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2:43:1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ADF73EC2415D7087EF31B4CCF723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ADF73EC2415D7087EF31B4CCF723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m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jgIHoiq3mj5Dpm4Uo54+K55Ga5bKbLumHkeaymeWymynjgIHlsI/muIXov4g15pmaN+Wkq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7q/6Lev5Ye65aKD5peF5ri45Lic5Y2X5Lqa5rOw5Zu9PC90aXR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mFsbCI+IA0KDQoNCg0KKn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7DQoNCg0KDQoJcGFkZGluZzogMDsNCg0KDQoNCn0NCg0KDQoNCmJvZHl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IGFyaWFsLCBzYW5zLXNlcmlmOw0KDQoNCg0KCWZvbnQtc2l6ZTogOX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xpbmUtaGVpZ2h0OiAxNTAl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UVFOw0KDQoNCg0KfQ0KDQoNCg0KdWwsIG9sLCBsaSwgZGwsI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ZCB7IGJvcmRlcjowOyB9DQoNCg0KDQp1bCwgbGkgeyBsaXN0LXN0eWxlOm5vbmU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tdHlwZTpub25lOyB9DQoNCg0KDQphOmxpbmssYTp2aXNpdGVkLGE6aG92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sb3I6ICMwMDA7DQoNCg0KDQoJdGV4dC1kZWNvcmF0aW9u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OmFmdGVyIHsNCg0KDQoNCglkaXNwbGF5OiBibG9jazsNCg0KDQoNC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YmlsaXR5OiBoaWRkZW47DQoNCg0KDQoJY2xlYXI6IGJvdGg7DQoNCg0KDQoJaGVpZ2h0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vbnRlbnQ6ICIuIjsNCg0KDQoNCn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lubGluZS1ibG9ja30NCg0KDQoNCi8qIEhpZGVzIGZyb20gSUUtbWFjIFw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dG1sIC5jbGVhcmZpeCB7IGhlaWdodDogMSU7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fQ0KDQoNCg0KLyogRW5kIGhpZGUgZnJvbSBJRS1tYWMgKi8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iYWNrZ3JvdW5kOiAjRkY5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OTk5Ow0KDQoNCg0KCXBhZGRpbmc6IDNweCAw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EwcHg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dyYXBwZXJ7DQoNCg0KDQoJd2lkdGg6IDIyNW1tOw0KDQoNCg0K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GF1dG87DQoNCg0KDQoJdGV4dC1hbGlnbjogbGVmdD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3aGl0ZTsNCg0KDQoNCglwYWRkaW5nOiAyMG1tOw0KDQoNCg0KCWJvcmRlci10b3A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sZWZ0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cmlnaHQ6IDRweCBzb2xpZCAjMzMzOw0KDQoNCg0KCWJvcmRlci1ib3R0b20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fQ0KDQoNCg0KcHsNCg0KDQoNCgltYXJnaW4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XsNCg0KDQoNCglmb250LXNpemU6IDEycHQ7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21tDQoNCg0KDQp9DQoNCg0KDQpoMnsNCg0KDQoNCglmb250LXNpemU6IDEw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gDQoNCg0KDQoucm91dGVfdmlld19tb2R1bGV7DQoNCg0KDQoJbWFyZ2luO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CA1cHg7DQoNCg0KDQoJZmxvYXQ6IGxlZnQ7DQoNCg0KDQoJ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aGVpZ2h0OjExMHB4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GltZ3sNCg0KDQoNCglwYWRkaW5nOiAycHg7DQoNCg0KDQoJbWFyZ2luLWJvdHRvb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Ym9yZGVyOiBzb2xpZCAxcHggIzk5OT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AucGxhY2VuYW1le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hYmxlew0KDQoNCg0KCXRhYmxlLWxheW91dDogZml4ZW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NvbGxhcHNlOiBjb2xsYXBzZTsNCg0KDQoNCn0NCg0KDQoNCnRke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DQoNCg0KDQoJcGFkZGluZzogMW1t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fQ0KDQoNCg0KdGggeyBiYWNrZ3JvdW5kOiNDQ0M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Ym9yZGVyOiAxcHggc29saWQgIzk5OTtwYWRkaW5nOiAxbW07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30NCg0KDQoNCjwvc3R5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CI+IA0KDQoNCg0KI3ByaW50QnRuew0KDQoNCg0KCWRpc3BsYXk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NCg0KDQoNCjwvc3R5bGU+DQoNCg0KDQogDQoNCg0KDQo8L2hlYW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Ym9keT4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8ZGl2IGlkPSJ3cmFwcGVyI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sb2F0OiByaWdodDsiPjxpbWcgc3JjPSIvT1JHNzE4OF90ZW1wbGV0cy8wMDI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L2xvZ28ucG5nIiBhbHQ9IuWMl+S6rOmdkuW5tOaXheihjOek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dGl0bGU9IuWMl+S6rOmdkuW5tOaXheihjOekvuiCoeS7veaciemZkOWFrOWPuC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j48L2Rpdj4NCg0KDQoNCjxoMT7nvJblj7c0NzcyDQoNCjxicj4NCg0KCTzmvrPoiKrov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+5pu86LC344CB6Iqt5o+Q6ZuFKOePiueRmuWymy7ph5Hmspnlspsp44CB5bCP5riF6L+IN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lpKk8L2gxPg0KDQoNCg0K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7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8L3A+DQoNCg0KDQog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4XmuLjlpKnmlbDvvJo3IOWkqTwvcD4NCg0KDQoNCjxwPuWHuuWPkeaXpeacn++8mu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CzmmJ/mnJ/kuows5pif5pyf5LiJLOaYn+acn+WbmyzmmJ/mnJ/kupQs5pif5pyf5YWt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aXpTwvcD4NCg0KDQoNCjxwPue6v+i3r+exu+Wei++8muazsOWbvT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S7t+agvO+8msKlIDxmb250IHN0eWxlPSJjb2xvcjojRkY2Nj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CI+OTk5PC9mb250PiDotbc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GNlbnRlcj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lucHV0X3ByaW50ZiI+5peF5ri46aKE6K6i55S16K+d77yaIMKgwq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u+8iDI05bCP5pe25YWo5aSp5YCZ5Li65oKo5pyN5Yqh77yB77yJ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g0KDQoNCiA8YnI+DQoNCg0KDQogICA8dGFibGUgd2lkdGg9IjcxM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Y2VudGVyIiBjZWxscGFkZGluZz0iMCIgY2VsbHNwYWN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XB4IDAgMCAwOyI+DQoNCg0KDQogICAgPHRyIGlkPSJ0bF90c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4IiBoZWlnaHQ9IjI1IiBhbGlnbj0iY2VudGVyIj7lpKnmlb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yNzgiPuihjOeoi+WuieaOk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l6n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Y2I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Zmu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OSIgc3R5bGU9InBhZGRpbmctbGVmdDo1cHg7Ij7kvY/lrr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DQoNCg0KDQogID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jJfkuqzigJTmvrPpl6jigJTmm7zosLcgIC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pu86LC35rOw5byP57K+5ZO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I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abvOiwty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pu8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byP57K+5ZOB6YWS5bqX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M8L3N0cm9uZz48L3RkPg0KDQoNCg0KICAgICAgPHRkPuiKreWgpOmbh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6Iqt5aCk6ZuF5rOw5byP57K+5ZOB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Q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iKreWgpOmbhS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6Iqt5aCk6ZuF5rOw5byP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YWS5bqX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8L3N0cm9uZz48L3RkPg0KDQoNCg0KICAgICAgPHRkPuWwj+a4hei/iC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6Iqt5aCk6ZuF5rOw5byP57K+5ZOB6YWS5bq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Y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reWgpOmbhS0t5pu86LC3ICjpo57mnLo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po57mnLrkuIo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z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pu86LC3LeWMl+S6rCAgICjpo57mnLo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4tLS0tPC90ZD4NCg0KDQoNCiAgICA8L3RyPg0KCQ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JICAgIDwvdGFibGU+DQoNCg0KDQoJCQ0KDQo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x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Ml+S6rOKAlOa+s+mXqOKAlOabvOiwtyAgICjpo57mnLo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mjIflrp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jIflrprlnLDngrnpm4blkIjvvIzlnKjkuJPkuJrpoobpmJ/luKbpoobkuIvmkK3kuZjo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rqLmnLrnu4/kuIrljqbpl6jovazmnLrpo57lvoDms7Dlm73pppbpg73mm7zosLfvvJr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hbzlhbflj6TogIHmsJTmga/lkoznjrDku6Ppo47mg4XnmoTkuJzmlrnlpKfln47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ITlpITlhYXmu6HnnYDotZ7lj7nkuI7nvo7kuL3nmoTlnLDmlrnjgILmm7zosLfmmK/ku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4MiDlubTnlLHljbTlhYvph4zvvIggQ2hha3JpIO+8ieeOi+acneeahOW4neeOi+aJgOW7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S4uummlumDve+8jOS5n+aYr+aUv+ayu+OAgeWVhuS4muS4juaWh+WMluS4reW/g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heWcqOWcsOeQhuS4iuS9jeWxhei+kOi+j+eCue+8jOabtOaYr+aXhea4uOinguWFie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NrueCueOAguabvOiwt+ebruWJjeS6uuWPo+e6piA3MDAg5LiH5Lq677yM5rmE5Y2X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v56m/5pW05Liq5pu86LC35biC77yM5Li65pu86LC35biC5bim5p2l5LqG57mB6I2j5LiO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M5pu86LC35Lmf5Zug5q2k6LWi5b6X5LqG44CM5Lic5pa55aiB5bC85pav44CN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5oq16L6+5ZCO77yM5o6l5Y+X5rOw5Zu944CQ5bCR5aWz54yu6Iqx44CR5LmL5ZCOL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ouS6uuWbnumFkuW6l+S8keaBr+OAgjxiciAvPg0KPHN0cm9uZz7oiKrnj63lj4LogIM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TlgwMDEgMTY6MTAvMjA6MDAg6L2sIE5YODgwIDIzOjI1LS0wMTozNSsxPC9zdHJvbmc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abvOiwt+azsOW8j+eyvuWTgemFkuW6l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L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pu86LC3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3Ryb25nPueah+WupOaWh+WMlua4uO+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+Wuq++9nueOieS9m++9nua5hOWNl+ays+awtOS4iuW4guWcuu+9nuazsOW8j+eah+Wut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qOWkp+iIue+9numYv+WNl+i+vuWbveS8muauv+Wggu+9nuWbvemZheS6uuWmluatjOiIn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vc3Ryb25nPjxiciAvPg0K44CQ5aSn55qH5a6r44CR77yI57qmMS415bCP5pe277yJ5Lu/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WF6YO95aSn5Z+O5bqc55qE5pen55qH5a6r5b2i5byP5omA5bu66YCg55qE77yM5rex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rCR5peP5Y+k5bu6562R55qE6Im65pyv54m554K577yM5a6D5rGH6ZuG5LqG5rOw5Zu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44CB57uY55S744CB6ZuV5Yi75Y+K6KOF5r2i6Im65pyv55qE57K+6JCD44CC546J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5piv5bu65Zyo55qH5a6r5YaF55qE5LiA5bqn5a6d5Yi577yM5Zyo5aSn6ZuE5a6d5q6/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aWJ5LiA5bCK5Lu35YC86L+e5Z+O55qE5Zu95a6d44CQ546J5L2b44CR77yM6K+l5bCK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piv55Sx5pW05Z2X57+h57+g546J5omA6ZuV5Yi75oiQ55qE44CC546J5L2b5a+65piv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Sv5LiA5rKh5pyJ5YOn5LyX5L2P5oyB55qE5Zu95a6257qn5L2b5a+677yM5YW25L2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a6k5Li+6KGM5a6X5pWZ5Luq5byP5LmL5Zy65Zyw44CC5YmN5b6A44CQ5rmE5Y2X5rKz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iC5Zy644CR5LmY5Z2Q44CQ5rOw5byP5p+a5pyo5aSn6Ii544CR55WF5ri45Lic5pa5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pav77yM5Y+C6KeC5rC05LiK5Lq65a6255qE55Sf5rS75oOF5pmv5Y+K5rC05LiK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k5piT5oOF5pmv44CC5Zyo5rmE5Y2X5rKz55WU6Ieq5Yqp6aSQ5Y6F5Lqr55So6Ieq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44CC5ri46KeI5rOw55qH6Zmb5LiL5LiO55qH5ZCO5q6/5LiL5Zyo6Zi/5Y2X6L6+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b56m655qH5a6r77yM5o6l5Y+X56Wd6LS655m75Z+65ruhNjDlkajlubTmnaXoh6oyNeS4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eahOWbveeOi+WPiueOi+WupOaIkOWRmOelneemj+eahOWcsOaWueOAkOmYv+WNl+i+v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Om+epuueah+WutuW+oeS8mummhuOAke+8iOe6pjMw5YiG6ZKf77yJ77yI5q2k5a6r5q+P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LiA6Zet6aaG5LyR5oGv77yM5YiZ5o2i5oiQ5aSn55CG55+z5a+677yM6K+35rOo5oSP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B77yJ5Y+C6KeC5YWo5LiW55WMMjnkuKrlkJvkuLvnq4vlrqrliLblm73lrrbkuK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yNeWbveWbveeOi+WPiueOi+WupOaIkOWRmOWFseiBmuS4gOWgguS4lueVjCoq5aSa5a6e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YmN57ud5ZCO55qE5Y6G5Y+y55ub5LqL44CC5pma6aSQ5ZCO77yM6amx6L2m5YmN5b6A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Ieq55Sx6KGM5b+F5Y676KeC55yL5Lqr6KqJ5YWo55CD55qE44CQ5Zu96ZmF5Lq65aaW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6eA44CR77yI57qmMeWwj+aXtu+8ieazsOWbveS6uuWmluWcqOWOhuWPsuS4iu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uuatjOiInuiAjOWfueiure+8jOWboOS4uuS6uuWmluWkqeeUn+WFt+Wkh+W8uueDiO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Oassu+8jOWIsOS7iuWkqeS6uuWmluatjOiInuihqOa8lOW3sue7j+WIsOi+vuW3heWz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jOmbhOmavui+qOOAgeeyvuW9qee6t+WRiOeahOa8lOWHuuS/neivgeiuqeaCqOi/h+eb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mOOAgee7iOi6q+mavuW/mOOAguihqOa8lOe7k+adn+WQju+8jOaCqOi/mOWPr+i/ke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so+i1j+S6uuWmlu+8jOi3n+WlueS7rOavlOS4gOavlOWIsOW6leaYr+aIkee+jui/m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Js++8jOaLjeeFp+eVmeW/teWPr+WNg+S4h+S4jeiDveW/mOS6hu+8gS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ml6nppJDvvJrphZLlupfoh6rliqkgJm5ic3A7ICZuYnNwO+S4remkkO+8mua5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s+azruiHquWKqemkkOWOhSAmbmJzcDsgJm5ic3A75pma6aSQ77ya5aWz56We54Gr6ZSF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dHJvbmc+PHN0cm9uZz48L3N0cm9uZz4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pu86LC35rOw5byP57K+5ZO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+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oiq3loKTpm4U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6Iqt5aCk6ZuF6aOO5oOF5ri477ya54+g5a6d5bGV56S65Lit5b+D772e55qu6Z2p5bGV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772e55qH5a6254up54yO6IuR772e5Lq66bOE5aSn5oiY772e5Lib5p6X6aqR5aSn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e6ZKT6bOE6bG8772e6Iqt5aCk6ZuF6aOO5oOF5bCP6ZWHPC9zdHJvbmc+PGJyIC8+DQr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lrp3lsZXnpLrkuK3lv4PjgJHvvIjnuqYy5bCP5pe277yJ5Zyo5q2k5pyJ5ZCE5byP5ZCE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qi5a6d55+z44CK5Luj6KGo54ix5oOF5Y+K5bm456aP77yM6LGh5b6B552A54Ot5oO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B54ix44CB5aiB5Lil44CL44CB6JOd5a6d55+z44CK5Luj6KGo6LS15peP77yM6LGh5b6B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4ix44CB6K+a5a6e44CB5b635pyb44CL5Lul5Y+K6buE5a6d55+z44CK5Luj6KGo5oub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Gh5b6B552A5YGl5bq344CB6ZW/5a+/44CL77yM5Y+v5Lul5Zyo6L+Z6YeM6YCJ5oup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ZCI6Ieq5bex5Y+K5Zac54ix55qE5a6d55+z44CC57ut5Y+C6KeC44CQ55qu6Z2p5bGV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44CR77yI57qmMeWwj+aXtu+8ieePjeePoOmxvO+8jOWtpuWQjemtn+mxvO+8jOWP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tlOmsvOmxvOOAguS9k+W9ouaJgeWchu+8jOacieWmguiNt+WPtu+8jOS4u+imgeebm+S6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l+S6muS7peWPiuS4nOWNl+S6mua1t+Wfn+OAguWcqOS7peW+gO+8jOePjeePoOmxvO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nsOaYr+S7peWFtuW9oueKtuiAjOWPluWQjeeahO+8jOWFtuiDjOmDqOS7juWktOiHs+Wwv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7oeWmgue7huefs+iIrOeahOePoOeggu+8jOWdmuehrOWmguefs++8jOePoOeggue7j+ej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juWRiOeZveiJsu+8jOacieWmguS4gOS4suePjeePoOiIrOeFveeEtumXqueDgeOAguePj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vOearumdqeWItuWTge+8jOmZpOWFtueJueacieeahOWdmuWbuuOAgeiAkOejqOOAgeiA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iAkOeBq+OAgeWPr+mYsumUkOeJqeegtOWdj+eahOeJueaAp+Wklu+8jOabtOS9v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WItuWTgemDveacieWmgumVtua7oeePjeePoO+8jOWFieazveiAgOecvO+8jOi6q+S7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oe+8jOaYr+W9k+S7iuS4lueVjOS4iumjjuihjOeVhemUgO+8jCoq5YW354m56Imy55qE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6aWw5ZOB44CC6amx6L2m5YmN5b6A5Lic5pa55aSP5aiB5aS34oCc6Iqt5aCk6ZuF77yM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ri46KeI44CQ55qH5a6254up54yO5Zut44CR5YWI55yL5LiA5Zy65oOK5b+D5Yqo6a2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Lq66bOE5aSn5oiY44CR44CC6K6t6bOE6bG85biI5oqT6bOE6bG844CB6aqR6bOE6bG8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P6bOE6bG86IiM5aS044CB5bCG5omL5ZKM5aS05Ly45YWl6bOE6bG85Y+j5Lit77yM57Sn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65r+A44CC5Zui5Y+L5Lus5Y+v5Lul44CQ5Lib5p6X6aqR5aSn6LGh44CR44CC5LmY5LiK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6Ii555WF5ri45Zyo6bOE6bG85rmW5Lit44CQ6ZKT6bOE6bG844CR44CC6amx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Iqt5aCk6ZuF6aOO5oOF5bCP6ZWH44CR6L+Z6YeM5piv5b2T5bm05LqM5oiY5pe25pyf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Sn5YW15qC55o2u6Ieq5bex55qE5a625Lmh5Zyo5rOw5Zu95omA5bu655qE6aOO5oOF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77yM576O5byP55qE6aOO6L2m44CB6ZWc5a2Q5LiA6Iis55qE5rmW6Z2i44CB5aSE5aSE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2A5rWq5ryr5ZKM5rip6aao55qE5oSf6KeJ77yM5b2T54S26L+Z6YeM5Lmf5piv6Iqt5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aOO5pmvKirmvILkuq7nmoTjgIHmi43mkYTlqZrnurHmkYTlvbHlv4XmnaXnmoTlnLD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gqjmtYHov57lv5jov5TjgII8YnIgLz4NCjxzdHJvbmc+5pep6aSQ77ya6YWS5bq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ICZuYnNwOyAmbmJzcDvkuK3ppJDvvJrnmoflrrblvqHljqjngavplIU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ZmumkkO+8muS4reazsOW8j+mkkOWOhSZuYnNwOzwvc3Ryb25nP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oiq3loKTpm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vI/nsr7lk4HphZLlup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0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iKreWgpOmbh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cm9uZz7lpKrlubPmtIvlh7rmtbfmuLjvvJrnj4rnkZrlspvvvZ7ph5Hm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vvZ7ms7DlvI/mjInmkak8L3N0cm9uZz48YnIgLz4NCuWvvOa4uOWkp+WTpeW3sue7j+i6q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freijpOefreiiluaKseedgOa1tOW3vuWcqOWkp+WOheetieWAmeedgOaCqCzmj5DphpL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kuI3lj6/nqb/plb/oo6Tnmq7pnovlh7rmtbfjgILkuZjovabmnaXliLDjgJDkuK3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lpLTjgJHvvIzkuZjlv6voiYfmirXovr7mmrnnvZfku5nlooPigJTigJTnu53ku6Plj4znp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jgJDnj4rnkZrlspvjgJEr44CQ6YeR5rKZ5bKb44CR5Zu95a625YWs5Zut77yM6L+Z6Ye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5rC055u46L+e55qE5rW35rm+44CB6YeR5a2Q6Iis55qE5rKZ5rup44CB5qOV5qaI5qCR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Gu6Ziz5Lye44CB5rKZ5rup5qSF5Lul5Y+K5Zyo5pq5572X5rm+5oiP5rC0546p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77yM6L+Z6YeM5piv6Iqt5aCk6ZuF5rC06LSoKirlpb3nmoTlnLDmlrnvvIzmmK/on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g4XkvqPlqZrnurHlv4XmnaXkuYvlpITvvIzkuZ/mmK/mrKfnvo7lrqLpppbpgInnmoT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g5zlnLDigKbigKbkuZjnjrvnkoPoiLnnlYXmuLjlnKjnvo7kuL3nmoTlpKrlubPmtIv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Zjlv6voiYfov5Tlm57oiq3mj5Dpm4XvvIznu6fogIzkuqvlj5fjgJDms7DlvI/mjInmk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JrvvIgx5Liq6ZKf77yJ5oGi5aSN5LiA5aSp55qE5L2T5Yqb5rip6aao5o+Q56S677ya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5bCP6LS5NTDpk6Iv5Lq644CCMTjlsoHku6XkuIvlhL/nq6XkuI3lronmjpLmjInmk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p6PpmaTkuIDlpKnoiJ/ovablirPpob/nmoTnlrLkuY/lkozovpvoi6bjgILpqbH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jgJDnmoflrrbkvIrnlLjlm63ooYzlrqvjgJHvvJox77ya5aSp5LiK5Lq66Ze077ya55So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omT6YCg55qE5aWi5Y2O5bu6562R44CB5Lu/5L2b5Yiw5LqG5aSp5LiK5Lq66Ze077yM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YeR6KeC6Z+z44CB56WI5YWo5a625bmz5a6J44CCMu+8muS5mOeOr+S/nei9pueVhea4u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n+iKseWbreKAlOKAlOaLjeaRhOWcsOOAguaso+i1j+i2hee6p+awtOaenOOAgeiUrOiP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n+WPl+WvjOixqueahOengeWutuW6hOWbreOAgjPvvJrpu4Tph5Hlrqvmrr/vvJrms7Dlm7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pyoq6LGq5Y2O5aWi5L6I55qE6buE6YeR5a6r5q6/44CC6K6p5L2g5aSn6aWx55y8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uS9oOS4gOi+ueaso+i1j+WtlOWJp+atjOiInu+8jOS4gOi+ueWTgeWwneWtlOWJp+at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kkOOAguiKreWgpOmbheeahOWknOmjjuaDheS4h+enjeOAgjxiciAvPg0KPHN0cm9uZz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rphZLlupfoh6rliqkgJm5ic3A7ICZuYnNwO+S4remkkO+8muWym+S4iua1t+mynOmkk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5pma6aSQ77ya5Lit5byP5rOw6aSQPC9zdHJvbmc+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iKreWgp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sOW8j+eyvuWTgemFkuW6l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X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bCP5riF6L+I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3Ryb25nPuWwj+a4hei/iOS4gOaXpea4uO+8muWOn+efs+WNmueJqemmh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lnuauv+Wvuivlm5vpnaLkvZvvvZ7plb/ohJblrZDnvo7lpbPmnZHvvZ7nvo7mgJ3kuZD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sJHkv5fmnZHvvZ7oiq3loKTpm4Xlj4zpvpnlr7o8L3N0cm9uZz48YnIgLz4NCummluWF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S9jeS6juiKreWgpOmbheW4guaUv+W6nOi+ueS4iueahOOAkOWOn+efs+WNmueJqe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Vh+mmhuS5i+Wune+8muS6lOW9qemHkem+meOAgeS4g+W9qeWtlOmbgOiuqeaCqOeci+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jeaah+aOpe+8jOWJjeW+gOOAkOelnuauv+Wvuivlm5vpnaLkvZvjgJHnp7DigJzmnIn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upTigJ3kvZvvvIzor6XkvZvmnInlm5vlsIrkvZvpnaLvvIzliIbliKvku6PooajniLH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ovkuJrjgIHlgaXlurfkuI7otKLov5DvvIzmjoznrqHkurrpl7TnmoTkuIDliIfkuov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s7Dlm73pppnngasqKuaXuueahOS9m+WDj+S5i+S4gOOAguaNruivtOWbm+mdouS9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temqjOi2heS5juWvu+W4uO+8jOabtOacieiuuOWkmua4r+WPsOaYjuaYn++8jOW5tOW5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peazsOWbveiGnOaLnOWbm+mdouS9m+OAgumpsei9puWJjeW+gOOAkOmVv+iEluWtk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keOAkeWFi+S8puaXj+WOn+acrOaYr+S4gOaUr+e8heeUuOWxseWMuuWwkeaVsOawkeaX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keadpeWxheS9j+WcqOa3seWxseWvhuael+mHjO+8jOS7peiAleenjeiHque7meiHqui2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4lOaXj+mHjOWls+S6uuS4gOebtOmDveS/neaMgeedgOWcqOmiiOmhueWll+S4iumTn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S8oOe7n+S5oOS/l+OAguS4uuS6humBv+W8gOWGheaImOS4juWvu+axguabtOWuieWum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WlveeahOS5kOWcn++8jOWNgeWkmuW5tOWJje+8jOS4gOe+pOS4uuaVsOS6jOS4ie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mVv+miiOaXj+S6uu+8jOe/u+Wxsei2iuWyrei1sOS6huWHoOWkqeWHoOWknOadpeWIs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gpOmbhe+8jOaKiua1t+a7qOW9k+aIkOS6huesrOS6jOaVheS5oeOAgue7p+iAjOadpeWI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wkeWFmuaXp+mDqOWcqOiKreWgpOmbheW7uumAoOeahOOAkOe+juaAneS5kOazsOWMl+awk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dkeOAke+8jOS6huino+S4reWbvei/nOW+geWGm+OAgeS7peWPiuWbveawkeWFmuaXp+mD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OAgui/meaYr+S4gOS4quWlh+W8gueahOadkeW6hO+8jOiZveeEtuaYr+azsOWb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keW6hO+8jOS9humHjOmdoueahOWxheawkeWNtOWHoOS5jjEwMCXpg73lj6/ku6Xor7Tlm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vvIzov5nog4zlkI7vvIzmnInnnYDkuIDmrrXorqnkurrmhJ/mhajnmoTljoblj7LjgIL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tYHokL3lvILln5/nmoTlraTlhpvkuLrnlJ/lrZjogIzku5jlh7rmsZfjgIHooYDjgIH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J/lrp7nmoTkuovjgIIqKuWQjuadpeWIsOOAkOiKreWgpOmbheWPjOm+meWvuuOAkeWv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boOS4uuacieS4pOadoemVv+m+meWdkOWNp+WcqOWxsei3r+WPsOmYtuS4pOS+p+iAjOW+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jOm+meWvuuOAgum+memmlumrmOaYgu+8jOWogemjjuWNgei2s++8jOm+mei6q+aciTE1M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Vv++8jOayv+edgDIwMOWkmue6p+WPsOmYtuaLvue6p+iAjOS4iu+8jOS4gOebtOWIsOS9m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mXqOWPo++8jOWjruinguawlOa0vuOAguW9k+eEtui/meS5n+aYr+eOi+WuneW8uuOA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zpeaJgOS4u+a8lOeahOOAiuazsOWbpzHjgIvnmoTmi43mkYTlnLDkuYvkuID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5pep6aSQ77ya6YWS5bqX6Ieq5YqpICZuYnNwOyAmbmJzcDvkuK3ppJDvvJr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ZDpo47mg4Xpo47mg4XppJDljoUgJm5ic3A7ICZuYnNwO+aZmumkkO+8mumHkeWonOS4v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SA8L3N0cm9uZz4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6Iqt5aCk6ZuF5rOw5byP57K+5ZOB6YWS5bqX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oiq3loKTpm4UtLeabvOiwtyAo6aOe5py6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N0cm9uZ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pl7LotK3nianmuLjvvJrlnJ/nibnkuqfvvZ7kurrom4flpKfmiJjooajmvJTvvZ4gS0lOR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FUueah+adg+WFjeeojuW6lzwvc3Ryb25nPjxiciAvPg0K57un6ICM6amx6L2m57uP44CQ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Lqn44CR6LaF5biC5YmN5b6A5pu86LC377yM5oKo5Y+v5Lul6Ieq55Sx6YCJ6LSt5Li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7G75rOw5Zu95bmy5p6c44CB5Lmz6IO2562J54m55Lqn44CC5Y+C6KeC55qH5a625q+S6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6m25Lit5b+D5ZKM57K+5b2p5Yi65r+A55qE44CQ5Lq66JuH5aSn5oiY6KGo5ryU44C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5uI5Yip5oCn5py65p6E77yM55Sx5LqO5Lul5YmN5LiT5Li655qH5a6k5a625peP54us5o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65p6E77yM5pWF5Yiw546w5Zyo5Lmf6KKr5aSn5a6256ew5ZG85Li64oCc5rOw5Zu9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q+S6JuH56CU56m25Lit5b+D4oCd77yM546w5Zyo55qE56CU56m25Lit5b+D5bey5YWs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65rOw5Zu9Kirph43opoHnmoTml4XmuLjpobnnm67kuYvkuIDjgILnu6fogIzliY3lv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LSU5HUE9XRVLnmofmnYPlhY3nqI7lupfjgJHmi6XmnInkuJbnlYzlkITlm73lkI3niYz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kuqflk4HvvIjpppnmsLTjgIHljJblpoblk4HjgIHlkI3ooajjgIHljIXljIXjgIHlkIT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kvojlk4HvvInjgILpqbHovabliY3lvoDmnLrlnLrvvIzpoobpmJ/luKblip7nkIbnmbv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u63jgII8YnIgLz4NCjxzdHJvbmc+5pep6aSQ77ya6YWS5bqX6Ieq5Yqp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kuK3ppJDvvJrkuK3ms7DlvI/ppJDljoUgJm5ic3A7ICZuYnNwO+aZmumkkO+8muW9qeWNj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vemZheiHquWKqemkkDwvc3Ryb25nP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po57mnLrkuIo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3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abvOiwty3ljJfkuqwgICAo6aOe5py6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pCt5LmY5Zu96ZmF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P5r6z6Zeo6L2s5py677yM6L+U5Zue5YyX5Lqs57uT5p2f5oSJ5b+r5peF6KGM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WPguiAg+iIquePrSAmbmJzcDtOWDg3OSAwMjo1NS0tMDY6MzAg6L2sI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IDA3OjEwLS0xMDoxMDwvc3Ryb25nP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4tLS0t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PHNwYW4gc3R5bGU9ImZvbnQtc2l6ZToxNHB4OyI+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6Iiq56m65a6i5py677yM5YWl5L2P5rOw5byP57K+5ZOB6YWS5bqX77yM5Y+M5bKb77yI5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a5bKbK+mHkeaymeWym++8ieOAgeWKoOa4uOWwj+a4hei/iO+8iOmVv+iEluWtkOe+juWls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9nue+juaAneS5kOazsOWMl+awkeS/l+adke+9nuiKreWgpOmbheWPjOm+meWvuu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mb250LXNpemU6MTRweDsiPjxzdHJvbmc+57uP5YW4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IDwvc3Ryb25nPiZuYnNwO+Wkp+eah+WuqyvnjonkvZvjgIHmuYTljZfmsrPmsLTkuIr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ms7DlvI/nmoflrrbmn5rmnKjlpKfoiLnjgIHpmL/ljZfovr7lm73kvJrmrr/loI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kurrlppbmrYzoiJ7np4DjgIHnmoflrrbni6nnjI7oi5Er5Lq66bOE5aSn5oiYK+S4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qkeWkp+ixoSvpkpPps4TpsbzjgIHoiq3loKTpm4Xpo47mg4XlsI/plYfjgIHnj4rnkZrls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rKZ5bKb44CB5rOw5byP5oyJ5pGp44CB56We5q6/5a+6K+Wbm+mdouS9m+OAgemVv+iEl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+juWls+adkeOAgee+juaAneS5kOazsOWMl+awkeS/l+adkeOAgeiKreWgpOmbheWPjOm+m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YnIgLz4NCjxzcGFuIHN0eWxlPSJmb250LXNpemU6MTRweDsiPjxzdHJvbmc+6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u576O6aOfICZuYnNwOzwvc3Ryb25nPua5hOWNl+ays+azruiHquWKqemkkOOAgeWls+eln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UheOAgeeah+WutuW+oeWOqOeBq+mUheOAgeazsOW8j+mkkOOAgeWym+S4iua1t+mynO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lOWJp+atjOiInuatjOiInumkkOOAgee+juaAneS5kOmjjuaDhemkkOOAgemHkeWonOS4v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W9qeWNjui9qeWbvemZheiHquWKqemkkCZuYnNwOzxzdHJvbmc+PGJyIC8+DQrkv53or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k8L3N0cm9uZz4gJm5ic3A76aOO5pyI5q2l6KGM6KGX44CB54Ot5bim5rC05p6c5Zu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ouz6KGo5ryU44CB6bG857+F54eV56qd6aSQODAw5YWDL+S6ujwvc3Bhbj4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ljIXlkKs8L2gyPg0KDQoNCg0KCTHjgIHkuqTpgJr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lm6LpmJ/nu4/mtY7oiLHmnLrnpajlkKvmnLrlnLrlu7rorr7nqI7vvIznprvlooPnq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m6LpmJ/mnLrnpajkuIDnu4/lvIDlh7rvvIzkuI3lvpfmm7TmlLnjgIHkuI3lvpfnrb7ov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3lvpfpgIDnpajvvInvvJs8YnIgLz4NCjLjgIHnlKjovabvvJrlooPlpJbml4XmuLj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j4rlpJbnsY3lj7jmnLrvvJvvvIjmoLnmja7lm6LpmJ/kurrmlbDvvIzpgJrluLjkuLoxM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15bqn77yJ77ybPGJyIC8+DQoz44CB5L2P5a6/77ya5rOw5byP57K+5ZOB6YWS5bqX5Y+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6Ze077yM5bCP5a2p5Lu35qC85Y+m6K6h77ybPGJyIC8+DQo044CB55So6aSQ77yaM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15pepIO+8iOS4reW8j+mkkOaIluiHquWKqemkkOaIluazsOW8j+mjjuWRs+mkkO+8i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acn+mXtOeUqOmkkOivt+iHqueQhu+8mzxiciAvPg0KNeOAgemXqOelqO+8m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JgOWQq+eahOaZr+eCuemmlumBk+Wkp+mXqOelqO+8mzxiciAvPg0KNuOAgeS/ne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1oOmAgeS4quS6uuaXhea4uOaEj+WklumZqeOAgj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ljIXlkKs8L2gyPg0KDQoNCg0KCTHjgIHms7Dlm73kuKrkurrml4XmuLjokL3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otLkyMDDlhYPlj4rlv6vpgJ/pgJrlhbPotLk0MOWFg+WFseiuoTI0MOWFgy/kurr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LjgIHphZLlupflhoXnlLXor53jgIHkvKDnnJ/jgIHmtJfnhqjjgIHmlLbotLn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jgIHppa7mlpnnrYnotLnnlKjvvJvmtJfooaPjgIHnkIblj5HjgIHnlLXor53jgIHppa7ml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5/phZLjgIHku5jotLnnlLXop4bjgIHooYzmnY7mkKzov5DjgIHlvZPlnLDpmo/mgKf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sI/otLnnrYnnp4HkurrotLnnlKjvvJs8YnIgLz4NCjPjgIHml4XmuLjotLnnlKjkuI3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l4XmuLjogIXlm6Dov53nuqbjgIHoh6rouqvov4fplJnjgIHoh6rnlLHmtLvliqjmnJ/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oYzkuLrmiJboh6rouqvnlr7nl4XlvJXotbfnmoTkurrouqvlkozotKLkuqfmjZ/lpLH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I3lj6/mipflipvljp/lm6DmiYDlvJXoh7TnmoTpop3lpJbotLnnlKjjgII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o6o6I2Q6Ieq6LS56aG555uuPC9zdHJvbmc+PGJyIC8+DQrosarljY7mtbfpspzli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rlnKjlpKrlubPmtIvmma/oibLlrpzkurrnmoTlpJblspvkuIrkuqvlj5foh6rnhLb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pspzmtLvmtbfpspzvvIzonoPon7nvvIzomb7vvIzmtbfpsbzvvIzotJ3nsbvnrYn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kJvlpKflv6vmnLXpopDjgII8YnIgLz4NCuazsOW8j+Wuq+W7t+eyvuayuVNQQe+8muaz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QQeWuq+W7t+iNieiNr+eyvuayueaOqOaLv+aYr+S4gOenjemrmOaho+asoeeahOWBpei6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+8jOiHquazsOWbveS6lOS4luWQjueUseeah+Wuq+a1geS8oOWIsOawkemXtOOAglNQQ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xnuS6juawtOeWl+aMieaRqeeWl+azle+8jOS/neWFu+earuiCpO+8jOa2iOmZpOeWsuWKs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UvuadvuiHquaIke+8jOi2hee6p+WBpeW6t+S6q+WPl++8jOeOsOS7o+ilv+aWueayueWOi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RqeeWl+azlS4g5pWI5p6c5pu05L2z77yM5aaC5LuK5bey6KKr5LiW55WM6K+E5a6a5piv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5aX5ZKM5L+d5YGl55u457uT5ZCI5Li65LiA5L2T55qEKirkvbPnmoTlpaLljY7kuqvlj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S4ieWQiOS4gOm+meWHpOihqOa8lO+8muS4reS5i+m+meOAgeWHpOS4reS5i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m+meaWl+WHpOOAgeWHpOe8oOm+me+8jOWNgeWFq+aLm+S4ieWNgeWFreW8j++8jO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7neS8pjxiciAvPg0K5a+M6LS16buE6YeR5bGL77ya6K6+5pyJ5Zub5qCL5Li76aKY6aa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44CK5rOw5Zu955qH5peP55qE5pWF5LqL44CL44CB44CK5L2b5pWZ6IiN5Yip5a2Q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4CK5rOw5Zu955qE6Im65pyv44CL5Y+K44CK5YW25a6D5Zu95a6255qE5bu6562R5p62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77yM5b2T5Lit5pyJ6Iux5Zu96LS15peP5byP55qE5pGG6K6+5Y+K6KOF55Kc77yM5Lu/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6Lqr5qyn5rSy55qE5a6r5bu344CC5pW05Liq5bu6562R576k5bC95pi+55qH6ICF5rCU5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WP6YeR55qE5Lu/5qyn5byP5bu6562R44CC5rCU5Yq/56OF56S044CB6YeR56Kn6L6J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6p5oKo5Lqy6Lqr5L2T6aqM5LiA5LiL5a+M6LGq5aWi5Y2O55qE55Sf5rS744CC6Y6P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Z+z5aSn5aOr5b235L2b5bim5oKo6LWw5YWl5LqG5aWH5bm755qE5LiW55WM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s7Dlm73mtbTmqKHnibnmtbTooajmvJTvvJrmrKPotY/mqKHnibnlhL/lpKfog4bvvIz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K/njK7ouqvkuYvooajmvJTvvIznvo7kuL3lpJrlp7/vvIzlsKTnianouqvmnZDmipXmg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rHvvIzluJ3njovoibPlpbPkvLTmtbTmv4DojaHlv4PlvKbjgII8YnIgLz4NCuWFsOiK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muWFsOiKsea4hembheiEseS/l++8jOiKseW9oue+juS4ve+8jOmmmeawlOa3oei/nOaCo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AjOS4jea1k+eDiO+8m+iKseiJsuiJs+iAjOS4jeWmlu+8jOeDreeDiOiAjOS4jeW8oOaJ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iAjO+8jOmih+S4uuS4luS6uuWWnOeIse+8jOWQjOagt+S5n+mdnuW4uOWPl+azsOWb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nOeIseOAguiOsuiKseOAgemHkemTvuiKseacieeJueauiui6q+S7ve+8jOS4jeiDvema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1j+eOqe+8jOS7pemBv+S6tea4juS5i+WrjOOAguWFsOiKseS+v+aIkOS4uuazsOWbveS6u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OAgeaKiueOqeOAgeeMruiKseeahOmmlumAieOAguaJgOS7pe+8jOazsOWbveacie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k+mXqOenjeakjeWFsOiKseeahOWcsOaWueOAgj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o8L2gyPg0KDQoNCg0KCTHjgIHmjIHpnZ7kuK3lm73kurrmsJHlhbHlkoz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p4HmiqTnhaflh7rlooPogIXmiqXlkI3ml7bpnIDmmI7noa7lkYrnn6XplIDllK7vvIj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iqHmiqTnhafvvIzmuK/mvrPlj7DmiqTnhafvvIzlpJbnsY3miqTnhafnrYnvvIzmuK/mv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miqTnhafpnIDmjIHlm57kuaHor4HnmbvmnLrvvInvvJs8YnIgLz4NCjLjgIHkuLrkuo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or6/mgqjnmoTooYznqIvvvIzor7fmgqjlnKjlm73pmYXoiKrnj63otbfpo57liY0xM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iLDovr7mnLrlnLrlip7nkIbnmbvmnLrku6Xlj4rlh7rlhaXlooPnm7jlhbPmiYvnu63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tonlj4rmtbflpJblm73lhoXmrrXooYznqIvvvIzor7fmgqjlnKjoiKrnj63otbfpo57li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WIsOi+vuacuuWcuuWKnueQhueZu+acuuaJi+e7re+8mzxiciAvPg0KM+OAgeaJ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IquePreWPt+WPiuaXtumXtOS7heS+m+WPguiAg++8jOiLpeWboOiIquepuuWFrOWPuOi/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wg+aVtO+8jOWxnuS4jeWPr+aKl+WKm+WboOe0oO+8jOaXheihjOekvuacieWRiuefpeS5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4jeaJv+aLheS7u+S9lei0o+S7u++8myZuYnNwOzxiciAvPg0KNOOAgeWcqOacuuWc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aXtuWPr+S7pemihuWPluWIsOaKpOeFp+OAgeetvuivgeOAgeWHuuWFpeWig+WNoeOA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p+WutuWmpeWWhOS/neeuoeWlve+8jOWIh+WLv+WPkeeUn+S4ouWkseeahOaDheWGte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WPkeeUn++8jOivt+WPiuaXtuS4jumihumYn+aKpeWRiuOAgueUseatpOS6p+eUn+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7rei0ueeUqOWSjOi0o+S7u+WwhueUseWbouWPi+iHquihjOaJv+aLheOAgjxiciAvPg0K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eoi+S4reaJgOazqOaYjueahOWfjuW4gumXtOi3neemu++8jOWPgueFp+Wig+WkluWc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7heS+m+WPguiAg++8jOinhuW9k+WcsOS6pOmAmueKtuWGtei/m+ihjOiwg+aVt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uOAgeivt+aCqOWcqOWig+Wkluacn+mXtOmBteWuiOW9k+WcsOeahOazleW+i+az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7peWPiuazqOaEj+iHquW3seeahOS6uui6q+WuieWFqO+8mzxiciAvPg0KN+OAgeS+n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hea4uOS4mueOsOihjOS9nOS4muinhOWumu+8jOacrOWFrOWPuOacieadg+S+neaNrioq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5Lq65pWw5oOF5Ya177yM6LCD5pW05oi/6Ze05YiG5oi/5oOF5Ya144CC5aSn5bqK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ZmE5Yqg6KaB5rGC77yM6K+35Zyo5oql5ZCN5pe25ZCR6ZSA5ZSu5Lq65ZGY5o+Q5Y+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a6a5pe25oiR5pa55bC96YeP55Sz6K+377yM6Iul5pyq5Zyo5oql5ZCN5pe25o+Q5Y+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Y+R5Ye65ZCO5bCG5LiN6IO95pu05pS577ybPGJyIC8+DQo444CB5Zu9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v54K55LiN5o6l5Y+X5Lit5Zu95Lu75L2V6ICB5Lq65LyY5oOg6K+B5Lu255qE5oqY5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54m55Yir5LyY5oOg77ybPGJyIC8+DQo544CB5Y+C5Yqg5r2c5rC0562J5rW35LiK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M5b+F6aG756m/5oi05pWR6Lqr6KGj5LiU5pyJ5pWZ57uD5Zyo5Zy677yM5rOo5oS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a6J5YWo77yM5bm25YGa5aW96Ziy5pmS5bel5L2c77ybJm5ic3A7PGJyIC8+DQoxMOOA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Wkh+WvhuWwgeiii+aIluWFtuWug+mYsuawtOWMheijhe+8jOS7peS+v+aCqOWPguWK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a0u+WKqOaXtuS/neaKpOmaj+i6q+aQuuW4pueahOeUteWtkOS6p+WTgeetiei0temH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S4jeWPl+aNn+Wdj++8mzxiciAvPg0KPHA+DQoJMTHjgIHlpoLkuKTlsoHlhoXnmoT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vvIzlnKjliLDovr7nm67nmoTlnLDlkI7or7fkuI3opoHkuKLmjonljrvnqIvnmoTnmbv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vvIzku6XlpIfkuI3ml7bkuYvpnIDjgIINCjwvcD4NCjxwPg0K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48c3Ryb25nPuWuieWFqOazqOaEj+S6i+mhuTwvc3Ryb25n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nkuLrkuobmgqjlnKjmnKzmrKHml4XmuLjpgJTkuK3mnKzouqvnmoT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IzmiJHku6znibnliKvor7fmgqjpgbXlrojkuIvliJfkuovpobnvvIzov5nmmK/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sL3lkYrnn6XnmoTotKPku7vvvIzkuZ/mmK/kv53pmpzmgqjnmoTmnYPnm4r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jgIHmkK3kuZjpo57mnLrml7bvvIzor7fpmo/ml7bmiaPntKflronlhajluKbvvIzku6Xlh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mtYHlvbHlk43lronlhajvvJs8YnIgLz4NCjLjgIHkuZjoiLnlj6ror7fliqHlv4Xnqb/ml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oaPvvIzoiLnooYzov5vov4fnqIvkuK3vvIzor7fmibbntKfmiormiYvmiJblnZDnqL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ku7vmhI/np7vliqjjgILliIfli7/lsIbmiYvmiJbohJrmlL7nva7oiLnovrnvvIzku6Xl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vKTvvJs8YnIgLz4NCjPjgIHmkK3kuZjovabovobooYzov5vml7bli7/nq5nnq4vjgIH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miJbmm7TmjaLluqfkvY3vvIzlpLTjgIHmiYvli7/kvLjlh7rnqpflpJbvvIzkuIrkuIv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s6jmhI/mnaXovabmlrnlkJHvvIzku6XlhY3lj5HnlJ/ljbHpmanvvJs8YnIgLz4NCj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kuZjnvIbovabml7bor7fkvp3luo/kuIrkuIvvvIzlkKzku47lt6XkvZzkurrlkZjmjIfmj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XjgIHor7flpqXlloTkv53nrqHmiqTnhafjgIHor4Hku7blj4rkuKrkurr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ianlk4HjgILor7fli7/mlL7kuo7lt7Tlo6vjgIHml4XppobjgIHmiL/pl7TlhoXku6X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oYzmnY7kuK3vvIzlubbosKjpmLLmiZLmiYvlj4rpmYznlJ/kurrmkK3orqrjgILlpoL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lj6/lr4TmlL7lnKjkvY/lrr/ppa3lupfnmoTkv53pmannrrHlhoXvvIzlpoLpnIDpm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kLrluKbliIfli7/nprvmiYvjgILlpoLmnInpgZflpLHml4XlrqLlv4Xpobvoh6rooYz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jgII8YnIgLz4NCjbjgIHkvY/lrr/ppa3lupflhoXor7flhYjop4Llr5/ntKfmgKXlh7r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nKjvvIzoi6XmmK/ppa3lupforabmiqXpk4Plk43vvIzor7fli7/mhYzlvKDjgILlubbor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ntKfmgKXlh7rlj6Pov4XpgJ/nprvlvIDjgILkvJHmga/ml7bor7fliqDmiaPmiL/pl7Tlh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ronlhajplIHvvIzlr7npmYznlJ/kurrkuI3opoHkubHlvIDpl6jjgILli7/lsIbooaPn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mjILlnKjppa3lupfnmoTnga/kuIrvvIzlj4rli7/lnKjluorkuIrmir3ng5/vvIzng5/ok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kubHkuKLvvIzku6XpmLLpgKDmiJDngavngb7lvaLotKPmiJbppa3lupfnianlk4H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ogIzopoHmsYLkvY/lrqLotZTlgb/vvJs8YnIgLz4NCjfjgIHmuLjms7PmsaDmnKrlvID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j4rml6DmlZHnlJ/kurrlkZjlnKjnjrDlnLrvvIzor7fli7/mk4Xoh6rlhaXms7Pms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vvIzlkKbliJnlpoLmnInmhI/lpJblj5HnlJ/pobvoh6rooYzotJ/otKPvvJs8YnIgLz4NC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Ifli7/lnKjlhazlhbHlnLrlkIjpnLLotKLvvIzotK3nianml7bkuZ/li7/lvZPkvJf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pkp7npajvvJs8YnIgLz4NCjnjgIHpgbXlrojpoobpmJ/miYDlrqPluIPnmoTop4LlhYn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JDljoXjgIHppa3lupfjgIHmuLjkuZDorr7mlr3nrYnlkITnp43lnLrmiYDnmoT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obnvvJs8YnIgLz4NCjEw44CB5omA5pyJ5rC05LiK5rS75Yqo5b+F6aG756m/5pWR55Sf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77yM5YS/56ul5Y+C5Yqg5rC05LiK5rS75Yqo5b+F6aG75pyJ5a626ZW/55uR5oq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J5oSP5aSW5Y+R55Sf6aG76Ieq6KGM6LSf6LSj77ybPGJyIC8+DQoxMeOAgea1t+i+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tO+8jOWIh+WLv+i2hei/h+WuieWFqOitpuaIkue6v+eahOiMg+WbtO+8mzxiciAvPg0KM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Lvliqjoi6XlhbfmnInliLrmv4DmgKfvvIzouqvkvZPnirblhrXkuI3kvbPogIXor7fli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jgILmiJHku6zlv4Xpobvlho3kuInlo7DmmI7vvJrlj6rmnInmgqgqKuS6huino+acr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i6q+S9k+eKtuWGte+8jOWmguWtleWmh++8jOW/g+iEj+eWvueXheaCo+iAhe+8jOmrm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he+8jOW5vOm+hOiAhe+8jOmrmOS9juihgOWOi+eXheaCo+iAhe+8jOaIluS7u+S9le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OWJp+eDiOi/kOWKqOS5i+eWvueXheaCo+iAheetie+8jOe1tuWvueS4jemAguWQiO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u+S9leawtOS4iua0u+WKqOaIlua1rua9nOaIluS4jemAguW6lOS6juaCqOS4quS6uuS9k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i+WFtuWug+WJp+eDiO+8jOWIuua/gOaAp+eahOa0u+WKqO+8jOWmguaXheWuoumakOee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WvueXheaIluWdmuaMgeWPguWKoOS7u+S9lea0u+WKqOiAjOW8leiHtOaEj+Wkl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WQjuaenOaXheWuouiHquihjOi0n+i0o++8mzxiciAvPg0KMTPjgIHmoLnmja7jgIr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s5XjgIvop4Tlrprml4XmuLjogIXlj4Llm6LmnJ/pl7TkuI3lvpfmk4Xoh6rohLHlm6L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m6LjgIHpnZ7ms5Xmu57nlZnjgII8YnIgLz4NCjE044CB5LiO6YeO55Sf5Yqo54mp5ZCI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YiH5Yu/5L2c5byE5oiW5ouU5Yqo54mp6aG75q+b77yM6K+35ZCs5LuO6amv5YW9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yH5a+877yM5Lul5YWN5Zug5Lq65Li65Zug57Sg6ICM5Y+R55Sf5oSP5aSW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NeOAgeWknOmXtOaIluiHqueUsea0u+WKqOaXtumXtOiLpemcgOiHquihjOWkluWHu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RiuefpemihumYn+aIluWbouWPi++8jOW5tuW6lOeJueWIq+azqOaEj+WuieWFq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bjgIHml4XmuLjogIXlj4LliqDmiZPnjI7jgIHmvZzmsLTjgIHmvILmtYHjgIHmu5H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5Hpm6rjgIHmu5HojYnjgIHouabmnoHjgIHot7PkvJ7jgIHmu5Hnv5TjgIHkuZjng63m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jgIHpqpHpqazjgIHpqpHosaEs6LWb6L2m44CB5pSA5bKp44CB5rC055aX44CB5rC05LiK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B5rC05LiK5pGp5omY6L2m562J5bGe5LqO6auY6aOO6Zmp5oCn5ri45LmQ6aG555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N5Zyo5bi46KeE5L+d6Zmp6IyD5Zu05LmL5YaF77yM6ZyA6KaB5Y+m5aSW6LSt5Lmw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mp5L+d6Zmp77yJ77yM5pWs6K+35peF5ri46ICF5Yqh5b+F5Zyo5Y+C5Yqg5YmN5YWF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6aG555uu55qE5a6J5YWo6aG755+l5bm256Gu5L+d6Lqr5L2T54q25Ya16IO96YCC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7G75rS75Yqo77yb5aaC5peF5ri46ICF5LiN5YW35aSH6L6D5aW955qE6Lqr5L2T5p2h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oqA6IO977yM5Y+v6IO95Lya6YCg5oiQ6Lqr5L2T5Lyk5a6z44CC5Z2H5a2Y5Zyo5Y2x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C5LiO5YmN6K+35qC55o2u6Ieq6Lqr5p2h5Lu277yM5bm25YWF5YiG5Y+C6ICD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qL6YOo6Zeo5Y+K5YW25a6D5LiT5Lia5py65p6E55u45YWz5YWs5ZGK5Y+K5bu66K6u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Yqb6ICM6KGM44CC6K+35oKo5Zyo5LiL5rC05ri4546p5YmN5a+G5YiH5rOo5oSP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up5Y+R5biD55qE5YWs5ZGK5Y+K6K2m56S677ya57qi6buE55u46Ze05peX6KGo56S6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bmz6Z2Z77yM6YCC5a6c5ri45rOz77yb6buE5peX6KGo56S65rW36Z2i5pyJ6aOO5rW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rC05a2Y5Zyo5Y2x6Zmp77yb57qi5peX5YiZ6KGo56S65rW36Z2i6aOO5rWq5aSn77yM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LiL5rW377ybPGJyIC8+DQoxN+OAgeS4uuS6huaCqOeahOWuieWFqOiAg+iZke+8j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WPi+aDheaPkOmGkuaCqO+8jOWmguaCqOmcgOimgeWPguWKoOWHuua1t+OAgea1rua9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+ael+aOoumZqeetieaciemjjumZqeeahOaXhea4uOa0u+WKqOaXtu+8jOivt+mAieaLq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nhOeahOaXhea4uOWFrOWPuOOAguWmguaCqOWboOaKpeWQjeWPguWKoOW9k+WcsOWFtuS7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hOeahOaXhea4uOmhueebruetiea0u+WKqOaXtu+8jOaXoOiuuuWboOS7u+S9leWOn+Wb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zxiciAvPg0K5oSP5aSW77yM5Zug5q2k5Lqn55Sf55qE5Lq66Lqr44CB6LSi5Lqn562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o2f5aSx77yM5bCG55Sx5peF5ri46ICF5pys5Lq66Ieq6KGM5om/5ouF77yb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zsOWbveaXhea4uOazqOaEj+S6i+mhuTwvc3Ryb25nPjxiciAvPg0KMeOAgeaz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Krei+vumbheOAgeaZruWQieetiea1t+a7qe+8jOa0u+WKqOaXtuivt+Wwj+W/g+mBv+WFj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sOa1t+iDhuaIluWFtuWug+a4uOWuoueVmeS4i+W6n+W8g+eJqeWTge+8jOS7peWFjeWP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uWPpu+8jOS6juivpeWcsOWMuuS7juS6i+OAjOawtOS4iua7keadv+OAjeetiea0u+WK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mguacquedgOmAguW9k+mei+WFt++8iOePiueRmumei++8ie+8jOWboOa1t+W6leaci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DhuetieeUn+eJqeaYk+WJsuS8pOiEmuW6le+8jOaVheS4jeW7uuiuruaXheWuouWPguWK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uOAgeazsOWbveWboOWto+iKguaAp+eahOWFs+ezu++8jOmavuWFje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zsOWbveS8muacieawtOWcn+S4jeacjeWBtuWwlOazu+iCmueahOeKtuWGte+8jOivt+Ww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Bv+WFjemjn+eUqOeUn+WGt+mjn+eJqe+8jOeJm+Wltu+8jOaksOWtkO+8jOWGsOWdl+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n+eJqeWwvemHj+eGn+mjn++8jOWmguacieiFueazu+eOsOixoeivt+WwvemAn+WRiuefp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oumihumYn+aIluWvvOa4uO+8jOS4jeimgeiHquW3seS5seeUqOiNr+eJq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azsOWbveaYr+S4gOS4quWwj+i0ueWItuW6puWbveWutu+8jOaIkeS7rOWGjeatpOaPk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uouS6uu+8jOW9k+WcsOmFkuW6l+WSjOWPuOacuuW4ruWKqeaPkOihjOadju+8jOWuouaI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+8jOeMruiKseetieaMieeFp+ekvOiyjOaYr+imgee7meWwj+i0ueeahO+8jOavj+as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aKmOWQiOS6uuawkeW4gTXlhYPjgILor7flgZrlpb3mlK/ku5jnmoTlv4PnkIblh4blp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TjgIHms7Dlm73mmK/ng63luKblm73lrrbvvIzkuIDoiKzmuKnluqblnKgyN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puWPs+aIluS7peS4iu+8jOivt+WuouS6uuiHquihjOWHhuWkh+W4uOeUqOiNr+WTge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ouS6uuiLpei0reS5sOS6huaXhea4uOaEj+WkluS/nemZqe+8jOino+mHiuadg+W9ku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rOWPuOWcqOazleW+i+iuuOWPr+eahOiMg+WbtOS9nOWHuuOAguW9k+WuouS6uuacie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6q+S9k+S4jemAgu+8jOaIkeWFrOWPuOesrOS4gOaXtumXtOmAgei0teWuvuWJjeW+gOWMu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i0ueeUqOWuouS6uuiHquihjOWeq+S7mO+8jOWMu+eWl+WujOaIkOWQjuS/nemZq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MieeFp+adoeS+i+WvueatpOS9nOWHuuino+mHiu+8mzxiciAvPg0KNeOAgeazsOWbv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humFkuW6l+S4gOiIrOayoeaciea0l+a8seeUqOWFt++8jOivt+iHquW4pua0l+a8seeU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SjOaLlumei+OAgumYsuaZkuW3peS9nOWFjeS4jeS6hu+8jOmYsuaZkuaMh+aVsOWcqDQw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6L6D5aW977ybPGJyIC8+DQo244CB54m55Lqn77ya6Jm+6aW844CB5pmu5ZCJ6Z2i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05p6c5bmy44CB6ZSh5Yi25ZOB77ybPGJyIC8+DQo344CB5qa06I6y44CB5bGx56u5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6c5LiN6IO95bim6L+b6YWS5bqX5Y+K5pyJ56m66LCD55qE5Zyw5pa577yM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W6Z2i5ZCD5a6M44CC6L2m5LiK5LiN5YWB6K645ZCD5rC05p6c77yM55Sc55qE5rG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oub5p2l5aSn6YeP55qE6JqC6JqB77yM6K+35aSn5a625rOo5oSP77ybPGJyIC8+DQo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YaF5LiN5ZCr5rW35bKb5LiK55qE5rC05LiK6aG555uu77yM5rC05LiK6aG555uu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77ya6aaZ6JWJ6Ii577yMIOmZjeiQveS8nuOAgeaRqeaJmOiJh+OAgea9nOawtOOAgea1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8q+atpeetie+8mzxiciAvPg0KOeOAgeazsOWbveS4u+imgeS/oeWlieS9m+aVmeWPiuWbn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/m+WFpeW9k+WcsOivt+WFpeS5oemaj+S/l++8jOmBteWuiOW9k+WcsOeahOemgeW/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TDjgIHov5vlhaXlr7rlupnopoHohLHpnovjgIHkuI3opoHnqb/nnYDnn63oo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n63oo6Tov5vlhaXjgILmi5vlkbzml7bvvIzlj4zmiYvlkIjmjozjgILlpLTkuLrnpZ7ln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kvY3vvIzkuI3pmo/kvr/mkbjliKvkurrnmoTlpLTvvJs8YnIgLz4NCjEx44CB5aaC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a+677yM6ZyA552A6ZW/6KGj6KOk77yM5LiN6KaB6Lev5Ye66ISW5a2Q5Lul5LiL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5L2T77yM5YyF5ous5bCP6IW/77ybPGJyIC8+DQoxMuOAgeWls+aAp+WIh+W/jOmB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peinpuWDp+S+o++8jOWmguaciei0ouWKoeWlieeMru+8jOWPr+ivt+eUt+Wjq+S7o+WK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iAheaYr+aUvuS6juahjOS4iu+8mzxiciAvPg0KMTPjgIHlnKjlhazlhbHlnLrmiY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lpbPkuI3opoHmnInlpKrov4fkurLlr4bnmoTkuL7liqjvvIwqKuWlveS4jeimgeW9k+S8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vuawlO+8mzxiciAvPg0KMTTjgIHms7Dlm73kurrljYHliIblsIrmlazku5bku6znmoT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vvIzlm6DmraTliLDms7Dlm73ml4XooYzvvIzor7fliIflv4zkuI3opoHlhpLniq/ku7v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moflrqTmnInlhbPnmoTkuJzopb/vvIzlpoLljbDmnInms7Dnjovkv4/lg4/nmoTnurjlu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7vkvZXlhpLniq/nmoflrqTkurrlkZjnmoTooYzkuLrlnYflsZ7niq/ms5XvvIzov53ms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kvJrooqvliKTnm5HnpoHjgILvvIjlpoLnnIvnlLXlvbHliY3mlL7mnInlhbPlm73njo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mrrXml7bopoHotbfnq4vku6XnpLrlsIrmlazvvInvvJs8YnIgLz4NCjE144CB5rOw5Zu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+5ruL55eF5Y+R55eF546H6L6D6auY55qE5Zu95a6277yM6K+35rOo5oSP5a6J5YWo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NuOAgeazsOWbveemgei1jO+8jOWNs+S9v+mFkuW6l+aIv+mXtOS5n+S4jeiDveeOq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aJk+m6u+Wwhu+8mzxiciAvPg0KMTfjgIHms7Dlm73mlL/lupzlr7nkuo7oh6rnhL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lvojph43op4bvvIzlhazlhbHlnLrmiYDkuI3lh4blkLjng5/vvIzlkKbliJnkvJr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mrL7vvJs8YnIgLz4NCjE444CB5rW35bKb55qE5qSN54mp5oiW6ICF6LSd5aOz44CB6bG8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6KKr5L+d5oqk55qE77yM5LiN6KaB5bim5Lu75L2V5q2k57G754mp5ZOB6L+H5rW3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YiZ5Lya6KKr6YeN572a77ybPGJyIC8+DQo8c3Ryb25nPuWBpeW6t+aPkOmGk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5Li65LqG56Gu5L+d5peF5ri46aG65Yip5Ye66KGM77yM6Ziy5q2i5peF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+R55Sf5Lq66Lqr5oSP5aSW5Lyk5a6z5LqL5pWF77yM6K+35peF5ri46ICF5Zyo5Ye6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YGa5LiA5qyh5b+F6KaB55qE6Lqr5L2T5qOA5p+l77yM5aaC5a2Y5Zyo5LiL5YiX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Yu/5oql5ZCN77yaPGJyIC8+DQox44CB5Lyg5p+T5oCn55a+55eF5oKj6ICF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p+T5oCn6IKd54KO44CB5rS75Yqo5pyf6IK657uT5qC444CB5Lyk5a+S562J5Lyg5p+T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PGJyIC8+DQoy44CB5b+D6KGA566h55a+55eF5oKj6ICF77yM5aaC5Lil6YeN6auY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44CB5b+D5Yqf6IO95LiN5YWo44CB5b+D6IKM57y65rCn44CB5b+D6IKM5qKX5aGe562J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PGJyIC8+DQoz44CB6ISR6KGA566h55a+55eF5oKj6ICF77yM5aaC6ISR5qCT5aG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5Ye66KGA44CB6ISR6IK/55ik562J55eF5Lq677ybPGJyIC8+DQo044CB5ZG85ZC457O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+55eF5oKj6ICF77yM5aaC6IK65rCU6IK/44CB6IK65b+D55eF562J55eF5Lq6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44CB57K+56We55eF5oKj6ICF77yM5aaC55mr55er5Y+K5ZCE56eN57K+56We55eF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244CB5Lil6YeN6LSr6KGA55eF5oKj6ICF77yM5aaC6KGA57qi6JuL55m96YeP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ZyoNTDlhYsv5Y2H5Lul5LiL55qE55eF5Lq677ybPGJyIC8+DQo344CB5aSn5Lit5Z6L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5qE5oGi5aSN5pyf55eF5oKj6ICF77ybPGJyIC8+DQo444CB5a2V5aaH5Y+K6KGM5Yq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6ICF77ybPGJyIC8+DQo8c3Ryb25nPuWwj+i0ueaPkOmGkjwvc3Ryb25nPjxiciAvPg0K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iv5Liq5Lmg5oOv5LuY5bCP6LS555qE5Zu95a625LmL5LiA77yM6ICM5LuY5bCP6LS5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6S85LuqISDlnKjlvZPlnLDnoazluIHmmK/nu5nkuZ7kuJDnmoTjgII8YnIgLz4NC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OS7peS4i+aPkOS+m+S4gOS6m+mcgOS7mOWwj+i0ueeahOWcsOaWue+8jOiuqeaCqO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jxiciAvPg0KMeOAgeWPpOW8j+aMieaRqeaIllNQQe+8muaCqOWPr+inhuaMieaRqeW4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i0qOmHj+aIluS4k+S4muawtOW5s+iAjOW8ueaAp+e7meS6iO+8jOe6pjUwLTEwM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TouW3puWPs++8mzxiciAvPg0KMuOAgeS4m+ael+mqkeWkp+ixoe+8muavj+asoeS7mOmpr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4iOe6pjUw5rOw6ZOi5bem5Y+z77ybPGJyIC8+DQoz44CB5LiO5Lq65aaW5ouN54Wn77ya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5rOw6ZOiL+S6ui/mrKHvvJs8YnIgLz4NCjTjgIHooYzmnY7lsI/otLnvvJrkuIDpl7T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gy5Lq677yJ5LiA5qyh57qm57uZ6KGM5p2O5Lq65ZGYMjDms7Dnj6DvvJs8YnIgLz4NC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orlpLTlsI/otLnvvJrkuIDpl7TmiL/pl7TvvIgy5Lq677yJ5q+P5aSp57qm57uZMjDms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vvJs8YnIgLz4NCjbjgIHoi6XooYznqIvkuK3lm6Dms7Dlm73lm73lrrbkuaDkv5fjgIH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p/lm6DnrYnvvIzogIzkuqfnlJ/pnIDku5jlsI/otLnnmoTlnLDmlrnvvIzor7flj4Log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gv6aKG6Zif5oSP6KeB44CCPGJyIC8+DQo8c3Ryb25nPueUteWOi+aXtuW3riA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7jgJDms7Dlm73nlLXljovjgJEgJm5ic3A755S15rqQ6KeE5qC877yaMjIw5LyP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NTBIeuOAgeWPjOWtlOWchuW9ouS4jjLmiYHkuIDlnIbmj5LluqfjgILjgJDms7Dlm73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jgJEg5pe25beu77yaR01UKzfvvIzljJfkuqzml7bliLstMeWwj+aXt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kuK3lm73pqbvms7Dlm73lpKfkvb/ppobvvJo8L3N0cm9uZz7lnLDlnYDvvJo1NyBSQUNIQ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TQUtFIFJPQUQgSFVBWSBLV0FOR++8jEJBTkdLT0sgMTAzMTDvvIxUSEFJTEFORCAmbmJzc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oNjYyKTI0NTcwNDQgJm5ic3A7ICZuYnNwO0tUDQo8L3A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g0KDQoNCg0KDQo8L2Rpdj4NCg0KDQoNCiA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ADF73EC2415D7087EF31B4CCF723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