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3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5B13A87E3EC7675AAF495C065A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5B13A87E3EC7675AAF495C065A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4+K55Ga5bKbLumHkeaymeWymynjgIHlsI/muIXov4g15pmaN+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zcyDQoNCjxicj4NCg0KCTzmvrPoiK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pu86LC344CB6Iqt5o+Q6ZuFKOePiueRmuWymy7ph5Hmspnlspsp44CB5bCP5riF6L+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zsO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vrPpl6jigJTmm7zosLc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rOw5byP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rOw5byP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aCk6ZuF5rOw5by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wj+a4hei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aCk6ZuF5rOw5byP57K+5ZO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WMl+S6r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+s+mXqOKAlOabvOiwty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flrprlnLDngrnpm4blkIjvvIzlnKjkuJPkuJrpoobpmJ/luKbpoobkuIv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u4/kuIrljqbpl6jovazmnLrpo57lvoDms7Dlm73pppbpg73mm7zosLf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zlhbflj6TogIHmsJTmga/lkoznjrDku6Ppo47mg4XnmoTkuJzmlrnlpKfln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TlpITlhYXmu6HnnYDotZ7lj7nkuI7nvo7kuL3nmoTlnLDmlrnjgILmm7zosLfmmK/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iDlubTnlLHljbTlhYvph4zvvIggQ2hha3JpIO+8ieeOi+acneeahOW4neeOi+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ummlumDve+8jOS5n+aYr+aUv+ayu+OAgeWVhuS4muS4juaWh+WMluS4r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WcsOeQhuS4iuS9jeWxhei+kOi+j+eCue+8jOabtOaYr+aXhea4uOing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rueCueOAguabvOiwt+ebruWJjeS6uuWPo+e6piA3MDAg5LiH5Lq677yM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pW05Liq5pu86LC35biC77yM5Li65pu86LC35biC5bim5p2l5LqG57mB6I2j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u86LC35Lmf5Zug5q2k6LWi5b6X5LqG44CM5Lic5pa55aiB5bC85pav44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q16L6+5ZCO77yM5o6l5Y+X5rOw5Zu944CQ5bCR5aWz54yu6Iqx44CR5LmL5ZCO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numFkuW6l+S8keaBr+OAgjxiciAvPg0KPHN0cm9uZz7oiKrnj63lj4Log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lgwMDEgMTY6MTAvMjA6MDAg6L2sIE5YODgwIDIzOjI1LS0wMTozNSsx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azsOW8j+eyvuWTg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6LC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ah+WupOaWh+WMlu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+9nueOieS9m++9nua5hOWNl+ays+awtOS4iuW4guWcuu+9nuazsOW8j+eah+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iIue+9numYv+WNl+i+vuWbveS8muauv+Wggu+9nuWbvemZheS6uuWmluatjOiI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44CQ5aSn55qH5a6r44CR77yI57qmMS415bCP5pe277yJ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O95aSn5Z+O5bqc55qE5pen55qH5a6r5b2i5byP5omA5bu66YCg55qE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peP5Y+k5bu6562R55qE6Im65pyv54m554K577yM5a6D5rGH6ZuG5LqG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7uY55S744CB6ZuV5Yi75Y+K6KOF5r2i6Im65pyv55qE57K+6JCD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bu65Zyo55qH5a6r5YaF55qE5LiA5bqn5a6d5Yi577yM5Zyo5aSn6ZuE5a6d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A5bCK5Lu35YC86L+e5Z+O55qE5Zu95a6d44CQ546J5L2b44CR77yM6K+l5b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5Sx5pW05Z2X57+h57+g546J5omA6ZuV5Yi75oiQ55qE44CC546J5L2b5a+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rKh5pyJ5YOn5LyX5L2P5oyB55qE5Zu95a6257qn5L2b5a+677yM5YW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Li+6KGM5a6X5pWZ5Luq5byP5LmL5Zy65Zyw44CC5YmN5b6A44CQ5rmE5Y2X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R5LmY5Z2Q44CQ5rOw5byP5p+a5pyo5aSn6Ii544CR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Y+C6KeC5rC05LiK5Lq65a6255qE55Sf5rS75oOF5pmv5Y+K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oOF5pmv44CC5Zyo5rmE5Y2X5rKz55WU6Ieq5Yqp6aSQ5Y6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ri46KeI5rOw55qH6Zmb5LiL5LiO55qH5ZCO5q6/5LiL5Zyo6Zi/5Y2X6L6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6m655qH5a6r77yM5o6l5Y+X56Wd6LS655m75Z+65ruhNjDlkajlubTmnaXoh6o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bveeOi+WPiueOi+WupOaIkOWRmOelneemj+eahOWcsOaWueOAkOmYv+WNl+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m+epuueah+WutuW+oeS8mummhuOAke+8iOe6pjMw5YiG6ZKf77yJ77yI5q2k5a6r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yR5oGv77yM5YiZ5o2i5oiQ5aSn55CG55+z5a+677yM6K+35rOo5oS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5Y+C6KeC5YWo5LiW55WMMjnkuKrlkJvkuLvnq4vlrqrliLblm73lrr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eWbveWbveeOi+WPiueOi+WupOaIkOWRmOWFseiBmuS4gOWgguS4lueVjCoq5aSa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7ud5ZCO55qE5Y6G5Y+y55ub5LqL44CC5pma6aSQ5ZCO77yM6amx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6KGM5b+F5Y676KeC55yL5Lqr6KqJ5YWo55CD55qE44CQ5Zu96ZmF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44CR77yI57qmMeWwj+aXtu+8ieazsOWbveS6uuWmluWcqOWOhuWPsu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tjOiInuiAjOWfueiure+8jOWboOS4uuS6uuWmluWkqeeUn+WFt+Wkh+W8uueD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u+8jOWIsOS7iuWkqeS6uuWmluatjOiInuihqOa8lOW3sue7j+WIsOi+vu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OmbhOmavui+qOOAgeeyvuW9qee6t+WRiOeahOa8lOWHuuS/neivgeiuqeaCqO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ee7iOi6q+mavuW/mOOAguihqOa8lOe7k+adn+WQju+8jOaCqOi/mO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S6uuWmlu+8jOi3n+WlueS7rOavlOS4gOavlOWIsOW6leaYr+aIkee+j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++8jOaLjeeFp+eVmeW/teWPr+WNg+S4h+S4jeiDveW/mOS6h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oh6rliqkgJm5ic3A7ICZuYnNwO+S4remkkO+8m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uiHquWKqemkkOWOhSAmbmJzcDsgJm5ic3A75pma6aSQ77ya5aWz56We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rOw5byP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qt5aCk6ZuF6aOO5oOF5ri477ya54+g5a6d5bGV56S65Lit5b+D772e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H5a6254up54yO6IuR772e5Lq66bOE5aSn5oiY772e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ZKT6bOE6bG8772e6Iqt5aCk6ZuF6aOO5oOF5bCP6ZWH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jgJHvvIjnuqYy5bCP5pe277yJ5Zyo5q2k5pyJ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a6d55+z44CK5Luj6KGo54ix5oOF5Y+K5bm456aP77yM6LGh5b6B552A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iB5Lil44CL44CB6JOd5a6d55+z44CK5Luj6KGo6LS15peP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44CB6K+a5a6e44CB5b635pyb44CL5Lul5Y+K6buE5a6d55+z44CK5Luj6KGo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52A5YGl5bq344CB6ZW/5a+/44CL77yM5Y+v5Lul5Zyo6L+Z6YeM6YCJ5o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Y+K5Zac54ix55qE5a6d55+z44CC57ut5Y+C6KeC44CQ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ePjeePoOmxvO+8jOWtpuWQjemtn+mxvO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msvOmxvOOAguS9k+W9ouaJgeWchu+8jOacieWmguiNt+WPtu+8jOS4u+imgeebm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muS7peWPiuS4nOWNl+S6mua1t+Wfn+OAguWcqOS7peW+gO+8jOePjeePoOmx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Yr+S7peWFtuW9oueKtuiAjOWPluWQjeeahO+8jOWFtuiDjOmDqOS7juWktOiHs+W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mgue7huefs+iIrOeahOePoOeggu+8jOWdmuehrOWmguefs++8jOePoOeggue7j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RiOeZveiJsu+8jOacieWmguS4gOS4suePjeePoOiIrOeFveeEtumXqueDgeOA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earumdqeWItuWTge+8jOmZpOWFtueJueacieeahOWdmuWbuuOAgeiAkOejqOOAgei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AkOeBq+OAgeWPr+mYsumUkOeJqeegtOWdj+eahOeJueaAp+Wklu+8jOabt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ItuWTgemDveacieWmgumVtua7oeePjeePoO+8jOWFieazveiAgOecvO+8jOi6q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aYr+W9k+S7iuS4lueVjOS4iumjjuihjOeVhemUgO+8jCoq5YW354m56Imy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Ww5ZOB44CC6amx6L2m5YmN5b6A5Lic5pa55aSP5aiB5aS34oCc6Iqt5aCk6Zu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i46KeI44CQ55qH5a6254up54yO5Zut44CR5YWI55yL5LiA5Zy6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bOE5aSn5oiY44CR44CC6K6t6bOE6bG85biI5oqT6bOE6bG844CB6aqR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bOE6bG86IiM5aS044CB5bCG5omL5ZKM5aS05Ly45YWl6bOE6bG85Y+j5Lit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5Zui5Y+L5Lus5Y+v5Lul44CQ5Lib5p6X6aqR5aSn6LGh44CR44CC5LmY5Li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i555WF5ri45Zyo6bOE6bG85rmW5Lit44CQ6ZKT6bOE6bG844CR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t5aCk6ZuF6aOO5oOF5bCP6ZWH44CR6L+Z6YeM5piv5b2T5bm05LqM5oiY5pe25p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W15qC55o2u6Ieq5bex55qE5a625Lmh5Zyo5rOw5Zu95omA5bu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6O5byP55qE6aOO6L2m44CB6ZWc5a2Q5LiA6Iis55qE5rmW6Z2i44CB5aSE5aS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Wq5ryr5ZKM5rip6aao55qE5oSf6KeJ77yM5b2T54S26L+Z6YeM5Lmf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5pmvKirmvILkuq7nmoTjgIHmi43mkYTlqZrnurHmkYTlvbHlv4Xmn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YHov57lv5jov5TjgII8YnIgLz4NCjxzdHJvbmc+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kuK3ppJDvvJrnmoflrrblvqHljqjngavplI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azsOW8j+mkkOWOh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lpKrlubPmtIvlh7rmtbfmuLjvvJrnj4rnkZrlspvvvZ7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Z7ms7DlvI/mjInmkak8L3N0cm9uZz48YnIgLz4NCuWvvOa4uOWkp+WTpeW3sue7j+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efreiiluaKseedgOa1tOW3vuWcqOWkp+WOheetieWAmeedgOaCqC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nqb/plb/oo6Tnmq7pnovlh7rmtbfjgILkuZjovabmnaXliLDjgJDkuK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zkuZjlv6voiYfmirXovr7mmrnnvZfku5nlooPigJTigJTnu53ku6Plj4z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4rnkZrlspvjgJEr44CQ6YeR5rKZ5bKb44CR5Zu95a625YWs5Zut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5u46L+e55qE5rW35rm+44CB6YeR5a2Q6Iis55qE5rKZ5rup44CB5qOV5qaI5qC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rKZ5rup5qSF5Lul5Y+K5Zyo5pq5572X5rm+5oiP5rC0546p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+Z6YeM5piv6Iqt5aCk6ZuF5rC06LSoKirlpb3nmoTlnLDmlrnvvIzmmK/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lqZrnurHlv4XmnaXkuYvlpITvvIzkuZ/mmK/mrKfnvo7lrqLpppbpg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KbigKbkuZjnjrvnkoPoiLnnlYXmuLjlnKjnvo7kuL3nmoTlpKrlubPmtI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oiYfov5Tlm57oiq3mj5Dpm4XvvIznu6fogIzkuqvlj5fjgJD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vvIgx5Liq6ZKf77yJ5oGi5aSN5LiA5aSp55qE5L2T5Yqb5rip6aao5o+Q56S6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bCP6LS5NTDpk6Iv5Lq644CCMTjlsoHku6XkuIvlhL/nq6XkuI3lronmjpL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6PpmaTkuIDlpKnoiJ/ovablirPpob/nmoTnlrLkuY/lkozovpvoi6bjgIL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oflrrbkvIrnlLjlm63ooYzlrqvjgJHvvJox77ya5aSp5LiK5Lq66Ze077ya55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mT6YCg55qE5aWi5Y2O5bu6562R44CB5Lu/5L2b5Yiw5LqG5aSp5LiK5Lq66Ze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eC6Z+z44CB56WI5YWo5a625bmz5a6J44CCMu+8muS5mOeOr+S/nei9pueV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KseWbreKAlOKAlOaLjeaRhOWcsOOAguaso+i1j+i2hee6p+awtOaenOOAg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vjOixqueahOengeWutuW6hOWbreOAgjPvvJrpu4Tph5Hlrqvmrr/vvJr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oq6LGq5Y2O5aWi5L6I55qE6buE6YeR5a6r5q6/44CC6K6p5L2g5aSn6aWx55y8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9oOS4gOi+ueaso+i1j+WtlOWJp+atjOiInu+8jOS4gOi+ueWTgeWwneWtlOWJp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OAguiKreWgpOmbheeahOWknOmjjuaDheS4h+enj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kgJm5ic3A7ICZuYnNwO+S4remkkO+8muWym+S4iua1t+myn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Lit5byP5rOw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8j+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P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wj+a4hei/iOS4gOaXpea4uO+8muWOn+efs+WNmueJq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uauv+Wvuivlm5vpnaLkvZvvvZ7plb/ohJblrZDnvo7lpbPmnZHvvZ7nvo7mgJ3kuZ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kv5fmnZHvvZ7oiq3loKTpm4Xlj4zpvpnlr7o8L3N0cm9uZz48YnIgLz4NCumml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iKreWgpOmbheW4guaUv+W6nOi+ueS4iueahOOAkOWOn+efs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mmhuS5i+Wune+8muS6lOW9qemHkem+meOAgeS4g+W9qeWtlOmbgOiuqeaCqOec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WJjeW+gOOAkOelnuauv+Wvuivlm5vpnaLkvZvjgJHnp7DigJz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igJ3kvZvvvIzor6XkvZvmnInlm5vlsIrkvZvpnaLvvIzliIbliKvku6Pooaj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gaXlurfkuI7otKLov5DvvIzmjoznrqHkurrpl7TnmoTkuIDliIfkuo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pppnngasqKuaXuueahOS9m+WDj+S5i+S4gOOAguaNruivtOWbm+mdo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qjOi2heS5juWvu+W4uO+8jOabtOacieiuuOWkmua4r+WPsOaYjuaYn+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zsOWbveiGnOaLnOWbm+mdouS9m+OAgumpsei9puWJjeW+gOOAkOmVv+iEluWt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OAkeWFi+S8puaXj+WOn+acrOaYr+S4gOaUr+e8heeUuOWxseWMuu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xheS9j+WcqOa3seWxseWvhuael+mHjO+8jOS7peiAleenjeiHque7meiH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j+mHjOWls+S6uuS4gOebtOmDveS/neaMgeedgOWcqOmiiOmhueWll+S4iumT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8oOe7n+S5oOS/l+OAguS4uuS6humBv+W8gOWGheaImOS4juWvu+axguabtOWui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5kOWcn++8jOWNgeWkmuW5tOWJje+8jOS4gOe+pOS4uuaVsOS6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miiOaXj+S6uu+8jOe/u+Wxsei2iuWyrei1sOS6huWHoOWkqeWHoOWknOad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+8jOaKiua1t+a7qOW9k+aIkOS6huesrOS6jOaVheS5oeOAgue7p+iAjOadp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aXp+mDqOWcqOiKreWgpOmbheW7uumAoOeahOOAkOe+juaAneS5kO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ke+8jOS6huino+S4reWbvei/nOW+geWGm+OAgeS7peWPiuWbveawkeWFmuaXp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meaYr+S4gOS4quWlh+W8gueahOadkeW6hO+8jOiZveeEtu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S9humHjOmdoueahOWxheawkeWNtOWHoOS5jjEwMCXpg73lj6/ku6Xor7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og4zlkI7vvIzmnInnnYDkuIDmrrXorqnkurrmhJ/mhajnmoTljoblj7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okL3lvILln5/nmoTlraTlhpvkuLrnlJ/lrZjogIzku5jlh7rmsZfjgIHooYDjgI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moTkuovjgIIqKuWQjuadpeWIsOOAkOiKreWgpOmbheWPjOm+meWvuuOAk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acieS4pOadoemVv+m+meWdkOWNp+WcqOWxsei3r+WPsOmYtuS4pOS+p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m+meWvuuOAgum+memmlumrmOaYgu+8jOWogemjjuWNgei2s++8jOm+mei6q+aciT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jOayv+edgDIwMOWkmue6p+WPsOmYtuaLvue6p+iAjOS4iu+8jOS4gOebtOWIsO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qOWPo++8jOWjruinguawlOa0vuOAguW9k+eEtui/meS5n+aYr+eOi+WuneW8u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peaJgOS4u+a8lOeahOOAiuazsOWbpzHjgIvnmoTmi43mkYT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kuK3ppJD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Dpo47mg4Xpo47mg4XppJDljoUgJm5ic3A7ICZuYnNwO+aZmumkkO+8mu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t5aCk6ZuF5rOw5byP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t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tK3nianmuLjvvJrlnJ/nibnkuqfvvZ7kurrom4flpKfmiJjooajmvJTvvZ4g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eah+adg+WFjeeojuW6lzwvc3Ryb25nPjxiciAvPg0K57un6ICM6amx6L2m57uP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6LaF5biC5YmN5b6A5pu86LC377yM5oKo5Y+v5Lul6Ieq55Sx6YCJ6LS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Ow5Zu95bmy5p6c44CB5Lmz6IO2562J54m55Lqn44CC5Y+C6KeC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ZKM57K+5b2p5Yi65r+A55qE44CQ5Lq66JuH5aSn5oiY6KGo5ryU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I5Yip5oCn5py65p6E77yM55Sx5LqO5Lul5YmN5LiT5Li655qH5a6k5a625peP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77yM5pWF5Yiw546w5Zyo5Lmf6KKr5aSn5a6256ew5ZG85Li64oCc5rOw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4oCd77yM546w5Zyo55qE56CU56m25Lit5b+D5be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Ow5Zu9Kirph43opoHnmoTml4XmuLjpobnnm67kuYvkuIDjgILnu6fog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UE9XRVLnmofmnYPlhY3nqI7lupfjgJHmi6XmnInkuJbnlYzlkITlm73lkI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jpppnmsLTjgIHljJblpoblk4HjgIHlkI3ooajjgIHljIXljIXjgIH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njgILpqbHovabliY3lvoDmnLrlnLrvvIzpoobpmJ/luK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xzdHJvbmc+5pep6aSQ77ya6YWS5bqX6Ieq5Yqp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ppJDvvJrkuK3ms7DlvI/ppJDljoUgJm5ic3A7ICZuYnNwO+aZmumkkO+8muW9qeWN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iHquWKqemkk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3ljJfkuqw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6z6Zeo6L2s5py677yM6L+U5Zue5YyX5Lqs57uT5p2f5oSJ5b+r5peF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OWDg3OSAwMjo1NS0tMDY6MzAg6L2s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IDA3OjEwLS0xMD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S0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iq56m65a6i5py677yM5YWl5L2P5rOw5byP57K+5ZOB6YWS5bqX77yM5Y+M5bKb77yI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K+mHkeaymeWym++8ieOAgeWKoOa4uOWwj+a4hei/iO+8iOmVv+iEluWtkOe+ju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e+juaAneS5kOazsOWMl+awkeS/l+adke+9nuiKreWgpOmbheWPjOm+meWv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7uP5Y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wvc3Ryb25nPiZuYnNwO+Wkp+eah+WuqyvnjonkvZvjgIHmuYTljZfmsrP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7DlvI/nmoflrrbmn5rmnKjlpKfoiLnjgIHpmL/ljZfovr7lm73kvJrmrr/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lppbmrYzoiJ7np4DjgIHnmoflrrbni6nnjI7oi5Er5Lq66bOE5aSn5oiYK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SvpkpPps4TpsbzjgIHoiq3loKTpm4Xpo47mg4XlsI/plYfjgIHnj4rnkZ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B5rOw5byP5oyJ5pGp44CB56We5q6/5a+6K+Wbm+mdouS9m+OAgemVv+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s+adkeOAgee+juaAneS5kOazsOWMl+awkeS/l+adkeOAgeiKreWgpOmbhe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mb250LXNpemU6MTRweDsiPjxzdHJvbmc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ICZuYnNwOzwvc3Ryb25nPua5hOWNl+ays+azruiHquWKqemkk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eah+WutuW+oeWOqOeBq+mUheOAgeazsOW8j+mkkOOAgeWym+S4iu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WJp+atjOiInuatjOiInumkkOOAgee+juaAneS5kOmjjuaDhemkkOOAge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WNjui9qeWbvemZheiHquWKqemkkCZuYnNwOzxzdHJvbmc+PGJyIC8+DQr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0cm9uZz4gJm5ic3A76aOO5pyI5q2l6KGM6KGX44CB54Ot5bim5rC05p6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uz6KGo5ryU44CB6bG857+F54eV56qd6aSQODA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mnLrlnLrlu7rorr7nqI7vvIz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Js8YnIgLz4NC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5bqn77yJ77ybPGJyIC8+DQoz44CB5L2P5a6/77ya5rOw5byP57K+5ZO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bCP5a2p5Lu35qC85Y+m6K6h77ybPGJyIC8+DQo044CB55So6aSQ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IO+8iOS4reW8j+mkkOaIluiHquWKqemkkOaIluazsOW8j+mjjuWRs+mkkO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z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quS6uu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s7Dlm73kuKrkur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yMDDlhYPlj4rlv6vpgJ/pgJrlhbPotLk0MOWFg+WFseiuoTI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lvZPlnLDpmo/mgK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otLnnrYnnp4HkurrotLnnlKjvvJs8YnIgLz4NCjP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jp/lm6DmiYDlvJXoh7TnmoTpop3lpJbotLn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6aG555uuPC9zdHJvbmc+PGJyIC8+DQrosarljY7mtbfpsp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nKjlpKrlubPmtIvmma/oibLlrpzkurrnmoTlpJblspvkuIrkuqvlj5f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spzmtLvmtbfpspzvvIzonoPon7nvvIzomb7vvIzmtbfpsbzvvIzotJ3nsbvnr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JvlpKflv6vmnLXpopDjgII8YnIgLz4NCuazsOW8j+Wuq+W7t+eyvuayuVNQQe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QeWuq+W7t+iNieiNr+eyvuayueaOqOaLv+aYr+S4gOenjemrmOaho+asoeeahOWBp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HquazsOWbveS6lOS4luWQjueUseeah+Wuq+a1geS8oOWIsOawkemXtOOAglN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wtOeWl+aMieaRqeeWl+azle+8jOS/neWFu+earuiCpO+8jOa2iOmZpOeWsuW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iHquaIke+8jOi2hee6p+WBpeW6t+S6q+WPl++8jOeOsOS7o+ilv+aWueayue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S4g5pWI5p6c5pu05L2z77yM5aaC5LuK5bey6KKr5LiW55WM6K+E5a6a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KM5L+d5YGl55u457uT5ZCI5Li65LiA5L2T55qEKirkvbPnmoTlpaLljY7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WQiOS4gOm+meWHpOihqOa8lO+8muS4reS5i+m+meOAgeWHpOS4r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+meaWl+WHpOOAgeWHpOe8oOm+me+8jOWNgeWFq+aLm+S4ieWNgeWFreW8j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jxiciAvPg0K5a+M6LS16buE6YeR5bGL77ya6K6+5pyJ5Zub5qCL5Li76aKY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4CK5rOw5Zu955qH5peP55qE5pWF5LqL44CL44CB44CK5L2b5pWZ6IiN5Yip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Ow5Zu955qE6Im65pyv44CL5Y+K44CK5YW25a6D5Zu95a6255qE5bu6562R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2T5Lit5pyJ6Iux5Zu96LS15peP5byP55qE5pGG6K6+5Y+K6KOF55Kc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n5rSy55qE5a6r5bu344CC5pW05Liq5bu6562R576k5bC95pi+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P6YeR55qE5Lu/5qyn5byP5bu6562R44CC5rCU5Yq/56OF56S0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Lqy6Lqr5L2T6aqM5LiA5LiL5a+M6LGq5aWi5Y2O55qE55Sf5rS744CC6Y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Sn5aOr5b235L2b5bim5oKo6LWw5YWl5LqG5aWH5bm755qE5LiW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7Dlm73mtbTmqKHnibnmtbTooajmvJTvvJrmrKPotY/mqKHnibnlhL/lpKfog4b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K7ouqvkuYvooajmvJTvvIznvo7kuL3lpJrlp7/vvIzlsKTnianouqvmnZ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luJ3njovoibPlpbPkvLTmtbTmv4DojaHlv4PlvKbjgII8YnIgLz4NCuWFs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FsOiKsea4hembheiEseS/l++8jOiKseW9oue+juS4ve+8jOmmmeawlOa3oei/n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jea1k+eDiO+8m+iKseiJsuiJs+iAjOS4jeWmlu+8jOeDreeDiOiAjOS4jeW8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AjO+8jOmih+S4uuS4luS6uuWWnOeIse+8jOWQjOagt+S5n+mdnuW4uOWPl+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iOsuiKseOAgemHkemTvuiKseacieeJueauiui6q+S7ve+8jO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eOqe+8jOS7pemBv+S6tea4juS5i+WrjOOAguWFsOiKseS+v+aIkOS4uuazsOWbv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eaKiueOqeOAgeeMruiKseeahOmmlumAieOAguaJgOS7pe+8jOazsOWb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mXqOenjeakjeWFsOiKseeahOWcsOaW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jIHpnZ7kuK3lm73kurrmsJHlhbH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h7rlooPogIXmiqXlkI3ml7bpnIDmmI7noa7lkYrnn6XplIDllK7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iqTnhafvvIzmuK/mvrPlj7DmiqTnhafvvIzlpJbnsY3miqTnhafnrYnvvIz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qTnhafpnIDmjIHlm57kuaHor4HnmbvmnLrvvInvvJs8YnIgLz4NCjL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iLpeWboOiIquepuuWFrOWP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VtO+8jOWxnuS4jeWPr+aKl+WKm+WboOe0oO+8jOaXheihjOekvuacieWRiuefp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Jv+aLheS7u+S9lei0o+S7u++8myZuYnNwOzxiciAvPg0KNOOAgeWcqO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WPr+S7pemihuWPluWIsOaKpOeFp+OAgeetvuivgeOAgeWHuu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mpeWWhOS/neeuoeWlve+8jOWIh+WLv+WPkeeUn+S4ouWkseeahOaDheWG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+8jOivt+WPiuaXtuS4jumihumYn+aKpeWRiuOAgueUseatp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0ueeUqOWSjOi0o+S7u+WwhueUseWbouWPi+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44CC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E5Yqg6KaB5rGC77yM6K+35Zyo5oql5ZCN5pe25ZCR6ZSA5ZSu5Lq65ZGY5o+Q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pe25oiR5pa55bC96YeP55Sz6K+377yM6Iul5pyq5Zyo5oql5ZCN5pe2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Y+R5Ye65ZCO5bCG5LiN6IO95pu05pS577ybPGJyIC8+DQo444C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iN5o6l5Y+X5Lit5Zu95Lu75L2V6ICB5Lq65LyY5oOg6K+B5Lu2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Yir5LyY5oOg77ybPGJyIC8+DQo544CB5Y+C5Yqg5r2c5rC0562J5rW3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+F6aG756m/5oi05pWR6Lqr6KGj5LiU5pyJ5pWZ57uD5Zyo5Zy6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m25YGa5aW96Ziy5pmS5bel5L2c77ybJm5ic3A7PGJyIC8+DQ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vhuWwgeiii+aIluWFtuWug+mYsuawtOWMheijhe+8jOS7peS+v+aCqO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S/neaKpOmaj+i6q+aQuuW4pueahOeUteWtkOS6p+WTg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WPl+aNn+Wdj++8mzxiciAvPg0KPHA+DQoJMTHjgIHlpoLkuKTlsoHlho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liLDovr7nm67nmoTlnLDlkI7or7fkuI3opoHkuKLmjonljrvnqIvnmoT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pIfkuI3ml7bkuYvpnIDjgII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uWuieWFqOazqOaEj+S6i+mhuT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LrkuobmgqjlnKjmnKzmrKHml4XmuLjpgJTkuK3mnKzouqv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nibnliKvor7fmgqjpgbXlrojkuIvliJfkuovpobnvvIzov5n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lkYrnn6XnmoTotKPku7vvvIzkuZ/mmK/kv53pmpzmgqjnmoTmnYP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kK3kuZjpo57mnLrml7bvvIzor7fpmo/ml7bmiaPntKflronlhaj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YHlvbHlk43lronlhajvvJs8YnIgLz4NCjLjgIHkuZjoiLnlj6ror7fliqHlv4Xnqb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ooYzov5vov4fnqIvkuK3vvIzor7fmibbntKfmiormiYvmiJb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np7vliqjjgILliIfli7/lsIbmiYvmiJbohJrmlL7nva7oiLnovr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jPjgIHmkK3kuZjovabovobooYzov5vml7bli7/nq5nnq4v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bmm7TmjaLluqfkvY3vvIzlpLTjgIHmiYvli7/kvLjlh7rnqpflpJbvvIzkuIr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mnaXovabmlrnlkJHvvIzku6XlhY3lj5HnlJ/ljbHpma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vIbovabml7bor7fkvp3luo/kuIrkuIvvvIzlkKzku47lt6XkvZzkurrlkZj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r7flpqXlloTkv53nrqHmiqTnhafjgIHor4Hku7blj4r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Lor7fli7/mlL7kuo7lt7Tlo6vjgIHml4XppobjgIHmiL/pl7Tlho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mnY7kuK3vvIzlubbosKjpmLLmiZLmiYvlj4rpmYznlJ/kurrmkK3orqr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r4TmlL7lnKjkvY/lrr/ppa3lupfnmoTkv53pmannrrHlhoXvvIzlpoL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iIfli7/nprvmiYvjgIL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bjgIH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lgb/vvJs8YnIgLz4NCjfjgIHmuLjms7PmsaDmnK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6DmlZHnlJ/kurrlkZjlnKjnjrDlnLrvvIzor7fli7/mk4Xoh6rlhaX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bliJnlpoLmnInmhI/lpJblj5HnlJ/pobvoh6rooYzotJ/otKP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i7/lnKjlhazlhbHlnLrlkIjpnLLotKLvvIzotK3nianml7bkuZ/li7/lvZPkv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vvJs8YnIgLz4NCjnjgIHpgbXlrojpoobpmJ/miYDlrqPluIPnmoTop4LlhY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pa3lupfjgIHmuLjkuZDorr7mlr3nrYnlkITnp43lnLrmiYD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w44CB5omA5pyJ5rC05LiK5rS75Yqo5b+F6aG756m/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YS/56ul5Y+C5Yqg5rC05LiK5rS75Yqo5b+F6aG75pyJ5a626ZW/55uR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xMeOAge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i6XlhbfmnInliLrmv4DmgKfvvIzouqvkvZPnirblhrXkuI3kvbPogIX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iJHku6zlv4Xpobvlho3kuInlo7DmmI7vvJrlj6rmnInmgqgqKuS6huino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eKtuWGte+8jOWmgu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e1tuWvueS4j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wtOS4iua0u+WKqOaIlua1rua9nOaIluS4jemAguW6lOS6juaCqOS4qu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tuWug+WJp+eDiO+8jOWIuua/gOaAp+eahOa0u+WKqO+8jOWmguaXheWuoumakO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vueXheaIluWdmuaMgeWPguWKoOS7u+S9lea0u+WKqOiAjOW8leiHtOaEj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aXheWuouiHquihjOi0n+i0o++8mzxiciAvPg0KMTPjgIH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ml4XmuLjogIXlj4Llm6LmnJ/pl7TkuI3lvpf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pnZ7ms5Xmu57nlZnjgII8YnIgLz4NCjE044CB5LiO6YeO55Sf5Yqo54mp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5L2c5byE5oiW5ouU5Yqo54mp6aG75q+b77yM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Lul5YWN5Zug5Lq65Li65Zug57Sg6ICM5Y+R55Sf5oSP5aS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knOmXtOaIluiHqueUsea0u+WKqOaXtumXtOiLpemcgOiHquihj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mihumYn+aIluWbouWPi++8jOW5tuW6lOeJueWIq+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l4XmuLjogIXlj4LliqDmiZPnjI7jgIH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u5HojYnjgIHouabmnoHjgIHot7PkvJ7jgIHmu5Hnv5TjgIHkuZj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pHpqazjgIHpqpHosaEs6LWb6L2m44CB5pSA5bKp44CB5rC055aX44CB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LiK5pGp5omY6L2m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yo5bi46KeE5L+d6Zmp6IyD5Zu05LmL5YaF77yM6ZyA6KaB5Y+m5aSW6LSt5L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+d6Zmp77yJ77yM5pWs6K+35peF5ri46ICF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5aaC5peF5ri46ICF5LiN5YW35aSH6L6D5aW955qE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6IO977yM5Y+v6IO95Lya6YCg5oiQ6Lqr5L2T5Lyk5a6z44CC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6YOo6Zeo5Y+K5YW25a6D5LiT5Lia5py65p6E55u45YWz5YWs5ZGK5Y+K5bu66K6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44CC6K+35oKo5Zyo5LiL5rC05ri4546p5YmN5a+G5YiH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R5biD55qE5YWs5ZGK5Y+K6K2m56S677ya57qi6buE55u46Ze05peX6KGo56S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z6Z2Z77yM6YCC5a6c5ri45rOz77yb6buE5peX6KGo56S65rW36Z2i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a2Y5Zyo5Y2x6Zmp77yb57qi5peX5YiZ6KGo56S65rW36Z2i6aOO5rWq5aSn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L5rW377ybPGJyIC8+DQoxN+OAgeS4uuS6huaCqOeahOWuieWFqOiAg+iZk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+aDheaPkOmGkuaCqO+8jOWmguaCqOmcgOimgeWPguWKoOWHuua1t+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aOoumZqeetieaciemjjumZqeeahOaXhea4uOa0u+WKqOaXtu+8jOivt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WFrOWPuOOAguWmguaCqOWboOaKpeWQjeWPguWKoOW9k+WcsO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ahOaXhea4uOmhueebruetiea0u+WKqOaXtu+8jOaXoOiuuuWboOS7u+S9l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xiciAvPg0K5oSP5aSW77yM5Zug5q2k5Lqn55Sf55qE5Lq66Lqr44CB6LSi5Lq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M5bCG55Sx5peF5ri46ICF5pys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WbveaXhea4uOazqOaEj+S6i+mhuTwvc3Ryb25nPjxiciAvPg0K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ei+vumbheOAgeaZruWQieetiea1t+a7qe+8jOa0u+WKqOaXtuivt+Wwj+W/g+mBv+WF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1t+iDhuaIluWFtuWug+a4uOWuoueVmeS4i+W6n+W8g+eJqeWTge+8jOS7peWF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pu+8jOS6juivpeWcsOWMuuS7juS6i+OAjOawtOS4iua7keadv+OAje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quedgOmAguW9k+mei+WFt++8iOePiueRmumei++8ie+8jOWboOa1t+W6l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huetieeUn+eJqeaYk+WJsuS8pOiEmuW6le+8jOaVheS4jeW7uuiuruaXhe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sOWbveWboOWto+iKguaAp+eahOWFs+ezu++8jOmavuWFj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sOWbveS8muacieawtOWcn+S4jeacjeWBtuWwlOazu+iCmueahOeKtuWGte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mjn+eUqOeUn+WGt+mjn+eJqe+8jOeJm+Wltu+8jOaksOWtkO+8jOWGsOWd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JqeWwvemHj+eGn+mjn++8jOWmguacieiFueazu+eOsOixoeivt+WwvemAn+WRiu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ihumYn+aIluWvvOa4uO+8jOS4jeimgeiHquW3seS5seeUqOiNr+eJ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wj+i0ueWItuW6puWbveWutu+8jOaIkeS7rOWGjeatp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+8jOW9k+WcsOmFkuW6l+WSjOWPuOacuuW4ruWKqeaPkOihjOadju+8jO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MruiKseetieaMieeFp+ekvOiyjOaYr+imgee7meWwj+i0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KmOWQiOS6uuawkeW4gTXlhYPjgILor7flgZrlpb3mlK/ku5j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s7Dlm73mmK/ng63luKblm73lrrbvvIzkuIDoiKzmuKnluqbln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IluS7peS4iu+8jOivt+WuouS6uuiHquihjOWHhuWkh+W4uOeUqO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Lpei0reS5sOS6huaXhea4uOaEj+WkluS/nemZqe+8jOino+mHiuadg+W9k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cqOazleW+i+iuuOWPr+eahOiMg+WbtOS9nOWHuuOAguW9k+WuouS6u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9k+S4jemAgu+8jOaIkeWFrOWPuOesrOS4gOaXtumXtOmAgei0teWuvuWJjeW+g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eeUqOWuouS6uuiHquihjOWeq+S7mO+8jOWMu+eWl+WujOaIkOWQ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eFp+adoeS+i+WvueatpOS9nOWHuuino+mHiu+8mzxiciAvPg0KNeOAgeazsO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FkuW6l+S4gOiIrOayoeaciea0l+a8seeUqOWFt++8jOivt+iHquW4pua0l+a8s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Llumei+OAgumYsuaZkuW3peS9nOWFjeS4jeS6hu+8jOmYsuaZkuaMh+aVsOWcqDQ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D5aW977ybPGJyIC8+DQo244CB54m55Lqn77ya6Jm+6aW844CB5pmu5ZCJ6Z2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6c5bmy44CB6ZSh5Yi25ZOB77ybPGJyIC8+DQo344CB5qa06I6y44CB5bGx56u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N6IO95bim6L+b6YWS5bqX5Y+K5pyJ56m66LCD55qE5Zyw5pa5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5ZCD5a6M44CC6L2m5LiK5LiN5YWB6K645ZCD5rC05p6c77yM55Sc55qE5r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ub5p2l5aSn6YeP55qE6JqC6JqB77yM6K+35aSn5a625rOo5oSP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ZCr5rW35bKb5LiK55qE5rC05LiK6aG555uu77yM5rC05LiK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aZ6JWJ6Ii577yMIOmZjeiQveS8nuOAgeaRqeaJmOiJh+OAgea9nOawt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+8mzxiciAvPg0KOeOAgeazsOWbveS4u+imgeS/oeWlieS9m+aVmeWP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+WFpeW9k+WcsOivt+WFpeS5oemaj+S/l++8jOmBteWuiOW9k+WcsOeah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ov5vlhaXlr7rlupnopoHohLHpnovjgIHkuI3opoHnqb/nnYDnn63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ov5vlhaXjgILmi5vlkbzml7bvvIzlj4zmiYvlkIjmjozjgILlpLTkuLrnpZ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kuI3pmo/kvr/mkbjliKvkurrnmoTlpLTvvJs8YnIgLz4NCjEx44CB5aa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ZyA552A6ZW/6KGj6KOk77yM5LiN6KaB6Lev5Ye66ISW5a2Q5Lul5Li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yF5ous5bCP6IW/77ybPGJyIC8+DQoxMuOAgeWls+aAp+WIh+W/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inpuWDp+S+o++8jOWmguaciei0ouWKoeWlieeMru+8jOWPr+ivt+eUt+Wjq+S7o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UvuS6juahjOS4iu+8mzxiciAvPg0KMTPjgIHlnKjlhazlhbHlnLr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3opoHmnInlpKrov4fkurLlr4bnmoTkuL7liqjvvIwqKuWlveS4jeimgeW9k+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zxiciAvPg0KMTTjgIHms7Dlm73kurrljYHliIblsIrmlazku5bku6znmo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m6DmraTliLDms7Dlm73ml4XooYzvvIzor7fliIflv4zkuI3opoHlhpLniq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flrqTmnInlhbPnmoTkuJzopb/vvIzlpoLljbDmnInms7Dnjovkv4/lg4/nmoTnurj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lhpLniq/nmoflrqTkurrlkZjnmoTooYzkuLrlnYflsZ7niq/ms5XvvIz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ooqvliKTnm5HnpoHjgILvvIjlpoLnnIvnlLXlvbHliY3mlL7mnInlhbPlm73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ml7bopoHotbfnq4vku6XnpLrlsIrmlazvvInvvJs8YnIgLz4NCjE1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uL55eF5Y+R55eF546H6L6D6auY55qE5Zu95a6277yM6K+35rOo5oSP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azsOWbveemgei1jO+8jOWNs+S9v+mFkuW6l+aIv+mXtOS5n+S4jeiDve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Jk+m6u+Wwhu+8mzxiciAvPg0KMTfjgIHms7Dlm73mlL/lupzlr7nkuo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vojph43op4bvvIzlhazlhbHlnLrmiYDkuI3lh4blkLjng5/vvIzlkKbliJn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jE444CB5rW35bKb55qE5qSN54mp5oiW6ICF6LSd5aOz44CB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5L+d5oqk55qE77yM5LiN6KaB5bim5Lu75L2V5q2k57G754mp5ZOB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6YeN572a77ybPGJyIC8+DQo8c3Ryb25nPuWBpeW6t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65LqG56Gu5L+d5peF5ri46aG65Yip5Ye66KGM77yM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Lq66Lqr5oSP5aSW5Lyk5a6z5LqL5pWF77yM6K+35peF5ri46ICF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LiA5qyh5b+F6KaB55qE6Lqr5L2T5qOA5p+l77yM5aaC5a2Y5Zyo5LiL5Yi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ql5ZCN77yaPGJyIC8+DQo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b+D6KGA566h55a+55eF5oKj6ICF77yM5aaC5Lil6YeN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5Yqf6IO95LiN5YWo44CB5b+D6IKM57y65rCn44CB5b+D6IKM5qKX5aGe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GJyIC8+DQo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7K+56We55eF5oKj6ICF77yM5aaC55mr55er5Y+K5ZCE56eN57K+56We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DQo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DQo444CB5a2V5aaH5Y+K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77ybPGJyIC8+DQo8c3Ryb25nPuWwj+i0ueaPkOmGkjwvc3Ryb25nPj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q5Lmg5oOv5LuY5bCP6LS555qE5Zu95a625LmL5LiA77yM6ICM5LuY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S85LuqISDlnKjlvZPlnLDnoazluIHmmK/nu5nkuZ7kuJDnmoT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peS4i+aPkOS+m+S4gOS6m+mcgOS7mOWwj+i0ueeahOWcsOaWue+8jOiuqe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iciAvPg0KMeOAgeWPpOW8j+aMieaRqeaIllNQQe+8muaCqOWPr+inhuaMieaR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qOmHj+aIluS4k+S4muawtOW5s+iAjOW8ueaAp+e7meS6iO+8jOe6pjUwLT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uW3puWPs++8mzxiciAvPg0KMuOAgeS4m+ael+mqkeWkp+ixoe+8muavj+asoeS7mOm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6pjUw5rOw6ZOi5bem5Y+z77ybPGJyIC8+DQoz44CB5LiO5Lq65aaW5ouN54Wn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rOw6ZOiL+S6ui/mrKHvvJs8YnIgLz4NCjTjgIHooYzmnY7lsI/otLnvvJrkuID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gy5Lq677yJ5LiA5qyh57qm57uZ6KGM5p2O5Lq65ZGYMjDms7Dnj6D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pLTlsI/otLnvvJrkuIDpl7TmiL/pl7TvvIgy5Lq677yJ5q+P5aSp57qm57uZMjD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vJs8YnIgLz4NCjbjgIHoi6XooYznqIvkuK3lm6Dms7Dlm73lm73lrrbkuaDkv5f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nrYnvvIzogIzkuqfnlJ/pnIDku5jlsI/otLnnmoTlnLDmlrnvvIz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5oSP6KeB44CCPGJyIC8+DQo8c3Ryb25nPueUteWOi+aXtuW3r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Dms7Dlm73nlLXljovjgJEgJm5ic3A755S15rqQ6KeE5qC877yaMjIw5Ly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BIeuOAgeWPjOWtlOWchuW9ouS4jjLmiYHkuIDlnIbmj5LluqfjgILjgJDms7D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Eg5pe25beu77yaR01UKzfvvIzljJfkuqzml7bliLstMeWwj+aXt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lm73pqbvms7Dlm73lpKfkvb/ppobvvJo8L3N0cm9uZz7lnLDlnYDvvJo1NyBSQUNI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tFIFJPQUQgSFVBWSBLV0FOR++8jEJBTkdLT0sgMTAzMTDvvIxUSEFJTEFOR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YyKTI0NTcwNDQgJm5ic3A7ICZuYnNwO0tU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5B13A87E3EC7675AAF495C065A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