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9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DBE8283C40EF0C98D17097DE8F29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DBE8283C40EF0C98D17097DE8F29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n6zln5Tlr6g35pmaOOaXpe+8iOabvOiwty7oiq3mj5Dpm4Uu5ZC05ZOl77y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kuJzljZfkuprms7Dmn6w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3NzUNCg0KPGJyPg0KDQoJPOWNl+iIqui9rOacu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jgIHmn6zln5Tlr6g35pmaOOaXpe+8iOabvOiwty7oiq3mj5Dpm4Uu5ZC05ZOl77yJ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OCDlpKk8L3A+DQoNCg0KDQo8cD7lh7rlj5Hml6XmnJ/vvJrmmJ/mnJ/kup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ms7Dmn6w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Uz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bm/5beeLS3mm7zosLc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9k+WcsOWbm+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m7zosL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9k+WcsO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m7zosLctLeiKreWgpOmbhSAg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2T5Zyw5Zub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iK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S0t5pu86LC3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ZPlnLDlm5vmmJ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u86LC3LS3lkLTlk6U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Yn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lkLTlk6U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9k+WcsOWbm+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lkLTlk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Wbm+a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LTlk6UtLeW5v+W3ni0t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ihjOeoi+S4reivtOaYj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lub/lt54tLeabvOiwty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aaW6YO95py65Zy6V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5nmpbzlm73pmYXlh7rlj5HljoXpm4blkIjvvIzkuZjlnZDljZfmlrnlm73lrrb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qLmnLrpo57lvoDlub/lt57vvIzkuYvlkI7ovazmnLrpo57lvoDms7Dlm73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fvvIzmirXovr7mm7zosLctLeKAnOWkqeS9v+S5i+WfjuKAne+8iOazsOWbveeahO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ueaNruKAnOWkqeS9v+WuiOaKpO+8jOelnueBteWxheS9j+eahOWcn+WcsOKAneeahOWQ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uuWFtuWRveWQjeKAnOWkqeS9v+S5i+WfjuKAne+8jOeugOensOKAnOabvOiwt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vOa4uOWcqOacuuWcuui/juaOpei0teWuvumAgeW+gOS4i+amu+mFkuW6l+WFpeS9j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+8iOe6pjI15YiG6ZKf6L2m56iL77yJIDxiciAvPg0KPHN0cm9uZz4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SAmbmJzcDs8L3N0cm9uZz7ljJfkuqwtLeW5v+W3nkNaMzExMiAxMDozMC0tMTM6N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dHJvbmc+PHN0cm9uZz7lub/lt54tLeabvOiwt0NaMzYzIDE2OjAwLS0xNzo1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IA0KDQoNCg0K44CA5Y2I77yP6KGM56iL5Lit6K+05piO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EJSPjxTUEFOPjxiPuS9j+Wuv++8mjwvYj7lvZPlnLD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bvOiwt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HN0cm9uZz7jgJDlpKfnmoflrqvjgJHlkozjgJDnjonkvZvlr7rjgJE8L3N0cm9uZz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jpvkuIDkuJbotbflhbTlu7rvvIznu4/ov4fljobku6PnmofluJ3nmoTkv67lu7rvvIz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u7rnrZHnmoTpo47moLzlr4zmnInlj5jljJbjgILnjrDlnKjmmK/lm73lrrblhYPpppb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Jblrr7lkozkuL7ooYzlm73kuovlhbjnpLznmoTlnLDmlrnjgILnjonkvZvlr7r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flrqvojIPlm7TlhoXvvIzlr7rlhoXkvpvlpYnnnYDms7Dlm73nmoTlm73lrp3igJzn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igJ3jgILnjonkvZvnlLHmlbTlnZfnv6Hnv6Dpm5XliLvogIzmiJDvvIzkvpvlpYnlnKjn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r7rlpKfpm4Tlrp3mrr/kuK3pl7TnmoTph5HoibLpq5jluqfnpa3lnZvjgILlkI7kuZjln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mVv+WwvuiIuea4uOa5hOWNl+ays+OAkTwvc3Ryb25nPuS6huino+awtO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eahOeUn+a0u++8jOingui1j+awtOmXqOelnumxvO+8jOi/nOecuumDkeeOi+W6m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DxzdHJvbmc+44CQ6Zi/5Y2X6L6+5rKZ546b56m655qH5a625b6h5Lya6aaG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Ow5Zu95LqU5LiW55qH5a6r5bu355qE5Luj6KGo5oCn5bu6562R77yM5Y6f5Li6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H5pe25Luj5Zu95Lya5omA5Zyo5Zyw77yM546w5Zyo5rOw55qH5ZCO6K+X5Li95ZCJ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k5pS26JeP55qE5Zu95a6d77yM5YWo5Zu9Kirnsr7ljY7nmoToibrmnK/lk4HpmYj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lubblvIDmlL7nu5nmsJHkvJflj4Lop4Ig44CCPGJyIC8+DQo8c3Ryb25n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c3Ryb25nPiAmbmJzcDvooYznqIvkuK3kuI7ms7Dlm73nmoflrqTmnInlh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miJbooYzlrqvmiJblm73kvJrlpKfljqbvvIzpmaTkuobmnI3oo4XpmZDliLblp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qb/ml6Doopblj4rnn63oo5nnn63oo6Qv5aWz55Sf5b+F6ZyA56m/552A6L+H6Iad6KO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6ZyA56ef5YCf5rKZ6b6ZL+avj+S7tue6pjUw6ZOiKe+8jOeahuacieWPr+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+WutuS7quW8j+S4tOaXtumAmuefpeiAjOaXoOazleWFpeWGheaXtu+8jOWwhuS7pe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jOeoi+WuieaOku+8jOaVrOivt+ingeiwhe+8gSA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2T5Zyw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m7zosLctLeiKreWgpOmbhSAg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e65Y+R5YmN5b6A44CQ55qH5a6254+g5a6d5Lit5b+D44CRKOe6pjEyMOWIhumSnyk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St54mp44CC55qH5a6254+g5a6d5Lit5b+D5piv5LiW55WMKirlpKfnmoTnj6Dlrp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7Dlm73mmK/kuLrmlbDkuI3lpJrnmoTpq5jotKjph4/lrp3nn7Plh7rkuqflm73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3nn7PppbDlk4HlhbfmnIlJU08gOTAwMeWbvemZheWTgei0qOiupOivge+8jOW3p+Wk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eahOiuvuiuoe+8jOeyvua5m+eahOaKgOiJuuaJi+azle+8jOaxh+mbhuasvuW8j+aWs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tuWwmu+8jOWboOWNk+i2iuWTgei0qOiAjOS6q+iqieWFqOeQg+OAguOAkOeah+Wutuea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oOW3peWOguOAkSjnuqY2MOWIhumSnynlj4Lop4LotK3nianjgILmgqjlj6/ku6XlnKjnm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K3lv4PotK3kubDmnInlkI3nmoTnj43nj6Dpsbznmq7liLbkvZzogIzmiJDnmoTnmq7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q7luKbjgIHnmq7lpLnjgIHpkqXljJnlnIjjgIHpkqXljJnljIXjgIHnrJTorrDmnKz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NiOmkkOWQjuWJjeW+gDxzdHJvbmc+44CQ5Lic6Iqt5rCR5L+X5LmQ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7qmOTDliIbpkp/vvInkvY3kuo7ms7Dlm73ml4XmuLjog5zlnLDoiq3l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mYTov5HvvIzljaDlnLDnlJrlub/jgILlm63kuK3mnInkurrlt6XmuZbvvIzmsLTlhYnm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zlsI/msrPnvK3nu5Xkuo7kuq3lj7DmpbzpmIHkuYvpl7TvvIzmoJHmnKjokbHnrL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r63oirHpppnvvIzmma/oibLlpoLnlLvjgILlm63kuK3orr7mnInmlofljJbmnZH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lsZXnpLrms7Dlm73msJHml4/mlofljJbnmoTlnLrmiYDjgILlm63lhoXoioLnm6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vvJrkuIDmmK/ms7Dlm73nmoTmsJHkv5fooajmvJTvvJvkuozmmK/lpKfosaH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JvkuInmmK/mpI3nianlm63jgILmsJHkv5fmrYzoiJ7lvojotKjmnLTjgIHlvojlnLD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jmvJTogIXlsLHmmK/mnZHlr6jkuK3kurrvvJvlpKfosaHooajmvJTmoLzlpJb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48c3Ryb25nPuOAkOmmmeacqOWPpOW8j+aMieaRqeOAkTwvc3Ryb25nPue7k+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sOW6pueRnOS8veWSjOS4reWbveeptOS9jeeahOa3seWxguaMieaRqeaKgOacr++8jOe8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6q+S9k+iCjOiCieeahOeWvOeXm+OAgui/meenjeW8uuWMluayu+eWl++8jOacieaViO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u+S6hui6q+S9k+S4iuWSjOWOi+WKm+acieWFs+eahOS4jeiIkuacje+8jOWMheaLrOWk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CqemDqOWSjOS4iuiDjOmDqOW8oOWKm++8jOWPiuWOi+WKm+W8lei1t+eahOWkseec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puiZkeOAguS6q+WPl+azsOWbveWcsOmBk+eJueiJsu+8jOa2iOmZpOi/nuaXpeadp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WKs+mhv+eahOeWsuS5j+WSjOi+m+iLpuOAguaZmumkkOWQju+8jCDop4LnnIs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o+Q6ZuFPHN0cm9uZz4qKuaWsOW8gOW5leS6uuWmluengOWcuj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sb3NzZXVt5paX5YW95Zy65Lq65aaW56eAPC9zdHJvbmc+77yI57qmNjDliIbpkp/vvInk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npZ7prLzmiJjlo6vmlpflhb3lnLrlpJbop4LvvIzljoXlhoXmrKflvI/lt7TmtJvl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vaLvvJvkuq7kuL3lhbjpm4XjgILlnKjoiq3mj5Dpm4Xkurrlppbnp4DlnLrlnLrniIb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o47lhYnlvIDluZXjgILogJfotYTml6DmlbDorqnnu5PlqZrnlLfkurrlkI7mgp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o6voh6rljZHnmoTooajmvJTvvIzluLjorqnkuK3lpJbml4XlrqLotZ7otY/kuI3ku6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IvmgKfpq5jvvIzoioLnm67nu5PmnZ/lkI7mgqjlj6/oh6rnlLHkuI7ku5bmi43nhac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bCP6LS577yM6K+35rOo5oSPKeOAgiA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2T5Zyw5Zub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iq3mj5Dpm4UtLeabvOiwt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6f55+z5Y2a54mp6aaG44CR77yI57qmOTDliIbpkp/vvInlj4Lop4LlkITlvI/lrp3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n7PnmoTliIflibLnkKLno6jov4fnqIss5YW25a6d55+z6aWw5ZOB5YW35pyJSVNPIDkw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k4HotKjorqTor4HvvIzlm6DljZPotorlk4HotKjogIzkuqvoqonlhajnkIP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c3Ryb25nPuOAkOelnuauv+WvuuOAkTwvc3Ryb25nPu+8iOe6pjYw5YiG6ZKf77yJ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aCk6ZuF5LiO5pu86LC35LmL6Ze077yM5a+65YaF5L6b5aWJ5pyJ5LiA5bCK5Zub6Z2i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u6K+056We5q6/5a+655qE5Zub6Z2i5L2b6Z2e5bi454G16aqM77yM5Lq656ew4o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+F5bqU5L2b4oCd77yM5omA5Lul6aaZ54Gr5LiA55u05b6I5pe644CC6K+l5L2b5py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2b6Z2i77yM5LuO5q2j6Z2i5byA5aeL6aG65pe26ZKI5L6d5qyh5Li677ya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B5LqL5Lia5pyJ5oiQ44CB5ama5ae7576O5ruh44CB6LSi6L+Q5Lqo6YCa44CC5q2k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6M566h5Lq65LiW6Ze055qE5LiA5YiH5LqL54mp77yM5piv5rOw5Zu96aaZ54GrKirml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lg4/kuYvkuIDjgILlr7nkuo7kv6HlpYnkvZvmlZnnmoTkurrmnaXor7TvvIzliLD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I3liLDnpZ7mrr/lr7rmi5zlm5vpnaLkvZvvvIzlsLHlpoLlkIzlhaXlupnkuI3mi5z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Lpmo/lkI7lj4Lop4Lms7Dlm73okZflkI3nmoTjgJDnh5Xnqp3lt6XlnYr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eWTgeWwneWFu+minOe+juWuueeJueS6p+WkqeeEtueHleeqneOAg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lOS4reWIsOOAkOS8keaBr+ermeWcn+S6p+W4guWcuuOAkSjnuqYzMOWIhumSnynkuLr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lj4vpgInotK3lvZPlnLDnibnoibLkuqflk4HjgILljYjppJDlkI7liY3lvoDjgJD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noJTnqbbkuK3lv4PjgJEo57qmOTDliIbpkp8p6KeC6LWP56m65omL5o2J6JuH6KGo5r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bim5oKo5Yiw44CQS0lORyBQT1dFUuWFjeeojuW6l+OAkSjnuqYxMjDliIbpkp8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Y6L2m6L+U5Zue5pu86LC35oiR5Lus5LmY6L2m6L+U5Zue5pu86LC3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yA5aeL5rWq5ryr5qyi5LmQ55qEPHN0cm9uZz7jgJDmkanlpKnova7kuYvml4X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kuZjlnZDotLnnlKjoh6rnkIbvvInvvIzljrvkvZPpqozkuJzljZfkupoqKuaWs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c5biCPHN0cm9uZz7jgJBBc2lhdGlxdWUgVGhlIFJpdmVyZnJvbnTjgJE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eWPiumFkuWQp+ihl+eahOWknOWknOesmeatjOOAguatpOaRqeWk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jIwMTLlubQxMuaciOW8gOS4mu+8jOWQuOW8leedgOazsOWbveWPiuS4lueVjOWQh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WJjeadpea4uOeOqe+8jOaRqeWkqei9rumrmDYw57Gz77yM6IC456uL5LqO5rKz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pyJNDLkuKrmma7pgJrluqfljaHkvY3vvIzmr4/ljaEqKuWkmuWPr+S5mOWdkD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rrHlnLDkuIvnmoTpgI/mmI7njrvnkoPlj6/lsIblpJzlt7/jgIHmuYTljZfmsr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kuIDop4jml6DpgZfjgILkvaDlj6/lnKjov5nph4zkubDliLDlkITnp43lnLDpgZ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jgIHml7blsJrnmoTlsI/njqnmhI/jgIHnibnoibLnpLzlk4Hlj4rmnI3oo4XppbD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ms7Dlm73lj4rkuJbnlYzlkITlnLDnmoTpo47lkbPnvo7po5/vvIzov5jlj6/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ooZflkozmnIvlj4vnlYXppa7lh6Dmna/kvJHpl7LlsI/otYTkuIDnla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ub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m7zosLctLe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5Ye65Y+R5Y675ZC05ZOl77yM5Yiw6L6+5ZC05ZOl5ZC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I6aSQ77yM5LmL5ZCO5YmN5b6A5Y+k5aKT5Li95b2x55qE5ouN5pGE5Z+65Zyw4oCU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oZTmma7kvKblr7rvvIhUYSBQcm9obe+8iTwvc3Ryb25nPu+8iOS9jeS6juWQtOWT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nOmDqOOAguWni+W7uuS6jjEy5LiW57qq5pyr77yM5piv6LS+5Lqa55Om5pu856ys5LiD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L5Li657qq5b+15LuW5q+N5Lqy6ICM5bu66YCg77yM5LiN6L+H546w5Zyo5aGU5pmu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im57uZ5oKo5pu05aSa55qE5piv5qCR5oqx55+z55qE6YKj56eN5aWH6KeC77yJ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5Li6NjDliIbpkp/vvInjgII8c3Ryb25nPuWco+WJkeWvuu+8iFByYWggS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8iTwvc3Ryb25nPu+8iOa4uOiniOaXtumXtOe6puS4ujQw5YiG6ZKf77yJ5Lyg6K+0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OJ5Zu9546L5o6l5Y+X54i25Lqy6LWg6YCB55qE5a6d5YmR77yM5bm25oqK5a6D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5qE6JGs5bqZ5Lit77yM6L+Z5bCx5piv5Zyj5YmR5a+6KirnroDljZXnmo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kuIvljYjliY3lvoA8c3Ryb25nPuS5s+iDtuW6lzwvc3Ryb25nPu+8i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ma5LiK5Lqr55SoPHN0cm9uZz7mn6zln5Tlr6jnibnoibLoh6rliqnppJDvvIw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p4LotY88c3Ryb25nPuawkeaXj+iInui5iOihqOa8lDwvc3Ryb25nPuOAgiA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s2LjXlsI/ml7blt6blj7PvvIk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9k+WcsO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C05ZOl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uLjop4j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njovlm73lj6TogIHnmoTpg73ln47igJQ8c3Ryb25nPuWkp+WQtOWTpe+8iEFuZ2tvciBU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dHJvbmc+PHN0cm9uZz7lt7TmiI7luplCYXlvbjwvc3Ryb25n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uS4ujQw5YiG6ZKf77yJ5L2N5LqO5ZC05ZOl6YCa546L5Z+O55qE5q2j5Lit5aSu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6u56yR55qE6Z2i5a655o2u6K+05piv5Yqg5Lqa5Y2O5pu85LiD5LiW5LiO5L2b6ZmA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qE6J6N5ZCI5L2T44CCPHN0cm9uZz7ljYHkuoznlJ/ogpblg49QcmFzYXQgU3VvciBQ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ri46KeI5pe26Ze057qm5Li6MTDliIbpkp/vvInjgIE8c3Ryb25nPuaW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sO+8iFRlcnJhY2Ugb2YgRWxlcGhhbnRz77yJPC9zdHJvbmc+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TDliIbpkp/vvInmlpfosaHlj7Dop4TmqKHlvojlpKfvvIzlhajmmK/nlKjlt6jnn7Pln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vojlpKfkuIDniYflu7rnrZHjgILlnKjov4fljrvmmK/kuL7ooYzluoblhbjku6r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kuZ/mmK/nmofml4/mlL/opoHov47lrr7mo4DpmIXnmoTlnLDmlrnvvIw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RqOiQqOelnuW6me+8iENob3UgU2F5IFRldm9kYe+8iTwvc3Ryb25n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uS4ujE15YiG6ZKf77yJ5bu65LqO5YWs5YWDMTLkuJbnuqrliJ3mnJ/ntKLkuprlq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uozkuJbnu5/msrvml7bmnJ/vvIznlLHkuK3lm73otYTliqnlj4LkuI7nu7Tkv67jgII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+vumrmOelnuWvujwvc3Ryb25nPjxzdHJvbmc+VGEgS2VvPC9zdHJvbmc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5Li6MzDliIbpkp/vvInlj4jlkI3igJzojLbohqDlr7rigJ3vvIzlr7rkuK3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uInlpKflpKnnpZ7kuYvmub/lqYbnpZ7vvIzml4XlrqLlnKjmraTlpITlj6/kuobop6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gZflnYDnvqTnmoTpg73mmK/lhYjloIblkI7pm5XvvIzkuK3ljYjliY3lvoDnj6D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nuqY0MOWIhumSn++8ieWSjOacqOmbleW6l++8iOe6pjQw5YiG6ZKf77yJ6LSt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Y+C6KeCPHN0cm9uZz7lsI/lkLTlk6Xlr7rvvIhBbmdrb3IgV2F077yJ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5Li6MTAw5YiG6ZKf77yJ5Lmf5Y+r5ZC05ZOl56qf5Li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H6YeM6ZW/5Z+O44CB5Y2w5bqm55qE5rOw5aes546b5ZOI6Zm144CB5Y2w5bqm5bC8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mG572X5rWu5bGg77yM5bm256ew5Lic5pa55Zub5aSn5bu6562R5aWH6KeC77yJ77yM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n6Dom4fmsLTmsaBQcmVhaCBOZWFrIFBlYW48L3N0cm9uZz7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LoyMOWIhumSn++8ieS6uuawkeWvueelnui1i+S6iOWNgei2s+eahOS/oeS7u+OAgeW0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oOS4uuS7luS7rOeahOeyvuelnuWcqOmCo+mHjO+8jOaJgOS7peifoOibh+awtOax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awtOaYr+WPr+S7pea0l+WOu+S6uuS7rOi6q+S4iuS4gOWIh+eXheeXm+eahOOAg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5Zub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kLTlk6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PguinguWls+eOi+Wuq++8iEJhbnRlYXkgU3Jlae+8ieacieKAnOS4nOaWu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nOS4veiOjuKAneS5i+e+juiqie+8iOa4uOiniOaXtumXtOe6puS4ujY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4m55Yir5a6J5o6S6Ieq55Sx5rS75Yqo44CCPGJyIC8+DQo8c3Ryb25n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iA8L3N0cm9uZz4mbmJzcDvlpoLlpJblh7rmuLjop4jvvIzor7fmgqjlsL3ph4/nu5P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lubbor7fmgqjmj5DliY3lkYrnn6XpoobpmJ/lr7zmuLjmgqjnmoTmnInmlY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lrnlvI/vvIzoh6rnlLHmtLvliqjmnJ/pl7TvvIzor7fmgqjoh6rooYzotJ/otKP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j4rkurrouqvlronlhajvvIEmbmJzcDs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b2T5Zyw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kLTlk6UtLeW5v+W3ni0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kK3kuZjljZfmlrnoiKrnqbrlhazlj7jpo57mnLrov5Tlm5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ms7Dlm73jgIHmn6zln5Tlr6jkuYvml4XvvIEgPGJyIC8+DQ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CZuYnNwOzwvc3Ryb25nPuWQtOWTpS3lub/lt55DWjMwNTQg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TU6MjAgJm5ic3A7PC9zdHJvbmc+PHN0cm9uZz7lub/lt54t5YyX5LqsQ1ozMTExID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yMToxMD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6KGM56iL5Lit6K+05piO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mkK3kuZjljZfoi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qLmnLrvvIzlhaXkvY/lvZPlnLA05pif6YWS5bqX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lrqvmrr/lr7rlupk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c5pa56JKZ5aic5Li96I6O4oCd5aWz546L5a6r44CB5aSn55qH5a6r44CB546J5L2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/5Y2X6L6+5rKZ546b56m655qH5a625b6h5Lya6aaG44CB56We5q6/5a+644CB5aGU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a+644CB5Zyj5YmR5a+644CB5bCP5ZC05ZOl5a+6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ooYznqIvnibnoibIgPC9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qt5rCR5L+X5LmQ5ZutfuawkeS/l+ihqOa8lO+8m0NvbG9zc2V1beaWl+WFveWcu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gO+8m+S9k+mqjOmmmeacqOWPpOW8j+aMieaRqe+8m+mVv+WwvuiIuea4uOa5hOWNl+ays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sLTkuIrkurrlrrbvvJvon6Dom4fmsLTmsaDmtJfljrvkuIDouqvnl4Xnl5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+W5v+W3ni/mm7zosLcv5pat5byAL+WQtOWTpS/ljJfkuqzlm73pmYXmrrX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zlm6LpmJ/nu4/mtY7oiLHvvIzlkKvmnLrlnLrlu7rorr7nqI7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lm5vmmJ/phZLlupfkvY/lrr/vvIgy5Lq65L2P5a6/MeWPjOagh+mXtO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Wig+WkluaXhea4uOW3tOWjq+WPiuWkluexjeWPuOacuu+8m++8iOagueaN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6uuaVsO+8jOmAmuW4uOS4ujEyLTQ15bqn77yJPGJyIC8+DQo044CB5LiT5Lia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Y+K5b2T5Zyw5Lit5paH5a+85ri45pyN5Yqh77ybPGJyIC8+DQo144CB5aKD5aSW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Y+K6aKG6Zif5pyN5Yqh6LS577ybPGJyIC8+DQo244CB5Lit5byP5Y2I5pma6aSQ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77yb77yI5Lit5byP5Y2IL+aZmumkkOS4g+iPnOS4gOaxpO+8ieS7pTEw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H5YeG77ybPGJyIC8+DQo344CB6KGM56iL5Lit5omA5YiX5pmv54K56Zeo56W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5peF6KGM56S+6LSj5Lu76Zmp77ybPGJyIC8+DQo544CB5Liq5Lq6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55So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oqk54Wn6LS555So77yb5peF5ri45oSP5aSW6Zmp77y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aSQ6LS55Y+K5Lu75L2V5Liq5Lq65raI6LS577yb6YWS5bqX5YaF55S16K+d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B5rSX54ao44CB5pS26LS555S16KeG44CB6aWu5paZ562J6LS555So77yb5pyN5Yqh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yq5o+Q5Yiw55qE5YW25LuW5LiA5YiH6LS555So77yb5rSX6KGj77yM55CG5Y+R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aWu5paZ77yM54Of6YWS77yM5LuY6LS555S16KeG77yM6KGM5p2O5pCs6L+Q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b5peF5ri46LS555So5LiN5YyF5ous5peF5ri46ICF5Zug6L+d57q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H6ZSZ44CB6Ieq55Sx5rS75Yqo5pyf6Ze05YaF6KGM5Li65oiW6Ieq6Lqr55a+55eF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6Lqr5ZKM6LSi5Lqn5o2f5aSx77yb5L6d5o2u5b2T5Zyw6aOO5L+X5ZCR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pSv5LuY55qE5bCP6LS5562J44CC77yI55Sx5oKo6YWM5oOF6Ieq6KGM5pSv5Lu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OAiuaXhea4uOazleOAi+inhOWumu+8jOaXheihjOiAheS4jeW+l+iEseWbou+8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EseWbouOAgeemu+WbouOAgea7nueVmeetie+8jOaXheihjOekvuWwhuWQkeWFrOWu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OAgeaXhea4uOS4u+euoemDqOmXqOOAgeaIkeWbvempu+WkluacuuaehOaKpeWRi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S6p+eUn+eahOS4gOWIh+azleW+i+WQjuaenOeUseaXhea4uOiAheaJv+aLheOAglBT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mu+WbouWcsOaOpeWwhui/mOS8muaUtuWPluS4gOWumueahOemu+Wboui0ueeUq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Oe+jumHkS/kurov5aSp77yM5Lul5aKD5aSW5a6e6ZmF5pS25Y+W6LS555So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5pyf6Ze05Ye6546w5a6J5YWo5LqL5pWF77yM6LSj5Lu75a6i5Lq66Ieq55C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YWS5bqX5aSn5bqK5oi/6Ze05pWw5pyJ6ZmQ77yM6Iul5pyJ6ZyA6KaB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pe26K+05piO77yb5aSn5bqK5oi/5oiW5qCH5YeG6Ze05oi/5Z6L6aG75L6d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a6e6ZmFQ2hlY2sgSW7mg4XlvaLogIzlrprjgII8YnIgLz4NCjPjgIHms7Dlm73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YDpgJrnn6XvvIzkuLrkv4Pov5vms7Dlm73ml4XmuLjkuJrlpI3oi4/vvIzlnKj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njrDlr7notbTms7Dml4XmuLjogIXmkLrluKbotYTph5Hov5vooYzmir3mo4D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iqHlv4Xoh7PlsJHmkLrluKY0MDAw5Lq65rCR5biB5Ye65aKD77yM5ZCm5YiZ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Kr6LCi57ud5YWl5aKD77yM6K+35oKo5Yqh5b+F55+l5pmT77yBPGJyIC8+DQo044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mA6ZyA6LWE5paZ77ya6K+35LqO5Ye65Y+R5YmNN+S4quW3peS9nOaXpeaPkOS6p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KpOeFp+WOn+S7tu+8iOW/hemhu+WNiuW5tOS7peS4iuacieaViOacn++8ie+8jDLl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ibLnhafniYc05byg44CC5aaC5peg5rOV5oyJ5pe25o+Q5Lqk6LWE5paZ77yM562+6K+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LS56ZyA6KaB5Y+m5aSW6KGl5Lqk44CCPGJyIC8+DQo144CB5pys5Lqn5ZOB5LiN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Sn6ZmG57GN5a6i5Lq66aKE6K6i77yM5aaC5a6i5Lq65Li6MjHlsoHku6XkuIvvvIw2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vt+aCqOWKoeW/heaPkOWJjeWRiuefpe+8jOivt+aCqOefpeaZk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uKnppqjmj5DnpLo8L3N0cm9uZz48YnIgLz4NCjHjgIHooYznqIvkuK3miYD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7flj4rml7bpl7Tku4Xkvpvlj4LogIPvvIzlsIbmoLnmja7lrp7pmYXmg4Xlhr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jnkIbnmoTosIPmlbTjgII8YnIgLz4NCjLjgIHooYznqIvkuK3miYDms6jmmI7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l7Tot53nprvvvIzlj4LnhaflooPlpJblnLDlm77vvIzku4Xkvpvlj4LogIPvvIzop4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TpgJrnirblhrXov5vooYzosIPmlbTjgII8YnIgLz4NCjPjgIHor7fmgqjlnKj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pgbXlrojlvZPlnLDnmoTms5Xlvovms5Xop4TvvIzku6Xlj4rms6jmhI/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jgII8YnIgLz4NCjTjgIHmraTlj4LogIPooYznqIvlkozml4XmuLj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azlj7jlsIbmoLnmja7lj4Llm6LkurrmlbDjgIHoiKrnj63jgIHnrb7or4Hlj4r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m73kuLTml7blj5jljJbkv53nlZnosIPmlbTnmoTmnYPliKnjgII8YnIgLz4NC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afml4XmuLjkuJrnjrDooYzkvZzkuJrop4TlrprvvIzmnKzlhazlj7jmnInmnYPkvp3mj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WHuuWbouS6uuaVsOaDheWGte+8jOiwg+aVtOaIv+mXtOWIhuaIv+aDheWGt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i0temHjeeJqeWTgSjnjrDph5HvvIzmiqTnhafnrYkp6K+36ZqP6Lqr5pC65bi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S+5Zyo5L2P5a6/6aWt5bqX55qE5L+d6Zmp566x5YaF77yM57W25LiN5Y+v5pS+5Zy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W5oi/6Ze05YaF562J77yM5aaC5pyJ6YGX5aSx5peF5a6i5b+F6aG76Ieq6KGM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o6l5b6F5peF6KGM56S+6LSj5Lu75peg5YWz44CCPGJyIC8+DQo344CB5L2P5a6/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6K+35YWI6KeC5a+f57Sn5oCl5Ye65Y+j5omA5Zyo77yM6Iul5piv6aWt5bqX6K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ZOD5ZON77yM6K+35Yu/5oWM5byg44CC5bm26K+355Sx57Sn5oCl5Ye65Y+j6L+F6YCf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LyR5oGv5pe26K+35Yqg5omj5oi/6Ze05YaF5LmL5a6J5YWo6ZSB77yM5a+5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KaB5Lmx5byA6Zeo44CC5Yu/5bCG6KGj54mp5oqr5oyC5Zyo6aWt5bqX55qE54G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Yu/5Zyo5bqK5LiK5oq954Of77yM54Of6JKC5LiN6IO95Lmx5Lii77yM5Lul6Ziy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Gr54G+5b2i6LSj5oiW6aWt5bqX54mp5ZOB5o2f5Z2P6ICM6KaB5rGC5L2P5a6i6LWU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444CB6aWt5bqX5ri45rOz5rGg5aaC5pe26Ze05pyq5byA5pS+5Y+K5peg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ZGY5Zyo546w5Zy677yM6K+35Yu/6Ieq5YWl5rOz5rGg5YaF77yM5ZCm5YiZ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Y+R55Sf6aG76Ieq6KGM6LSf6LSj44CCPGJyIC8+DQo544CB5pCt5LmY6Ii55Y+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rC05LiK5rS75Yqo5oiW5ri45rOz5pe277yM5Yqh5b+F56m/5LiK5pWR55Sf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+q6KGM6LWw5pe26K+35Yu/6LWw5Yqo77yM5YiH5Yu/5bCG5omL5oiW6ISa5pS+57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+X5Lyk44CC5rW36L655oiP5rC077yM5YiH5Yu/6LaF6L+H5a6J5YWo6K2m5oiS57q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44CC5oiR5Lus5b+F6aG75YaN5LiJ5aOw5piO77ya5Y+q5pyJ5oKoKirkuobop6P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ouqvkvZPnirblhrXvvIzlpoLlrZXlpofvvIzlv4PohI/nlr7nl4XmgqPogIXvvIz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gIXvvIzlubzpvoTogIXvvIzpq5jkvY7ooYDljovnl4XmgqPogIXvvIzmiJbku7vkvZ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iafng4jov5DliqjkuYvnlr7nl4XmgqPogIXnrYnvvIzntbblr7nkuI3pgILlkI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7vkvZXmsLTkuIrmtLvliqjmiJbmta7mvZzmiJbkuI3pgILlupTkuo7mgqjkuKrkurr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YvlhbblroPliafng4jvvIzliLrmv4DmgKfnmoTmtLvliqjvvIzlpoLml4XlrqLpmpDn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lr7nl4XmiJblnZrmjIHlj4LliqDku7vkvZXmtLvliqjogIzlvJXoh7TmhI/lp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kI7mnpzml4XlrqLoh6rooYzotJ/otKPjgII8YnIgLz4NCjEw44CB5Y+C5Yqg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O5aSW44CB6auY56m677yM6ZW/6YCU5peF5ri4562J6Zq+5bqm6L6D6auY5oiW6IC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Cn6L6D5aSn77yM5peF6KGM56S+5LiN5bu66K6u5bm06b6E6L6D5aSn5oiW5pyJ6auY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44CB5b+D6ISP55eF44CB57OW5bC/55eF44CB6Lqr5L2T5q6L55a+562J5LiN6YCC5a6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a6i5Lq65Y+C5Zui5peF5ri477yM5aaC5omn5oSP5Y+C5Yqg5b+F6aG75o+Q5YmN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y755Sf5ZCM5oSP77yM5aSH5aW96I2v5ZOB77yM5bm25b6B5b6X5a625bGe5a2Q5aWz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aaC5Zug6Ieq6Lqr5Y6f5Zug5Y+R55Sf5oSP5aSW77yM6LSj5Lu76Ieq6LS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eOAgeWbouS9k+a0u+WKqOaXtuS4jeimgeemu+mYn++8jOS4peemgeWig+WkluiE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Ey44CB5LiO6YeO55Sf5Yqo54mp5ZCI54Wn5pe277yM5YiH5Yu/5L2c5byE5oiW5ouU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G75q+b77yM6K+35ZCs5LuO6amv5YW95biI55qE5oyH5a+877yM5Lul5YWN5Zug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ICM5Y+R55Sf5oSP5aSW44CCPGJyIC8+DQoxMuOAgeS4nOWNl+S6muWboOWto+iK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Fs+ezu++8jOmavuWFjeWuouS6uuS8muacieawtOWcn+S4jeacjeWBtuWwlOazu+iC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WGte+8jOivt+WwvemHj+mBv+WFjemjn+eUqOeUn+WGt+mjn+eJqe+8jOeJm+Wlt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kO+8jOWGsOWdl+etie+8jOmjn+eJqeWwvemHj+eGn+mjn++8jOWmguacieiFueazu+eO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+WwvemAn+WRiuefpeW9k+WboumihumYn+aIluWvvOa4uO+8jOS4jeimgeiHquW3seS5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eJqeOAgjxiciAvPg0KMTPjgIHms7Dlm73mmK/lsI/otLnliLblm73lrrbvvIznu5n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mK/lvZPlnLDnmoTkuIDnp43kuaDmg6/kuaDkv5fvvIzkuZ/pgbXlvqroh6rmhL/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ooYznqIvlj6/og73pgYfliLDlpoLkuIvlsI/otLnvvJombmJzcDs8YnIgLz4NCuKY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tOWwj+i0uTIw6ZOiL+WkqeKYhemqkeWkp+ixoTUw6ZOiL+S6uuKYheazsOW8j+WPp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i+aMieaRqTUw6ZOiL+S6uuKYheS4juS6uuWmluWQiOeFpzUw6ZOiL+S6uuaIluabtOmrm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npZ7mrr/lr7rmi5zkvZvnlKjnmoTpppnlkozpspzoirEzMOmToi/kurptZ2g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DBE8283C40EF0C98D17097DE8F29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