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56814AE6D4E4B3660EBB7B768E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56814AE6D4E4B3660EBB7B768E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+8iOabvOiwty7oiq3mj5Dpm4Uu5ZC05ZOl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s7Dmn6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3NzUNCg0KPGJyPg0KDQoJPOWNl+iIqui9rOac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mn6zln5Tlr6g35pmaOOaXpe+8iOabvOiwty7oiq3mj5Dpm4Uu5ZC05ZOl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r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7Dmn6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z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m/5beeLS3mm7zosL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7zosLctLeiKreWgpOmbhSA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S0t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u86LC3LS3lkLTlk6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kLTlk6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LTlk6UtLeW5v+W3n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b/lt54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aW6YO95py65Zy6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lm73pmYXlh7rlj5HljoXpm4blkIjvvIzkuZjlnZDljZfmlrnlm73lrr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lub/lt57vvIzkuYvlkI7ovazmnLrpo57lvoDms7Dlm73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vvIzmirXovr7mm7zosLctLeKAnOWkqeS9v+S5i+WfjuKAne+8iOazsOWbveeah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NruKAnOWkqeS9v+WuiOaKpO+8jOelnueBteWxheS9j+eahOWcn+WcsOKAn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WFtuWRveWQjeKAnOWkqeS9v+S5i+WfjuKAne+8jOeugOensOKAnOabvOiw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WcqOacuuWcuui/juaOpei0teWuvumAgeW+gOS4i+amu+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+8iOe6pjI15YiG6ZKf6L2m56iL77yJIDxiciAvPg0KPHN0cm9uZz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s8L3N0cm9uZz7ljJfkuqwtLeW5v+W3nkNaMzExMiAxMDozMC0tMTM6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0cm9uZz7lub/lt54tLeabvOiwt0NaMzYzIDE2OjAwLS0xNzo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jgJDlpKfnmoflrqvjgJHlkozjgJDnjonkvZvlr7rjgJE8L3N0cm9uZz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kuIDkuJbotbflhbTlu7rvvIznu4/ov4fljobku6PnmofluJ3nmoTkv67lu7r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rnrZHnmoTpo47moLzlr4zmnInlj5jljJbjgILnjrDlnKjmmK/lm73lrrblhYPppp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blrr7lkozkuL7ooYzlm73kuovlhbjnpLznmoTlnLDmlrnjgILnjonkvZvlr7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ojIPlm7TlhoXvvIzlr7rlhoXkvpvlpYnnnYDms7Dlm73nmoTlm73lrp3igJz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gJ3jgILnjonkvZvnlLHmlbTlnZfnv6Hnv6Dpm5XliLvogIzmiJDvvIzkvpvlpYnlnKj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pKfpm4Tlrp3mrr/kuK3pl7TnmoTph5HoibLpq5jluqfnpa3lnZvjgILlkI7kuZjl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Vv+WwvuiIuea4uOa5hOWNl+ays+OAkTwvc3Ryb25nPuS6huino+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eUn+a0u++8jOingui1j+awtOmXqOelnumxvO+8jOi/nOecuumDkeeOi+W6m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44CQ6Zi/5Y2X6L6+5rKZ546b56m655qH5a625b6h5Lya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Ow5Zu95LqU5LiW55qH5a6r5bu355qE5Luj6KGo5oCn5bu6562R77yM5Y6f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e25Luj5Zu95Lya5omA5Zyo5Zyw77yM546w5Zyo5rOw55qH5ZCO6K+X5Li95ZC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pS26JeP55qE5Zu95a6d77yM5YWo5Zu9Kirnsr7ljY7nmoToibrmnK/lk4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ubblvIDmlL7nu5nmsJHkvJflj4Lop4Ig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mbmJzcDvooYznqIvkuK3kuI7ms7Dlm73nmoflrqTmnIn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iJbooYzlrqvmiJblm73kvJrlpKfljqbvvIzpmaTkuobmnI3oo4XpmZDliLb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/ml6Doopblj4rnn63oo5nnn63oo6Qv5aWz55Sf5b+F6ZyA56m/552A6L+H6Iad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ZyA56ef5YCf5rKZ6b6ZL+avj+S7tue6pjUw6ZOiKe+8jOeahuaci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+WutuS7quW8j+S4tOaXtumAmuefpeiAjOaXoOazleWFpeWGheaXtu+8jOWwhuS7p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uieaOku+8jOaVrOivt+ingeiwhe+8gS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iKreWgpOmbhSA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e65Y+R5YmN5b6A44CQ55qH5a6254+g5a6d5Lit5b+D44CRKOe6pjEyMOWIhumSnyk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St54mp44CC55qH5a6254+g5a6d5Lit5b+D5piv5LiW55WMKirlpKfnmoT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7Dlm73mmK/kuLrmlbDkuI3lpJrnmoTpq5jotKjph4/lrp3nn7Plh7rkuqflm7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nn7PppbDlk4HlhbfmnIlJU08gOTAwMeWbvemZheWTgei0qOiupOivge+8jO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ahOiuvuiuoe+8jOeyvua5m+eahOaKgOiJuuaJi+azle+8jOaxh+mbhuasvuW8j+a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wmu+8jOWboOWNk+i2iuWTgei0qOiAjOS6q+iqieWFqOeQg+OAguOAkOeah+Wut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W3peWOguOAkSjnuqY2MOWIhumSnynlj4Lop4LotK3nianjgILmgqjlj6/ku6XlnKj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3lv4PotK3kubDmnInlkI3nmoTnj43nj6Dpsbznmq7liLbkvZzogIzmiJDnmoTnmq7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luKbjgIHnmq7lpLnjgIHpkqXljJnlnIjjgIHpkqXljJnljIXjgIHnrJTorrDmnK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WQjuWJjeW+gDxzdHJvbmc+44CQ5Lic6Iqt5rCR5L+X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OTDliIbpkp/vvInkvY3kuo7ms7Dlm73ml4XmuLjog5zlnLD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YTov5HvvIzljaDlnLDnlJrlub/jgILlm63kuK3mnInkurrlt6XmuZbvvIzmsLT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sI/msrPnvK3nu5Xkuo7kuq3lj7DmpbzpmIHkuYvpl7TvvIzmoJHmnKjokbH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mma/oibLlpoLnlLvjgILlm63kuK3orr7mnInmlofljJbmnZ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sZXnpLrms7Dlm73msJHml4/mlofljJbnmoTlnLrmiYDjgILlm63lhoXoioLnm6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vvJrkuIDmmK/ms7Dlm73nmoTmsJHkv5fooajmvJTvvJvkuozmmK/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vkuInmmK/mpI3nianlm63jgILmsJHkv5fmrYzoiJ7lvojotKjmnLTjgIHlvojlnL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ogIXlsLHmmK/mnZHlr6jkuK3kurrvvJvlpKfosaHooajmvJTmoLzlpJ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48c3Ryb25nPuOAkOmmmeacqOWPpOW8j+aMieaRqeOAkTwvc3Ryb25nPu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OW6pueRnOS8veWSjOS4reWbveeptOS9jeeahOa3seWxguaMieaRqeaKgOacr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9k+iCjOiCieeahOeWvOeXm+OAgui/meenjeW8uuWMluayu+eWl++8jOacieaVi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S6hui6q+S9k+S4iuWSjOWOi+WKm+acieWFs+eahOS4jeiIkuacje+8jOWMheaLrO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CqemDqOWSjOS4iuiDjOmDqOW8oOWKm++8jOWPiuWOi+WKm+W8lei1t+eahOWkseec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OAguS6q+WPl+azsOWbveWcsOmBk+eJueiJsu+8jOa2iOmZpOi/nuaXpead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Qju+8jCDop4LnnIs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PHN0cm9uZz4qKuaWsOW8gOW5leS6uuWmluengOWcu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NzZXVt5paX5YW95Zy65Lq65aaW56eAPC9zdHJvbmc+77yI57qmNjDliIbpkp/vvIn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pZ7prLzmiJjlo6vmlpflhb3lnLrlpJbop4LvvIzljoXlhoXmrKflvI/lt7T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vvJvkuq7kuL3lhbjpm4XjgILlnKjoiq3mj5Dpm4Xkurrlppbnp4DlnLrlnLrni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47lhYnlvIDluZXjgILogJfotYTml6DmlbDorqnnu5PlqZrnlLfkurrlkI7mgp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oh6rljZHnmoTooajmvJTvvIzluLjorqnkuK3lpJbml4XlrqLotZ7otY/kuI3ku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mgKfpq5jvvIzoioLnm67nu5PmnZ/lkI7mgqjlj6/oh6rnlLHkuI7ku5bmi43nha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M6K+35rOo5oSPKeOAgiA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q3mj5Dpm4UtLeabvOiw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6f55+z5Y2a54mp6aaG44CR77yI57qmOTDliIbpkp/vvInlj4Lop4LlkITlvI/lrp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n7PnmoTliIflibLnkKLno6jov4fnqIss5YW25a6d55+z6aWw5ZOB5YW35pyJSVNPID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4HotKjorqTor4HvvIzlm6DljZPotorlk4HotKjogIzkuqvoqonlhajnkIP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elnuauv+WvuuOAkTwvc3Ryb25nPu+8iOe6pjY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5LiO5pu86LC35LmL6Ze077yM5a+65YaF5L6b5aWJ5pyJ5LiA5bCK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6We5q6/5a+655qE5Zub6Z2i5L2b6Z2e5bi454G16aqM77yM5Lq656ew4o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5L2b4oCd77yM5omA5Lul6aaZ54Gr5LiA55u05b6I5pe644CC6K+l5L2b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2b6Z2i77yM5LuO5q2j6Z2i5byA5aeL6aG65pe26ZKI5L6d5qyh5Li677ya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qL5Lia5pyJ5oiQ44CB5ama5ae7576O5ruh44CB6LSi6L+Q5Lqo6YCa44CC5q2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M566h5Lq65LiW6Ze055qE5LiA5YiH5LqL54mp77yM5piv5rOw5Zu96aaZ54GrKi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g4/kuYvkuIDjgILlr7nkuo7kv6HlpYnkvZvmlZnnmoTkurrmnaXor7TvvIzliLD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liLDnpZ7mrr/lr7rmi5zlm5vpnaLkvZvvvIzlsLHlpoLlkIzlhaXlupnkuI3mi5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pmo/lkI7lj4Lop4Lms7Dlm73okZflkI3nmoTjgJDnh5Xnqp3lt6XlnY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TgeWwneWFu+minOe+juWuueeJueS6p+WkqeeEtueHleeqneOA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S4reWIsOOAkOS8keaBr+ermeWcn+S6p+W4guWcuuOAkSjnuqYzMOWIhumSnynku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gInotK3lvZPlnLDnibnoibLkuqflk4HjgILljYjppJDlkI7liY3lvoDjgJD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jgJEo57qmOTDliIbpkp8p6KeC6LWP56m65omL5o2J6JuH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im5oKo5Yiw44CQS0lORyBQT1dFUuWFjeeojuW6l+OAkSjnuqYx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Y6L2m6L+U5Zue5pu86LC35oiR5Lus5LmY6L2m6L+U5Zue5pu86LC3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rWq5ryr5qyi5LmQ55qEPHN0cm9uZz7jgJDmkanlpKnova7kuYvml4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kuZjlnZDotLnnlKjoh6rnkIbvvInvvIzljrvkvZPpqozkuJzljZfkupoqKuaW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c5biCPHN0cm9uZz7jgJBBc2lhdGlxdWUgVGhlIFJpdmVyZnJvbnT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PiumFkuWQp+ihl+eahOWknOWknOesmeatjOOAguatpO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jIwMTLlubQxMuaciOW8gOS4mu+8jOWQuOW8leedgOazsOWbveWPiu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Jjeadpea4uOeOqe+8jOaRqeWkqei9rumrmDYw57Gz77yM6IC456uL5LqO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yJNDLkuKrmma7pgJrluqfljaHkvY3vvIzmr4/ljaEqKuWkmuWPr+S5mOWdkD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rrHlnLDkuIvnmoTpgI/mmI7njrvnkoPlj6/lsIblpJzlt7/jgIHmuYTljZf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IDop4jml6DpgZfjgILkvaDlj6/lnKjov5nph4zkubDliLDlkITnp43lnLD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jgIHml7blsJrnmoTlsI/njqnmhI/jgIHnibnoibLnpLzlk4Hlj4rmnI3oo4Xppb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m73lj4rkuJbnlYzlkITlnLDnmoTpo47lkbPnvo7po5/vvIzov5jlj6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oZflkozmnIvlj4vnlYXppa7lh6Dmna/kvJHpl7LlsI/otYTkuIDnla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e65Y+R5Y675ZC05ZOl77yM5Yiw6L6+5ZC05ZOl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LmL5ZCO5YmN5b6A5Y+k5aKT5Li95b2x55qE5ouN5pGE5Z+65Zyw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Tmma7kvKblr7rvvIhUYSBQcm9obe+8iTwvc3Ryb25nPu+8iOS9jeS6ju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mDqOOAguWni+W7uuS6jjEy5LiW57qq5pyr77yM5piv6LS+5Lqa55Om5pu856ys5Li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Li657qq5b+15LuW5q+N5Lqy6ICM5bu66YCg77yM5LiN6L+H546w5Zyo5aGU5pmu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im57uZ5oKo5pu05aSa55qE5piv5qCR5oqx55+z55qE6YKj56eN5aWH6KeC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NjDliIbpkp/vvInjgII8c3Ryb25nPuWco+WJkeWvuu+8iFByYWgg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Twvc3Ryb25nPu+8iOa4uOiniOaXtumXtOe6puS4ujQw5YiG6ZKf77yJ5Lyg6K+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Zu9546L5o6l5Y+X54i25Lqy6LWg6YCB55qE5a6d5YmR77yM5bm25oqK5a6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JGs5bqZ5Lit77yM6L+Z5bCx5piv5Zyj5YmR5a+6KirnroDljZX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IvljYjliY3lvoA8c3Ryb25nPuS5s+iDtuW6lzwvc3Ryb25n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LiK5Lqr55SoPHN0cm9uZz7mn6zln5Tlr6jnibnoibLoh6rliqnppJDvvI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4LotY88c3Ryb25nPuawkeaXj+iInui5iOihqOa8lDwvc3Ryb25nPuOAgiA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2LjXlsI/ml7blt6blj7PvvIk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jovlm73lj6TogIHnmoTpg73ln47igJQ8c3Ryb25nPuWkp+WQtOWTpe+8iEFuZ2tvciBU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HN0cm9uZz7lt7TmiI7luplCYXlvb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Qw5YiG6ZKf77yJ5L2N5LqO5ZC05ZOl6YCa546L5Z+O55qE5q2j5Lit5aS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u56yR55qE6Z2i5a655o2u6K+05piv5Yqg5Lqa5Y2O5pu85LiD5LiW5LiO5L2b6Zm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J6N5ZCI5L2T44CCPHN0cm9uZz7ljYHkuoznlJ/ogpblg49QcmFzYXQgU3VvciBQ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7qm5Li6MTDliIbpkp/vvInjgIE8c3Ryb25nPu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FRlcnJhY2Ugb2YgRWxlcGhhbnRz77yJ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liIbpkp/vvInmlpfosaHlj7Dop4TmqKHlvojlpKfvvIzlhajmmK/nlKjlt6jnn7Pl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vojlpKfkuIDniYflu7rnrZHjgILlnKjov4fljrvmmK/kuL7ooYzluoblhbjku6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Z/mmK/nmofml4/mlL/opoHov47lrr7mo4DpmIXnmoTlnLDmlrn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RqOiQqOelnuW6me+8iENob3UgU2F5IFRldm9kYe+8iT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E15YiG6ZKf77yJ5bu65LqO5YWs5YWDMTLkuJbnuqrliJ3mnJ/ntKLkupr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ozkuJbnu5/msrvml7bmnJ/vvIznlLHkuK3lm73otYTliqnlj4LkuI7nu7Tkv67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+vumrmOelnuWvujwvc3Ryb25nPjxzdHJvbmc+VGEgS2Vv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zDliIbpkp/vvInlj4jlkI3igJzojLbohqDlr7rigJ3vvIzlr7rkuK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nlpKflpKnnpZ7kuYvmub/lqYbnpZ7vvIzml4XlrqLlnKjmraTlpITlj6/kuobop6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ZflnYDnvqTnmoTpg73mmK/lhYjloIblkI7pm5XvvIzkuK3ljYjliY3lvoD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uqY0MOWIhumSn++8ieWSjOacqOmbleW6l++8iOe6pjQw5YiG6ZKf77yJ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+C6KeCPHN0cm9uZz7lsI/lkLTlk6Xlr7rvvIhBbmdrb3IgV2F0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TAw5YiG6ZKf77yJ5Lmf5Y+r5ZC05ZOl56qf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6ZW/5Z+O44CB5Y2w5bqm55qE5rOw5aes546b5ZOI6Zm144CB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mG572X5rWu5bGg77yM5bm256ew5Lic5pa55Zub5aSn5bu6562R5aWH6KeC77yJ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6Dom4fmsLTmsaBQcmVhaCBOZWFrIFBlYW48L3N0cm9uZz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MOWIhumSn++8ieS6uuawkeWvueelnui1i+S6iOWNgei2s+eahOS/oeS7u+OAg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S7luS7rOeahOeyvuelnuWcqOmCo+mHjO+8jOaJgOS7peifoOibh+awtO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wtOaYr+WPr+S7pea0l+WOu+S6uuS7rOi6q+S4iuS4gOWIh+eXheeXm+eah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nguWls+eOi+Wuq++8iEJhbnRlYXkgU3Jlae+8ieacieKAnOS4nOaW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S5i+e+juiqie+8iOa4uOiniOaXtumXtOe6puS4u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4m55Yir5a6J5o6S6Ieq55Sx5rS75Yqo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lpoLlpJblh7rmuLjop4jvvIzor7fmgqjlsL3ph4/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ubbor7fmgqjmj5DliY3lkYrnn6XpoobpmJ/lr7zmuLjmgqjnmoTmnInml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oh6rnlLHmtLvliqjmnJ/pl7TvvIzor7fmgqjoh6rooYzotJ/otK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vvIE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tLeW5v+W3n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jZfmlrnoiKrnqbrlhazlj7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s7Dlm73jgIHmn6zln5Tlr6jkuYvml4XvvIEg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zwvc3Ryb25nPuWQtOWTpS3lub/lt55DWjMwNTQ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U6MjAgJm5ic3A7PC9zdHJvbmc+PHN0cm9uZz7lub/lt54t5YyX5LqsQ1ozMTExID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x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kK3kuZjljZfoi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LmnLrvvIzlhaXkvY/lvZPlnLA05pif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rqvmrr/lr7rlupk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JKZ5aic5Li96I6O4oCd5aWz546L5a6r44CB5aSn55qH5a6r44CB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Y2X6L6+5rKZ546b56m655qH5a625b6h5Lya6aaG44CB56We5q6/5a+644CB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44CB5Zyj5YmR5a+644CB5bCP5ZC05ZOl5a+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5rCR5L+X5LmQ5ZutfuawkeS/l+ihqOa8lO+8m0NvbG9zc2V1beaWl+WFveWcu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+8m+S9k+mqjOmmmeacqOWPpOW8j+aMieaRqe+8m+mVv+WwvuiIuea4uOa5hOWNl+ays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sLTkuIrkurrlrrbvvJvon6Dom4fmsLTmsaDmtJfljrvkuIDouqvnl4Xnl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5v+W3ni/mm7zosLcv5pat5byAL+WQtOWTpS/ljJfkuqzlm73pmYXmrr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lm5vmmJ/phZLlupfkvY/lrr/vvIgy5Lq65L2P5a6/MeWPjOagh+mXt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ig+WkluaXhea4uOW3tOWjq+WPiuWkluexje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EyLTQ15bqn77yJPGJyIC8+DQo0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b2T5Zyw5Lit5paH5a+85ri45pyN5Yqh77ybPGJyIC8+DQo144C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+K6aKG6Zif5pyN5Yqh6LS577ybPGJyIC8+DQo244CB5Lit5byP5Y2I5pma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b77yI5Lit5byP5Y2IL+aZmumkkOS4g+iPnOS4gOaxpO+8ieS7p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bPGJyIC8+DQo344CB6KGM56iL5Lit5omA5YiX5pmv54K5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eF6KGM56S+6LSj5Lu76Zmp77ybPGJyIC8+DQo544CB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oqk54Wn6LS555So77yb5peF5ri45oSP5aSW6Zmp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LS55Y+K5Lu75L2V5Liq5Lq65raI6LS577y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5L6d5o2u5b2T5Zyw6aOO5L+X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Sv5LuY55qE5bCP6LS5562J44CC77yI55Sx5oKo6YWM5oOF6Ieq6KGM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Xhea4uOazleOAi+inhOWumu+8jOaXheihjOiAheS4jeW+l+iEseWbo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WbouOAgeemu+WbouOAgea7nueVmeetie+8jOaXheihjOekvuWwhuWQkeWFrO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eaXhea4uOS4u+euoemDqOmXqOOAgeaIkeWbvempu+WkluacuuaehOaKpeWR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S4gOWIh+azleW+i+WQjuaenOeUseaXhea4uOiAheaJv+aLheOAglBT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mu+WbouWcsOaOpeWwhui/mOS8muaUtuWPluS4gOWumueahOemu+Wboui0ueeU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e+jumHkS/kurov5aSp77yM5Lul5aKD5aSW5a6e6ZmF5pS25Y+W6LS555S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pyf6Ze05Ye6546w5a6J5YWo5LqL5pWF77yM6LSj5Lu7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WS5bqX5aSn5bqK5oi/6Ze05pWw5pyJ6ZmQ77yM6Iul5pyJ6ZyA6Ka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e26K+05piO77yb5aSn5bqK5oi/5oiW5qCH5YeG6Ze05oi/5Z6L6aG75L6d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Q2hlY2sgSW7mg4XlvaLogIzlrprjgII8YnIgLz4NCjPjgIH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pgJrnn6XvvIzkuLrkv4Pov5vms7Dlm73ml4XmuLjkuJrlpI3oi4/vvIzlnK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jrDlr7notbTms7Dml4XmuLjogIXmkLrluKbotYTph5Hov5vooYzmir3mo4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qHlv4Xoh7PlsJHmkLrluKY0MDAw5Lq65rCR5biB5Ye65aKD77yM5ZCm5YiZ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6LCi57ud5YWl5aKD77yM6K+35oKo5Yqh5b+F55+l5pmT77yBPGJyIC8+DQo0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77ya6K+35LqO5Ye65Y+R5YmNN+S4quW3peS9nOaXpeaPkOS6p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KpOeFp+WOn+S7tu+8iOW/hemhu+WNiuW5tOS7peS4iuacieaViOacn++8ie+8jD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hafniYc05byg44CC5aaC5peg5rOV5oyJ5pe25o+Q5Lqk6LWE5paZ77yM562+6K+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S56ZyA6KaB5Y+m5aSW6KGl5Lqk44CCPGJyIC8+DQo144CB5pys5Lqn5ZOB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ZmG57GN5a6i5Lq66aKE6K6i77yM5aaC5a6i5Lq65Li6MjHlsoHku6XkuIvvvIw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vt+aCqOWKoeW/heaPkOWJjeWRiuefpe+8jOivt+aCqOefpeaZk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H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jgII8YnIgLz4NCjLjgIH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jgII8YnIgLz4NCjPjgIH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I8YnIgLz4NCjTjgIHmraTlj4LogIPooYznqIvlkozml4XmuL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lj4Llm6LkurrmlbDjgIHoiKrnj63jgIHnrb7or4Hlj4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kuLTml7blj5jljJbkv53nlZnosIPmlbTnmoTmnYPliKnjgII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44CCPGJyIC8+DQo344CB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WI6KeC5a+f57Sn5oCl5Ye65Y+j5omA5Zyo77yM6Iul5piv6aWt5bqX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OD5ZON77yM6K+35Yu/5oWM5byg44CC5bm26K+355Sx57Sn5oCl5Ye65Y+j6L+F6YC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yR5oGv5pe26K+35Yqg5omj5oi/6Ze05YaF5LmL5a6J5YWo6ZSB77yM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Lmx5byA6Zeo44CC5Yu/5bCG6KGj54mp5oqr5oyC5Zyo6aWt5bqX55qE54G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u/5Zyo5bqK5LiK5oq954Of77yM54Of6JKC5LiN6IO95Lmx5Lii77yM5Lul6Zi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4G+5b2i6LSj5oiW6aWt5bqX54mp5ZOB5o2f5Z2P6ICM6KaB5rGC5L2P5a6i6LW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aWt5bqX5ri45rOz5rGg5aaC5pe26Ze05pyq5byA5pS+5Y+K5peg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ZGY5Zyo546w5Zy677yM6K+35Yu/6Ieq5YWl5rOz5rGg5YaF77yM5ZCm5YiZ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R55Sf6aG76Ieq6KGM6LSf6LSj44CCPGJyIC8+DQo544CB5pCt5LmY6Ii55Y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LiK5rS75Yqo5oiW5ri45rOz5pe277yM5Yqh5b+F56m/5LiK5pWR55Sf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6KGM6LWw5pe26K+35Yu/6LWw5Yqo77yM5YiH5Yu/5bCG5omL5oiW6ISa5pS+57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X5Lyk44CC5rW36L655oiP5rC077yM5YiH5Yu/6LaF6L+H5a6J5YWo6K2m5oiS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oiR5Lus5b+F6aG75YaN5LiJ5aOw5piO77ya5Y+q5pyJ5oKoKirkuobop6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uqvkvZPnirblhrXvvIzlpoLlrZXlpofvvIzlv4PohI/nlr7nl4XmgqPogIX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lubzpvoTogIXvvIzpq5jkvY7ooYDljovnl4XmgqPogIXvvIzmiJbku7vkv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iafng4jov5DliqjkuYvnlr7nl4XmgqPogIXnrYnvvIzntbblr7n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msLTkuIrmtLvliqjmiJbmta7mvZzmiJbkuI3pgILlupTkuo7mgqjkuKrkur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YvlhbblroPliafng4jvvIzliLrmv4DmgKfnmoTmtLvliqjvvIzlpoLml4XlrqLpmpD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r7nl4XmiJblnZrmjIHlj4LliqDku7vkvZXmtLvliqjogIzlvJXoh7TmhI/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ml4XlrqLoh6rooYzotJ/otKPjgII8YnIgLz4NCjEw44CB5Y+C5Yqg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aSW44CB6auY56m677yM6ZW/6YCU5peF5ri4562J6Zq+5bqm6L6D6auY5oiW6IC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77yM5peF6KGM56S+5LiN5bu66K6u5bm06b6E6L6D5aSn5oiW5pyJ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6ISP55eF44CB57OW5bC/55eF44CB6Lqr5L2T5q6L55a+562J5LiN6YCC5a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i5Lq65Y+C5Zui5peF5ri477yM5aaC5omn5oSP5Y+C5Yqg5b+F6aG7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755Sf5ZCM5oSP77yM5aSH5aW96I2v5ZOB77yM5bm25b6B5b6X5a625bGe5a2Q5aW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aC5Zug6Ieq6Lqr5Y6f5Zug5Y+R55Sf5oSP5aSW77yM6LSj5Lu7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WbouS9k+a0u+WKqOaXtuS4jeimgeemu+mYn++8jOS4peemgeWig+Wk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Ey44CB5LiO6YeO55Sf5Yqo54mp5ZCI54Wn5pe277yM5YiH5Yu/5L2c5byE5oiW5ou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G75q+b77yM6K+35ZCs5LuO6amv5YW95biI55qE5oyH5a+877yM5Lul5YWN5Zug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Y+R55Sf5oSP5aSW44CCPGJyIC8+DQoxMuOAgeS4nOWNl+S6muWboO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s+ezu++8jOmavuWFjeWuouS6uuS8muacieawtOWcn+S4jeacjeWBtuWwlOazu+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+8jOivt+WwvemHj+mBv+WFjemjn+eUqOeUn+WGt+mjn+eJqe+8jOeJm+Wl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+8jOWGsOWdl+etie+8jOmjn+eJqeWwvemHj+eGn+mjn++8jOWmguacieiFueazu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WwvemAn+WRiuefpeW9k+WboumihumYn+aIluWvvOa4uO+8jOS4jeimgeiHquW3se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jxiciAvPg0KMTPjgIHms7Dlm73mmK/lsI/otLnliLblm73lrrbvvIznu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lvZPlnLDnmoTkuIDnp43kuaDmg6/kuaDkv5fvvIzkuZ/pgbXlvqroh6rmhL/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nqIvlj6/og73pgYfliLDlpoLkuIvlsI/otLnvvJombmJzcDs8YnIgLz4NCuKY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wj+i0uTIw6ZOiL+WkqeKYhemqkeWkp+ixoTUw6ZOiL+S6uuKYhe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+aMieaRqTUw6ZOiL+S6uuKYheS4juS6uuWmluWQiOeFpzUw6ZOiL+S6uuaIluabtOmr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pZ7mrr/lr7rmi5zkvZvnlKjnmoTpppnlkozpspzoirEzMOmToi/kurptZ2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56814AE6D4E4B3660EBB7B768E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