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5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A276DD611A3AFC13B63055BCB0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276DD611A3AFC13B63055BCB0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1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eaZmj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ir3luo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w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rPlhoU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KUtLeiKveW6h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g6MDDlpKnmtKXmu6j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m73pmYXlh7rlj5HljoXpm4blkIjvvIznlLHmiJHnpL7kuJPkuJr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oiKrnj63po57lvoDkuJzmlrnpqazlsJTku6PlpK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vvIzmirXovr7lkI7nlLHpoobpmJ/mjIflvJXnu4/ov4fnp7vmsJHlsYDlkI7mj5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Jrov4fmtbflhbPjgIL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ZONTAxIDIxOjAwLS0tMDE6MTAr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r3luo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q95bq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r3luoQ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rPlhoUt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+8jO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S5mOi9puWJjeW+gOacuuWcuu+8jOaQreS5mOiIquePrei/lOWbn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PHN0cm9uZz7lj4LogIPoiKrnj60gJm5ic3A7Vk41MDAgMTQ6NTAtLTI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IquiIquepuu+8jOWkqea0peebtO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QuNeWwj+aXtu+8iOS4jee7j+WBnOS4jei9rOacuu+8ie+8jOWFpeS9j+a1t+at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ICZuYnNwOzwvc3Ryb25nPuWFqOeQg+S4g+Wkpyoq576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6LaK5Y2XKirnvo7kuL3nmoTmtbfmu6jmspnmu6nlkoz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orljZcqKuWlvSoq5paw6bKc55qE5rW36bK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ir3luoTnroDku4s8L3N0cm9uZz4gJm5ic3A7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KKr6KqJ5Li64oCc5bCP6ams5bCU5Luj5aSr4oCd44CC5L2N5LqO6LaK5Y2X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KirkuJznq6/nmoTlnLDmlrnvvIzmsJTlgJnlrpzkurrvvIw3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hIPvvIwx5pyI5bmz5Z2HMjTihIPjgILoir3luoTnmoTmtbfmu6jmspnmu6n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bzmu5HnmoTnmb3mspnvvIzmva7lubPmsLTmuIXvvIzmtbflupX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oibLlvanmlpHmlpPmiJDnvqTov73pmo/lnKjmvZzmsLTogIXouqvml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lsLHotrPlpJ/orqnmtbflupXmjqLpmanogIXkuZDmraTkuI3nlrLjgIL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jml4XmuLjnmoTnkIbmg7Pog5zlnLDvvIzlroPmi6XmnInotorljZcqKu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W7tue7teaVsOWFrOmHjO+8jOWRqOi+ueeahOa1t+Wfn+i/mOacie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ym++8jOaYr+a4uOiIueOAgea9nOawtOeahOWlveWOu+WkhOOAguaXqeWcqO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+8jOe+juWGm+S+v+WwhuiKveW6hOS9nOS4uuWFtuW6puWBh+iDnOWcs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6lOWBpei6q+a9rua1ge+8jOiKveW6hOW6puWBh+WMuui/mOaPkOS+m+a4qeazi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pea1tOetieS8kemXsuWBpei6q+acjeWKoeKApuKApj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Y2H57qn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+8iOiKkumdkis1MDDlhYMv5Lq6IOWNoOWphis3MDDlhYMv5Lq677yJ77yb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S6Z2S5Lit5b+DKzkwMOWFgy/kurog5ZOI55Om6YKjKzExMDDlhYMv5Lq677yJ77y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ac5p2l55m7L+a0sumZhSsyMTAw5YWDL+S6uu+8mzPoipLkupQrMuaxieiwrSs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LoipLkupQrM+axieiwrSsxOTAw5YWDL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aSp5rSlLeiKveW6hC3lpKnmtKX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jlpoLpnIDljJfkuqwt5aSp5rSl5b6A6L+U55So6L2mKzEw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haXkvY/mjIflrprphZLlupflj4zkurrmoIflh4b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zlpoLlh7rnjrDljZXnlLfljZXlpbPnlLHmiJHnpL7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vvInmiJbnlLHlrqLkurrooaXotrPmiL/lt67jgII8YnIgLz4NCjP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n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0VFMzNFRTsiPuOAkOa1t+at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YXNpbmcgSG90ZWzjgJEgJm5ic3A7PC9zcGFuPjxiciAvPg0K6K6+5pyJ5LiA5Liq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a6k5aSW5ri45rOz5rGg44CB6Zyy5Y+w5ZKM6Ziz5YWJ6Zyy5Y+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c3Bh5Lit5b+D5ZKM5LiA5Liq56eB5Lq65rW35rup5Yy677yM5a6i5Lq6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6YWS5bqX55qE5a6i5oi/5Z2H6K6+5pyJ56m66LCD5ZKM5LiA5Y+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16KeG77yb6YOo5YiG5a6i5oi/6K6+5pyJ5LiA5Liq5LyR5oGv5Yy6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5qE5b+Z56KM5ZCO5pS+5p2+77yb6YOo5YiG5a6i5oi/5Lqr5pyJ5aSn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6O5pmv44CC5q+P6Ze05a6i5oi/5Z2H5o+Q5L6b5LiA6Ze05bim5reL5rW0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05a6k44CC5Li65LqG5a6i5Lq655qE6IiS6YCC77yM6YWS5bqX6L+Y6YWN5aSH5rW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77yM6YWS5bqX6K6+5pyJMjTlsI/ml7bliY3lj7DjgILot53nprvluo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hLaGFuaCBIb2EgUmVnaW9u77yJ55qE6L6+6IiC5riv77yISG9uIENob25n77yJ5py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WphumCo+WKoOWNoOWphuWhlOaciTEuOOWFrOmHjO+8jOi3neemu1Ro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uKnms4nkuK3lv4PmnIkyLjnlhazph4zvvIzot53nprvoir3luoTmnLrlnLrmnIk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wYW4gc3R5bGU9ImNvbG9yOiNFRTMzRUU7Ij7jgJDoir3luo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hZLlupfjgJHimIXimIXimIXimIXvvIhodHRwOi8vb2R5c3NlYWhvdGVscy5jb20v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eS1jZW50cmFs77yJPC9zcGFuPjxiciAvPg0K5Z2Q6JC95LqO6ZmI5bqc5ruo5rW35Ym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Zyw5bim77yM5Zyw55CG5L2N572u5LyY6LaK77yM5Ye66KGM5ri46KeI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6YWS5bqX5a6i5oi/6IiS6YCC5a695pWe5piO5Lqu77yM6KOF5L+u57K+6Ie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KeG6YeO5byA6ZiU77yM5LiA5L6n5Y+v5Lqr5Y+X57mB5Y2O5biC5pmv77y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G55Wl6Iq95bqE6JSa6JOd5rW35pmv44CC6L+Q5Yqo5LyR6Zey6K6+5pa96b2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Y+v5Lul5Lqr5Y+X5a6k5aSW5rOz5rGg44CB5oyJ5pGp5pyN5Yqh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B5rC055aX44CB5YGl6Lqr5Lit5b+D562J77yM5piv5raI6Zmk5peF5ri4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5aW95Zyw5pa544CC6YWS5bqX5Y+v55So5Lit5paH44CB6Iux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K+t77yM6K6p5L2g5LiN55So5ouF5b+D6K+t6KiA6Zqc56KN77yM5LiA5rW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a6K6p5a6i5Lq655qE5YWl5L2P5Y+Y5b6X5pu05Yqg5oSJ5b+r44CCI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FkuW6l+aYr+eUsei2hei/hzIw5bm055qE6YWS5bqX5Lia566h55CG57uP6aq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f5LiA566h55CG77yM6YCa6L+H5o6o6ZmI5Ye65paw77yM6YWS5bqX6ZuG5Zui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CG5b+177yM5byV6aKG6LaK5Y2X6YWS5bqX6KGM5Lia55qE5p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OAkOiKkumdku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keKYheKYheKYheKYheKYhe+8iGh0dHA6Ly9tdW9uZ3RoYW5oLnZuL2VuL2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YS10cmFuZy1jZW50cmUtMjkuaHRtbO+8iTwvc3Bhbj48YnIgLz4NCuS9jeS6juiKveW6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/pmYjlr4zkuK3lv4PvvIzlnLDnkIbkvY3nva7kvJjotorvvIxNdW9uZyBUaGFuaCBO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bmcgQ2VudHJlIEhvdGVs5piv6Iq95bqE55+t6YCU5ri455qE55CG5oOz5Ye65Y+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emu+W4guS4reW/g+S4jei/nO+8jOS7heaciTAuMiBrbe+8jOWOu+acuuWcuu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TM55YiG6ZKf44CCIOmFkuW6l+S8mOi2iueahOS9jee9ruiuqea4uOS6u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eahOeDremXqOaZr+eCueWPmOW+l+aWueS+v+W/q+aNt+OAguWcqOacrOmFkuW6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LrkuobokKXpgKDlrr7oh7PlpoLlvZLnmoTmsJvlm7TjgILkuLr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j5DkvpsqKuS8mOi0qOeahOacjeWKoeWSjCoq5LyY6Imv55qE6K6+5pa944C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S4gOezu+WIl+eJueiJsuacjeWKoe+8jOS+i+Wmgu+8m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OWwj+aXtuWuouaIv+acjeWKoSwg5peg6Zqc56KN6K6+5pa9LCDooYzmnY7lrZjml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hZLlupflrqLmiL/nu4/ov4fnsr7lv4Porr7orqHvvIzku6XoiJLpgILjgIHkvr/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mrmOagh+WHhu+8jOmDqOWIhuWuouaIv+i/mOmFjeWkh+acieaXoOe6v+S4iue9kS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LCDllKTphpLmnI3liqEsIOepuuiwgywg6L+35L2g5ZCnLCDkuabmoYzjgIL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mib7liLDlgaXouqvkuK3lv4MsIOahkeaLvywg5a6k5aSW5ri45rOz5rGgLCDmsLTn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RqeetieWkmuenjeeyvuW9qeeahOWoseS5kOiuvuaWv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oir3luoTmtLLpmYXphZLlupfjgJH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hodHRwOi8vd3d3LmloZy5jb20vaW50ZXJjb250aW5lbnRhbC9ob3RlbHMvY24vemg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25oYWNoL2hvdGVsZGV0YWls77yJPC9zcGFuPjxiciAvPg0KSW50ZXJDb250aW5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aGEgVHJhbmfkvY3kuo7oir3luoTluILkuK3lv4PjgILluIPlsYDnsr7oh7T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vvIzlpKfpmpDkuo7luILvvIzlsL3kuqvln47luILpmpDlsYXnlJ/mtLvjgIL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phZLlupfmmK/oir3luoQqKuaWsOeahOeOsOS7o+ixquWNjua1t+a7qOmFkuW6l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eS6juiKveW6hOW4guS4reW/g++8jOi3neemu+mHkeWFsOa5vuWbvemZheacu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5YiG6ZKf6L2m56iL77yM5LiA6Lev6aOO5pmv5a6c5Lq644CC6YWS5bqXMjc55Li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H55qE5a6i5oi/5ZKM5aWX5oi/5Z2H6KKr5omT6YCg5oiQ5a695pWe6IiS6YCC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riv5rm+77yM5omA5pyJ5a6i5oi/55qE6K6+6K6h5Z2H5YW35pyJ6LaK5Y2X5b2T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im54us56uL5rW057y45ZKM6Iqx5rSS44CC5q+P6Ze05a6i5oi/5Z2H6YW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7O757uf5ZKM5bim6JOd54mZ5Yqf6IO955qENDLlr7jntKLlsLzpq5jmuIXmtrL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lbTkuKrphZLlupflt7Llrp7njrDpq5jpgJ/ml6Dnur/nvZHnu5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ml6DorrrmmK/pmarlkIzkvLTkvqPmiJblrrbkurrml4XmuLjvvIzov5jmmK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7rlt67vvIzoir3luoTmtLLpmYXphZLlupfpg73mmK/lkITkvY3otLXlrr7lro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YnIgLz4NCjxzcGFuIHN0eWxlPSJjb2xvcjojRUUzM0VFOyI+44CQ6Zi/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6YWS5bqX44CR4piF4piF4piF4piF4piF77yId3d3LmFtaWFuYXJlc29yd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5L2N5LqO6Iq95bqE77yITmhhIFRyYW5n77yJ5rK/5bK4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4quengeS6uua1t+a7qeWMuuOAgTHluqflrqTlpJbmuLjms7PmsaDvvIzku6Xlj4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lm63miJblpKfmtbfmma/oh7TnmoTlrr3mlZ7lrqLmiL/vvIzmj5Dkvpsx5Liq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jgIHpmYTov5HnmoTlhY3otLnlgZzovablnLrvvIzku6Xlj4ropobnm5blk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l6Dnur/nvZHnu5zov57mjqXjgILphZLlupfkuqTpgJrkvr/liKnvvIzlrq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pvZDlhajvvJvmj5DkvpvooYzmnY7lr4TlrZjjgIHlpJbluIHlhZHmjaLlko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rqLkurrlj6/ku6Xnp5/kuIDovoboh6rooYzovaYv5rG96L2m5o6i57Si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iW5piv5Zyo5peF5ri45ZKo6K+i5Y+w5a6J5o6S6KeC5YWJ5ZKM5peF6KGM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3Bh5Lit5b+D5o+Q5L6b5oyJ5pGp55CG55aX5pyN5Yqh44CC6YWS5bqX5YaF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5Y+v5Y+j55qE6LaK5Y2X5ZKM5Zu96ZmF576O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aleWym0hvbiBUYW0gUmVzb3J044CR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IaHR0cDovL3d3dy5ob250YW1yZXNvcnQudm4v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q95bqE6JqV5bKb5LiK77yM5piv5LiA5omA5by66LCD546v5aKD5pmv6KeC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35pyJ57K+6Ie06K6+6K6h5oSf55qE6L+e6ZSB6YWS5bqX77yM6YWS5bqX5pmv6Im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WN5aWX6b2Q5YWo77yb6auY6LSo6YeP5pyN5Yqh5Lul5ruh6Laz5a6i5oi3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F5ri46ZyA5rGC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PjeePoOW6puWBh+adkVZpbnBlYXJsIFJlc29ydOOAkeKYheKYheKYheKYheKYhe+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aW5wZWFybC5jb23vvIk8L3NwYW4+PGJyIC8+DQrkvY3kuo7pnaDov5HluIL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rjgILkuKTnp43mlrnms5Xlj6/ku6XliLDovr7ov5nph4ws5LiA56eN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LOWPpuS4gOenjeaYr+WdkOi9ruiIueOAgueZu+Wym+WQju+8jOS5mOWdk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9puWIsOi+vueZu+iusOWFpeS9j+WHuuaXtu+8jOWwseWDj+i4j+WF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W5u+elnuWlh+eahOS4lueVjOOAguiuvuaWvem9kOWFqO+8jOacieWNleeLr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aLpeaciemFkuWQpy/phZLlu4rjgIHmspnmu6njgIHlgaXouqvkuK3lv4P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FTcGHjgIHppJDljoXjgIHlj7DnkIPlrqTnrYnvvJvlhY3otLnmj5Dkvp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jgIHpq5jpgJ/ml6Dnur/nvZHnu5znrYnvvJvlrqLmiL/nlKj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rrblhbflkozoo4XppbDlk4Horr7orqHogIzmiJDnmoTvvIzkvr/liKnnmoT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kuIrlj6/ku6XnnIvliLDmtbfmma8s6L+Z6K6p5Lq66KeJ5b6X6IiS6YCC44CB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62+6K+B6LS5Mzgw5YWDL+S9je+8iOmcgOi/nuWQjOWboui0ueS4gOW5t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Ur+S7mO+8ieOAgei2iuWNl+Wig+WGheeahOS4gOWIh+S4quS6uua2iOi0ueOAge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nmtKXlvoDov5TnlKjovaYrMTAw5YWDL+S6u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gJm5ic3A75oqk54Wn5Y6f5Lu277yI6aG75pyJ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+K6Laz5aSf55qE56m655m96aG177yJ77ybIOWNiuW5tOWGheeahOi/keacnzRj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beW9qeeFpzPlvKDvvIjnmb3lupX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it5Zu95rW35YWz6KeE5a6a77ya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77yM5q+P5Lq66ZqP6Lqr5pC65bim5Lq65rCR5biB546w6YeRKirpq5gy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e+jumHkTUwMDDlhYPvvInjgII8YnIgLz4NCjLjgIHmiYDmnInlh7rlhaXloo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kLrluKbov53op4Tnianlk4HvvIzlpoLvvJrpu4ToibLkuabliIrjgIHlvbH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ngrjoja/jgIHmr5Llk4HnrYnvvJvlnKjotorljZfml4XmuLjmnJ/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kuI7igJzpu4TigJ3jgIHigJzotYzigJ3jgIHigJzmr5LigJ3nrYnmtLvliq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7ov53ms5XooYzkuLrvvIzkuIDnu4/lj5HnjrDvvIznm7jlhbPpg6jpl6jlsIbkvp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qbbms5XlvovotKPku7vjgII8YnIgLz4NCjPjgIHmtbfkuIroiKrnur/ogZTmo4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pmo/lm6Llr7zmuLjvvIjpoobpmJ/vvInnmoTmjIfmjKXvvIzmjInmiY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rnmoTnvJblj7fmjpLpmJ/kvp3ms5XogZTmo4DjgILnibnliKvmmK/lnK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5PmnZ/lm57lm73lhaXlooPml7bvvIzljYPkuIfkuI3opoHmvI/mo4DjgIHpgIP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kKbliJnvvIzlsIboh6rooYzmib/mi4XnlLHmraTlvJXotbfnmoTmiYDmnIn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5XlvovotKPku7vlkozkuKXph43lkI7mnpzjgII8YnIgLz4NCjTjgIHmnKrnu4/mo4D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jgIH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lj4rnj4rnkZrnrYnkuI3og73mkLrluKblm57lm73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hazliqHlkZjvvIjlpoLlhazjgIHmo4DjgIHms5XnrYnvvInkuI3og73nq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bmnI3lh7rlooPvvIzmm7TkuI3og73miormnInlhbPor4Hku7bvvIjlpoLlt6XkvZ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mnqror4HnrYnvvInlkoznqb/liLbmnI3nmoTnhafniYfluKbliLDotorljZ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q5jmoaPmkYTnm7jmnLrjgIHov5vlj6Pnm7jmnLrlj4r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qXlhbPvvIjmiqXlhbPmiYvnu63nlLHlr7zmuLjljY/liqnlhY3otLnlip7nkI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zor4HlpKfljoXlhoXnpoHmraLmi43nhafmiJblvZXlg4/jgILml4XpgJTkuK3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oh6rlt7HnmoTpmo/ouqvooYzmnY7vvIz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lLHkuo7lrqLkurroh6rouqvljp/lm6DpgKDmiJDpmo/ouqvooYzmnY7lj4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KLlpLHvvIzotKPku7voh6rotJ/jgILkuLrkuobmgqjnmoTotKLkuqflj4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aXkvY/phZLlupflkI7nnaHop4nml7bkuIDlrpropoHlj43miaPpl6j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nKjotorljZfml4XmuLjmnJ/pl7TvvIzosKjpmLLotK3nianigJzpu5H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igJzlpZfogIHkuaHigJ3nrYnmiYvmrrXlkJHmuLjlrqLllK7ljZb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jgILljYPkuIfkuI3opoHotKrlm77kvr/lrpzotK3kubDigJzlkI3ooaj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upflrrbku6Xor6XooajigJzmnKrmtojno4HigJ3lr7nmuLjlrqLov5vooYzigJz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gJ3jgIHigJzmlbLor4jigJ3jgILkuI3opoHlkJHmtYHliqjllYbotKnotK3kubDnjo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vvIzkuI7lhbborqjku7fov5jku7fjgILkuI3opoHlkKzkv6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pJbpl7LmlaPkurrlkZjlip3or7TvvIzot5/lhbblh7rljrv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torljZfml4XmuLjnu5PmnZ/lm57lm73liY3vvIzor7fmjInnhaf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I/mhL/igJzorqTnnJ/jgIHor6bnu4bjgIHlpoLlrp7igJ3loavlhpnjgIr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lj43ppojljZXjgIvjgILlm6DkuLrkuIDml6bmnInpl67popjmiJbnuqD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vvIzov5nlsIbmmK/lpITnkIbpl67popjml7bnmoTph43opoHms5Xlvov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g6Hlv5fmmI7pmbXlopPpgKLlkajkuIDjgIHlkajkupTlko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lj4rnu7Tkv67mnJ/lhoXmmoLlgZzlr7nlpJblvIDmlL7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e65YWl5aKD5pe277yM6K+35LiN6KaB5biu5Yqp6ZmM55Sf5Lq6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C65bim5YW25a6D54mp5ZOB77yM5Lul5YWN5Lqn55Sf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cqOi2iuWNl+aXhea4uOacn+mXtO+8jOivt+iHquiniee7tOaKp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biuWSjOawkeaXj+WwiuS4pe+8gemBteWuiOWbveWutuazleW+i+OAgeazleS7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l7blt67vvJrmr5TljJfkuqzml7bpl7Tov58x5bCP5pe2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eUqOWFt+WMheaLrOeJmeiGj+OAgeeJmeWIt+OAgea0l+WPkeawtOOAge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OAgeaLlumei+etie+8iOmFkuW6l+mAmuW4uOS4jeWkh++8ie+8m+aKmOWPo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mYsuaZkumcnOOAgea4uOazs+iho+OAgeW4veWtkOetie+8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mgum7hOi/nue0oOOAgeaEn+WGkuiNr+OAgeWktOeWvOiNr+OAgemAgOeD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r+i0tOetie+8m+W5tuivt+agueaNruS4quS6uuaDheWGteW4puWlve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0KMTXjgIHlpKnmsJTvvJrotorljZfkuIDlubTlm5vlraP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lnKjljJfmlrnvvJrlr7nml4XmuLjmtLvliqjlkIjpgILnmoTlraPoioLmmK/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Hs+asoeW5tDTmnIgg5pe26Ze05aSp5rCU56iN5b6u5Ya35bm25bmy54el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pe277yM5Zyo5YWo5Zu957uE57uH6K645aSa5Lyg57uf6IqC5bqG44CC6KaB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y65Lya5Zyo5YWD5pem6IqC5Yiw5rKz5YaF77yM5a6i5Lq65bCG6IO95qyj6LW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qC5pel5rCU5rCb55qE6bKc6Iqx5biC5Zy644CB5rKz5YaF6L+O5pil55qE54Ot6Ze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6L+Z5a2j6IqC5Yiw5rKz5YaF5p2l77yM5a6i5Lq65bqU5b2T5YeG5aSH5aW9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95a2Q5ZKM5aS56KGj44CC5aSP5aSp44CB56eL5aSp5pa55L6/5LqO54is5bGx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rOz44CC5Zyo5Y2X5pa577ya57uI5bm05aSp5rCU5YeJ54i977yM5bmz5Z2HMjf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or6XluKblpI/lpKnnmoTluL3lrZDlkozooaPmnI3vvIzliqDkuI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jgILov5nph4znu4jlubTlj6/ku6Xov5vooYzmlofljJbmuLjjgIHnlJ/mgIH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uLjvvInjgIHmtbfkuIrmuLjnrYnlkITnp43mtLvliq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5qE6aWu6aOf5q+U6L6D5riF5reh77yM5Li76KaB6aOf54mp77ya57Gz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ZCE56eN6Z2S6I+c44CB6LGG44CB5rC05p6c5ZKM5ZCE5Zyw5Yy655qE5bGx54+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LaK5Y2X5Zub5a2j6YO95Y+v5Lul5ZCD5Yiw5ZCE56eN5paw6bKc576O5ZG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44CCPGJyIC8+DQoxN+OAgeWuieWFqO+8muWHuuWkluacn+mXtCwg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LCDmiqTnhafpkrHotKLlupTlr4TlrZj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lhoXmiJbpmo/ouqvmkLrluKYuIOWQhOWcsOmFkuW6l+WJjeWPsOWS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/nemZqeeuseS4uuaCqOaPkOS+mywg5YiH5Yu/5bCG6LS16YeN54mp5ZOB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iW5a+E5a2Y5Zyo6KGM5p2O6L2m5YaFLumFkuW6l+eahOS/nemZqeeuse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zkuZ/mnInlhY3otLnnmoQs6K+36Zeu5riF5qWa5ZCO5YaN5L2/55SoL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+aXhea4uOiuv+mXruacn+mXtCzlu7rorq4qKuWlv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WKqCzlpoLmnpzopoHlpJblh7rvvIwqKuWlvee7k+S8tO+8jOW5tuW4puS4i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NoSzkuIrpnaLms6jmmI7phZLlupfnmoTlnLDlnYDnlLXor53vvIzku6XlhY3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fot6/jgILml4XmuLjogIXlupTph4fnlKjlv4XopoHnmoTlronlhajpmLLojIPmjqr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7keWQjuWwvemHj+S4jeimgeWNleeLrOWcqOS6uuWwkeeahOihl+mBk+S4iuihjOi1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u/5L2/6ZqP6Lqr5pC65bim55qE6ZKx6LSi5Y+K54+g5a6d5LiN5b+F6KaB5Zyw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LuaXheihjOiAheWmguacieiiq+ebl+etieS6i+aDheWPkeeUnyzlj6/ku6XlnK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maj+aXtuS4juWvvOa4uOaIluiAheitpuaWueiBlOezu+OAgjxiciAvPg0KM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ZHmjaIo5YW35L2T5oyJ5b2T5pe255qE5rGH546HKSDku6XkuIvlgZrkuLr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fluIHotorljZfnm77jgILkuLvopoHkvb/nlKjotorljZfnm77lkoznvo7ph5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lj6/ku6Xkvb/nlKjkurrmsJHluIHjgIIx5YWD5Lq65rCR5biB57qm562J5Lq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Nl+ebvuOAgueUsei2iuWNl+WbveWutumTtuihjOWPkeihjOeahOi2iuW4geWMheaL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+OAgTIwMOWdl+OAgTUwMOWdl+OAgTEwMDDlnZfjgIEyMDAw5Z2X44CBNTAwMOWdl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MjAwMDDlnZfjgIE1MDAwMOWSjDEwMDAwMOWdl+etieWQhOenjee6uOW4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7n+S4gOa1geihjOOAgui2iuWNl+mTtuihjOS5n+WPkeihjOaciTUwMDAwMOWdl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lkow1MDAwMDAw5Z2X55qE6ZO256Wo6Lef6LaK5biB5LiA5qC3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DlpoLkvZXmi6jmiZPnlLXor506PGJyIC8+DQrlnKjotorljZfmi6jmiZ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0gMDA4NivljLrlj7cr55S16K+d5Y+356CBPGJyIC8+DQrlnKjotorljZf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miYvmnLogMDA4NivmiYvmnLrlj7fnoIE8YnIgLz4NCuWcqOi2iuWNl+aLqOaJ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uuWumueUteivnSDotorljZfljLrlj7cr55S16K+d5Y+356CBPGJyIC8+DQr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6jmiZPotorljZfmiYvmnLogJm5ic3A7MCvmiYvmnLrlj7fnoIE8YnIgLz4NC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qOaJk+i2iuWNl+WbuuWumueUteivnSAwMDg0K+WMuuWPtyvnlLXor53lj7fno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S4reWbveaLqOaJk+i2iuWNl+aJi+acuiAmbmJzcDswMDg0K+aJi+acuuWPt+eg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6am76LaK5Y2X5L2/6aaG55S16K+d77yaMDA4NC00LTg0NTM3Mz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i2iuWNl+S9v+mmhuWcsOWdgO+8muays+WGheW4gum7hOiAgOihlzQ25Y+377yM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SDBBTkcgRElFVSBTVFJFRVTvvIxIQU5PS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276DD611A3AFC13B63055BCB0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