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22:5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915B6239BA2A9DC8BEE12C3444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915B6239BA2A9DC8BEE12C3444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MTDml6XmuLg+MeaZmuWlpeiMqOmigu+8jOWFi+mygeagvOWFrOWbre+8jCDoiLnmuLj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uZbvvIxTQeebtOmjnl9f5peF5ri457q/6Lev5Ye65aKD5peF5ri46Z2e5rSy5Lit5Li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U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POWNl+mdnjEw5pel5ri4PjHmmZrlpaXojKjpooLvvIzlhYvpsoHmoLzlhazlm63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4+K55Ga5rmW77yMU0Hnm7Tpo54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pnZ7mtLL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2OTk5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Le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Wr+Wgo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pue/sOWGheaWr+WgoS0t5LmU5rK7LS3lpaXo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lpeiMqOmiguWKqOeJqe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aXojKjpooItLee6s+aWr+mCoy0t5pGp5oyy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kanmoq3mub7lvZPlnLD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Gp5qKt5rm+LS3lvIDmma7mla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UEVUT05JQe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vIDmma7mla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8gOaZruaVpkNBUEVUT05JQe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IDmma7mlaYtLee6pue/sOWGheaWr+WgoS0t5YWL6bKB5qC8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YvpsoHmoLzlvZPlnLD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L6bKB5qC85Zu95a625YWs5Zut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oLzlvZPlnLD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YWL6bKB5qC8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S3lpKrpmLPln44tLee6pue/sOWGheaWr+Wgo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YaF5pav5aCh77yaSU5EQUJB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0t5q+U5YuS6ZmA5Yip5LqaLS3nuqbnv7DlhoXmlq/loKE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7qm57+w5YaF5pav5aCh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qemmqOeahO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Wr+Wgo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ycHg7YmFja2dyb3VuZC1jb2xvcjojRkZGRkZGOyI+77yI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5YyX5Lqs57qm57+w5YaF5pav5aChMTTlsI/ml7Y1MOWIhumSn++8m+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ue/sOWGheaWr+WgoeavlOWMl+S6rOaZmjbkuKrlsI/ml7bvvIk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jIwOjIwJm5ic3A7IOWMl+S6r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jPlj7foiKrnq5nmpbw05bGCNuWPt+mXqOWGhVvkuK3lm73mtbflhbPlpIRd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i+54mM5o6l5py6PC9zcGFuPjxiciAvPg0K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Y2X6Z2e6Iiq56m65YWs5Y+4U0EyODnoiKrnj63po57lvoDljZfpnZ7nrKz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uqbnv7DlhoXmlq/loKE8L3NwYW4+PGJyIC8+DQo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uqbnv7DlhoXmlq/loKEtLeS5lOayuy0t5aWl6Iyo6aKC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wODoxNSAmbmJzcDvmirXovr7nuqbloKHvvIzovaz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MTE6MjUmbmJzcDsgU0ExNTA15pCt5LmY5Y2X6Z2e6Iiq56m65YWs5Y+4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5Z+O77yMPC9zcGFuPg0KPC9wPg0KPHA+DQoJPGJyIC8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MzoxNSAmbmJzcDvmirXovr7kuZTmsrvlkI7vvIzlr7zmuLjkuL7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jgIIgNCDkuZjovabliY3lvoDlj4Lop4LpnZ7mtLLokZflkI3nmoTpkp/kubPnn7Pmt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6c5rSe44CC77yI57qmMeWwj+aXtu+8iTwvc3Bhbj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LmL5ZCO5LmY6L2m5YmN5b6A5aWl6Iyo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Wl5L2P6YWS5bqX5LyR5oGv44CCPC9zcGFuPg0KPC9wPg0KPHA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lpeiMqOmiguWKqOeJqeWbre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Wl6Iyo6aKCLS3nurPmlq/pgqMtLeaRqeaMsua5v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YWS5bqX5pep6aSQ5ZCO77yM5LmY6L2m5YmN5b6A5pyJ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LmL56ew55qE57qz5pav6YKj77yI6KGM6L2m57qmMuWwj+aXtu+8ie+8jOS4gOed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S4juWNsOW6pua0i+aJgOWGsuWHu+aIkOa1t+WkqeS4gOiJsuS5i+iHqueEtu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5cHg7YmFja2dyb3VuZC1jb2xvcjojRkZGRkZGOyI+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77yI5Yiw54+K55Ga5rmW77yM5qyj6LWP6JGX5ZCN55qE5bC85pav57qz5bK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OO5pmv77yI57qmOTDliIbpkp/vvIk8L3NwYW4+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mZrppJDlkI7lhaXkvY/phZLlupfkvJHmga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Rqeairea5vuW9k+WcsO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pGp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LS3lvIDmma7mla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MnB4O2JhY2tncm91bmQtY29sb3I6I0ZGRkZGRj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WPguinguWPpOaXtuiIqua1t+iAheS8oOmAkuS5puS/oeeahOmCrua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44CB54uE5Lqa5aOr6Iiq5rW35Y2a54mp6aaG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v5nmmK/okaHokITniZnmjqLpmanlrrbni4Tkuprmlq/kuo4xNDg45bm0KuWF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WNl+mdnueahOWcsOeCueOAguS5i+WQjuS5mOi9puWJjeW+gOW8gOaZruaVpu+8i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kuZjovabliY3lvoDlvIDmma7mlabokZflkI3kv6Hlj7flsbHvvIjlpKf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Jo0MOWIhumSn+W3puWPs++8ie+8jOS/r+eesOe5geWNjumDveW4g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ue+juaZr+WwveaUtuecvOW6lT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g0KPC9wPg0KPHA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ycHg7YmFja2dyb3VuZC1jb2xvcjojRkZGRk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RkY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7liY3lvoDokZflkI3nmoTlsI/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dBRlJJQ0FOIEFNQkVSIEdBTExFUlnmjJHpgInnsr7nvo7nmoTpnZ7mtLLmiYv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nuqYgMuWwj+aXtu+8ie+8mzwvc3Bhbj4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NCj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EZG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54m55Yir5o+Q6YaS77ya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5Li65b2T5Zyw54m55Lqn77yM5LiN5Y+v6YCA56iO44CC5Y2X6Z2e5Ye65Y+j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44CB6bi16bif6JuL44CB5YW955qu562J5Li65ZCI5rOVIOWHuuWPo++8jOW5tuWPr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eWq+ajgOmqjOivgeS5pu+8jOS9huatpOexu+WVhuWTgeWcqOS4reWbveS4uuemgeat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VhuWTge+8jOa1t+WFs+afpeWHuuS8muaJo+eVme+8jOWcqOaCqOi0reS5sOaXtu+8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lp/phYzjgII8L3NwYW4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aW1nIHNyYz0iL3VwbG9hZHMvbGl0aW1nLzIwMTQw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ODIwXzY4NjI4LmpwZyIgYWx0PSIiIC8+Jm5ic3A7ICZuYnNwOz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TExNTI4MjVfMjIwODIuanBnIiBhbHQ9IiIgLz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xlZnQ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yA5pmu5pWmQ0FQRVRP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IDmma7mla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FkuW6l+iHquWKqeaXqemkkOWQjuS5mOiIueWHuua1t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ixueWym+OAke+8iOinhuWkqeawlOaDheWGteiAjOWumu+8jOe6pjQ1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yL5oiQ5Y2D5LiK5LiH5Y+q5rW36LG55oiP5rC044CB5ayJ5oiP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A+DQ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5LuO5rW36LG55bKb5Zue5p2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ri46KeI44CQ6LGq54m55rm+44CR77yM6L+c55y65Y2B5LqM6Zeo5b6S5bG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k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JweD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4reW8j+m+meiZvueCkuebmO+8jOWNiOmkkOavj+ahjOS4gOebmOOAke+8j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gem5hea7qeOAke+8iOe6pjQw5YiG6ZKf77yJ77yM6KeC6LWP5oao5oCB5Y+v5o6s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yB6bmFPC9zcGFuPjwvc3Bhbj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yMn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Y2VudGVy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ltZyBzcmM9Ii91cGxvYWRzL2xpdGltZy8yMDE0MDcxMTE1MzAz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Ny5qcGciIGFsdD0iIiAvPiZuYnNwOyA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zExMTUzMDQ0XzY4NTI0LmpwZyIgYWx0PSIiIC8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mN5b6A5Y2X6Z2e5LmL6LGh5b6BLeOAk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kuOAkSAt77yI5b6S5q2l5LiK5LiL5bGx5ri46KeI5pe26Ze057qmOTD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iLDlpb3mnJvop5Lpobbnq6/vvIzop4LlpKfopb/mtIvlkozljbDluqbmtIvnmo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r88L3NwYW4+PC9zcGFu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cxMTE1MzA1OV8zMTk1MC5qcGciIGFsdD0iIiAvPiZuYnNwOyA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zExMTUzMTA1XzgzNzc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DQo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kNBUEVUT05JQe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yA5pm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qbnv7DlhoXmlq/loKEtLeWFi+mygeagvOWbveWutuWFrOWbr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WS5bqX5pep6aSQ5ZCO5pCt5LmY5Y2X6Z2e5YaF6Zm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57qm57+w5YaF5pav5aCh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JweDtiYWNrZ3JvdW5kLWNvbG9yOiNGRkZG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irXovr7kuYvlkI7kuZjovabliY3lvoDlhYvpsoHmoLz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ooYzovabnuqY45bCP5pe277yJPC9zcGFuP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cxMTE1MzIwN182MzYxNi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zExMTUzMjEzXzkyODk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Fi+mygeag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WL6bKB5qC8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7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hYvpsoHmoLzlhazlm63jgJHmuLjop4jvvIzlhYvpsoHmoLzlm73lrrb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xODk45bm077yM55Sx5b2T5pe25biD6ICz5YWx5ZKM5Zu9KuWQjuS4gOS7u+aA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WwlOWFi+mygeagvOaJgOWIm+eri++8jOS/neWwlOWFi+mygeagvOS4uuS6humYu+at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Xpei2i+S4pemHjeeahOWBt+eMjueOsOixoe+8jOS/neaKpOiQqOi0neWwlOays+a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HjueUn+WKqOeJqe+8jOWuo+W4g+WwhuivpeWcsOWMuuWIkuS4uuWKqOeJqe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aj+edgOS/neaKpOWMuuiMg+WbtOS4jeaWreaJqeWkp++8jOWujOe+juWcsOS/ne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gOWcsOWMuueahOiHqueEtueOr+Wig+WSjOeUn+aAgeW5s+ihoe+8jOWFi+myge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iHqueEtueOr+Wig+S/neaMgSrlpb3nmoTjgIHliqjnianlk4Hnp40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L+d5oqk5Yy644CC5ZCM5pe25Lmf5piv5Y2X6Z2eKuWkp+eahO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/neaKpOWMuuOAgjwvc3Bhbj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yMn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+DQ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YWL6bKB5qC85Zu95a625YWs5Zut5Y2X5YyX57q16LSvNDAw5YWs6YeM77yM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LeoNzDlhazph4zvvIzpnaLnp6/lpKflsI/nm7jlvZPkuo7oi7Hlm73nmoTlqIHlsJ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naLnp6/ovr4y5LiH5bmz5pa55YWs6YeM44CC5YWL6bKB5qC86IOM6Z2g6ZuE5Ly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6Z2i5Li05LiA5pyb5peg6ZmF55qE5aSn6I2J5Y6f77yM5Yy65YaF6L+Y6Zu25pW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6L+Z5Liq5Zyw5pa554m55pyJ55qE5qOu5p6X5ZKM54GM5pyo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yI+5Y2I6aSQ5Li6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6aSQ77yM5LmL5ZCO5LiL5Y2I57un57ut6L+96Liq5Yqo54mp55qE55eV6L+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cxMTE1MzQxOV85Mzc3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L3VwbG9hZHMvbGl0aW1nLzIwMTQwNzExMTUz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NzIyLmpwZyIgYWx0PSIiIC8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Fi+mygeagvOW9k+WcsO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WL6bKB5qC85Zu95a625YWs5ZutLS3lpKrpmLPln44tLee6pue/sOWGheaWr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6YWS5bqX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aSq6Ziz5Z+O44CCIOmAlOe7j+OAkOS4iuW4neeql+OAke+8jOOAkOafj+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ke+8jOOAkOWNmuWFi+Wlvei/kOeptOOAkeWPiuOAkOW4g+iOseW+t+Wzoeiwt+OA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l+WQjeaZr+eCueOAgjwvc3Bhbj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yMn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+DQ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YCU5Lit5YmN5b6A5ri46KeI44CQ5pmu6ams5YWw5Yqg55yB6JGX5ZCN6aOO5pm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R44CC5q2k5Yy65LmD5Y2X6Z2e5aSp54S26aOO5pmv5L+d5oqk5Yy644CC6aOO5pm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IOS4gOiIrOS8mOe+ju+8jOWugemdmeWmgue9rui6q+S4luWkluahg+a6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OXB4O2JhY2tncm91bmQtY29sb3I6I0ZGRkZGRjsiP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WNiueQgyrlpKfnmoTlqLHkuZDkuK3lv4MgLeWkqumYs+Wfju+8muaEn+WPl+WcsOmc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BhuWQrOWkseiQveWfjueahOWPpOiAgeS8oOivtOOAgeS6q+eUqOW6puWBh+adk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oseS5kOiuvuaWve+8iOe6pjEyMOWIhumSn+W3puWPs++8iT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ycHg7YmFja2dyb3VuZC1jb2xvcjojRkZGRkZG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cxMTE1MzU1NV8xNzM0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L3VwbG9hZHMvbGl0aW1nLzIwMTQwNzExMTUzNjAx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LmpwZyIgYWx0PSIiIC8+PGJyIC8+DQo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y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6pue/sOWGheaWr+Wgoe+8mklOREFCQeaIluWQjO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WS5bqXLS3mr5Tli5LpmYDliKnkupotLee6pue/sOWGheaWr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6YWS5bqX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q2j5bi46KGM6L2m57qmNjDliIbpkp/lt6blj7PvvInliY3lvoDljZfpnZ7ooYzm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0tIOavlOWLkumZgOWIqeS6mu+8jOWPguinguWFiOawkee6quW/temmhu+8iO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44CB5LmY6L2m5ri46KeI5pWZ5aCC5bm/5Zy644CB5aSW6KeC5Y+k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oC757uf5bqc77yI57qmMTXliIbpkp/vvIk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zcGFuIGNsYXNzPSJfMDAwMEZGIiBzdHlsZT0iY29sb3I6IzAwMDBGRi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Y2I6aSQ5ZCO5YmN5b6A6ZK755+z5Yqg5bel5Y6CSkVXRUwmbmJzcDtB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g77yI57qmMuWwj+aXtu+8ieWPguingu+8jOS6huino+mSu+efs+W8gOmHh+WPiuWKoOW3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m+eJueWIq+aPkOmGku+8muWNl+mdnumSu+efs+S4uuWPr+mAgOeojuWVhuWT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It+WNoei0reS5sOWPr+WcqOWNl+mdnuemu+Wig+aXtu+8jOWcqOa1t+WFs+eUs+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jOWFt+S9k+mAgOeojumHkemineS7pea1t+WFs+mAgOeojuWNleS4uu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mbmJzcDvmmZrppJDlkI7pgIHmnLrlnL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NDA3MTExNTM2NTJfMTc3OD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i91cGxvYWRzL2xpdGltZy8yMDE0MDcxMTE1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2MDg5NC5qcGciIGFsdD0iIiAvPjxiciAvPg0K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Mn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Xmlq/loKEt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e6KGM5pe26Ze077ya57qm57+w5YaF5pav5aCh5YyX5Lqs57qmMTTlsI/ml7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AmbmJzcDs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JweD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OjEwIOaQreS5mOWNl+mdnuiIquepuuWFrOWPuFNBMjg46Iiq54+t6L+U5Zue5YyX5Lqs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IOaKtei+vuWMl+S6rO+8jOe7k+adn+aEieW/q+eahOaXheihjD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mFja2dyb3VuZC1jb2xvcjojRkZGRkZG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ycHg7Ij48YnIgLz4NC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iYWNrZ3JvdW5kLWNvbG9yOiNGRkZGRkY7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siPjxzcGFuIHN0eWxlPSJjb2xvcjojRjE2Nj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nB4O2JhY2tncm91bmQtY29sb3I6I0ZGRkZGRjsiPio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Kue7iOihjOeoi+WPr+iDveS8muagueaNruWunumZheaDheWGtei/m+ihjOW+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rOivt+S7peWHuuWboumAmuefpeS4uuWHhuOAg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mFja2dyb3VuZC1jb2xvcjojRkZGRkZGO2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ycHg7Ij4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mb250LXdlaWdodDpib2xkO2JhY2tncm91bmQtY29sb3I6I0Z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PuaWsOWNl+mdniZuYnNwOyDmlrDkvZPpqowmbmJzcDsg5paw546p5rOV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wMDAwRkY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PGJyIC8+DQo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BGRj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Zm9udC13ZWlnaHQ6Ym9sZ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48c3BhbiBzdHlsZT0iY29sb3I6IzAwMDBGRj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YWNrZ3JvdW5kLWNvbG9yOiNGRkZDRjc7Ij7op6bliqjljZfpnZ7mt7Hol4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vvIzpppbmrKHluKbmgqjmjJbmjpjljZfpnZ7kurrnsbvljoblj7LvvIzmt7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ljZfpnZ7kvKDnu5/lkoznjrDku6PnmoTnlJ/mtLvmlrnlvI/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NvbG9yOiMwMDAwRkY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Fja2dyb3VuZC1jb2xvcjojRkZGQ0Y3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AwMDBGRj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2ZvbnQtd2VpZ2h0OmJvbGQ7Ij7igJw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siPuW/gzwvc3Bhbj7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orqTor4blhajmlrDnmoTljZfpnZ7ljoblj7LmlofmmI7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YmFja2dyb3VuZC1jb2xvcjojRkZGQ0Y3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igJw8c3BhbiBjbGFzcz0iX0ZGMDAwMCI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gIWltcG9ydGFudDsiPuW/gzwvc3Bhbj7igJ3nlKjmlrDnmoTmlrnlvI/lkIPkvY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mjqXop6bkvZPpqozljZfpnZ7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YmFja2dyb3VuZC1jb2xvcjojRkZGQ0Y3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mbmJzcDvigJw8c3BhbiBjbGFzcz0iX0ZGMDAwMCIgc3R5bGU9ImNvbG9yOiNGRj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siPuW/gzwvc3Bhbj7igJ3lhajmlrDnvJbmjpLnmoTooYznqIvlpJr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gqjlr7nljZfpnZ7nmoTmg7PlvoDvvIE8L3NwYW4+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RkY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ZvbnQtd2VpZ2h0OmJvbG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yI+PGJyIC8+DQo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Zm9udC13ZWlnaHQ6Ym9sZ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Y3O2ZvbnQtd2VpZ2h0OmJvbGQ7Ij7jgJDnsr7pgInoiKrnj63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JhY2tncm91bmQtY29sb3I6I0ZGRkNGNzsiP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puu+8jDwvc3Bhb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2ZvbnQtd2VpZ2h0OmJvbGQ7Ij7ljJfkuqznm7Tpo57nuqbnv7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E8L3NwYW4+PGJyIC8+DQ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2ZvbnQtd2VpZ2h0OmJvbGQ7Ij7jgJDnibnmrorkvZPpqoz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oirHlm63lpKfpgZM8L3NwYW4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is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NGNztmb250LXdlaWdodDpib2xkOyI+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95a625YWs5ZutPC9zcGFu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kuKTlpKfljZfpnZ7ml4XmuLjkuq7ngrnkuIDmrKH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Tnp43kvZPpqow8L3NwYW4+PGJyIC8+DQ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2ZvbnQtd2VpZ2h0OmJvbGQ7Ij7jgJD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JE8L3NwYW4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WFqOeoizfmmZrphZLlupcrPC9zcGFuPjxzcGFuIGNsYXNzPSJf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IiBzdHlsZT0iY29sb3I6IzAwMDBGRiAhaW1wb3J0YW50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Zm9udC13ZWlnaHQ6Ym9sZDsiPjxzcGFuIGNsYXNzPSJfRkY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CAhaW1wb3J0YW50OyI+44CQ5YWo5Zu954us5a6244CRMeaZmuWlpeiM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iJsuWKqOeJqeWbremFkuW6lzwvc3Bhbj4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YmFja2dyb3VuZC1jb2xvcjojRkZGQ0Y3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nsr7lv4PlronmjpLjgJE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NGNzsiPuaRqeaMsua5vuOAgeWlpeiMqOmig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Oa0nuOAgee6s+aWr+mCo+OAgeWlveacm+inkuOAgeS8gem5hea7qeOAgea1t+ixu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mygeagvOWbveWutuWFrOWbreOAgeaZrumprOWFsOWKoOecgeiRl+WQjemjjuaZr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kqumYs+Wfjjwvc3Bhbj48YnIgLz4NC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Zm9udC13ZWlnaHQ6Ym9sZDsiPuOAkOWTgei0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OAkTwvc3Bhb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6bi16bif6IKJ6aSQICsg5Lit5byP6b6Z6Jm+6aSQICsg6Ii55ri4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rmWICs8L3NwYW4+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JhY2tncm91bmQtY29sb3I6I0ZGRkNGN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YWL6bKB5qC85YWs5Zut5YWo5aSp5ri46KeI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DAwMEZG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mb250LXdlaWdodDpib2xk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jxiciAvPg0K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RkY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ZvbnQtd2VpZ2h0OmJvbGQ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4piF6KGM56iL5a6J5o6S77ya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lhYvpsoHmoLzlm73lrrblhazlm63vvJrljaDlnLDkuKTnmb7kuIflhazpobfnmoT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oLzlm73lrrblhazlm63mmK/kuJbnlYzkuIoq5aSn44CB5Yqo54mp5L+d5oqk5o6q5pa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mHjueUn+WKqOeJqeWbre+8jOaYr+ecn+ato+eahOWKqOeJqeeOi+Wbve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lueVjOS4iua/kuS4tOeBrTwvc3Bhbj4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Zm9udC13ZWlnaHQ6Ym9sZ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48c3BhbiBzdHlsZT0iY29sb3I6IzMzMzMzMz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IHN0eWxlPSJjb2xvcjojMDAwMEZ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hY2tncm91bmQtY29sb3I6I0ZGRkNGN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57ud55qE5Yqo54mp5Zyo5YWs5Zut6YeM55qE5pWw6YeP5Lmf5aSa5b6X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Ws5Zut5YaF5pCc5a+75ZCE56eN6Zq+5b6X5LiA6KeB55qE6YeO55Sf5Yqo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a+76Z2e5rSy5aSn6ZmG6Zq+6KeF6Liq6L+555qE54+N5oOc54mp56eN77yM5pu0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T6aqM5Yiw5Y2X6Z2e5LmL6YeO5oCn44CC77yI5YWo5aSp5ri46KeI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IHN0eWxlPSJjb2xvcjojMDAwMEZ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hY2tncm91bmQtY29sb3I6I0ZGRkNGN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GJyIC8+DQo8L3NwYW4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ZvbnQtd2VpZ2h0OmJvbGQ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4piF5ri4546p5a6J5o6S77yaPHNwYW4gc3R5bGU9ImNvbG9yOiMzMzMzMzM7Ij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KfpgZPnu53nvo7mma/oh7QmbmJzcDs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lnaDlhaXlh6Hpl7TnmoTlpKnot6/igJTigJTku47ojqvloZ7lsJTmuK/liLDmlq/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srPov57nu60yNTXlhazph4znmoTkuIDnuqfmtbfmu6jlhazot6/lsLHmmK/okZf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rHlm63lpKfpgZPjgILoirHlm63lpKfpgZPnnJ/mraPmsr/mtbfogIzooYznmoTot6/m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gc3R5bGU9ImNvbG9yOiMwMDAw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YmFja2dyb3VuZC1jb2xvcjojRkZGQ0Y3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Ij48YnIgLz4NCjwvc3Bhbj4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BGRj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Zm9udC13ZWlnaHQ6Ym9sZ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48c3BhbiBzdHlsZT0iY29sb3I6IzMzMzMzMzsiPueahOW8gOerr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eaMsua5vu+8jOiBhuWQrOmCruaUv+agkeiusui/sOS8oOmAgeWutuS5pueahOWKq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4uOiniOeLhOS6muWjq+iIqua1t+WNmueJqemmhu+8jOS8oOaJvyrpqoTlg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orrDlv4bjgII8L3NwYW4+Jm5ic3A7PHNwYW4gc3R5bGU9ImNvbG9yOiMzMz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okZflkI3puLXpuJ/ln47lpaXojKjpooLvvIzlnKjpuLXpuJ/lhpzlnLrop4Lnn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LTpuLU8L3NwYW4+PC9zcGFuPg0KPC9wPg0KPHA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d2VpZ2h0OmJvbGQ7YmFja2dyb3VuZC1jb2xvcjojRkZGQ0Y3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Ij48YnIgLz4NC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AwMDBGRj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8c3BhbiBzdHlsZT0iY29sb3I6IzMzMzMzMzsiPum4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eahOWjruinguWcuumdou+8jOWQg+m4tem4n+Wkp+mkkO+8jOi0reS5sOeyvue+ju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n+W3peiJuuWTge+8jOaIluiAheWLh+aVoueahOaCqOWPr+S7peS9k+mqjOmqkeWcqOm4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jOS4iui1sOS4iuS4gOWciOeahOWIuua/gOOAg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uWcqOWlpeiMqOmiguWPguinguiRl+WQjeeahOmSn+S5s+efs+a0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Oa0nu+8m+mdnua0sio8L3NwYW4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ZvbnQtd2VpZ2h0OmJvbGQ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PHNwYW4gc3R5bGU9ImNvbG9yOiMzMzMzMzM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AwMDBGRj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YWNrZ3JvdW5kLWNvbG9yOiNGRkZDRjc7I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kp+eahOmSn+S5s+efs+a0nuS5i+S4gO+8jOaso+i1j+W4g+W4jOabvOS6uumBl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WjgeeUu++8jOingueci+WtmOWcqOWNgeS6lOS4h+W5tOS7peS4iueahOmSn+S5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WSjOefs+esi+OAgueBr+WFieaJk+W8gO+8jOS6lOminOWFreiJsueahOeBr+WFieaK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efs+afseWSjOefs+esi+S4iu+8jOWIuemCo+mXtOefs+afseWP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AwMDBGRj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YWNrZ3JvdW5kLWNvbG9yOiNGRkZDRjc7I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iciAvPg0KPC9zcGFuPj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EZG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mb250LXdlaWdodDpib2xk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yI+5oiQ5LqG5Zyj5q+N546b5Li95Lqa77y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LiK55qE55+z56yL5Y+Y5oiQ5Y2B5LqM6Zeo5b6S77yM5a6b5aaC5Ymn5Zy66Iis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5p6c5rSe5bim57uZ5oKo55qE6ZyH5pK857ud5a+557uI55Sf5b+Y5oCA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yI+6Z2e5rSy55Ge5aOr4oCU4oCU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Kj77yM5LiA55255rmW5rC05LiO5Y2w5bqm5rSL5Yay5Ye76ICM5oiQ55qE5rW3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Pg0KCTxzcGFuIHN0eWxlPSJjb2xvcjojMDAwME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hY2tncm91bmQtY29sb3I6I0ZGRkNGNz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GJyIC8+DQo8L3NwYW4+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RkY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ZvbnQtd2VpZ2h0OmJvbGQ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PHNwYW4gc3R5bGU9ImNvbG9yOiMzMzMzMzM7Ij7kuIDoibLnmoTpnIfm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pnZLlsbHkuLrog4zmma/vvIzmuZblhYnlgJLlvbHvvIzpm4HpuK3nv5Tpo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nmoTmuZbpnaLlpoLor5flpoLnlLvvvIzkuJbpl7Tnvo7mma/kuI3ov4flpoLmra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NvbG9yOiMzMzMzMzM7Ij7kuZjop4LlhYn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j4rnkZrmuZbvvIzmrKPotY/okZflkI3nmoTlsLzmlq/nurPlsqzop6PkuYvpo47jgIL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rPlsqw8L3NwYW4+PC9zcGFuPg0KPC9wPg0KPHA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d2VpZ2h0OmJvbGQ7YmFja2dyb3VuZC1jb2xvcjojRkZGQ0Y3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Ij48YnIgLz4NC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AwMDBGRj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8c3BhbiBzdHlsZT0iY29sb3I6IzMzMzMzMzsiPu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mdnue+juS4veeahOiKseWbreWkp+mBk+eahOeyvuWNjuaJgOWcqOOAguaUvuecv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TneWuneefs+iIrOeahOa5lumdouS4iuazouWFieiNoea8vu+8jOa5lui+ueaxoOay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iMguWvhueahOiKpuiLh+maj+mjjumjmOaRhu+8jOm7hOe7v+ebuOmXtO+8jOeCuee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a5lueahOiTneiJsu+8jOWNiOWQjueahOmYs+WFiT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AwMDBGRj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8c3BhbiBzdHlsZT0iY29sb3I6IzMzMzMzMz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NCjwvcD4NCjxwPg0KCTxzcGFu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XdlaWdodDpib2xkO2JhY2tncm91bmQtY29sb3I6I0ZGRkNGN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yI+5oqK5bKs6KeS55qE56SB55+z5bGx54Wn5oiQ6YeR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K+v5Lul5Li65p2l5Yiw5LqG56ul6K+d5LiW55WM6YeM44CC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MDAwMEZG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hY2tncm91bmQtY29sb3I6I0ZGRkNGNzsiPjxiciAvPg0K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RkY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ZvbnQtd2VpZ2h0OmJvbG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yI+PGJyIC8+DQo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Zm9udC13ZWlnaHQ6Ym9sZ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7imIXotK3nianlronmjpLvvJo8c3BhbiBzdHlsZT0i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WFsTLkuKrotK3nianngrnvvIwx5Liq5o6o6I2Q6Ieq6LS577yM5LiN5by66L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iW6LSt54mp77yM5aaC5oOz6YCJ5oup57qv546p5Zui77yM6K+35Zyo5YmN5Y+w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7q/6LevJm5ic3A7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YnIgLz4NCjwvc3Bhbj48L3NwYW4+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GRj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Zm9udC13ZWlnaHQ6Ym9sZ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MzMzMzsiPjxiciAvPg0K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MDAwMEZG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jxzcGFuIHN0eWxlPSJ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h6rotLnvvIzlvIDmma7mlabmoYzlsbHnvIbovabvvIw2Nee+jumHkS/kurrvvIz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vIbovabnpagg6L2m6LS5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YnIgLz4NCjwvc3Bhbj4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Zm9udC13ZWlnaHQ6Ym9sZ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48c3BhbiBzdHlsZT0iY29sb3I6IzMzMzMzMz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MDAwMEZG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hY2tncm91bmQtY29sb3I6I0ZGRkNGNzsi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Mi7nuqbnv7DlhoXmlq/loKHotK3nianngrnvvJpFV0VMIEFGUklDQQkg5Li76JC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77yI57qmMuWwj+aXtu+8iSZuYnNwO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GJyIC8+DQo8L3NwYW4+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RkY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ZvbnQtd2VpZ2h0OmJvbGQ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PHNwYW4gc3R5bGU9ImNvbG9yOiMzMzMzMzM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AwMDBGR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YWNrZ3JvdW5kLWNvbG9yOiNGRkZDRjc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Mu5byA5pmu5pWm6LSt54mp54K577yaQUZSSUNBTiBBTUJFUkdBTExFUlk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a5bel6Im65ZOB77yI57qmMuWwj+aXtu+8i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wvc3Bhbj48c3BhbiBzdHlsZT0iY29sb3I6IzMzMzMzMz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xLuS6pOmAmu+8muW+gOi/lOWboumYn+e7j+a1juiIseacuuelqOWQq+eoj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acuuelqOWwhue7n+S4gOWHuuelqO+8jOWmgumBh+aUv+W6nOaIl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+etluaAp+iwg+aVtOeHg+ayueeojui0ue+8jOWcqOacquWHuuelqOeahOaDheWGte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WkmumAgOWwkeihpe+8jOaVrOivt+iwheino+OAguWboumYn+acuuelqOS4gO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+8jOS4jeW+l+abtOaUueOAgeS4jeW+l+etvui9rOOAgeS4jeW+l+mAgOelqO+8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W3tOWjq+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Iu562+6K+B77ya5Zui6Zif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5YWDL+S6uu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Mu5L2P5a6/77ya6KGM56iL5omA5YiX6YWS5bq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C7nlKjppJDvvJrooYznqIvkuK3lm6LpmJ/moIflh4bnlKjppJDvvIzvvIj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oh6rliqnppJDmiJbnibnoibLppJDvvIzlkKvpo57mnLrkuIrnlKjppJD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lKjppJDor7foh6rnkIbvvJvlpoLlm6Doh6rouqvljp/lm6DmlL7lvI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iJnppJDotLnkuI3pgIDvvInjgIINCjwvcD4N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iYWNrZ3JvdW5kLWNvbG9yOiNGRkZGRkY7Ij4NCgk1LumXqOelqO+8m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eahOaZr+eCuemmlumBk+Wkp+mXqOelqOOAgg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JhY2tncm91bmQtY29sb3I6I0ZGRkZGRjsiPg0KCTYu5a+85pyN77ya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M5b2T5Zyw5Lit5paH5a+85ri4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mFja2dyb3VuZC1jb2xvcjojRkZGRkZGOyI+DQoJNy7lhL/nq6Xku7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TpvoQyfjEy5ZGo5bKB77yI5LiN5ZCr77yJ77yM5LiN5Y2g5bqK77yM5YW25L2Z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Lq644CC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Eu5Y2V5oi/5beu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Mi7pl6jnpajvvJrooYznqIv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nIDopoHlj6booYzmlK/ku5jnmoToh6rotLnmma/ngrn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iYWNrZ3JvdW5kLWNvbG9yOiNGRkZGRkY7Ij4NCgkzLuWFt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OWumuWfjuW4guWIsOWHuuWPkeWfjuW4gueahOW+gOi/lOS6pOmAmu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5Ye65YWl5aKD5Liq5Lq654mp5ZOB5rW35YWz5b6B56iO77yM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44CB5L+d566h6LS5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NS7lm6DkuqTpgJrlu7bpmLv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mlL/lj5jjgIHnvaLlt6XjgIHlpKnmsJTjgIHpo57mnLrmnLrlmajmlYXpmpz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miJbmm7TmlLnml7bpl7TnrYnkuI3lj6/mipflipvljp/lm6DmiYDlvJX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2LumFkuW6l+WGhea0l+iho+OAgeeQhuWPke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Utui0ueeUteinhuOAgemlruWTgeOAgeeDn+mFkueti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PC9wPg0K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cu5b2T5Zyw5Y+C5Yqg55qE6Ieq6LS55Lul5Y+K5Lul5LiK4oCc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Lit5LiN5YyF5ZCr55qE5YW25a6D6aG555uu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YmFja2dyb3VuZC1jb2xvcjojRkZGRkZGOyI+DQoJOC7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k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4xLuS4uuS6huehruS/neaCqOiDveWkn+aMi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S6p+WTgeehruiupOWQjuivt+WcqDQ45bCP5pe25YaF5LuY5qy+77yM5ZCM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aB5rGC5bC95b+r5o+Q5L6b5Ye65ri45omA6ZyA55qE5p2Q5paZ5bm2562+6K6i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44CC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Mi7lm6LpmJ/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jIky5Lq65YWl5L2PMemXtOaIv+aguOeul++8jOWmguWHuueOsOWNleeUt+WNleWl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emHj+WuieaOkuS4juWFtuS7luWQjOaAp+WIq+WbouWPi+aLvOaIv+aIluWKoOW6i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aXoOmcgOWuieaOkuaIluaXheihjOekvuaXoOazleWuieaOku+8jOivt+ihpem9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S7peS6q+eUqOWNleS6uuaIv+mXt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5Zui6Zif5py656Wo5LiA57uP5byA5Ye677yM5LiN5b6X5pu05pS577yM5LiN5b6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LiN5b6X6YCA56Wo77yb5Y+m6aOe6KGM5pe26Ze044CB6L2m56iL5pe26Ze0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Lul5b2T5pel5a6e6ZmF5omA55So5pe26Ze05Li65Ye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NC7lpoLpgYflm73lrrbmiJboiKrnqbrlhazlj7j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LrnpajjgIHnh4PmsrnnqI7ku7fmoLzvvIzmjInosIPmlbTlkI7nmoT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u5Pnrpf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41LuW9k+WcsOi0re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FjumHjeiAg+iZke+8jOaKiuaPoeWlvei0qOmHj+S4juS7t+agvO+8jOivt+WKoe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lveaJgOacieeahOi0reeJqeelqOaNru+8jOiLpei0reeJqeeCueaPkOS+m+WPk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0ouimge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jYu5piv5ZC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62+5rOo44CB5piv5ZCm5YeG5LqI5Ye65YWl5aKD77yM5piv5L2/6aKG6aa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Oo6Zeo55qE5p2D5Yqb77yM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5oiW562+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KKr5pyJ5YWz6YOo6Zeo5ouS5Y+R562+6K+B5oiW562+5rOo77yM5LiN5Ye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ICM5b2x5ZON6KGM56iL55qE77yM562+6K+B6LS55Y+K5YW25LuW6LS555So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44CC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Ny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gL3or6/mgqjnmoTooYznqIvvvIzor7fmgqjlnKjlm73pmYXoiKrnj63otbfpo57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liLDovr7mnLrlnLrlip7nkIbnmbvmnLrku6Xlj4rlh7rlhaXlooPnm7j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JvlpoLmtonlj4rmtbflpJblm73lhoXmrrXooYznqIvvvIzor7fmgqjlnKjoiKrnj6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Y02MOWIhumSn+WIsOi+vuacuuWcuuWKnueQhueZu+acuuaJi+e7r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jgu5Ye65Zui6YCa55+lKuaZmuS6juWHuuWbouWJjTHkuK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6Xlj5HpgIHvvIzoi6Xog73mj5DliY3noa7lrprvvIzmiJHku6zlsIbkvJr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nn6XmgqjjgII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2cHg7Ij45LuatpOWbou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S4jei2szIw5Lq65pe277yM5pys5YWs5Y+45Lya5LqO5Ye65Y+R5YmNMTDkuK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6XpgJrnn6Xlj5bmtojor6XooYznqIvvvIzmgqjlj6/ku6XpgInmi6nlu7bmnJ/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Lnnur/ot6/lh7rooYzvvIzmiJbpgIDlm57lm6LmrL7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Ij4xMC7lm6LpmJ/muLjop4jkuK3kuI3lhYHorrjmk4Xoh6rnprvlm6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pmaTlpJbvvInvvIzlpoLmnInkuI3kvr/mlazor7fosIXop6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xMS7plIDnrb7or7TmmI7vvJrlm6LpmJ/ov5Tlm5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lsIbmiqTnhaflj4rov5TnqIvnmbvmnLrniYznmoTljp/ku7bkuqTkuo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5/kuIDlip7nkIbplIDnrb7miYvnu63vvIjlhbbkuK3nmbvmnLrniYzljp/ku7bpgJL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oobppoblkI7mmK/kuI3kuojpgIDov5jnmoTvvIzlpoLmgqjpnIDopoHmjaLlj5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np6/liIbvvIzlj6/lnKjmnLrlnLrmjaLlj5bnmbvmnLrniYzml7blkIzml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JvkuJTmjInnhaflkITkvb/poobppobnjrDooYzop4TlrprvvIzkvJrmir3mn6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6jliIbmiJblhajpg6jlh7rlm6LmuLjlrqLlm57lm73lkI7pnaLor5XplIDnrb7v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r3mn6XliLDnmoTmuLjlrqLlv4XpobvmjInnhafkvb/ppobpgJrnn6XnmoTml7bpl7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lvoDkvb/ppobpnaLor5XplIDnrb7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i7mnKzlm6LpmJ/kuqflk4Hlj6rmjqXlj5fmjIHlkITlnLDnrb7lj5HnmoT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m6Dnp4HmiqTnhaflrqLkurrvvIzkuI3mjqXlj5fmuK/mvrPlj7Dlj4rlpJbnsY3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jgII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2cHg7Ij4xMy7lpoLmnpzmgqjlt7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b7or4HvvIzor7fliqHlv4Xmj5DkvpvmnInmlYjmiqTnhaflj4rnrb7or4H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o7moLjlr7nlp5PlkI3lkoznrb7or4HmnInmlYjmnJ/jgILlpoLlm6Doh6rlpI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l67popjpgKDmiJDooYznqIvlj5fpmLvvvIznm7jlupTmjZ/lpLHpnID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2cHg7Ij4xNC7ml4XmuLjkuK3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XmjqjojZDnmoToh6rotLnmtLvliqjpobnnm67vvIzlnYfkuLrlu7rorq7mgKf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lrqLkurrmnKznnYDigJzoh6rmhL/oh6rotLnigJ3nmoTljp/liJnpgInmi6n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gqjoh6rmhL/lj4LliqDvvIzpnIDlnKjooYznqIvkuK3lj6booYznrb7nvbLkua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jgILlvZPpg6jliIbpobnnm67lj4LliqDkurrmlbDkuI3otrPml7bvvIzliJ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JDooYzmiJbotLnnlKjlgZrnm7jlupTosIPmlbT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xNS7ooYznqIvkuK3lronmjpLnmoTotK3nianlupflt7LmoIfms6j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or7fnkIbmgKfmtojotLnvvIzkv53nlZnnm7jlhbPotK3nianlh63or4HjgI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kuI3lvLrliLbotK3nianvvIzkvYbor7fmgqjphY3lkIjpmo/lm6Lov5vlh7rjgIL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poHmsYLvvJogMeOAgeW/hemhu+S/neivgei0p+WTgeWujOaVtOaXoOaNn++8jOmAgOi0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ekuui0reeJqeWPkeelqOOAgjLjgIHliLfljaHotK3kubDotKflk4Hml7b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otLnnlKjnlLHlrqLkurrmib/mi4XjgIIz44CB55Sx5LqO6LSn54mp5bm26Z2e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77yM5oiR5Y+45Lya5Y2P6LCD5ZWG5a626L+b6KGM6YCA6LSn77yM5YW35L2T6L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2i5aSE55CG6L+Y6ZyA5a6i5Lq66Ieq6KGM6YKu5a+E6Iez5ZWG5a62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MTYu6KGM56iL5Lit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YaF5o6o6I2Q55qE6LSt54mp5bqX77yM5oKo5pyJ5p2D6YCJ5oup5piv5ZC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aaC5oKo6Ieq5oS/5Y+C5Yqg77yM6ZyA5Y+m6KGM5LiO5a+85ri4L+mihumYn+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pumdouWNj+iuruOAgjwvc3Bhb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915B6239BA2A9DC8BEE12C3444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