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AC8BA5353EDC5926998F2A4397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AC8BA5353EDC5926998F2A4397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P5aiB5aS3MTXml6VfX+aXhea4uOe6v+i3r+WHuuWig+aXhe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kj+WogeWkt+S4gOWcs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cxOA0KDQo8YnI+DQoNCgk85Zu96Iiq55u06aOe77yI5b6A5YyX5LqsL+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/lOWkj+WogeWkty/ljJfkuqzvvIk+576O5Zu95Lic6KW/5rW35bK4IOWkj+WogeWk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P5aiB5aS35LiA5Zy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j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+e6vee6pi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r3nuqY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vee6pi0t6LS55Z+OLS3ljY7nm5vpob8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O55ub6aG/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C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Y7nm5vpob8tLeaLieaWry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mlq/nu7TliqDmlq8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5pav57u05Yqg5pavLS3lt7Tmlq/pgJr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ea0m+adieeft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p2J55+2LS3lnKPlnLDkuprlk6U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v57q957q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aW6YO95py65Zy66ZuG5ZCI77yM5LmY5Z2Q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957qm77yM5oq16L6+5ZCO5YWl5L2P6YWS5bqX5LyR5oGv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4MSAmbmJzcDswMk1BUiAmbmJzcDtQRUtKRksgJm5ic3A7MTMwMCAt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ihjOeoi+S4reivtOaYj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ihjOeoi+S4reivtOaYjj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3nuqY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Ct5LmY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55Sx5aWz56We5YOP44CC6auY5Li+54Gr54Ks55qE6Ieq55Sx5aWz56We5YO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76O5Zu96Ieq55Sx5rCR5Li757K+56We77yM5piv5b2T5bm05rOV5Zu95Li6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4us56uLMTAw5ZGo5bm06ICM6LWg6YCB77yM56We5YOP5bem5omL5ou/54us56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z5omL6auY5Li+54Gr54Ks77yM55y85pyb5YmN5pa577yM6byT5Yqx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ICM5Yiw576O5Zu955qE56e75rCR44CC5Y2O5bCU6KGX77yI5LiL6L2m5Y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ZCI5Zu95aSn5Y6m5bqV5qW877yI5LiL6L2m5Y+C6KeC77yJ44CB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Y+C6KeC77yJ44CB56ys5LqU5aSn6YGT5ZKM5rSb5YWL6I+y5YuS5bm/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aSp5ri46KeI5rS75Yqo57uT5p2f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957qmLS3otLnln44tLeWNjuebm+mhv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Wfju+8jCoq5LiN5Y+v6ZSZ6L+H55qE5piv576O5Zu954us56uL6Z2p5ZG9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aaW6YO977yN44CQ6LS55Z+O44CR44CC6LS55Z+O5piv576O5Zu955qE5Y+k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ZqP552A5bKB5pyI55qE5rWB6YCd5LiO5bel5Lia55qE5Y+R5bGV77yM6LS55Z+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YeN6KaB5oCn5bey6YCQ5riQ6KSq6Imy77yM5Zyo5Y2B5YWr5LiW57qq5Lit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Z+O5piv576O5Zu95ZKM5rCR5Li755qE6K+e55Sf5Zyw44CC576O5Zu954us56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eN5aSn5LqL5Lu277yM5aSn6YOo5YiG6YO95Zyo5q2k5Zyw5Y+R55Sf44CC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5byA5Zu95pS/5rK76KaB5Zyw77yM54us56uL5a6j6KiA44CB5a6q5rOV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g5a6a5LqG5rCR5Li75rOV5rK75LmL5Z+656GA77yM5Zyo5q2k5oiR5Lus5bC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6ZKf44CR5ZKM44CQ54us56uL5a6r44CR77yM5p2w5L2b6YCK5oC757uf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Wy5ZON6Ieq55Sx6ZKf77yM5a6j5biD576O5Zu954us56uL44CC5Zyo576O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77yM6LS55Z+O5piv5LiA5Liq5Lqy5YiH55qE5Z+O5biC44CC5oq16L6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ZCO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O55ub6aG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2O55ub6aG/6KKr576O5Zu9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6ew5Li64oCc5Zu95a6255qE5b+D6ISP4oCd77yM5Y+C6KeC576O5Zu9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KOS4i+i9pui/nOingu+8jDMw5YiG6ZKfKe+8jOWNoOWcsDE46Iux5Lqp77yM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Li655m96Imy56CC5bKp55+z77yM5pWF6ICM5b6X5ZCN44CC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I6L+c6KeC77yJ5piv5LiA5bqn5aSn55CG55+z5pa55bCW56KR77yM6auYMTY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aKZ6ZW25bWM552AMTg45Z2X55Sx56eB5Lq644CB5Zui5L2T5Y+K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6LWg55qE57qq5b+155+z77yM5YW25Lit5LiA5Z2X5Yi75pyJ5Lit5paH55qE5piv5riF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Wg6YCB55qE44CC5a6D55qE5Zub5ZGo5piv56Kn6I2J5aaC6Iy155qE5aSn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P5bi45Lya5Li+6KGM6ZuG5Lya5ZKM5ri46KGM44CC5piv5Li657qq5b+1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75oC757uf5LmU5rK74oCi5Y2O55ub6aG/6ICM5bu66YCg55qE44CC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aSW6KeC77yMMTXliIbpkp/vvInvvIznvo7lm73lm73kvJrnmoTlip7lh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u7rlnKjkuIDlpITmtbfmi6jkuLo4M+iLseWwuueahOmrmOWcsOS4iu+8jOaVhe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+8iOWkluingu+8ieOAgueZveiJsueahOWbveS8muWkp+WOpuiiq+iNieWdqu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eOr+e7le+8jOi/nOeci+eKueWmguiiq+e9ruaUvuWcqOe7v+e7kuavr+S4iueahO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WIu+OAguael+iCr+e6quW/teWggu+8iOS4i+i9puWkluingu+8jDMw5YiG6ZK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LiK77yM5p2w5byX6YCK57qq5b+16aaG77yI6Ieq6KGM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Lrkuobnuqrlv7XjgIrni6znq4vlrqPoqIDjgIvnmoTmkrDlhpnogIXmiZ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KLmnbDmlpDpgIrogIzlu7rvvIznuqrlv7XppobmjInnvZfpqazkuIfnpZ7mrr/lvI/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7rnrZHpo47moLzorr7orqHvvIzmmK/kuIDluqfpq5g5NuiLseWwuueah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etkeOAguavj+W9k+e6quW/temmhuaXgeeahOa9ruaxkOa5lueVlO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FjeS4iua5luS4ree6quW/temmhueahOWAkuW9se+8jOaZr+iJsuWNgeWIhu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8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7nm5vpob8tLeaLieaWr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S5mOi9puWJjeW+gOacuuWcuu+8jOaQreS5mOePre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LieaWr++8jOaZmuWFpeS9j+mFkuW6l+S8keaBr+OAgjxiciAvPg0KV04gNjU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TUFSICZuYnNwOyBCV0lMQVMgJm5ic3A7ICZuYnNwOzA2NDAtICZuYnNwOzA5MT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ml6Xoh6rnlLHmtLvliqjjgILnvo7lm73lhoX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57nmoQqKuWkp+WfjuW4gu+8jOS7pei1jOWNmuS4muS4uuS4reW/g+eahOW6nu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i0reeJqeOAgeW6puWBh+S6p+S4muiAjOiRl+WQje+8jOS4lueVjOS4iuWNgeWu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qm5YGH5peF6aaG5bCx5pyJ5Lmd5a625piv5Zyo6L+Z6YeM77yM5piv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5Zyj5Zyw5LmL5LiA77yM5oul5pyJ4oCc5LiW55WM5aix5LmQ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7uT5ama5LmL6YO94oCd55qE576O56ew44CC5LuO5LiA5Liq5beo5Z6L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yf5q2j5pyJ6KGA5pyJ6IKJ44CB5rS76Imy55Sf6aaZ55qE5Z+O5biC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ZyoMTDlubTpl7TohLHog47mjaLpqqjvvIzku47kuIDnmb7lubT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luoTlj5jmiJDkuIDkuKrlt6jlnovml4XmuLjln47luILjgILmr4/lubTmnaX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ml4XmuLjnmoQzODkw5LiH5peF5a6i5Lit77yM5p2l6LSt54mp5ZKM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2g5LqG5aSn5aSa5pWw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5pav57u05Yqg5pavLS3lt7Tmlq/pgJrotK3niankuK3lv4M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LieaWr+e7tOWKoOaWr+iHs+a0m+adieeftuWPguiAg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e6pjQ4MOWFrOmHjO+8jOWPguiAg+ihjOi9puaXtumXtOe6pjX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0m+adieeftu+8jOWNiOmkkOWQju+8jOmAlOS4ree7j+i/h+W3tOaW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S4reW/g++8jOWcqOi/memHjOWPr+S7peW7ieS7t+S5sOWIsENPQUNI44CB6ZS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9NTVnjgIFHVUVTU+OAgUNL562J5ZWG5ZOB44CC5LqO5YKN5pma5oq16L6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5LiA5pyb5peg5Z6g55qE5rKZ5rup5ZKM5piO5aqa55qE6Ziz5YWJ44C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4oCc55S15b2x546L5Zu94oCd5aW96I6x5Z2e44CB5byV5Lq65YWl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44CB5bOw56eA5Zyw54G155qE6LSd5L2b5Yip5bGx5bqE5L2/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oiQ5Li65LiA5bqn5Li+5LiW6Ze75ZCN55qE4oCc55S15b2x5Z+O4oCd5ZKM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rSb5p2J55+25biC5Yy65bm/6ZiU77yM5biD5bGA5YiG5pWj77yM5pW0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Lul5Y2D5Y2D5LiH5LiH5qCL5LiA5a625LiA5oi355qE5bCP5L2P5a6F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6I2r5Lib5Lit77yM6bOe5qyh5qCJ5q+U55qE5bqt6Zmi5byP5bu6562R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M6YCg5Z6L57K+5ben77yM6aOO5qC85ZCE5byC77yM6YGN5biD5LqO5bmz5Zy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44CC5biC5Lit5b+D5pyJ5Y2B5Yeg5bmi5pWw5Y2B5bGC55qE6auY5qW844C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LiO5Z+O5biC6KGX6YGT57q15qiq5Lqk6ZSZ44CB5a+G5aaC6Jub572R77yM5Zu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44CC5rSb5p2J55+26YGT6Lev6Z2i56ev5Y2g5YWo5biC6Z2i56evMzAl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6auY6YCf5YWs6LevKirlj5Hovr7nmoTln47luILvvIzkuZ/mmK/lhajnv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b3ovaYqKuWkmueahOS4gOS4quWfjuW4g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m+adieefti0t5Zyj5Zyw5Lqa5ZOl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WKoOW3nuesrOS6jOWkp+WfjuW4g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+8jOaKtei+vuWQjuaCqOWPr+ecuuacm+Wco+WcsOS6muWTpeWGm+a4r++8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5s+a0i+iIsOmYnyoq5aSn55qE5Yab5riv77yJ56ys5LiA6ImY6ZKi5p6E6aOe6KG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Iiq56m65q+N6IiwLS0t5Lit6YCU5bKb5Y+36Iiq56m65q+N6Iiw44CB5oiY5YiX6I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SL6Iiw77yM5Lul5Y+K576O5Zu95rW35Yab546w5b25KirlhYjov5vliqjlip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iLDigJzph4zmoLnlj7figJ3nrYnvvIznqb/otormtbfmub7lpKfmoaXjgIH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LlkI7kuZjovabliY3lvoDkv53lgaXlk4Hlupflj4Lop4L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+8iExvcyBBbmdlbGVz77yJ5piv576O5Zu95Yqg5Yip56aP5bC85Lqa5beeK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vo7lm73nrKzkuozlpKfln47luILvvIjku4XmrKHkuo7nur3nuqbluI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jr/nmoTljr/msrvjgILmtJvmnYnnn7bmmK/nvo7lm73kurrlj6MqKueooO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5aSa5qC35YyW55qE5Zyw5pa577yM5YWo55CD5ZCE5Zyw55qE5Lq656e75rCR6Iez5q2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MjI056eN5LiN5ZCM55qE6K+t6KiA44CC5rSb5p2J55+25piv5YWo6Z2i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44CCKOS4uuaWueS+v+a4uOeOqe+8jOWNiOmkkOWSjOaZmumkk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ik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+d6am+5oqk6IiqPC9zdHJvbmc+ICZuYnNwO+WbveiIquW+gOi/lO+8jO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yA8L3NwYW4+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jOmZquacjeWKoTwvc3Ryb25nPiAmbmJzcDvkvJjnp4DpoobpmJ/lj4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j4zph43pmarlkIzvvIzlhY3pmaTmgqjlh7rlooPml4XmuLjor63oqI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ob7kuYvlv6c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oibLmma/op4I8L3N0cm9uZz4g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vee6puWPguinguiHqueUseWls+elnuWDj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O5bCU6K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BlOWQiOWbveWkp+WOpuW6leal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l7bku6Plub/lnLr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qU5aSn6YGT5ZKM5rSb5YWL6I+y5YuS5bm/5Z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otLnln47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nguOAkOiHqueUsemSn+OAkeWSjOOAkOeLrOer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Njuebm+mhv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KeC576O5Zu95oC757uf5bqc55m9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nm5vpob/nuqrlv7Xnop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Twvc3Bhbj48c3BhbiBzdHlsZT0iZm9udC1zaXplOjE0cHg7Ij7mnbDlvJfp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vvJs8L3NwYW4+PH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SP5aiB5aS35Y+C6KeCPC9zcGFuPjxzcGFuIHN0eWxlPSJmb250LXNpemU6MTR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4r+OAgeW4guWMuuinguWFieOAgeWwj+eOr+Wym+S4gOaXpea4uO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gZDpvpn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5Za35rOJ5rS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Wkp+mjjuWPo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bfmtarjgIHlsqnlsrjlj4rmspnmu6nvvIzmior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u5Ppm5XnkKLnmoTljYPlj5jkuIfljJbvvIzlpKnnqbrnmoTok53kuI7lhYn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lh7rmtbfpnaLnmoTpgI/mmI7oibLlvanvvIzorqnmtbflupXnpIHnn7Plv73pmp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g4/nnIvnnYDnnqzmga/kuIflj5jnmoTkuIfoirHnrZLvvIzotY/lv4Pmgqb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NwYW4gc3R5bGU9ImZvbnQtc2l6ZToxNHB4OyI+PHN0cm9uZz7mhInlv6votK3n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be05pav6YCa6LSt54mp5Lit5b+D77yM5Zyo6L+Z6YeM5Y+v5Lul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w5YiwQ09BQ0jjgIHplJDmraXjgIFUT01NWeOAgUdVRVNT44CBQ0vnrYn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otK3niannmoTkuZDotqMgPC9zcGFuPiANCgkJPHA+DQo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queUseepuumXtDwvc3Ryb25n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uuaCqOmihOeVmeWcqOa0m+adieeftuS4pOWkqeOAgeaLieaWr+e7tOWKoOaWr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iHqueUsea0u+WKqOaXtumXtO+8jOiHqueUseWumuWItuaCqOeahOS8kemXs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DQoJCT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m73pmYXpl7TlvoDov5TmnLrnpajlj4rnvo7lm73looPlho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m6LpmJ/nu4/mtY7oiLHvvIzlkKvmnLrlnLrnqI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ooPlpJbml4XmuLjop4LlhYnnlKjovabvvJsNCjwvcD4NCjxwPg0KCTPjgI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NCjwvcD4NCjxwPg0KCTTjgIHooYznqIvkuK3miYDnpLrnvo7lm7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moIflh4bpl7TphZLlupflj4rml6nppJDvvJvvvIjphZLlupflhoXml6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6nppJDvvIkNCjwvcD4NCjxwPg0KCTXjgIHml4XmuLjmhI/lpJb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jYjppJDjgIHmmZrppJDkuLrkuK3lvI/lm6LppJDvvIg2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HquWKqemkkO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miqTnhafotLnjgIHnrb7or4HotLnjgIHlm73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nrYnotLnnlKjvvJsNCjwvcD4NCjxwPg0KCTL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ooajkuIrms6jmmI7nmoToh6rotLnpobnnm67lj4rorqHliJL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JsNCjwvcD4NCjxwPg0KCTT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TXjgIHljZXkurrmiL/lt67vvJsNCjwvcD4NCjxw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ie+8mw0KPC9wPg0KPHA+DQoJN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OpeekvuinhOWumjEy5bKB5Lul5LiK5bCP5a2p5b+F6aG75Y2g5bqK77yM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j6/pgInmi6nmmK/lkKbljaDluorvvIzlpoLkuI3ljaDluor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MuWyge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cqOS4gOS4qu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w0KPC9wPg0KPHA+DQoJOO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m+ivt+aCq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0ueeUqO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zdHJvbmc+5rip6aao5o+Q56S6PC9zdHJvbmc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tpOaXhea4uOi0ueeUqOWfuuS6juWPguWbouS6uuaVsOi2hei/hz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qO5q2k5Lq65pWw77yM5oiQ5pys5bCG5Y+R55Sf5Y+Y5YyW77yM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YeN5paw6K6h566X44CCDQo8L3A+DQo8cD4NCgky44C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DQo8L3A+DQo8cD4NCgkz44CB6KGM56iL5Lit5omA5rO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+O5biC5LmL6Ze06aOe6KGM5ZKM6L2m56iL55qE5pe26Ze0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aSp5rCU5Y+K5Lqk6YCa54q25Ya16ICM5a6a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76O5Zu977yI5Yqg5ou/5aSn77yJ5Lic5bK45q+U5YyX5Lqs5pe26Ze05oWiM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05pyI6IezOeaciOe+juWbve+8iOWKoOaLv+Wkp++8ieWunuihjOWkj+S7p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ImeaFojEy5bCP5pe244CC576O5Zu977yI5Yqg5ou/5aSn77yJ6KW/5bK4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TblsI/ml7bvvIw05pyI6IezOeaciOe+juWbve+8iOWKoOaLv+Wkp++8i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7pOaXtu+8jOacn+mXtOWImeaFojE15bCP5pe244CCDQo8L3A+DQo8cD4NCgk1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q+U5YyX5Lqs5pe26Ze05oWiMTjlsI/ml7bvvIzmirXovr7nvo7lm73vvIj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nlkI7or7fmoKHlr7nmiYvooajvvIzku6XlhY3or6/ml7bogIzlvbHlk43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moLnmja7nvo7lm73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iOWMheaLr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OAgg0KPC9wPg0KPHA+DQoJN+OAge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or7TmmI4gPC9zdHJvbmc+DQo8L3A+DQo8cD4NCgkx44CB5Lul5LiK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Kirnu4joiKrnj63kv6Hmga/lj4rooYznqIvlronmjpLor7fku6Uq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+8gQ0KPC9wPg0KPHA+DQoJMuOAgeWNlemXtOW3rlVTRDQ15YWDL+W6iuaZm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+8iSjliIbmiL/ku6XlkIzmgKflrqLkurrkvY/kuIDmiL/kuLrljp/liJ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/ljZXkurrpl7TvvIzmiqXlkI3ml7blupTmj5Dlh7rnlLPor7fvvIzlubbooaXkuqT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JvlpoLmiqXlkI3ml7bkuLrlpKvlprvjgIHmr43lrZAv54i25aWz77yI5a2Q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bqK77yJ44CB5YWE5byf5aeQ5aa56ZyA5L2P5LiA6Ze05oi/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5pW05Zui5Ye6546w5Y2V5Lq66Ze055qE5oOF5Ya15LiL5Lq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L2P77yM5ZCm5YiZ5Lul5oiR56S+5a6J5o6S5YiG5oi/5Li65YeG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7peS4iuiHqui0uemhueebruWcqOS4jeW9seWTjeato+W4uOihjOeo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eahOWJjeaPkOS4i+eahOaOqOiNkO+8jOWuouS6uuW6lOiHquS4u+WGs+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S4ju+8jOaIkeekvuWvueatpOS4jeaJv+aLhei0o+S7u+OAguWPpuWvvOa4uOeFp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eahOWuouS6uuOAgg0KPC9wPg0KPHA+DQoJNOOAgeiLpe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mcgOi1tuiIquePre+8jOacquiDveadpeW+l+WPiueUqOmkkO+8jOi0ueeUq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mAgOi/mOOAgg0KPC9wPg0KPHA+DQoJPHN0cm9uZz7oobflv4PlnLDnpZ3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IDlv4PmhInlv6vvvIE8L3N0cm9uZz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AC8BA5353EDC5926998F2A4397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