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2:16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8A2F89D3A70697590578AA8D9141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A2F89D3A70697590578AA8D9141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XpemfqeacneWMl+a1t+mBk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YxMA0KDQo8YnI+DQoNCgk8P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YyX5rW36YGT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MT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5Lic5Lqs5oiQ55SwI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c5Lqs5oiQ55Sw5LiH6Lev5b635oiW5oiQ55SwYWlycG9ydHJlc3Rob3VzZ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Jzkuqwg5pyt5bm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nK3luYxBUEHmiJbmnK3luYzoibrmnK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yt5bmMICDnmbvliKsg5rSe54i3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CP5qi9IOacreW5jCDmtJ7niLfmuZ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creW5jEFQQeaIluacreW5jOiJuuacr+mFkuW6lyAg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nK3luY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creW5jEFQQeaIluac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uacr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mlrDljYPlsoEg5Lic5Lq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ICD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5Lic5Lqs5oiQ55Sw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lj4LogIPoiKrnj63vvJo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Tkg5NTYmbmJzcDsmbmJzcDsgMDg1NS0tMTMyNTwvc3Bhbj4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5LuO6aaW6YO95Zu96ZmF5py65Zy65Ye65Y+R77yM5LmY5Z2Q5YWo5pel56m6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b6A5pel5pys5Lic5Lqs5oiQ55Sw5Zu96ZmF5py65Zy644CC5oq16L6+5ZC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77yM5LmY6YWS5bqX5be05aOr5YmN5b6A6YWS5bqX77yM5Yqe55CG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nOS6rOaIkOeUsOS4h+i3r+W+t+aIluaIkOeUsGFpc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yZXN0aG91c2X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nOS6rCDmnK3l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5Y+C6ICD6Iiq54+t77ya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k5INzUmbmJzcDsmbmJzcDsgMTgwMC0tMTkzMDwvc3Bhbj4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muLjop4jjgJA8Yj7mtYXojYnpm7fpl6jop4Lpn7Plr7rjgJE8L2I+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M44CQ5Luy6KeB5LiW5bCP5ZWG5ZOB6KGX44CRPC9iPuWTgeWwneaXpeW8j+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Ji+W3peiJuuWTge+8iOe6pjUw5YiG6ZKf77yJ77yM5ZCO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5qH5bGFPC9iPjxiPuW5v+WcujwvYj7jgJHvvIzlnKg8Yj7kuozph43moaU8L2I+5YmN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77yI57qmNTDliIbpkp/vvInjgILkuZjovabliY3lvoDnp4vlj7bljp/vvIz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p4vlj7bljp/nlLXlmag8L2I+PGI+QUtJ5YWN56iO5bqX44CRPC9iPu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v5Lul6Ieq55Sx6YCJ6LSt5pel5pysKuaWsOasvuOAgSrpq5jnp5HmioDnlLXlmaj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kuqflk4HjgILlkI7liY3lvoDjgJA8Yj7pk7bluqc8L2I+44CR77yI57qmPHNwYW4+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6ZO25bqn6L+Y5piv5Zyo5pel5pys5LiW55WM5ZCN54mM5peX6Ii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mbhuS4reeahOWcsOWMuu+8jOi/mOacieWOhuWPsuaCoOS5heeahOaXpeacrOeZvu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+8jOmZpOS6hua1geihjOacjemlsOWklu+8jOeUteWZqO+8jOiNr+Wmhu+8jOW6l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jOWPr+iwk+i0reeJqeWkqeWgguOAguWQjuS5mOi9puWJjeW+gOS4nOS6rOe+veeU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aQreS5mOWGhemZhuauteiIquePre+8jOWJjeW+gOacreW5jOaWsOWNg+Wy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u+8iOaWueS+v+a4uOeOqeaZmumkkOiHqueQhu+8i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UEHmiJbmnK3luYzoibrmnK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c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55m75YirIOa0nueIt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YmN5b6A55m75Yir77yM5ri46KeI44CQPGI+55m75Yir5Zyw54ux6LC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ingueci+eBq+WxseWcsOiyjOiDnOaZr++8iOe6pj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cqOeZu+WIq+a4qeazieihl+WwveWktOWlh+W9ouivoeW8gueahOiwt+WcsO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eLseiwt++8jOS5gzxzcGFuPjE8L3NwYW4+5LiH5bm05YmN56yg5bGx54iG5Y+R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p55+z6Ze05Za35Ye655qE5aSp54S255Om5pav5L2/6L+Z5LiA5bim54Of6Zu+6L+3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pmv5b2T5YmN77yM5aSp5aCC5Zyw54ux77yM5Zyo5LmO5L2g5b+D5b+15omA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eWVsbG93OyI+DQoJPGI+44CQ55m75Yir5rW35rSL5YWs5Zut5bC85YWL5pav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PjkwPC9zcGFuPjwvYj48Yj7liIbpkp/vvIk8L2I+5piv5Lul55Sf5ZG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OJ5rqQ44CQ5rW35rSL44CR5Li65Li76aKY55qE5LmQ5Zut77yM5L2N5LqO5Lit5b+D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85YWL5pav5Z+O77yM5piv5Zub5bGC5qW86auY5LmL5paw5Z6L5rC05peP6aaG77yM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6auY6L6+77yY5YWs5bC655qE5bm/6KeS5aSn5Z6L5rC05qe944CQ5rC05pm25aG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yX5rW36YGT55qE56ys5LiA5Liq5rC05Lit6Zqn6YGTPHNwYW4+QVFVQT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vvIznqb/otorlhbbkuK3vvIzmgqjlj6/kurLouqvkvZPpqoznsbvkvLzmtbfkuK3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mhJ/op4njgILmr4/ml6Xov5jmnInpnZ7luLjnibnliKvnmoTjgJDkvIHpuYXmuLj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tLvliqjvvIzmiJDnvqTnmoTkvIHpuYXlnKjmgqjpnaLliY3mlaPmraXpgJvlpKfoo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orqjllpznmoTmqKHmoLfku6TkurrmhJ/liqjjgII8Yj7kvIHpuYXmuLjooYznmo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tLvliqjvvIzmnInlj6/og73lm6DkvIHpuYXnmoTouqvkvZPkuI3pgILogIznqoHnhLb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or7fop4HosIXjgII8L2I+PGI+PC9iPg0KPC9wPg0KPHA+DQ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TIyMjA3MTUwN182NTAzMC5qcGciIGFsdD0iI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ZCO5YmN5b6A44CQPGI+5pyJ54+g6KW/5bGx54Gr5bGx5Y+jPC9iPuOAkeWcqD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bm0PHNwYW4+Mzwvc3Bhbj7mnIjllrflj5HnmoTmnInnj6DngavlsbHlj6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k7rorr7kuoblj4Lop4LmraXpgZPvvIzlj6/ku6XlnKjov5Hot53nprvnnIvliLDlpJ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lrflj5Hlj6PvvIzor7flnKjov5nph4zmhJ/lj5fkuIDkuIvmnaXoh6rlpKfln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mhJ/lkKfvvIw8Yj7lkI7lhaXkvY/mtJ7niLfmuZblnLDljLrmuKnms4nphZLlupc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CP5qi9IOacreW5jCDmtJ7n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S5mOi9puWJjeW+gOOAkDxiPuaUr+esj+a5luWb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brTwvYj7jgJHvvIzov5nph4zmmK/ml6XmnKznmoQq5YyX56uv5piv5pyJ5ZCN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rmW44CC6L+Z6YeM5Lul6Ieq54S25Y6f5aeL55qE5pmv6KeC6JGX77yM5peg6K66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5piv5Yas5aSp6YO96IO95Lqr5Y+X6L+Z6YeM55qE5rS75Yqb44CC5YmN5b6A55m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YmN5b6A44CQPGI+5rSe54i35rmW5bGV5pyb5Y+wPC9iPuOAke+8jOOAkDx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t+a5lueOr+a5lumbleWIu+WFrOWbrTwvYj7jgJE8c3Bhbj41MDwvc3Bhbj7luqfku6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LrkuLvpopjnmoTlpKflnovpm5XliLvkvZzlk4HliIbmlaPlhazlm63lm5vlkaj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lZTpo47lhYnnm7jmmKDmiJDotqPjgILjgJA8Yj7mtJ7niLc8c3Bhbj5TSUFST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lj7A8L2I+44CR5Y+v5L+v556w5rSe54i35rmW5ZGo6L6555qE5bGV5pyb5Y+w44CC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rmW44CB5Lit5bKb44CB5pit5ZKM5paw5bGx44CB5pyJ54+g5bGx44CB6KW/5bGx54G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354Of44CB5rSe54i35rmW5rip5rOJ6KGX562J6L696ZiU55qE6aOO5pmv44CC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5S15b2x44CK5oOF5Lmm44CL55qE5ouN5pGE5Zyw44CB6JGX5ZCN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PHNwYW4+4oCUPC9zcGFuPuWwj+aove+8jOa8q+atpeOAkDxiPuWwj+aovei/kO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jnuqY8c3Bhbj4zMDwvc3Bhbj7liIbpkp/vvInvvIzmuLjop4jokZflkI3nmo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IDnoZ3lrZDjgJE8L2I+PGI+546755KD5Yi25L2c5Z2KPC9iPu+8iOe6pj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a1qua8q+OAkDxiPuWFq+mfs+ebkummhuOAkTwvYj7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liIbpkp/vvInjgILlkI7liY3lvoDmnK3luYzvvIz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lrnkvr/muLjnjqnvvIzmmZrppJDoh6rnkIbvvIk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yt5bmMQVBB5oiW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6Im65pyv6YWS5bqXICAg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nK3luY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WJjeW+gOWMl+a1t+mBk+mmluW6nDxzcGFuPuKAlDwvc3Bhbj7m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vIzpmo/lkI7liY3lvoDjgJA8Yj7lpKfpgJrlhazlm608L2I+44CR5q+P5bm05pyt5bm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5qE5Y+R6LW35Zyw77yM44CQPGI+5YyX5rW36YGT5Y6F5pen5pys5Y6F6IiNPC9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MwPC9zcGFuPuWIhumSn++8ie+8jOW7uuetkemjjuagvOWxnuaWsO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eahOaXp+acrOWOheiIje+8jOaVtOagi+W7uuetkeS7pTxzcGFuPjI1MDwvc3Bhbj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uqLnoJbmiYDnoIzpgKDogIzmiJDvvIzlm6DogIzlvpfjgIznuqLnoJbppobjgI3kuY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jgJA8Yj7ml7borqHlj7A8L2I+44CR5Li65pel5pys546w5pyJKuWPpOiAgeS5i+mS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OAkDxiPueZveiJsuaBi+S6uuWFrOWbrTwvYj7jgJHlj6/ku6Xlj4Lop4Lnmb3oibL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flhYvlipvppbzlubLnmoTnlJ/kuqfnur/vvIzov5jog73kurLmiYvliLbkvZzngrn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A8Yj7op4LlhYnlhaznpL7nu7zlkIjlhY3nqI7lupc8L2I+44CR77yI57qm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6Ieq55Sx6YCJ6LSt5b+D5Luq5ZWG5ZOB77yM5ZCO5YmN5b6A6aKH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ZCN55qE44CQPGI+6LKN5bCP6LevPC9iPuOAke+8iOe6pjxzcGFuPjY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Ml+a1t+mBkyrlpKfnmoTllYblupfooZfvvIzplbfpgZQ8c3Bhbj4xPC9zcGFu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TxzcGFuPjIwMDwvc3Bhbj7lpJrlrrbllYblupfjgILlnKjjgJA8Yj7mi4npnaLmqKrnl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I57qmPHNwYW4+NDA8L3NwYW4+5YiG6ZKf77yJ5ZOB5bCd5ZCE6Ieq5Za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2i77yM5ZCO5YWl5L2P5pyt5bmM6YWS5bqX44CC77yI5pa55L6/5ri4546p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creW5jEFQQeaIluacreW5jOiJuuacr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aw5Y2D5bKBIOS4nOS6rOaIkOeUsCAg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Y29sb3I6I0U1MzMzMz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jwvc3Bhbj48L2I+PGI+PHNwYW4gc3R5bGU9ImNvbG9yOiNFNTMzMzM7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xNTIoIDA3NTAgMDkyMCkmbmJzcDsmbmJzcDsmbmJzcDsNCk5IIDkwNSgxMDM1IDEzMjUg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NFNTMzMzM7Ij4gJm5ic3A7PC9zcGFu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uaXqemkkOWQju+8jOS5mOi9puWJjeW+gOaWsOWNg+WygeacuuWcuu+8jO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OS6rOaIkOeUsOacuuWcuu+8jOi9rOacuumjnuWMl+S6rOmmlumDveacuuWcuu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qOaXpeepuuiIquePreWbnuWIsOWMl+S6rO+8jOe7k+adn+e+juWmmeeahOaXpeacr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HJlPuKYh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mOWdkOaXpeacrOWFqOaXpeepuuiIquepuuWFrOWPuO+8jOS6q+WPl+epuuS4reeahO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jeWKoe+8m+S7juWHuuihjOWwseW8gOWni+S9k+mqjOaXpeW8j+acjeWKoeOAg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OAgeWwj+i0ue+8gSA8L3ByZT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ajnqIvlhaXkvY/ml6XmnKzlvZPlnLDlm5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Zm9udC1zaXplOjE0cHg7Ij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48c3Ryb25nP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nueIt+a5lua4qeazieS5oeOAgeS4gOaZmuaXpeW8j+a4qeaziemlreW6l++8jOWwve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zoeaxpOS5kOi2o++8jOiIkue8k+WOi+WKm++8jOa2pOiNoei6q+W/g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Twvc3Bhbj48c3BhbiBzdHlsZT0iZm9udC1zaXplOjE0cHg7Ij7mtYX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pYjnpo8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nK3luYzluILljLrop4LlhY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J7niLfmuZbotY/mma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Ij7nmbvliKvlnLDni7HosLf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ZflnYA8L3NwYW4+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WF5ri45YyX5rW36YGT5Lq65rCU5ZCN5Z+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Dwvc3Bhbj48c3BhbiBzdHlsZT0iZm9udC1zaXplOjE0cHg7Ij7lsI/mq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uYvln47vvIzogYblkKzlhavpn7Pnm5LppobjgIHmrKPotY/njrvnkoPlt6X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mrKfpmYbpo47moLzvvIzmtarmvKvokoLlhYvlsI/mqL3ov5DmsrM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HNwYW4gc3R5bGU9ImZvbnQtc2l6ZToxNHB4OyI+55m95LmL5oGL5Lq6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4q55aaC572u6Lqr5LqO56ul6K+d5LiW55WM5Lit77yB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4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gOermeW8j+i0reeJqeaLv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mTtuW6pzwvc3Bhbj48c3BhbiBzdHlsZT0iZm9udC1zaXplOjE0cHg7Ij4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LuOWwj+i3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rPC9zcGFuPjxzcGFuIHN0eWxlPSJmb250LXNpemU6MTRweDsi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WOn+eUteWZqOihlzwvc3Bhbj4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JbnlYzpl7vlkI3nmoTmnK3luYzmi4npnaLmqKrnlLrvvIzmnIn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iLDpspznvo7mnK3luYzmi4npnaI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YmFja2dyb3VuZC1jb2xvcjojRkZFNT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imIU8L3N0cm9uZz48L3NwYW4+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TUwMDtmb250LXNpemU6MTRweDsiPjxzdHJvbmc+54m55Yir5a6J5o6S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iYWNrZ3JvdW5kLWNvbG9yOiNGRkU1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WMl+a1t+mBk+eZu+WIq+a1t+a0i+WFrOWbr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mFja2dyb3VuZC1jb2xvcjojRkZFNT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rLlrZDkupLliqjvvJrkvIHpuYXmuLjooYw8L3N0cm9uZz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MuMjVwdDt0ZXh0LWluZGVudDoyO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AgY2xhc3M9Ik1zb05vcm1hbCIgc3R5bGU9Im1hcmdpbi1sZWZ0OjM2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UuNzVwdDsiPg0KCQkx44CB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Ml+S6rCZuYnNwOy8mbmJzcDvml6XmnKzlvoDov5Tlm73pmYXmnLrnpaj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otLnnlKjvvIzlkKvmnLrlnLrlu7rorr7nqI7vvJs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2Ljc1cHQ7dGV4dC1pbmRlb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y44CBJm5ic3A7Jm5ic3A7Jm5ic3A7Jm5ic3A7Jm5ic3A7Jm5ic3A7IO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uumFkuW6l+agh+WHhuWPjOS6uumXtO+8jOa4qeaziemFkuW6l+S6jOS6uumXtO+8m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zdHlsZT0ibWFyZ2luLWxlZnQ6MzY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S43NXB0OyI+DQoJCTPjgIE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aKD5aSW5peF5ri45be05aOr6LS555So5Y+K5pel57GN5Y+45py65pyN5Yqh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tYXJnaW4tbGVmdDozNi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j4NCgkJNOOAgS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uJPkuJrkuK3mlofpoobpmJ/vvJvlvZPlnLDkuJPkuJrkuK3mlof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NCgk8L3A+DQoJPHAgY2xhc3M9Ik1zb05vcm1hbCIgc3R5bGU9Im1hcmdpbi1sZWZ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MTUuNzVwdDsiPg0KCQk144CB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ihjOeoi+WGheaJgOWIl+eUqOmkkO+8m+ihjOeoi+S4re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SrpppbpgZPpl6jnpajvvJsNCgk8L3A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2Ljc1cHQ7dGV4dC1pbmRlbnQ6MTUuNzVwdDsiPg0KCQk2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EFEU+WboumYn+aXhea4uOetvuivg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CTwvcD4NCgk8cCBjbGFzcz0iTXNvTm9ybWFsIiBzdHlsZT0ibWFyZ2luLWxlZ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xNS43NXB0OyI+DQoJCTfjgIE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Y+45a+85bCP6LS577ybDQoJPC9w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y4yNXB0O3RleHQtaW5kZW50OjI5LjI1cHQ7Ij4NCgkx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/5beuMzAw5YWDL+WkqS/pl7Q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y4yNXB0O3RleHQtaW5kZW50OjI5LjI1cHQ7Ij4NCgky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55So77yb5rSX6KGj77yM55CG5Y+R77yM55S16K+d77yM6aWu5paZ77yM54Of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77yM6KGM5p2O5pCs6L+Q562J5aKD5aSW5Liq5Lq65raI6LS5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M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OS4yNXB0OyI+DQoJM+OAgeaXhea4uOiAheWboO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eUsea0u+WKqOacn+mXtOWGheihjOS4uuaIluiHqui6q+eWvueXhe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SjOi0ouS6p+aNn+Wkse+8mw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cmU+PGI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I3liqHor7TmmI7vvJo8c3Bhbj48L3NwYW4+PC9zcGFuPjwvYj48L3By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MzQ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eOAgeihjOeoi+ivtOaYju+8m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S4wcHQ7dGV4dC1pbmRlbnQ6MjM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DHvvIkmbmJzcDsmbmJzcDsmbmJzcDsmbmJzcDsg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Wz6Zeo5pe26Ze05oiW5b2T5Zyw5Lqk6YCa54q25Ya16LCD5pW06KGM56iL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UuMHB0O3RleHQtaW5kZW50OjIzLjI1cHQ7Ij4NCgnvvIgy77yJ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S7peS4iuihjOeoi+S4uuWPguiAg+ihjOeoi++8jCr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K3nmoTnoa7orqTooYznqIvkuLrlh4bvvJs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OTQ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Ni4yNXB0OyI+DQoJ77yIM++8iSZuYnNwOyZuYnNwOyZuYnNwOyZuYnNwOyD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oiKrnj63ml7bpl7TlnYfkuLrlh7rlj5HlnLDlkozmirXovr7lnLDnmoTlvZPlnL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ml6XmnKzlkIzljJfkuqzml7bpl7Tml7blt67kuLrkuIDlsI/ml7bvvIzml6XmnK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3ngrnvvIzliJnljJfkuqzkuLrkuIrljYjlhavngrn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0LjVwdDsiPg0KCTLjgIHphZLlupfmoIflh4bvvJo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U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LjI1cHQ7Ij4NCgnvvIgx77yJJm5ic3A7Jm5ic3A7Jm5ic3A7Jm5ic3A7IO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FkuW6l+aYn+e6p+agh+WHhuS4uuWPguiAg+S4muWGhemFkuW6l+ivhOWum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rOWbveWGhemFkuW6l+S4jeWIhuaYn+e6p+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MjVwdDsiPg0KCe+8iDLvvIkmbmJzcDsmbmJzcDsmbmJzcDsmbmJzcDsg5pel5pys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kupTmmJ/nuqfphZLlupflpKfloILlkozmiL/pl7TpnaLnp6/nm7j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kIznuqfphZLlupfovoPlsI/vvIzlj4zkurrpl7TkuIDoiKw8c3Bhbj4yMC0t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mz57Gz77ybPHNwYW4+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k0LjVwdDt0ZXh0LWluZGVudDotMjYuMjVwdDsiPg0KCe+8iDP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5pel5pys55qE6YWS5bqX5Y2V5Lq66Ze05LiA6Ii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Y2V5Lq65bqK77yM5Y2V5oi/5beu5piv5oyH55So5LiA5Liq5Y2V5Lq66Ze0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Lu36ICM6Z2e5Y+M6Ze05Y2V5Lq65Yip55So55qE5beu5Lu3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k0L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YuMjVwdDsiPg0KCe+8iDTvvIk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peF5ri45Lia546w6KGM5L2c5Lia6KeE5a6a77yM5oiR56S+5pyJ5p2D5L6d5o2u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6uuaVsOaDheWGte+8jOiwg+aVtOaIv+mXtOWIhuaIv+aDheWGt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IHN0eWxlPSJtYXJnaW4tbGVm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zQuNXB0OyI+DQoJM+OAgei0reeJqeivtOaYju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tYXJnaW4tbGVmdDo0N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MuMjVwdDsiPg0KCe+8iDHvvIk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by65Yi26LSt54mp77yb5LiN5aKe5Yqg6KGM56iL5qCH5rOo6aKd5aSW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PHNwYW4+PC9zcGFu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1LjBwdDt0ZXh0LWluZGVudDoyMy4yNXB0OyI+DQoJ77yIMu+8i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uLjlrqLlnKjmjIflrprotK3nianlupfkuK3kuLroh6rmhL/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iYDotK3llYblk4HpnZ7otKjph4/pl67popjkuIDlvovkuI3kuojpgIDov5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NXB0O3RleHQtaW5kZW50Oi0yNi4yNXB0OyI+DQoJ77yIM++8i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ooYznqIvop4TlrprnmoTmma/ngrnjgIHppJDljoXvvIzplb/pgJTkuK3pgJT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q5nnrYnov5nnsbvotK3nianlupfkuI3lsZ7kuo7ml4XmuLjlrprngrnllYblupf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oh6rooYzliY3lvoDnmoTotK3nianlupfmiYDotK3llYblk4Hlh7rnjrD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l4XooYznpL7kuI3mib/mi4Xku7vkvZXotKPku7v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0LjVwdDsiPg0KCTTjgIHpgIDotLnor7TmmI7vvJo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OTQu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Ni4yNXB0OyI+DQoJ77yIMe+8iSZuYnNwOyZuYnNwOyZuYnNwOyZuYnNwOyD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iJjkuonjgIHnvaLlt6XjgIHlnLDpnIfnrYnkurrlipv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6Dms5XmuLjop4jvvIzmiJHnpL7lsIbmjInnhafml4XooYznpL7ljY/orq7vvIz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Ljop4jmma/ngrnpl6jnpajotLnnlKjvvIzkvYbotaDpgIHpobnnm67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UuMHB0O3RleHQtaW5kZW50OjIzLjI1cHQ7Ij4NCgnvvIgy77yJ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4uOWuouWboOS4quS6uuWOn+WboOS4tOaXtuiHquaEv+aUvuW8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FkuW6l+S9j+Wuv+OAgemkkOOAgei9puetiei0ueeUqOWdh+S4jemAgOi/m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I0LjFwdDsiPg0K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eCueinguWFieaXtumXtOS7heS+m+WPguiAg++8jOeUseS6juS6pOmAmuWgteWh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S6uua1geOAgeWuouS6uuS8muWQpuWuiOaXtuOAgeS9j+Wuv+WcsOeCue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eCueOAgemkkOWOheS6uua1geOAgemkkOWOheS4iuiPnOaXtumXtOOAgeWuouS6uui/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mXtOOAgeWuouS6uuS4iuWOleaJgOasoeaVsOWSjOS9v+eUqOWOleaJgOaXtumXtCw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l6KGM6YCf5bqm44CB5a6i5Lq65pyJ5ZCm6YGX55WZ54mp5ZOB44CB5pyJ5ZCm56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62J562J5oiW6ICF5YW25LuW5LiN5Y+v5oqX5Yqb5Lqn55Sf55qE5Y+Y5YyW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6YCa55+l77yMKue7iOS7peWvvOa4uOWcqOW9k+WcsOeahOWFt+S9k+WuieaOk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PC9wPg0KPHAgY2xhc3M9Ik1zb05vcm1hbCIgc3R5bGU9InRleHQtaW5kZW50OjI0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iZuYnNwOzwvYj7jgJDnibnliKXor7TmmI7jgJHml6XmnKzlm73lnJ/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o7lubPmiJAyNOW5tDbmnIgoMjAxMuW5tCnlj5HluIMq5paw6KeE5a6a77yM5q+P5p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LiN5b6X6LaF6L+HMTDlsI/ml7bvvIjku6Xoh6rovablupPlrp7pmYXlj5H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orqHnrpfln7rlh4bvvInvvIzku6XmnInmlYjpmLLmraLlt7Tlo6vlj7jmnL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pqb7pqbblr7zoh7Tlj5HnlJ/kuqTpgJrkuovmlYXjgILvvIjotYTmlpnmnaXmup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m73lnJ/kuqTpgJrnnIHvvIk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e+8iHJ4Z2f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A2F89D3A70697590578AA8D9141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