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04:09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CC94D4A8956E2393598A3C246038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CC94D4A8956E2393598A3C246038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35pmaOeWkqX5+5Luw5YWJ44CB6JKy55SY44CB5YaF5q+U6YO944CB5pu85b635YuS44C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eg6Ieq6LS544CRX1/ml4XmuLjnur/ot6/lh7rlooPml4XmuLjkuJzljZfkuprnvIXnl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Q3ODA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OWbveiIquebtOmjnj7nvIXnlLg35pmaOeWkqX5+5Luw5YWJ44CB6JKy55SY44CB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YO944CB5pu85b635YuS44CQ5YWo56iL5peg6Ieq6LS544CR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OS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rmmJ/mnJ/lm5s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nvIXnlLg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5Luw5YWJ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ku7DlhYnlvZPlnLDlm5v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Luw5YWJLS3lhoXmr5Tpg70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GheavlOmDveW9k+WcsOWbm+aYn+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hoXmr5Tpg70tLeiSsueUm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JKy55SY5b2T5Zyw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iSsueUm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y55SY5b2T5Zyw5Zub5pif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iSsueUm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5b635YuSI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pu85b635YuS5b2T5Zyw5Zub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Y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iDmm7zlvrfli5ItLeS7sOWFiS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uw5YWJ5b2T5Zyw5Zub5pif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c8L3N0cm9uZz48L3RkPg0KDQoNCg0KICAgICAgPHRk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iS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uw5YWJ5b2T5Zyw5Zub5pif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g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S7sOWFiS0t5YyX5Lqs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po57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O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l6A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LS3ku7DlhYk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WPguWboua4uOWuouS6ju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mXtOOAgeWcsOeCuembhuWQiO+8jOS5mOWdkOiIquePreWJjeW+gOe8heeUuOefpeWQ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KAlOKAlOS7sOWFie+8jOaPkOWPluihjOadju+8jOWKnueQhuWFpeWig+aJi+e7re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ieaYr+e8heeUuOiBlOmCpuWFseWSjOWbveeahOWOn+mmlumDve+8iDIwMDUg5bm0IDEx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2IOaXpei/gemDveWGheavlOmDve+8ieWSjOacgOWkp+WfjuW4gu+8jOS7sOWFiee0oO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jOW5s+WfjuKAneeahOe+juensOOAguWcsOWkhOe8heeUuOacgOWvjOmltueahOS8iua0m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leaxn+S4ieinkua0su+8jOaYr+e8heeUuOeahOaUv+ayu+OAgee7j+a1juOAgeaWh+WM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OAguWQjuWFpeS9j+mFkuW6l+S8keaBr+OAgjxiciAvPg0KPHN0cm9uZz7lj4LogI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gJm5ic3A7Q0E5MDUgMTk6MDAtLTIyOjUwPC9zdHJvbmc+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S7sOWFieW9k+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Luw5YWJLS3lhoXmr5Tpg70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KXj+OAkOS5lOi+vuWfuuWNp+S9m+WvuuOAke+8iOWPguinguaXtumXtOe6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L6b5aWJ552A57yF55S45pyA5aSn55qE5Y2n5L2b5YOP44CC5Y2n5L2b56We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K+m77yM55y8552b55Sx546755KD6ZW25bWM6ICM5oiQ77yM54m55Yir576O5Li944CC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Y+z5omL6L276L275omY552A5aS06YOo77yM55y8552b5oWI5oKy5rOo6KeG6Iq46Iq4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5Y2n5L2b6ZW/MjMw6Iux5bC677yM6auYNTboi7HlsLrjgILljafkvZvlpYflpKf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moTkuIDlj4zohJrmnb/kuIrpm5Xmu6HkuoYxMDjkuKrkvZvotrPnmoTlm77moYjvvIzpm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pTljYHkuZ3kuKrkurrnmoTkuJbnlYzjgIHkuozljYHkuIDkuKrliqjniankuJbnlYz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jYHlhavkuKrnpZ7nmoTkuJbnlYzvvIzosaHlvoHlpKnlnLDkuIfnianlsL3lnKjlhbbo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ku6PooajkvZvov5zov5zotoXohLHov5nkuInlsYLjgIHlnKjkvJfnpZ7kuYvkuIr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6PooajkurrmnInkuIDnmb7pm7blhavmrKHova7lm57jgILku6PooajkuoYxMDjmrKH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jgII8YnIgLz4NCuKXj+WNiOmkkOWQjuS5mOi9puWJjeW+gOWGheavlOmDve+8iOe6p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mirXovr7lkI7lhaXkvY/phZLlupfkvJHmga/jgII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YaF5q+U6YO9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ub5pif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hoXmr5Tpg70tLeiSs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4peP5Y+C6KeC5YaF5q+U6YO95Zu95Lya5aSn5Y6m44CB6K6u5L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aSW6KeC77yM5LqOMjAxMOW5tOW7uuaIkOOAguaWsOiuruS8muWkp+WOpuWni+W7uu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lubTvvIznlLHnvIXnlLjlm73lhoXmnInlkI3nmoTlu7rnrZHkvIHkuJrotJ/otKPlu7ror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KXj+OAkOWGheavlOmDveWkp+mHkeWhlFVwcGF0YXNhbnRpIFBhZ29kYeOA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nsOWGheavlOmDveWSjOW5s+WhlO+8ieWhlOmrmDEwMOexs++8jOaYrzIwMDnlubTkvp3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lhYnkuJbnlYzlkozlubPloZTku7/pgKDogIzmiJDjgILomb3nhLbnm7jlr7nogIzoqIDku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kozlubPloZTmm7TkuYXotJ/nm5vlkI3vvIzkvYblhoXmr5Tpg73lpKfph5HloZTljbT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lj5bog5zvvIzosarljY7msJTmtL7vvIzlhoXlpJblnYfkuLrotLTph5Hoo4Xppb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oXmr5Tpg73nmoTlnLDmoIflu7rnrZHnianjgILloZTkuK3kuLrnqbrvvIzkurrku6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v5vlhaXlhoXpg6jnpLzkvZvjgILph5HloZTlhoXpg6jnlLHntKDnmb3kvZvnpZbmiJD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vZvmlZnmlYXkuovpm5XliLvnjq/nu5Xlopnlo4HvvIzkuK3mnInmk47lpKnlt6jmn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mn7Hlm5vpnaLliIbnva7kvZvlg4/vvIzlj6/kvp3mja7kurrku6zmiYDnpYjmhL/lkJHor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vZvlg4/ohpzmi5zvvIzlvZPnhLbkuZ/lj6/ova7nlarlkJHlm5vlsIrkvZvlg4/pobbnp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ZvloZTlhoXnu5PmnoTljYHliIbnroDljZXvvIzkuIDlsIroiI3liKnkvpvlpYnlvZP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lkajlt6jmn7Hnjq/nu5XvvIzlpKfmrr/lkajovrnliJnlm7Tnu5XnnYDmta7pm5Xlo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vIzorrLov7DkvZvnpZbnmoTmlYXkuovjgILloZTlhoXmsqHmnInpppnlj7DvvIz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Yjnpo/msYLnvJjkuYvlpITvvIzlnLDkuIrlj6rpk7rkuoblh6DlnZflnLDmr6/vv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nZDlnKjlnLDmr6/kuIrpu5jpu5jnnrvku7DvvIzpnaLlrrnnpaXlkozogIzlroHpnZ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Xj+OAkOe8heeUuOWbveWutuWcsOagh+WFrOWbrU5hdGlvbmFsIExhbmRtYXJrI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buOAkee8heeUuOWbveWutuWcsOagh+WFrOWbreS6jjIwMDjlubQxMeaciDjml6Xliqjlt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Ew5bm0MuaciDEx5pel5byA5aeL5a+55aSW5byA5pS+44CC6L+Z5piv5LiA5Liq57G7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ex5Zyz6ZSm57uj5Lit5Y2O55qE5paH5YyW5Li76aKY5YWs5Zut77yM5pmv54K55aS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yJ5a6D5Zyo57yF55S454mI5Zu+5LiK55qE5L2N572u5pGG5pS+55qE77yM5YWo5Zut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yJ5aaC5LiA5bmF5beo5aSn55qE57yF55S45Zyw5Zu+77yM5LmY55S155O26L2m5rWP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qm6ZyA6KaB5LiA5Liq5bCP5pe26L2m56iL44CCPGJyIC8+DQril4/kuZjovabliY3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nlJjvvIjnuqY05bCP5pe277yJ77yM5oq16L6+5ZCO5YWl5L2P6YWS5bqX5LyR5oGv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iSsueUmOW9k+WcsOWbm+aYn+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6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il4/kuZjmnIDmnInokrLnlJjnibnoibLnmoTjgJDlsI/pqaz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nuqY0MOWIhumSn++8ieepv+aireS6juS5oemXtOWwj+i3r+OAguS4gOi3r+S4iuWT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juagvOWQhOW8gueahOS9m+WhlO+8jOW5tuS4lOiSsueUmOS6uuawkeacgOWOn+eUn+a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Wwhuecn+WunueahOWRiOeOsOWcqOaCqOecvOWJjeOAgu+8iOeJueWIq+azq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mOWdkOWwj+mprOi9puimgeS7juWJjeW+gOWQjuaMiemhuuW6j+WdkO+8iea4uOiniOWu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mFkuW6l+eojeS9nOS8keaBr+OAgjxiciAvPg0K4peP44CQ55Ge5Zac5a6r5aGUU2h3Z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uIFBheWHjgJHvvIjmuLjop4jml7bpl7TnuqYzMOWIhumSn++8iee8heeUuOacgO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m+Wkp+S9m+WhlOS5i+S4gO+8jOaYr+iSsueUmOWhlOe+pOS4reacgOWkp+S4lOWUr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s+WktOW7uumAoOeahOS9m+WhlO+8jOS7pTPlsYLmlrnlubPlj7DkuLrln7rluqfvvI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uIDlhavop5LlvaLlubPlj7Dov57mjqXpkp/lnovloZTvvIzkuZ/kuLrlkI7mnaXokrLnl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p/orrjlpJrkvZvloZTnmoTlu7rnrZHmqKHmnb/vvIzmmK/pmL/lpbTlvovpmYDlm73n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hbTlu7rvvIzosaHlvoHnnYDpmL/lpbTlvovpmYDlm73njovnmoTkuLDlip/kvJ/nu6n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55bm05byA5aeL5YW05bu677yMMTA5MOW5tOWni+S/ruW7uuWujOaIkO+8jOWOhuaXtuWN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ezu+W7tue7reWIsOeugOaYlOi+vuWbveeOi+aJi+S4reaJjeS/ruetkeWujOa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ueS9m+aVmeW+kuadpeivtO+8jOatpOS9m+WhlOacgOeJueauiuS4lOacgOW8leS6uuWFp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csOaWueWcqOS6juacieWFs+S9m+WhlOeahOS8oOivtO+8jOWhlOS4reS+m+Wlieedg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tuaWr+mHjOWFsOWNoeWbveeOi+mAgee7memYv+ivuumbhemZgOWbveeOi+eahOS9m+eJm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WNsOW6puS8oOadpeeahOS4gOS7tuS9m+mZgOminemlsO+8m+eRnuilv+i0oeS9m+Whl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bm+WNgeWFrOWwuu+8jOmAoOW9ouWNgeWIhueJueauiu+8jOWSjOazsOWbveeahOeah+Wuq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acieWHoOWIhuelnuS8vOOAgjxiciAvPg0K4peP5pyJ4oCc6JKy55SY55qE6YeR5a2X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mL56ew44CQ6L6+546b5aSu5ZCJ5L2b5aGURGhhbW1heWFuZ3lpIFBhaHRv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MzDliIbpkp/vvInmmK/okrLnlJjkvZvloZTnvqTkuK3mnIDlpKfnmoT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vvIzkuZ/mmK/noJbloZTlu7rnrZHmnbDlh7rku6PooajjgILloZTkvZPnlLHlpKflnZf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noIzmiJDvvIznoJbkuI7noJbkuYvpl7Tnu5PlkIjntKflr4bvvIzov57pkojpg73mj5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rvjgILmi7Hpl6jpgKDlnovni6znibnjgILkvZvloZTlhoXmsqHmnInnqoHlh7rnmoT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g4/vvIzkvYbmmK/lm57lu4rlpKfmsJTvvIzlhYnlvbHov7fkurrvvIznqpfmiLfpgI/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hYnnur/vvIznhafkuq7kuobkvZvloZTlhoXpg6jjgILovr7njpvlpK7lkInkvZvlo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7rpgKDmqKHku7/pmL/ljZfovr7lr7rvvIzkvYbkvZvloZTkuK3lv4PnmoTlupnlrof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Izljp/mnInnmoTkuKTmnaHnjq/lvaLotbDpgZPvvIzlhoXnjq/lt7LooqvlsIHjgILov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lpK7lkInkvZvloZTlj7Lor7TkuLrmrovmmrTkuYvloZTjgILlu7rpgKDogIXpgqPkuprpg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YXJhdGh177yJ5Zu9546L77yI6JKy55SY546L5pyd56ysNDXku7vlm73njosxMTY3LTExN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rovmmrTlvILluLjjgILovr7njpvlpK7lkInkuZ/mmK/lhbbkuLrotY7mnYDniLZBb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zaXRodeWPiuWFhOmVv01pbi1TaGluLVNhd+S5i+e9quiAjOW7uuOAguWFtuWvueW7uumA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lOimgeaxguaegeS4uuS4peiLm++8jOWmguaenOeglue8neeojeasoOe0p+Wvhu+8j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gjeaWreW3peWMoOaJi+aMh++8jOaJgOS7peWhlOmHjOeOsOWcqOi/mOaRhuaUvuedgO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IkeWFt+OAgue7k+aenDExNzDlubTvvIzloZTmnKrlrozmiJDlm73njovlsLHooqvli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mraTlkI7lu7rorr7lsLHlkYrkuK3mraLvvIzoh7Pku4rloZTpobbku43mnKrkv67lp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KXj+OAkOmYv+WNl+i+vuWvukFuYW5kYSBQYWh0b+OAke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Mw5YiG6ZKf77yJ5Z2Q6JC95ZyoT2xkIEJhZ2Fu5Y+k5Z+O5aKZ55qE5Lic6Z2i77yM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p2l6Ieq5LqO5L2b6ZmA55qE5aOw6Ze75byf5a2Q5Lul5aSa6Ze756ys5LiA55qE6Zi/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ICF44CC5a6D5piv6JKy55SY56ys5LiA5bqn5aSn5bqZ77yM5Lmf5piv6Iez5LuK5pyA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76O5Li955qE5L2b5pWZ5bu6562R77yM5piv6JKy55SY546L5pyd5Lit5pyf55qE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f5peP5byP5qC355qE5bu6562R5ZCM5pe25bim5pyJ5YyX5Y2w5bqm55qE6aOO5q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bqU5LqG6JKy55SY5pep5pyf5a+65bqZ5ZCR5Lit5pyf5ryU5Y+Y55qE6L+H56iL44CC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Wbm+aWueS9jeWQhOacieeri+S9m+S4gOWwiu+8jOmrmDkuNeexs++8jOiiq+WFrO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SsueUmOacgOW6hOS4pee+juS4veeahOS9m+WDj+OAguWFtuS4reWNl+WMl+S4pOWwiuaYr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i+mBl+eVmeS4i+adpeeahO+8jOiAjOS4nOilv+S4pOWwiuaNn+S6jueBq+eBvu+8jOWQ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45LiW57qq6YeN5bu644CC5Y2X6Z2i55qE5aSn5L2b5pyA5Y+55Li66KeC5q2i77yM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yL5L2b5YOP5pe277yM5aSn5L2b56yR55qE6Z2e5bi45oWI56Wl5ZKM6JS8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6LWw5Yiw5aSn5L2b55qE6ISa5LiL5YaN5oqs5aS077yM5rOV55u45Y205Y+Y5b6X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2e5bi477yM5Luk5Lq65LiN55Sx6Ieq5Li75Zyw6Leq5Zyw6Iac5ouc44CC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jgJDoi4/mi4nnjpvlsLzloZRTdWxhbWFuaSBUZW1wbGXjgJHvvIjmuLjop4jml7bpl7T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W7uuS6jjExODPlubTjgILnlLHkuo7lhoXpg6jnsr7nu4bnmoTlo4HnlLv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rozlpb3vvIzlroPmmK/ooqvml4XooYzogIXorr/pl67mnIDlpJrnmoTloZTlr7rjgILoi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jpvlsLzloZTkuLrokrLnlJjmmZrmnJ/lu7rnrZHku6PooajkvZzvvIzkuZ/mnInnnYDok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mnIDnvo7nmoTngbDms6Xpm5XloZHkuYvkuIDjgILkuKTlsYLlubPlj7DlnYfkuLrmraP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vvIzkuJTlkITlsYLlubPlj7Dop5LokL3lnYflu7rmnInlsI/loZTvvIzosaHlvoHlnKP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ooajmma/ku7DkuYvlv4PjgILlhajloZTlr7rlhbHlm5vkuKrpl6jlu4rvvIzku6Xmn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moTpl6jlu4rmnIDlpKfjgILkvZvloZTmr4/pgZPpl6jpg73ppbDmnInljYrmta7pm5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novkvZvloZTlkozpl6jpl6jmpaPvvIzlpKfph4/ngavnhLDlj4rkuInop5LpgKDlnov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v5DnlKjlnKjpl6jmn7HkuIrjgILlsLHoibrmnK/po47moLzogIzoqIDku43lsZ7kuo7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ibnoibIs6IuP5ouJ546b5bC85piv546L5Yag5LiK55qE5a6d55+z55qE5oSP5oCd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y55SY5ZCO5pyf5L2b5aGU55qE5byA5bGx5LmL5L2c77yM5Zyo5a6D5LmL5ZCO55qE5L2b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Zyo57uT5p6E5LiK5om/5YW25LiA6ISJ77yM5Y205peg5rOV6LaF6LaK5a6D44CC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y55SY5YyX6YOo5bmz5Y6f77yM6JKy55SY5pyA5aSn5aGU5a+66L6+546b5aSu5ZCJ5a+6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44CCPGJyIC8+DQril4/muLjop4jmnInigJznnq3mnJvkuYvloZTigJ3vvIzigJzml6X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oZTigJ3nvo7oqonnmoTjgJDnkZ7lsbHpg73loZRTaHdlc2FuZGF3IFBheWHjgJH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uqY2MOWIhumSn++8ie+8jOS9jeS6juiSsueUmOW5s+WOn+S4reW/g+mdoOWN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so+i1j+aXpeWHuuaXpeiQveeahOe7neS9s+S5i+WcsOOAglNod2VzYW5kYXfnmoT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mK/igJzph5HoibLnpZ7lnKPnmoTlj5HoiI3liKnigJ3vvIzku6XkvpvlpYnnj43ol4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hoXkvZHluoflj6Tnjovov5votKHnmoTkvZvlj5HoiI3liKnkuLrloZTlkI3jgILnkZ7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moTloZTln7rlkYjnjpvpm4Xph5HlrZfloZTlvaLvvIzlupXluqflm5vmlrnvvIzloZT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naLmnInkupTlsYLlj7DpmLblsYLlsYLlvoDkuIrvvIzliLDpobblsYLlubPlj7Dov5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sYLlhavop5LlvaLnmoTlj7Dln7rvvIzkuIrnq4vopobpkp/lvaLnmoTnmb3loZTvvIzmn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u5PmnoTmuIXmmbDnmoTkuIPnuqfmta7lsaDjgILnkZ7lsbHpg73lnKg3NeW5tOWcsOmch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WhlOWIue+8jOS6i+WQjuaNouS6huS4gOS4quaWsOeahO+8jOWOn+WFiOmCo+S4quS+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lOWNl+i+ueeahOmZouWtkOmHjOmdouWuieaUvuedgOOAguS9nOS4uuW9k+S5i+aXoOaE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aXpeiQveS5i+WhlOKAne+8jOmmluWFiOaYr+mrmOW6pu+8jOWcqOS7luWGsOeRnOWh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lOWGheWPsOmYtuWFs+mXreWQju+8jOWug+aYr+iSsueUmOW5s+WOn+S4iuWPr+S7peeZ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cgOmrmOa1t+aLlO+8m+WFtuasoeaYr+S9jee9ru+8jOS4u+imgeaYr+Wkp+WhlOeO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qOWug+eahOWbm+WRqO+8jOW+gOilv+WPr+S7peeci+ingeWkp+axn++8jOW+gOS4n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Hj+W3qOWkp+eahOi+vueOm+WkruWQieS9m+WhlO+8iERoYW1tYXlhbmd5aSBUZW1wbGX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IDpm4Xoh7TnmoToi4/mi4nnjpvlsLzkvZvloZTvvIhTdWxhbWFuaSBQYWh0b++8i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l+WImeaYr+S7luWGsOeRnOWhlOWSjOmYv+WNl+i+vuWvuu+8jOW+gOWNl+aYjuWNoeW3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qOWbtOeahOS9m+WvuuWxguWxguWPoOWPoO+8jOS4nOWNl+aWueWQkeeahOi/nOWkhO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Om+aWr+i/puWvuueahOWkp+mHkemhtuWcqOiQveaXpeS4i+eGoOeGoOeUn+i+i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krLnlJjlvZPlnLDlm5vmmJ/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uiSs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t5pu85b635YuSI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LmY6L2m5YmN5b6A5pu85b635YuS44CC44CQ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Zm25L2b5aGUS3V0aG9kYXcgUGF5YeOAke+8iOa4uOiniOaXtumXtOe6pjQ1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pu85b635YuS5bGx6ISa5LiL77yMMTg1N+W5tOeUsee8heeUuOaVj+S4nOeOi+W7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WbuumDvemZtuS9m+WhlOeahOaEj+aAneaYr+KAnOWFqOS4lueVjOacgOS8n+Wkp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t+S9m+WhlOKAne+8jOWFqOWQjeaYr+eOm+WTiOe9l+i/pueOm+iLpeebm+S9m+WhlO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eebm+aYr+S9m+eahOensOWPt+OAguS9m+WhlOS6jjE4NTflubTkv67lu7rlrozmi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7blj6zpm4bkuoblhajnvIXnlLjlkozkuJzljZfkuprlhbHorqEyNDAw5L2Z5ZCN6auY5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s5byA5LqG56ys5LqU5qyh5L+u6K6i5L2b57uP57uT6ZuG5aSn5Lya77yM5pyA5ZCO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6ZuG55qE5LiJ6JeP57uP562J5Yi75ZyoNzI55pa55LqR55+z56KR5LiK77yM5bu6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+N5a2Y5LiJ6JeP57uP55qE5L2b5aGU44CC6L+Z5Lqb55+z56KR6KKr6KqJ5Li64oCc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A5Lyf5aSn55qE5Lmm4oCd77yM5a6D55qE6KeE5qih5piv5L2b5pWZ5LiW55WM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uF5pyJ55qE77yM5o2u6K+05aaC5p6c5LiA5Liq5Lq65q+P5aSp6ZiF6K+7OO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ivu+WujOi/meS6m+KAnOS5puKAne+8jOS4gOWFsemcgOimgTQ1MOWkqeOAguS9m+Whl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meeahOavj+S4gOS4quWFpeWPo+WkhO+8jOmbleWIu+acieS9m+acrOeUn+aVheS6i+WS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XqOelnuWDj+eahOafmuacqOWkp+mXqOOAguS9m+WhlOeahOWbm+S4qumVv+W7iuS5n+mDv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oOW+l+mbhOS8n+Wggueah++8jOS7pOS6uui1nuWPueS4jeW3suOAgjxiciAvPg0K4peP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Q6ams5ZOI54mf5bC85aGUTWFoYW11bmkgUGFnb2Rh44CR77yI5ri46KeI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liIbpkp/vvInpqazlk4jniZ/lsLzkvZvloZTph4znmoTpnZLpk5zkvZvlg4/mmK/lhajnv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mnIDmnInlkI3nmoTkvZvlg4/vvIzmja7or7TmmK/kvZvnpZbkurLoh6rlvIDlhYnvvI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rrlsIbov5nluqfkvZvloZTop4bkuLrkvZvnpZbnnJ/ouqvvvIzlnKjnvIXnlLjmnIn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nKPnmoTlnLDkvY3jgIIg6K+l6Z2S6ZOc5L2b5YOP77yM5LqO5YWs5YWDMTc4NOW5tOeU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hOi/kOmAgeiHs+atpO+8jOiZlOivmuS/oeS8l+e7meS9m+WDj+i0tOS4iuS6huWOmuWO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eulOOAguavj+Wkqea4heaZqDTngrnpg73kvJrmnInlg6fkvqPkuLrkvZvlg4/mtJfo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YHkuIvnmoTmsLTooqvlvZPkvZzlnKPmsLToo4XlnKjnk7blrZDph4zjgILogIznlLf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v5jlnKjkuLrkvZvlg4/otLTkuIrmlrDnmoTph5HnrpTjgIIg546v57uV5Zyj5Z2b55qE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KW/5YyX6KeS5pyJNuWwiumdkumTnOmrmOajiemTnOWDj+OAguWFreWwiumTnOWDj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eWwiuaYr+eLruWtkOWktO+8jOS4pOWwiuaYr+WNsOW6puelnua5v+Wphu+8jOi/m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iuaYr+S4ieWPquWktOeahOWkp+ixoeOAgumCo+aYr+S7juWQtOWTpeeqn+e7j+eUse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i3r+eUqOawtOi3r+iIn+i9pui/kOadpeeahOaImOWIqeWTgeOAguaNruivtOelnuWD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ayu+eXheeahOelnuWlh+WKm+mHj++8jOWPquimgeaRqeaTpumTnOWDj+i6q+S4iuWS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eWvueXm+aJgOWcqOebuOWvueS5i+WkhOWwseiDveWPkeaMpeWKn+aVi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P5ri46KeI44CQ5LmM5pys5qGlVSBCZWlu4oCYcyBCcmlkZ2XjgJHvvIj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NeWIhumSn++8ieW7uuS6jjE4NTHlubTvvIzplb/ovr4xMjAw57Gz77yM55SxMTA4Nuag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g+afmuacqOW7uumAoOiAjOaIkO+8jOaYr+S4lueVjOS4iuacgOmVv+eahOafmuacqOa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mHjeimgeeahOaYr++8jOW9k+WIneW7uuahpeeahOacqOadkOWFqOmDqOadpeiHquaL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mYv+eTpueOi+Wuq+OAguahpeWktOOAgeahpeS4reWSjOahpeWwvuWIhuWIq+aciTYg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t5a2Q77yM6L+Z5L2T546w5LqG5L2b5pWZ55qE4oCc5YWt5ZKM57K+56We4oCd44CC5Lm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Lmf6KKr57yF55S45Lq656ew5Li64oCc54ix5oOF5qGl4oCd77yM57yF55S45Lq65oG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ya5LiN6L+c5Y2D6YeM5p2l5q2k55m75qGl77yM56WI5rGC5rC45L+d6L+ZN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nabkupLmlaznmoTnsr7npZ7jgILliLDkuYzmnKzmoaXlj4Lop4LmuLjop4jnmoTmnIDkv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mK/pu4TmmI/ml7bliIbvvIzov5nph4zmmK/op4LotY/okL3ml6XnmoTmnIDkvb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LpnZnpnZnlnLDlnZDlnKjmuZbovrnvvIznnIvov5zmlrnnmoTlpKnnqbrnlLHmt6H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onoibLpgJDmuJDlj5jkuLrmt7HnuqLvvIzmnIDlkI7kuIDnvJXlpJXpmLPmhaLmhaL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nKjlpKnpmYXpl7TvvIzmhJ/lj5fov5nph4zlroHpnZnnpaXlkoznmoTmsJTmsJvjgIL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haXkvY/phZLlupfjgII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pu85b635YuS5b2T5Zyw5Zub5pif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4g5pu85b635YuSLS3ku7DlhYk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kOmprOWTiOS8vee6s+aJrOWDp+mZoi/ljYPkurrlg6fppa1NYWhhIEdhbmF5b24gS3lhd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Y+C6KeC5pe26Ze057qmNjDliIbpkp/vvInpqazlk4jkvL3nurPmiazlg6fpmaL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YzmnKzmoaXlpLTvvIzmmK/lhajnvIXnlLjmnIDlpKfnmoTlg6fpmaLjgILov5nph4zn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DmiYDlg6fkurrlpKflrabvvIzlrabnlJ/kurrmlbDmjqXov5EyMDAw5Lq644CC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IMTDngrnvvIzlkITlm73muLjlrqLkupHpm4boh7PmraTvvIznm67nnbnljYPlkI3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kuIDlkIznlKjljYjppJDnmoTnlLvpnaLvvIzlhrLlh7vpnIfmkrzjgILnvIXnlLjlg6fkv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lj6rlkIMy6aSQ77yM5LiA6aSQ5Zyo5riF5pmoNOeCuemSn++8jOS4gOmkkOWcqO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54K56ZKf77yM6L+H5Y2I5LiN6aOf77yM5Y+q6IO95Zad5rC044CC6Iez5LqO5ZKM5bCa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Z6aOf77yM6I2k57Sg6YO95pyJ77yM6bih6bit6bG86IKJ44CB5rC05p6c6JSs6I+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rC06aWu5paZ5LiA5qC35LiN5bCR44CC5Zug5Li657yF55S455qE5YOn5Lq65Y+v5Lul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k77yM5LiA6Iis5oOF5Ya15LiL77yM5YyW57yY5b6X5Yiw5LuA5LmI5bCx5ZCD5LuA5Lm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l4/muLjop4jjgJDmm7zlvrfli5LlsbFNYW5kYWxheSBIaWxs44CR5pu85b63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2N5LqO5pu85b635YuS5biC5Yy65YyX6YOo77yM5pen56ew572X5Yi55aWz5bGx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F55S46JGX5ZCN55qE5L2b5pWZ6IOc5Zyw44CC5rW35ouUMjM257Gz44CC5LuO5bGx5LiK5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pu85b635YuS5YWo5Z+O5ZKM5LyK5rSb55Om5bqV5rGf5pmv6Imy5bC95pS255y8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u85b635YuS5bGx6Jm954S25LiN6auY77yM5L2G5bqn5oul5Zyo5biC5Yy65LmL55W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57yF55S45q+N5Lqy5rKz4oCU5LyK5rSb55Om5bqV5rGf5LuO5aSp6L655a6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2l77yM5byv5byv5puy5puy57uV6L+H5pu85b635YuS5bGx77yM5ZCR6IKl5rKD55qE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rWB5Y6777yM5LuO5bGx6ISa5LiL5rK/552A5bGx5Z2h6YCQ57qn6ICM5LiK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D55m+5Liq5Y+w6Zi277yM5rK/6YCU5pyJ5YWr5aSn5a+65bqZ44CC5riF5pmo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u85b635YuS5bGx5ZCO5YaJ5YaJ5Y2H6LW344CC5bGx6aG255qE5aGU5bCW5Lul5Y+K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LiL5p2l55qE5aGU5buK77yM5Lu/5L2b5piv5LiA5Liq5Ymq57q455qE6YCg5Z6L44C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sOWxsemhtuaYr+S4gOS4quWNsOW6puaVmeeahOelnuW6me+8jOWbm+WRqOaYr+S4gOagu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W9oueahOafseWtkO+8jOafseWtkOS4iueUqOeOu+eSg+mVtuW1jOaIkOajseW9ou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hiO+8jOafseWtkOS5i+mXtOaWl+aLseebuOi/nu+8jOWbnuW7iui0r+mAmu+8jOWcqO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Ys+WFieS4i+WkuuebruiAgOecvO+8jOaZtuiOueWJlOmAj+OAgjxiciAvPg0K4peP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Q5pu85b635YuS55qH5a6rTWFuZGFsYXkgS2luZyBQbGFjZeOAke+8iOWPguing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Yw5YiG6ZKf77yJ5pu85b635YuS55qH5a6r5L2N5LqO5Y+k5Z+O5YaF5q2j5Lit5aS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i657yF55S45pyA5ZCO5LiA5Liq546L5pyd6LSh5qac546L5pyd55qE55qH5a6r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iW55WM5aSn5oiY5pe26KKr54Gr5q+B77yM546w5Zyo5Y6f5Z2A6YeN5bu644CCMTk4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8heeUuOaUv+W6nOW8gOWni+S+neaNruWOhuWPsuWbvueJh+WSjOi1hOaWmemHjeW7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ouWkjeS6hjg55Liq5Li76KaB5aSn5q6/77yMMTk5NuW5tDnmnIjnq6Plt6Xlubblr7n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vIDmlL7jgILmm7zlvrfli5LnmoflrqvvvIznmoflrqvmnInkuKTkuKrlnLDmlrnlv4X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LDvvIzkuIDkuKrmmK/pq5jkuInljYHkuInlhazlsLrnmoTnnq3mnJvloZTvvIzniKz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b7kuozljYHkuIDnuqfmpbzmoq/lkI7vvIzkvr/kvJrpuJ/nnrDmlbTkuKrnmoflrqv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lvrfli5LluILnmoTmma/oibLjgILlj6bkuIDkuKrlv4XliLDlnLDmlrnmmK/ljZrnianp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ph4zlsZXlh7rnvIXnlLjmm7zlvrfli5LnmoflrqvvvIznmoflrqvmnInkuK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lv4XlrpropoHliLDvvIzkuIDkuKrmmK/pq5jkuInljYHkuInlhazlsLrnmoTnnq3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vvIzniKzkuIrkuIDnmb7kuozljYHkuIDnuqfmpbzmoq/lkI7vvIzkvr/kvJrpuJ/nnrD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moflrqvlj4rmm7zlvrfli5LluILnmoTmma/oibLjgILlj6bkuIDkuKrlv4XliLDlnLD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ZrnianppobvvIzlnKjov5nph4zlsZXlh7rnvIXnlLjnjovnlKjov4fnmoTnianlk4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h4/lrrbkv6zjgIHnm7jniYfnrYnnrYnvvIzmmK/llK/kuIDlj6/ku6Xkuobop6PliLDnv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ljoblj7LnmoTlnLDmlrnjgILnjovlrqvpnaLnp6/kuI3lpKfvvIzkvYbph4zpnaLnmo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kuZ/lvojlpJrvvIzmnInnmofluJ3kuIrmnJ3lj6zop4HnvqToh6PnmoTlpKfmrr/jgIHl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jgIHlq5TlpoPlsYXkvY/nmoTkuIDlpKfniYflkI7lrqvvvIzph5Hnk6bnuqLlopn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IXlvI/po47moLzvvIzlj6/mg5zpg73msqHmnInlrrblhbfpmYjorr7jgILlhoXmnIn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vIXnlLjmlofljJbljZrnianppobvvIzlsZXlh7rlvZPlubTlrqvlu7fnmoTmnI3oo4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lkozkvZvmlZnoibrmnK/jgII8YnIgLz4NCjxzdHJvbmc+5Y+C6ICD6Iiq54+t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3OjI1LS0xODozMDwvc3Ryb25nP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ku7DlhYnlvZPlnLDlm5vmmJ/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3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S7sOWFi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4peP44CQ5LiH5Lq6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f6YGT5Zy644CR5piv5LiW55WM5ZCE5Zu95L2b5pWZ5b6S5Li657qq5b+16YeK6L+m54mf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F5qeDMjUwMOWRqOW5tOWPrOW8gOeahOesrOWFreasoeS9m+aVmeWkp+S8muS8muWd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uuefs+eqn+mBk+WcuuWPr+Wuuee6s+S4gOS4h+WkmuS6uu+8jOW7uuS6jjUw5bm05Luj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M6YGT5Zy655qE5aSW6KeC5bCx5YOP5piv5LiA5bqn5bGx5LiA6Iis77yM5Y+v5LuO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5qE6ZW/6Zeo6L+b5YWl77yM6L+c6KeC5b6I6Zq+55yL5Ye66L+Z5piv5bqn5Zyj56q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6L+Z6YeM5bey5oiQ5Li65L2b5pWZ55WM5Li+6KGM6YeN5aSn55ub5YW455qE5oC7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q+P6YCi6IqC5pel77yM5ZCE5Zyw5YOn5L6j57uc57uO5LiN57ud77yM5L2b56OQ5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D77yM6K+157uP6ICF57uc57uO5LiN57ud77yM55ub5Ya156m65YmN44CCPGJyIC8+DQri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jgJDku7DlhYnnj6Dlrp3nv6Hnv6DkuK3lv4PjgJHvvIjlj4Lop4Lml7bpl7TnuqYx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pm4bnv6Hnv6Dmr5vmlpnjgIHnv6Hnv6DliqDlt6XjgIHnv6Hnv6DmiJDlk4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k53lrp3nn7PjgIHnj43nj6DnrYnkuLrkuIDkvZPnmoTkuJzljZfkuprmnIDlpKfnj6Dl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v6DkuK3lv4PjgII8YnIgLz4NCuKXj+i9puiniOOAkOaYguWxsee0oOWto+S9j+WuheOA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see0oOWto++8jOeUn+S6jue8heeUuOS7sOWFie+8jOaYr+e8heeUuOmdnuaatOWKm+aPk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keS4u+eahOaUv+ayu+WutuOAgjIx5bm06Ze05aW56KKr5pat5pat57ut57ut6L2v56aB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+T5omA5Lit6ZW/6L6+MTXlubTvvIzlvojmnInnuqrlv7XmhI/kuYnjgII8YnIgLz4NC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kOWco+eOm+S4veWkp+aVmeWgguOAke+8iOa4uOiniOaXtumXtOe6pjMw5YiG6ZKf77yJ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Zyj546b5Li95aSn5pWZ5aCC5aeL5bu65LqOMTg5NeW5tO+8jOWxnuaWsOatjOeJue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7uuetke+8jOaYr+S7sOWFieWcsOWMuuacgOWkp+eahOWkqeS4u+aVmeWggu+8jOabv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jeiLseWbveelnueItuWFiOWQjuWcqOatpOS8oOaVmeOAgjxiciAvPg0K4peP5ri46KeI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YWJ5aSn6YeR5aGUU2h3ZWRhZ29uIFBhZ29kYeOAke+8iOa4uOiniOaXtumXtOe6pj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5Ge5YWJ5aSn6YeR5aGU77yM5Y+I56ew5Luw5YWJ5aSn6YeR5aGU5oiW6Zuq5b63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eR5aGU77yM6auY5bqm5Li6OTjnsbPvvIzooajpnaLotLTmu6HkuobkuIDlsYLph5Hnr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liqDkuIrlroPkvY3kuo7nmoflrrblm63mnpfopb/nmoTlnKPlsbHkuYvkuIr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v5nluqfloZTkuZ/lsLHlnKjku7DlhYnluILlpKnpmYXnur/kuK3ni6zljaDps4zlpLT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PmmK/nvIXnlLjmnIDnpZ7lnKPnmoTkvZvloZTvvIzlm6DkuLrlroPkvpvlpYnkuob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vZvpmYDnmoTpgZfnianvvIzljIXmi6zmmK/mi5jnlZnlrZnkvZvvvIhLYWt1c2FuZGhh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W77yM5q2j562J6KeJ6YeR5a+C5L2b77yIS29uYWdhbWFuYe+8ieeahOWHgOawtOW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puWPtuS9m++8iEthc3NhcGHvvInnmoTooo3lj4rkvZvnpZbph4rov6bniZ/lsLznmoT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lpLTlj5HjgILlhajloZTkuIrkuIvpgJrkvZPotLTph5HvvIzliqDkuIo05bqn5Lit5aG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luqflsI/loZTvvIzlhbHnlKjph5HnrpQyN+WQqOWkmuOAguWcqOWhlOmhtueahOmHkeS8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/mOaMguaciTEwNjXkuKrph5Hpk4PjgIE0MjDkuKrpk7bpk4PvvIzkuIrnq6/ku6Xnu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rpTotLTpnaLvvIzpobbnq6/plbbmnIk0NTMx6aKX5a6d55+z77yM5YW25Lit5pyJ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hYvmi4npkrvnn7PjgILlpoLmnpznlKjigJzku7flgLzov57ln47igJ3kuIDor43mnaX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ov5nluqflpKfph5HloZTvvIzlt7LkuJ3mr6vkuI3op4nov4fliIbjgILmmK/pqbDlkI3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TkvZvloZTvvIzkuZ/mmK/nvIXnlLjlm73lrrbnmoTosaHlvoH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Luw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Zub5pif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O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ku7DlhYkt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4peP44CQ54+t6YO95ouJ5YWs5Zut44CR5piv5Li657qq5b+157yF5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6Iux6ZuE54+t6YO95ouJTWFoYWJhbmRvb2xh6ICM5bu655qE5YWs5Zut77yM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YeR5aGU6L6555qE6Ze55biC5Lit44CC54+t6YO95ouJ5Zyo6Iux57yF5oiY5LqJ5Lit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pyJ5pa577yM5pWw5bqm6YeN5Yib6Iux5Yab77yM5LiN5bm45ZyoMTgyNeW5tOeahO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/gOaImOS4reS7pei6q+auieWbveOAgjxiciAvPg0K4peP44CQ57yF55S454us56uL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44CR5Lmf56uW56uL5Zyo54+t6YO95ouJ5YWs5Zut5Lit44CC6L+Z5bqn5YWs5Zut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YWJ5Lq65pel5bi46Zey6IGa55qE5Zyw5pa577yM5Zyo5YWs5Zut5ZKM5a6D55qE5ZGo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6KeB6K+G5Zyw6YGT55qE5Luw5YWJ5biC5rCR55Sf5rS744CCPGJyIC8+DQril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moflrrbmuZbjgJHkvY3kuo7ku7DlhYnluILkuK3lv4PvvIzlnKjku7DlhYnlpKfph5Hlo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pnaLvvIzmmK/kuIDkuKrlu7rkuo7oi7Hlm73mrpbmsJHml7bku6PnmoTkurrlt6X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jgILmuZbljLrpo47mma/np4DkuL3vvIzmmK/ku7DlhYnluILmlaPmraXnmoTnu53kvbP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kuZ/mmK/kuIDkuKrop4LnnIvokL3ml6XnmoTlpb3lnLDmlrnjgILlnKjnmoflrrbm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5jlj6/ku6XnnIvliLDnvIXnlLjmnIDlhbfnibnoibLnmoTnmoflrrbpuLPpuK/oiLnvv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aHmi4nlqIHlrqvjgJHljaHmi4nlqIHlrqvkvY3kuo7mma/oibLnp4DkuL3nmoTnmof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sLTkuIrvvIzmm77nu4/mmK/lj6Tku6PnvIXnlLjnmofluJ3lvqHnlKjnmoTmsLTkuI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vvIzpgKDlnovkuLrkuKTlj6rkvKDor7TkuK3nmoTnpZ7puJ/og4zpqa7kuIDluqflrp3lo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a7muLjlnKjnmoflrrbmuZbkuIrvvIzosaHlvoHlkInnpaXjgIHlronkuZDjgILnmb3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kuIvph5HnoqfovonnhYzvvIzlpJzpl7Tnga/lhYnnkoDnkqjvvIzoiLnlvbHjgIH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gJLmmKDmuZbkuK3vvIzoibLlvanmlpHmlpPjgILmmK/ku7DlhYnmnIDokZflkI3nmo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YvkuIDjgII8YnIgLz4NCuKXj+WPguinguOAkOe8heeUuOWbveWutuWNmueJqemmhue+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mhuOAkSjmuLjop4jml7bpl7TnuqY2MOWIhumSn++8ie+8jOWxleWTgeS4sOWvjOWkm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8heeUuOS4gOS4quWbveWutueahOiHqueEtuOAgeWcsOeQhuOAgeWOhuWPsuOAge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iJuuacr++8jOWOhuWPsuaWh+eJqeetieeJueWIq+WNmueJqemmhuOAguacieS6lOWx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Ohe+8jOavj+S4gOWxguWxleWOhemHjOmDveijhea7oeS6huWQhOenjeaWh+eJqeWPiu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qOWTgeOAguW9ouW9ouiJsuiJsueahOmHkeOAgemTtuOAgeeOieWZqOWKoOS4iue6ouOAg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e7v+OAgem7hOWQhOiJsueahOW3qOWkp+Wuneefs++8jOiHqueEtuOAgeWcsOeQhuO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OAgeS6uuaWh+OAgeiJuuacr+etieS9nOWTgee+juS4jeiDnOaUtuOAgu+8iOWRq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8heeUuOW9k+WcsOiKguWBh+aXpeS4jeW8gOaUvu+8iTxiciAvPg0K4peP5Y+C6KeC44CQ5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457u85ZCI54m55Lqn5Lit5b+D44CR77yI5Y+C6KeC5pe26Ze057qmMTIw5YiG6ZKf77yJ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4m55Lqn44CB57qi5pyo5Yi25ZOB44CB5rW35Lqn5bmy6LSn44CB5ZKW5ZWh562J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57yF55S457u85ZCI54m55Lqn5Lit5b+D44CCPGJyIC8+DQril4/liY3lvoDmnLr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K3kuZjoiKrnj63ov5Tlm57ljJfkuqzjgII8YnIgLz4NCjxzdHJvbmc+5Y+C6ICD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0NBOTA2IDIzOjUwLS0wNTo1MDwvc3Ryb25nP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po57mnLrkuIo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5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oq16L6+5YyX5LqsIFQz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mealvO+8jOi/lOWbnuaCqOa4qemmqOeahOWutu+8gQ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ml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lm73oiKrnm7Tpo57nvIXnlLjvvIzml6DpnIDkuK3ovazvvIzlj6/lhajlm73ogZT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nqIvkuInpo57vvIzkuI3otbDlm57lpLTot6/vvIHlhajnqIvml6Doh6rotLnvvI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ibnliKvotaDpgIEtLeWNoeaLiU9L54uC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aSn5YyF5Y6i77yM5aSn5a625qyi6IGa5LiA5aCC77yM6L295q2M6L296Iie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4peG5rex5bqm55WF5ri457yF55S45LiJ5aSn576O5pmv5Z+O5biC77ya5Luw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vZPpqoznvIXnlLjmlofljJbnmoTomZTor5rvvJvokrLnlJgtLeWOhuWPsuWPpOWfju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meaWh+WMlumBl+WdgOOAgeiRl+WQjeaXhea4uOiDnOWcsO+8m+abvOW+t+WLki0t57yF5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aSn5Z+O5biC77yM5Yeg5Liq5Y+k5Luj546L5pyd5pu+57uP5bu66YO95LmL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Y2O5L6o5aSn6YeP6IGa6ZuG55qE5Z+O5biC44CCPGJyIC8+DQril4bku7DlhYnnk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mga3lpKfph5HloZTvvJrkuI7ljbDluqblsLzopb/kuprnmoTlqYbnvZfmta7lsaDloZ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ln5Tlr6jlkLTlk6Xnqp/vvIzooqvnp7DkuLrkuJzmlrnoibrmnK/nmoTnkbDlrp3vvIzpq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JbnlYznmoTkvZvloZTvvIznvIXnlLjnmoTosaHlvoHvvIE8YnIgLz4NCuKXhuS5lOWk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p+S9m+Wvuu+8mue8heeUuOS6uuacgOiZlOivmueahOiGnOaLnOS5i+WcsO+8jOW4uOW5t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Bq+m8juebm++8gTxiciAvPg0K4peG6L6+546b5aSu5ZCJ5L2b5aGU77ya5pyJ552A4oCc6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5qE6YeR5a2X5aGU4oCd55qE56ew5Y+377yM5piv6JKy55SY5L2b5aGU576k5Lit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b5aGU77yBPGJyIC8+DQril4bnkZ7lsbHpg73loZTvvJrokrLnlJjmnIDpq5jnmoT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vvIzop4LotY/kuIfloZTkuYvln47nmoTmnIDnkIbmg7PkuYvlnLDvvIzlj6/lsIbkuIflo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lLbnnLzlupXvvIE8YnIgLz4NCuKXhuS5jOacqOahpe+8muS/ruW7uuS6jui0oeamnOeO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Vj+S4nOeOi+aXtuacn++8jO+8jOaoqui3qOS4nOWhlOabvOa5lu+8jOmVv+i+vjEy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mmK/kuJbnlYzkuIrmnIDplb/nmoTmn5rmnKjmoaXjgILmoaXloqnjgIHmoaXmoo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moaXnmoTmnKjmnb/pg73mmK/nj43otLXnmoTmn5rmnKjmiYDpgKDvvIzmkYTlvbHniLH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moTnkIbmg7PkuYvlnLDvvIE8YnIgLz4NCuKXhuWFqOeoi+aXoOW/p++8muWPjOivr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e8heivreWvvOa4uCvkuK3mlofpoobpmJ/vvIzlhajnqIvmsp/pgJrml6Dpmpznoo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ZGl2Pg0KCTEu5YyX5Lqs5b6A6L+U5Luw5YWJ5py656Wo57uP5rWO6Iix5Y+K56iO6LS5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LuS9j+Wuv+agh+WHhjrooYznqIvmiYDliJfphZLlupfvvIjlj4zkurrmoIflh4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jYHkuozlsoHku6XkuIvlhL/nq6XkuI3ljaDluorjgILlpoLlh7rnjrDljZX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hI/mi7zkvY/vvIzmiJHlhazlj7jkvJrlsL3ph4/ljY/osIPlronmjpLmi7zkvY/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ronmjpLmi7zkvY/vvIzmiJblrqLkurropoHmsYLkvY/ljZXpl7TvvIzliJnlv4X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uqTljZXmiL/lt67vvIE8YnIgLz4NCjMu55So6aSQ5qCH5YeGOuWFqOeoizfml6kxNO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aJgOaciemkkOmjn+WmguiHquWKqOaUvuW8g++8jOasvumhueaBleS4jemAgOi/m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C7mma/ngrnpl6jnpag66KGM56iL5Lit5omA5YiX5pmv54K56Zeo56Wo77yM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aaC5Zug5aSp5rCU5oiW5YW25LuW5a6J5YWo5Y6f5Zug6ICM5Y+W5raI77yM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6LS544CCPGJyIC8+DQo1LuWvvOa4uOWuieaOkjrkuK3mlofpoobpmJ/luKbpoob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7rlhaXlooMr57yF55S45b2T5Zyw5a+85ri444CCPGJyIC8+DQo2LuWwj+WtqeaUtui0u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kajlsoHnmoTlhL/nq6XvvIzlkKvmnLrkvY3jgIHovabkvY3jgIHppJDkvY3jgIH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ma/ngrnpl6jnpajotLnnlKjvvIzkuI3mj5DkvpvkvY/lrr/luorkvY3jgILms6jmhI/v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5Lul5LiL5am05YS/5pS26LS5MjUwMOWFg++8mzItMTLlkajlsoHlhL/nq6XkuI3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kIzmiJDkurrvvIzljaDluoorMjAwMO+8mzEzLTE45ZGo5bKB5YS/56ul5b+F6aG75Y2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wMDAuPGJyIC8+DQo8YnIgLz4NCjwvZGl2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Eu562+6K+B6LS555SoUk1CMzUw5YWDL+S6uu+8m+Wig+Wk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LseaWh+WvvOa4uOacjeWKoei0uVJNQjQwMOWFgy/kurrvvJvlm6DoiKrnj63lj5jmm7T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j5DliY3kuIDlpKnvvInmiYDkuqfnlJ/nmoTlm73lhoXmrrXlnLDpnaLkuqTpgJrjgIH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nrYnotLnnlKjvvJs8YnIgLz4NCjIu5pyN5Yqh6aG555uu5pyq5o+Q5Yiw55qE5YW25Lu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LS555So77yM5aaC55u45py656iO44CB6YWS5bqX5YaF55S16K+d44CB5rSX54ao44CB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16KeG44CB5rSX6KGj77yM55CG5Y+R77yM55S16K+d77yM6aWu5paZ77yM54Of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LS555S16KeG77yM6KGM5p2O5pCs6L+Q562J56eB5Lq66LS555So77ybPGJyIC8+DQoz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Xhea4uOaEj+WklumZqe+8iOW7uuiurui0reS5sO+8jFJNQjMw5YWDL+S6uu+8ie+8m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i/kOS7t+iwg+aVtOOAgeeHg+ayueeojuS7t+agvOS4tOaXtua1ruWKqOet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+acrOihjOeoi+WFqOeoi+WNleaIv+W3rjI1MDDlhYPjgII8YnIgLz4NCjQu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5LiN5Y+v5oqX5Yqb5Zug57Sg5omA5Lqn55Sf55qE6LS555So5ZKM5o6l5b6F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bey5YyF5ZCr5aSW5omA5Lqn55Sf55qE6LS555SoPGJyIC8+DQo8c3Bhbj48c3Ryb25n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uOaXhea4uOetvuivgeaJgOmcgOi1hOaWmSZuYnNwOzwvc3Ryb25nP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jHjgIHmnInmlYjmnJ/lha3kuKrmnIjku6XkuIrnmoTmiqTnhafmraPmnKzvvIz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lZnmnInkuKTpobXnrb7or4Hnqbrnmb3pobXjgII8L3NwYW4+PGJyIC8+DQo8c3Bhb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pyf5ouN5pGE55qE55m96Imy6IOM5pmv5b2p6Imy54Wn54mH5LiA5byg77yM5bC65a+4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4eDUuNOWOmOexs+OAgueFp+eJh+aLjeaRhOimgemcsuWHuuS6lOWumO+8jOeFp+eJh+WDj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heaZsO+8jOato+inhOWGsuWNsOOAgiZuYnNwOzwvc3Bhbj48YnIgLz4NCjxzcGFuPj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mraPlj43pnaLlpI3ljbDku7bvvIzlpI3ljbDlnKjlkIzkuIDpnaJBNOe6uO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jxzcGFuPjTjgIHnlLPor7fkurrmiYDlnKjljZXkvY3lh7rlhb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mloflnKjogYzor4HmmI7vvIjnlKjljZXkvY3miqzlpLTnurjmiZPljbDvvIzogYzliq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or6bnu4blhbfkvZPvvIzlubbliqDnm5blhaznq6DlkozogZTns7vkurrlp5PlkI3lj4r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njgIImbmJzcDs8L3NwYW4+PGJyIC8+DQo8c3Bhbj4144CB55Sz6K+35Lq66K+3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6Lqr6auY44CB5a625bqt5L2P5Z2A44CB6IGU57O755S16K+d44CB55Sz6K+35Lq6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5qE5aeT5ZCN5Zub6aG55L+h5oGv44CC77yI5aGr5YaZ562+6K+B55Sz6K+36KGo5pe2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JJm5ic3A7PC9zcGFuPjxiciAvPg0KPHNwYW4+PHN0cm9uZz7lip7nkIbnvIXnlLj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rb7or4Hms6jmhI/kuovpobkmbmJzcDs8L3N0cm9uZz48L3NwYW4+PGJyIC8+DQo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CA5LyR5Lq65ZGY5o+Q5L6b6YCA5LyR6K+B5aSN5Y2w5Lu244CCJm5ic3A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+MuOAgTE45ZGo5bKB5Lul5LiL5pyq5oiQ5bm05Lq65o+Q5L6b44CK5Ye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a2m6K+B5piO44CL5aSN5Y2w5Lu244CCJm5ic3A7PC9zcGFuPjxiciAvPg0KPHNwYW4+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45ZGo5bKB5Lul5LiK5Zyo5qCh5a2m55Sf5o+Q5L6b5a2m55Sf6K+B5aSN5Y2w5Lu25oi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K+B5piO44CCJm5ic3A7PC9zcGFuPjxiciAvPg0KPHNwYW4+NOOAgeWutuW6reS4u+Wm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eUseiBjOS4muOAgeaXoOS4muS6uuWRmOaPkOS+m+iLseaWh+aDheWGteivtOaYju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heWuueWMheaLrOeUs+ivt+S6uuebruWJjeeahOi6q+S7veOAgeS9leaXtuWPguWKo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ouWJjeW+gOe8heeUuOaXhea4uOOAgeiHquW3seaJv+aLheWFqOmDqOaXhea4uO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teWuiOazleW+i+OAgeaMieaXtuW9kuWbveetie+8ieOAgiZuYnNwO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jXjgIHlpJbnsY3lrqLkurrmj5DkvpvmnKzlm73ouqvku73or4HlpI3ljbDku7b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mloflnKjogYzor4HmmI7jgIImbmJzcDs8L3NwYW4+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MeOAgSDmnLrnpajvvJrlm6LpmJ/mnLrnpaj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kI7kuI3og73pgIDnpajjgIHmlLnnpajjgIHnrb7ovazjgIHpgIDnqI7jgILlh7rlj5Hli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eWPlua2iOeahO+8jOaIv+i0ueWFqOaNn+OAguWHuuWPkeWJjTXlpKnkuLTml7blj5bmt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6rpgIDpl6jnpagmbmJzcDs8YnIgLz4NCjLjgIEg6YWS5bqX77ya57yF55S4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K6+5pa944CB546v5aKD44CB5qCH5YeG6YO95b6I6Imv5aW977yB5Lu75L2V6Z2e5a6Y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6uZ5omA5YWs5biD55qE6YWS5bqX5pif57qn5qGj5qyh77yM5Y+q5bGe5LqO6K+l572R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K+E5Lyw5qCH5YeG77yM5LiN5Luj6KGo6K+l6YWS5bqX55qE55yf5a6e5qGj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if57qn44CC6YWS5bqX5YaF5aaC5p6c6K6+5pyJ5ri45rOz5rGg77yM5YiZ5L2P5bq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N6LS55L2/55So44CC5bu66K6u5a6i5Lq66ZqP6Lqr5pC65bim5rOz6KGj77yI6KOk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5rOz5pe26K+35oKo5LiA5a6a5rOo5oSP5Lq66Lqr5a6J5YWo77yb6YWS5bqX5Ya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Lya5o+Q5L6b5YWN6LS555+/5rOJ5rC044CB55S15ZC56aOO44CB5rSX5Y+R5ray44CB5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6Zyy562J44CC5aSn5aSa5pWw6YWS5bqX5LiN5o+Q5L6b5qKz5a2Q44CB54mZ5Yi344CB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P77yb5ryx5Y+j55qE5p2v5a2Q5aSn5aSa5Y+q5o+Q5L6b5LiA5Liq77yM5L2G5piv5Zad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v5a2Q5LiA6Iis6YO95pyJ5YeG5aSH44CC5ri45a6i5pyA5aW96Ieq5aSH54mZ6Ia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Yi344CB5ouW6Z6L5Y+K5rSX5rW055So5ZOB44CC55S154Ot5rC05aO26ZyA6KaB5ZK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+Q5YmN56Gu6K6k5omN5pS+5Zyo5oi/6Ze06YeM77yM5aaC5p6c5YWl5L2P6YWS5bqX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rKh5pyJ55S154Ot5rC05aO277yM5Y+v5Lul6KaB5rGC6YWS5bqX5o+Q5L6b77y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Ww6YWS5bqX5YaF55qE5o+S5bqn5LiO5Lit5Zu95omA55So5LiA5qC377yM5Li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o2i5o+S5aS044CC5bu66K6u6ZqP6Lqr5pC65bim6Iux5qCH55qE5o+S5bqn77yM5Lul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omA55So44CC5Y+m5aSW6K+36Ieq5aSH6Ziy6JqK6Jmr5Y+u5ZKs55qE6I2v5ZOB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zLiDmtbflhbPvvJrlpJblm73ml4XlrqLlj6/mkLrluKbnvo7ph5HlhaX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nlLjvvIzogIznvo7ph5HotoXov4cyMDAw5YWD5Lul5LiK5LiA6Iis6ZyA6KaB5oql5YW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6LS16YeN54mp5ZOB6L+b5YWl57yF55S46ZyA6KaB5oql5YWz5Lul5L6/5LqO5pe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5Ye65aKD44CC5Zyo57yF55S45aKD5YaF6LSt5Lmw55qE54+g5a6d546J5Zmo44CB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L2b5YOP5b+F6aG75Zyo5pS/5bqc5qC45Y+R6JCl5Lia5omn54Wn55qE5q2j6KeE5ZWG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bm26ZmE5pyJ5pS25qy+5Yet6K+B77yM5omN5Y+v5Lul5pC65bim5Ye65aKD44C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6LS15a6+5YWl5aKD5pe25Y+v5Lul5pC65bimMjAw5pSv6aaZ54Of44CBMeeTtumFk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nk7bpppnmsLTjgILjgIImbmJzcDs8YnIgLz4NCjQuIOWkqeawlO+8mue8heeUuOWFqO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dh+a4qeW6puWkp+e6puS4uuaRhOawjzI2LTM25bqm44CC5YWo5bm05YiG5Li65pex5a2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a2j44CC5pex5a2j5Li6MTDmnIjoh7PmnaXlubQ05pyI44CC5pex5a2j5piv57yF55S4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peF5ri45a2j6IqC77yM5aSp5rCU5pm05pyX77yM5ri45a6i6ZyA6Ieq5aSH6Ziy5pmS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Ko6ZWc44CB6YGu6Ziz5bi9562J54mp5ZOB77yb6Zuo5a2j5Li6NeaciOiHsznmnIjli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DlhYnnrYnnvIXnlLjljZfpg6jlnLDljLrpm6jmsLTovoPlpJrvvIzlu7rorq7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pm6jlhbfjgIImbmJzcDs8YnIgLz4NCjUuIOaXtuW3ru+8mue8heeUuOavlOWMl+S6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FojHlsI/ml7YzMOWIhu+8iOWmguWMl+S6rOaXtumXtOS4ujnvvJozMO+8jOWImee8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tumXtOS4ujjvvJowMO+8ieOAgiZuYnNwOzxiciAvPg0KNi4g5rK75a6J77ya57yF55S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rCR5L+h5pWZ55qE5L2b5pWZ5Zu95a6277yM5rK75a6J5oOF5Ya16L6D5aW977yM54qv5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5bqV44CC6Zmk5LqG57yF55S444CB5rOw5Zu944CB6ICB5oyd5Lqk55WM55qE6YeR5LiJ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Lul5aSW77yM5ri45a6i5Y+v5pS+5b+D5peF5ri444CC5L2G5piv5LuN54S26KaB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q66Lqr5ZKM6LSi5Lqn5a6J5YWo77yM6ZKx6LSi562J5pyA5aW95LiN56S65Lq65ZK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77yM5YiH6K6w5pma5LiK5Yir5Yiw5YGP5YO75Lq65bCR55qE5Zyw5pa55ri46I2h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oub6Ie056W456uv44CCJm5ic3A7PGJyIC8+DQo3LiDooaPokZfvvJrnvIXnlLjlhaj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KnovoPpq5jvvIzmuLjlrqLnnYDoo4Xku6Xovbvkvr/jgIHlh4nniL3jgIHoiJLpgI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raPooaPniankuLrkuLvjgILkuKXnpoHnqb/nnYDlnKjohp3nm5bku6XkuIrnmoTnn63oo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o5nlrZDnrYnov5vlhaXkvZvloZTjgIHlupnlrofjgIHnmoflrqvlkozkv67pgZPpm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JTov5vlhaXkuI3orrjnqb/nnYDpnovoopzvvIzlv4XpobvotaTohJrjgILliY3lvoDlr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pgqPjgIHojLXojrHmuZbnmoTmuLjlrqLmnIDlpb3mkLrluKbkuIDku7bmipPnu5LmiLf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nI3vvIznvIXnlLjmmK/pq5jljp/lnLDljLrvvIzml6nmmZrmuKnlt67lpKfjgII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guIOeOr+Wig++8mue8heeUuOmHjeW3peS4muavlOi+g+iQveWQju+8jOWkp+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sOWMuuayoeacieW3peS4muaxoeafk++8jOeOr+Wig+i+g+WOn+eUn+aAge+8jOWeg+Wc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+a0u+Weg+WcvuS4uuS4u+OAgueUseS6juWbveWutue7j+a1juebuOWvueiQveWQj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gOiuvuaWveavlOi+g+W3ru+8jOmBk+i3r+i3r+WGteS4jeWlveOAgi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g5rG96L2m77ya57yF55S45rG96L2m5bel5Lia6JC95ZCO77yM5paw6L2m6L+b5Y+j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7mB55CQ77yM5aSN5p2C44CC57yF55S455qE5peF5ri46L2m5aSn5aSa6YO95piv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6L+b5Y+j55qE5LqM5omL5pen6L2m77yM5pa55ZCR55uY5Zyo5Y+z5L6n77yM6L2m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6ZmI5pen77yM5L2G5piv5Y+45py65LiA6Iis6YO95omT5omr55qE6Z2e5bi45bmy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5ic3A7PGJyIC8+DQoxMC4g6K+t6KiA77ya57yF55S46K+t5piv5a6Y5pa56K+t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K+t5Li66YCa55So6K+t6KiA44CC5Luw5YWJ44CB5pu85b635YuS562J5Z+O5biC5py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2O5Lq677yM5Y+v55So5rGJ6K+t5rKf6YCa44CC57yF55S455qE5Ye656ef6L2m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x6K+t5b6I6Lmp6ISa77yM6ZyA6KaB6ICQ5b+D5oWi6K+t5pa56IO9566A5Y2V5rKf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T5L2g56Kw5LiK5Y2O5Lq65qih5qC355qE5a6+6aaG5pyN5Yqh5Lq65ZGY5oiW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K6y6Iux6K+t5YmN5pyA5aW95YWI55So5rGJ6K+t6K+V6K+V44CC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S4g5Y2r55Sf5oOF5Ya177ya5Yiw5Lu75L2V5Zyw5pa55peF6KGM77yM6YO95b+F6aG7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Ziy5oqk5o6q5pa944CC5Y+q5Zad55O26KOF55qE5Y2r55Sf5rC077yM5LiN6KaB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7uP54Wu54Ot55qE55Sf6aOf54mp44CC5Lmf5LiN6KaB6ZqP5L6/5Zyo6Lev6L655bCP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K6L+b6aOf44CC57yF55S45Yy755aX5q+U6L6D6JC95ZCO77yM5ri45a6i6K+36Ieq5aS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Ziy5rK75Lit5pqR55qE6I2v5Lul5Y+K5q2i5rO76I2v44CB5Yib5Y+v6LS044CB5oSf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44CB6amx6JqK5rC0562J44CCJm5ic3A7PGJyIC8+DQoxMiAuIOmAmuiur++8mue8heeU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e6v+mAmuiur+e9kee7nOaYr0dTTSDnvZHvvIzkvYbmmK/kuI7kuK3lm73nmoRHU00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LiA5Liq6aKR546H77yb5omA5Lul5pyJ6YOo5YiG5Lit5Zu955qE5omL5py65Y+3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F55S45LiN6IO96YCC55So44CC5Y+v5Lul6LSt5Lmw5b2T5Zyw55S16K+d5Y2h77yM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MS41576O6YeR5bem5Y+z77yM5YaN5YWF5YC86K+d6LS55ZKM5rWB6YeP44CC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y4g6LSn5biB77ya57yF55S46LSn5biB5Y2V5L2N5Li6S1lBVO+8jOS4reaWh+WPk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r++8muKAnOWfui3ogLbigJ3jgILkurrmsJHluIHlnKjnvIXnlLjlooPlhoXkuI3og73lh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kozkvb/nlKjjgILlpJblm73muLjlrqLlnKjnvIXnlLjln7rmnKzkvb/nlKjnvo7ph5H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35bm0MeaciOeahOaxh+eOh+aYrzEgVVNE77yaMTI1MCDigJQxMzAwS1lBVOW3puWPs+OA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nKjlvZPlnLDotK3kubDlsI/ku7bnianlk4Hmlrnkvr/lu7rorq7lh7rlj5HliY3mja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sI/pnaLlgLznmoTnvo7ph5Hlj4rliLDlvZPlnLDmjaLkuIDkupvnvIXluIHjgILor7f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JrnvIXnlLjkurrlj6rnlKjmlrDniYjnmoTnvo7lhYPvvIzml6fniYjnmoTkuIDoiKz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i5Lnu53miJbogIXlnKjmsYfnjofkuIrmjZ/lpLHkuI3lsJHjgILlj6/ku6Xkvb/nlKj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kozluKbmnIlWSVNB5oiWTUFTVEVS55qE5L+h55So5Y2h44CCJm5ic3A7PGJyIC8+DQoxN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77ya57yF55S454m56Imy55qE57qq5b+15ZOB5Lul5omL5bel6Im65ryG5Zmo44CB5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44CB57qi6JOd5a6d55+z44CB546J5Zmo44CB5Y+k546p5ZKM5rW35Lqn5ZOB5Li65Li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YWJ55qE57+h57+g5LiW55WM6Ze75ZCN77yb5pu85b635YuS55qE5o+Q57q/5pyo5YG2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a5pyo5bel6Im65ZOB5b6I5pyJ5ZCN77yb6JKy55SY55qE5rKZ55S75YW35pyJ5rWT5Y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mY5L2b5pWZ6Z+15ZGz77yb6ICM5Zyo6Iy16I6x5rmW77yM55So6I6y6JeV5Lid57uH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j54mp5ZKM5Zu05be+562J5rex5Y+X5ri45a6i5Zac54ix44CCJm5ic3A7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g56S85Luq77ya57yF55S45piv5L2b5pWZ5Zu95a6277yM5Lmf5piv5a+55Lit5Zu9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Y+L5aW955qE5Zu95a6244CC57yF55S45rCR6aOO5py057Sg77yM5peF5a6i6aG76YG1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pWZ56S85Luq77yM6L+b5YWl5omA5pyJ55qE5a+65bqZ6YO96ZyA6KaB6ISx6Z6L5Y+K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pW05rSB5LmL5pyN6aWw44CC5aWz5aOr5b+F6aG756m/6ZW/6KOk6ZW/6KOZ6L+b5YWl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44CC5Zyo5Lu75L2V5Zy65ZCI77yM6YG/5YWN6LCI5Y+K5a+55L2b5pWZ5LiN5pWs5LmL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77yM57ud5LiN6LCI5Y+K5a+557yF55S45Yab5pS/5bqc5pyJ5Lu75L2V5LiN5pWs55qE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77yM5Lmf5LiN6KaB5Y+C5LiO5Yiw6KW/5pa55ri45a6i5a+557yF55S45pS/5bqc55qE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6K+d6aKY5Lit44CCJm5ic3A7PGJyIC8+DQoxNi4g55S15Yqb77ya57yF55S455S15Yqb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q+U6L6D57Sn5byg77yM5Y2z5L6/5piv5Zyo5LqU5pif57qn6YWS5bqX5YaF5Lmf5pyJ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46w6LGh44CC5aaC5p6c6YGH5Yiw6L+Z56eN5oOF5Ya15LiN55So552A5oCl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62J5Y2B5Yeg56eS77yM5oiW5LiA5YiG6ZKf5bCx5Y+v5Lul5oGi5aSN44CC5bu66K6u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5S1562S44CCJm5ic3A7PGJyIC8+DQoxNy4g6aOO6Zmp5o+Q56S677ya55Sx5LqO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6Zmi5b+F6aG76LWk6ISa77yM5LiL6Zuo5aSp5Zyw5ruR5a655piT5pGU5YCS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55ouN54Wn5LiA6L656LWw6Lev44CC6Lev6L6555qE57Si6KaB6LSi54mp55qE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YW25LuW5Lq677yM5LiN6KaB55CG5Lya77yM57uZ5LiA5Liq5Lya5oub5p2l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K5YmN44CC5LiK6Ii55YmN5LiN6KaB6Z2g6L+R5rKz6L6577yM5Lul5YWN5ruR5YCS6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rKz5Lit44CC5LiL5aSn6Zuo5pe25pyA5aW95LiN6KaB5LiL5rW377yM5Y+v6IO95Lya6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9562L5oiW6ICF5aS05pmV77yM5LiL5rW35pe25LiN6KaB5YmN5b6A5rex5rC05Yy6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Y+R55Sf5Y2x6Zmp44CC6K+35YGa5aW96Ziy5pmS5bel5L2c77yM6Ziy5q2i5pmS6buR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5Lyk44CC5rW36bKc6K+35oWO55So77yM6Ziy5q2i6aOf54mp5Lit5q+S5oiW6ICF5ouJ6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IOa4uOWuoumcgOWvueWFtuacrOS6uui6q+S9k+eKtuWGteaYr+WQpumAguWQiOacr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hea4uOi0n+i0o++8jOWPpuWkluW6lOWKoOW8uuWuieWFqOmYsuiMg+aEj+ivhuOAgeac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ieaOkuOAgeWQrOS7juWKneWRiuOAgueJueWIq+aYr+WcqOa1t+i+ueOAgeazs+axoO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a9nOawtOOAgea8gua1geetieS7juS6i+WNsemZqea0u+WKqOaXtu+8jOW6lOagueaN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i6q+S9k+aDheWGteWGs+Wumui/kOWKqOaXtumXtOOAgei/kOWKqOmHj++8jOmBv+WF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a6uuawtOetieaEj+WkluS6i+S7tueahOWPkeeUn++8jOS7peehruS/neaCqOiHqui6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6q+WuieWFqOmXrumimO+8jOmBv+WFjeWPkeeUn+aEj+WkluS6i+aVhe+8m+aXhe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i0oueJqeivt+maj+i6q+S/neeuoeOAgiZuYnNwOzxiciAvPg0K5Lul5LiK6KGM56i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KGM56iL77yM5oiR56S+5L+d55WZ5Zug6Iiq54+t44CB5Lqk6YCa44CB562+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rK744CB5aSp5rCU44CB6Ieq54S254G+5a6z562J5LiN5Y+v5oqX5Yqb562J5Y6f5Zu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6KGM56iL5Y+Y5YyW77yM6ICM5a+55Ye65Zui5pel5pyf44CB57q/6Lev562J5YGa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LCD5pW055qE5p2D5YipPGJyIC8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CC94D4A8956E2393598A3C246038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