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8AEBAF702EA07CAADC7E424374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8AEBAF702EA07CAADC7E424374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5pmaOeWkqX5+5Luw5YWJ44CB6JKy55SY44CB5YaF5q+U6YO944CB5pu85b635YuS44C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44CRX1/ml4XmuLjnur/ot6/lh7rlooPml4XmuLjkuJzljZfkuprnvIXn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3O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iIquebtOmjnj7nvIXnlLg35pmaOeWkqX5+5Luw5YWJ44CB6JKy55SY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O944CB5pu85b635YuS44CQ5YWo56iL5peg6Ieq6LS5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vIXnlL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uw5YW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7DlhYn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uw5YWJLS3lhoXmr5Tpg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GheavlOmDve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oXmr5Tpg70tLeiSsueUm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JKy55SY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SsueUm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b2T5Zyw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SsueU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YuS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5b635YuS5b2T5Zyw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iDmm7zlvrfli5ItLeS7sOWF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uw5YWJ5b2T5Zyw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uw5YWJ5b2T5Zyw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7sOWFi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7DlhY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Wboua4uOWuo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OAgeWcsOeCuembhuWQiO+8jOS5mOWdkOiIquePreWJjeW+gOe8heeUuOefpe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KAlOS7sOWFie+8jOaPkOWPluihjOadju+8jOWKnueQhuWFpeWig+aJi+e7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r+e8heeUuOiBlOmCpuWFseWSjOWbveeahOWOn+mmlumDve+8iDIwMDUg5bm0IDE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IOaXpei/gemDveWGheavlOmDve+8ieWSjOacgOWkp+WfjuW4gu+8jOS7sOWFie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5s+WfjuKAneeahOe+juensOOAguWcsOWkhOe8heeUuOacgOWvjOmltueahOS8iua0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eaxn+S4ieinkua0su+8jOaYr+e8heeUuOeahO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QjuWFpeS9j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5MDUgMTk6MDAtLTIy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7sOWFi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uw5YWJLS3lhoXmr5T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Xj+OAkOS5lOi+vuWfuuWNp+S9m+WvuuOAke+8iOWPguingu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6b5aWJ552A57yF55S45pyA5aSn55qE5Y2n5L2b5YOP44CC5Y2n5L2b56W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55y8552b55Sx546755KD6ZW25bWM6ICM5oiQ77yM54m55Yir576O5Li9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z5omL6L276L275omY552A5aS06YOo77yM55y8552b5oWI5oKy5rOo6KeG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2n5L2b6ZW/MjMw6Iux5bC677yM6auYNTboi7HlsLrjgILljafkvZvlpYf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uIDlj4zohJrmnb/kuIrpm5Xmu6HkuoYxMDjkuKrkvZvotrPnmoTlm77moYj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pTljYHkuZ3kuKrkurrnmoTkuJbnlYzjgIHkuozljYHkuIDkuKrliqjniankuJbnlY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avkuKrnpZ7nmoTkuJbnlYzvvIzosaHlvoHlpKnlnLDkuIfnianlsL3lnKjlhbb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PooajkvZvov5zov5zotoXohLHov5nkuInlsYLjgIHlnKjkvJfnpZ7kuYvku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PooajkurrmnInkuIDnmb7pm7blhavmrKHova7lm57jgILku6PooajkuoYxMDjmrK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YnIgLz4NCuKXj+WNiOmkkOWQjuS5mOi9puWJjeW+gOWGheavlOmDve+8i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aF5q+U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mr5Tpg70tLe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eP5Y+C6KeC5YaF5q+U6YO95Zu95Lya5aSn5Y6m44CB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W6KeC77yM5LqOMjAxMOW5tOW7uuaIkOOAguaWsOiuruS8muWkp+WOpuWni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nlLHnvIXnlLjlm73lhoXmnInlkI3nmoTlu7rnrZHkvIHkuJrotJ/otKP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OAkOWGheavlOmDveWkp+mHkeWhlFVwcGF0YXNhbnRpIFBhZ29kYe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GheavlOmDveWSjOW5s+WhlO+8ieWhlOmrmDEwMOexs++8jOaYrzIwMDnlubTkvp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kuJbnlYzlkozlubPloZTku7/pgKDogIzmiJDjgILomb3nhLbnm7jlr7nogIzoqID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lubPloZTmm7TkuYXotJ/nm5vlkI3vvIzkvYblhoXmr5Tpg73lpKfph5HloZTljb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5bog5zvvIzosarljY7msJTmtL7vvIzlhoXlpJblnYfkuLrotLTph5Hoo4Xpp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mr5Tpg73nmoTlnLDmoIflu7rnrZHnianjgILloZTkuK3kuLrnqbrvvIzkurr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lhaXlhoXpg6jnpLzkvZvjgILph5HloZTlhoXpg6jnlLHntKDnmb3kvZvnpZbmiJ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vmlZnmlYXkuovpm5XliLvnjq/nu5Xlopnlo4HvvIzkuK3mnInmk47lpKnlt6j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7Hlm5vpnaLliIbnva7kvZvlg4/vvIzlj6/kvp3mja7kurrku6zmiYDnpYjmhL/lkJH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lg4/ohpzmi5zvvIzlvZPnhLbkuZ/lj6/ova7nlarlkJHlm5vlsIrkvZvlg4/pobb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loZTlhoXnu5PmnoTljYHliIbnroDljZXvvIzkuIDlsIroiI3liKnkvpvlpYn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t6jmn7Hnjq/nu5XvvIzlpKfmrr/lkajovrnliJnlm7Tnu5XnnYDmta7pm5X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rrLov7DkvZvnpZbnmoTmlYXkuovjgILloZTlhoXmsqHmnInpppnlj7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Yjnpo/msYLnvJjkuYvlpITvvIzlnLDkuIrlj6rpk7rkuoblh6DlnZflnLDmr6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DlnKjlnLDmr6/kuIrpu5jpu5jnnrvku7DvvIzpnaLlrrnnpaXlkozogIz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OAkOe8heeUuOWbveWutuWcsOagh+WFrOWbrU5hdGlvbmFsIExhbmRtYXJr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uOAkee8heeUuOWbveWutuWcsOagh+WFrOWbreS6jjIwMDjlubQxMeaciDjml6Xliq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w5bm0MuaciDEx5pel5byA5aeL5a+55aSW5byA5pS+44CC6L+Z5piv5LiA5Liq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6ZSm57uj5Lit5Y2O55qE5paH5YyW5Li76aKY5YWs5Zut77yM5pmv54K5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J5a6D5Zyo57yF55S454mI5Zu+5LiK55qE5L2N572u5pGG5pS+55qE77yM5YWo5Zu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5aaC5LiA5bmF5beo5aSn55qE57yF55S45Zyw5Zu+77yM5LmY55S155O26L2m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5LiA5Liq5bCP5pe26L2m56iL44CCPGJyIC8+DQril4/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lJjvvIjnuqY05bCP5pe277yJ77yM5oq16L6+5ZCO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SsueUmOW9k+WcsO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l4/kuZjmnIDmnInokrLnlJjnibnoibLnmoTjgJDlsI/pqa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epv+aireS6juS5oemXtOWwj+i3r+OAguS4gOi3r+S4iu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gvOWQhOW8gueahOS9m+WhlO+8jOW5tuS4lOiSsueUmOS6uuawkeacg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huecn+WunueahOWRiOeOsOWcqOaCqOecvOWJjeOAgu+8iOeJueWIq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dkOWwj+mprOi9puimgeS7juWJjeW+gOWQjuaMiemhuuW6j+WdkO+8iea4uOini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eojeS9nOS8keaBr+OAgjxiciAvPg0K4peP44CQ55Ge5Zac5a6r5aGUU2h3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IFBheWHjgJHvvIjmuLjop4jml7bpl7TnuqYzMOWIhumSn++8iee8heeUuO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p+S9m+WhlOS5i+S4gO+8jOaYr+iSsueUmOWhlOe+pOS4reacgOWkp+S4lOWU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W7uumAoOeahOS9m+WhlO+8jOS7pTPlsYLmlrnlubPlj7DkuLrln7rluqf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lhavop5LlvaLlubPlj7Dov57mjqXpkp/lnovloZTvvIzkuZ/kuLrlkI7mnaXokr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orrjlpJrkvZvloZTnmoTlu7rnrZHmqKHmnb/vvIzmmK/pmL/lpbTlvovpmYD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Tlu7rvvIzosaHlvoHnnYDpmL/lpbTlvovpmYDlm73njovnmoTkuLDlip/kvJ/nu6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bm05byA5aeL5YW05bu677yMMTA5MOW5tOWni+S/ruW7uuWujOaIkO+8jOWOhuaXtuW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zu+W7tue7reWIsOeugOaYlOi+vuWbveeOi+aJi+S4reaJjeS/ruetke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m+aVmeW+kuadpeivtO+8jOatpOS9m+WhlOacgOeJueauiuS4lOacg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WcqOS6juacieWFs+S9m+WhlOeahOS8oOivtO+8jOWhlOS4reS+m+Wli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Wr+mHjOWFsOWNoeWbveeOi+mAgee7memYv+ivuumbhemZgOWbveeOi+eahOS9m+eJ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sOW6puS8oOadpeeahOS4gOS7tuS9m+mZgOminemlsO+8m+eRnuilv+i0oeS9m+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WNgeWFrOWwuu+8jOmAoOW9ouWNgeWIhueJueauiu+8jOWSjOazsOWbveeahOeah+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eWHoOWIhuelnuS8vOOAgjxiciAvPg0K4peP5pyJ4oCc6JKy55SY55qE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Q6L6+546b5aSu5ZCJ5L2b5aGURGhhbW1heWFuZ3lpIFBhaHRv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mmK/okrLnlJjkvZvloZTnvqTkuK3mnIDlpKf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uZ/mmK/noJbloZTlu7rnrZHmnbDlh7rku6PooajjgILloZTkvZPnlLHlpKflnZ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miJDvvIznoJbkuI7noJbkuYvpl7Tnu5PlkIjntKflr4bvvIzov57pkojpg73mj5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mi7Hpl6jpgKDlnovni6znibnjgILkvZvloZTlhoXmsqHmnInnqoHlh7r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vYbmmK/lm57lu4rlpKfmsJTvvIzlhYnlvbHov7fkurrvvIznqpfmiLfpg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Ynnur/vvIznhafkuq7kuobkvZvloZTlhoXpg6jjgILovr7njpvlpK7lkInkvZv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pgKDmqKHku7/pmL/ljZfovr7lr7rvvIzkvYbkvZvloZTkuK3lv4PnmoTlupnlro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p/mnInnmoTkuKTmnaHnjq/lvaLotbDpgZPvvIzlhoXnjq/lt7LooqvlsIHjgI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pK7lkInkvZvloZTlj7Lor7TkuLrmrovmmrTkuYvloZTjgILlu7rpgKDogIXpgqPkupr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YXJhdGh177yJ5Zu9546L77yI6JKy55SY546L5pyd56ysNDXku7vlm73njosxMTY3LTEx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ovmmrTlvILluLjjgILovr7njpvlpK7lkInkuZ/mmK/lhbbkuLrotY7mnYDniLZB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aXRodeWPiuWFhOmVv01pbi1TaGluLVNhd+S5i+e9quiAjOW7uuOAguWFtuWvueW7uu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imgeaxguaegeS4uuS4peiLm++8jOWmguaenOeglue8neeojeasoOe0p+Wv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jeaWreW3peWMoOaJi+aMh++8jOaJgOS7peWhlOmHjOeOsOWcqOi/mOaRhuaUvuedg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keWFt+OAgue7k+aenDExNzDlubTvvIzloZTmnKrlrozmiJDlm73njovlsLHooqv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aTlkI7lu7rorr7lsLHlkYrkuK3mraLvvIzoh7Pku4rloZTpobbku43mnKrkv67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OAkOmYv+WNl+i+vuWvukFuYW5kYSBQYWh0b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Z2Q6JC95ZyoT2xkIEJhZ2Fu5Y+k5Z+O5aKZ55qE5Lic6Z2i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2l6Ieq5LqO5L2b6ZmA55qE5aOw6Ze75byf5a2Q5Lul5aSa6Ze756ys5LiA55qE6Zi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CF44CC5a6D5piv6JKy55SY56ys5LiA5bqn5aSn5bqZ77yM5Lmf5piv6Iez5LuK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76O5Li955qE5L2b5pWZ5bu6562R77yM5piv6JKy55SY546L5pyd5Lit5py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f5peP5byP5qC355qE5bu6562R5ZCM5pe25bim5pyJ5YyX5Y2w5bqm55qE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LqG6JKy55SY5pep5pyf5a+65bqZ5ZCR5Lit5pyf5ryU5Y+Y55qE6L+H56iL44C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bm+aWueS9jeWQhOacieeri+S9m+S4gOWwiu+8jOmrmDkuNeexs++8jOiiq+WF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sueUmOacgOW6hOS4pee+juS4veeahOS9m+WDj+OAguWFtuS4reWNl+WMl+S4pOWwi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mBl+eVmeS4i+adpeeahO+8jOiAjOS4nOilv+S4pOWwiuaNn+S6jueBq+eBvu+8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5LiW57qq6YeN5bu644CC5Y2X6Z2i55qE5aSn5L2b5pyA5Y+55Li66KeC5q2i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2b5YOP5pe277yM5aSn5L2b56yR55qE6Z2e5bi45oWI56Wl5ZKM6JS8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Ww5Yiw5aSn5L2b55qE6ISa5LiL5YaN5oqs5aS077yM5rOV55u45Y205Y+Y5b6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e5bi477yM5Luk5Lq65LiN55Sx6Ieq5Li75Zyw6Leq5Zyw6Iac5ouc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oi4/mi4nnjpvlsLzloZRTdWxhbWFuaSBUZW1wbGX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7uuS6jjExODPlubTjgILnlLHkuo7lhoXpg6jnsr7nu4bnmoTlo4HnlL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vvIzlroPmmK/ooqvml4XooYzogIXorr/pl67mnIDlpJrnmoTloZTlr7rjgIL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lsLzloZTkuLrokrLnlJjmmZrmnJ/lu7rnrZHku6PooajkvZzvvIzkuZ/mnInnnYD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IDnvo7nmoTngbDms6Xpm5XloZHkuYvkuIDjgILkuKTlsYLlubPlj7DlnYfkuLrmra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JTlkITlsYLlubPlj7Dop5LokL3lnYflu7rmnInlsI/loZTvvIzosaHlvoHlnK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ajmma/ku7DkuYvlv4PjgILlhajloZTlr7rlhbHlm5vkuKrpl6jlu4rvvIzku6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pl6jlu4rmnIDlpKfjgILkvZvloZTmr4/pgZPpl6jpg73ppbDmnInljYrmta7pm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ZvloZTlkozpl6jpl6jmpaPvvIzlpKfph4/ngavnhLDlj4rkuInop5LpgKDln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DnlKjlnKjpl6jmn7HkuIrjgILlsLHoibrmnK/po47moLzogIzoqIDku43lsZ7kuo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bnoibIs6IuP5ouJ546b5bC85piv546L5Yag5LiK55qE5a6d55+z55qE5oSP5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ZCO5pyf5L2b5aGU55qE5byA5bGx5LmL5L2c77yM5Zyo5a6D5LmL5ZCO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yo57uT5p6E5LiK5om/5YW25LiA6ISJ77yM5Y205peg5rOV6LaF6LaK5a6D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YyX6YOo5bmz5Y6f77yM6JKy55SY5pyA5aSn5aGU5a+66L6+546b5aSu5ZCJ5a+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GJyIC8+DQril4/muLjop4jmnInigJznnq3mnJvkuYvloZTigJ3vvIzigJz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ZTigJ3nvo7oqonnmoTjgJDnkZ7lsbHpg73loZRTaHdlc2FuZGF3IFBheW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+8ie+8jOS9jeS6juiSsueUmOW5s+WOn+S4reW/g+mdo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o+i1j+aXpeWHuuaXpeiQveeahOe7neS9s+S5i+WcsOOAglNod2VzYW5kYXf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igJzph5HoibLnpZ7lnKPnmoTlj5HoiI3liKnigJ3vvIzku6XkvpvlpYn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kvZHluoflj6Tnjovov5votKHnmoTkvZvlj5HoiI3liKnkuLrloZTlkI3jgILnkZ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oZTln7rlkYjnjpvpm4Xph5HlrZfloZTlvaLvvIzlupXluqflm5vmlrnvvIzloZ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mnInkupTlsYLlj7DpmLblsYLlsYLlvoDkuIrvvIzliLDpobblsYLlubPlj7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lhavop5LlvaLnmoTlj7Dln7rvvIzkuIrnq4vopobpkp/lvaLnmoTnmb3loZT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5PmnoTmuIXmmbDnmoTkuIPnuqfmta7lsaDjgILnkZ7lsbHpg73lnKg3NeW5tOWcsOmc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hlOWIue+8jOS6i+WQjuaNouS6huS4gOS4quaWsOeahO+8jOWOn+WFiOmCo+S4qu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lOWNl+i+ueeahOmZouWtkOmHjOmdouWuieaUvuedgOOAguS9nOS4uuW9k+S5i+aXoO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XpeiQveS5i+WhlOKAne+8jOmmluWFiOaYr+mrmOW6pu+8jOWcqOS7luWGsOeRnO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WGheWPsOmYtuWFs+mXreWQju+8jOWug+aYr+iSsueUmOW5s+WOn+S4iuWPr+S7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mrmOa1t+aLlO+8m+WFtuasoeaYr+S9jee9ru+8jOS4u+imgeaYr+Wkp+Whl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ug+eahOWbm+WRqO+8jOW+gOilv+WPr+S7peeci+ingeWkp+axn++8jOW+gOS4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+W3qOWkp+eahOi+vueOm+WkruWQieS9m+WhlO+8iERoYW1tYXlhbmd5aSBUZW1wbG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m4Xoh7TnmoToi4/mi4nnjpvlsLzkvZvloZTvvIhTdWxhbWFuaSBQYWh0b++8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ImeaYr+S7luWGsOeRnOWhlOWSjOmYv+WNl+i+vuWvuu+8jOW+gOWNl+aYjuWNoe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ahOS9m+WvuuWxguWxguWPoOWPoO+8jOS4nOWNl+aWueWQkeeahOi/nOWkh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m+aWr+i/puWvuueahOWkp+mHkemhtuWcqOiQveaXpeS4i+eGoOeGoOeUn+i+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rLnlJjlvZPlnLD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pu85b635YuS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pu85b635YuS44CC44C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25L2b5aGUS3V0aG9kYXcgUGF5YeOAke+8iOa4uOiniOaXtumXt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u85b635YuS5bGx6ISa5LiL77yMMTg1N+W5tOeUsee8heeUuOaVj+S4nOeOi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uumDvemZtuS9m+WhlOeahOaEj+aAneaYr+KAnOWFqOS4lueVjOacgOS8n+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S9m+WhlOKAne+8jOWFqOWQjeaYr+eOm+WTiOe9l+i/pueOm+iLpeebm+S9m+Wh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bm+aYr+S9m+eahOensOWPt+OAguS9m+WhlOS6jjE4NTflubTkv67lu7r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zpm4bkuoblhajnvIXnlLjlkozkuJzljZfkuprlhbHorqEyNDAw5L2Z5ZCN6au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s5byA5LqG56ys5LqU5qyh5L+u6K6i5L2b57uP57uT6ZuG5aSn5Lya77yM5pyA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G55qE5LiJ6JeP57uP562J5Yi75ZyoNzI55pa55LqR55+z56KR5LiK77yM5bu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+N5a2Y5LiJ6JeP57uP55qE5L2b5aGU44CC6L+Z5Lqb55+z56KR6KKr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yf5aSn55qE5Lmm4oCd77yM5a6D55qE6KeE5qih5piv5L2b5pWZ5LiW55W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F5pyJ55qE77yM5o2u6K+05aaC5p6c5LiA5Liq5Lq65q+P5aSp6ZiF6K+7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u+WujOi/meS6m+KAnOS5puKAne+8jOS4gOWFsemcgOimgTQ1MOWkqeOAguS9m+Wh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eahOavj+S4gOS4quWFpeWPo+WkhO+8jOmbleWIu+acieS9m+acrOeUn+aVheS6i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elnuWDj+eahOafmuacqOWkp+mXqOOAguS9m+WhlOeahOWbm+S4qumVv+W7iuS5n+m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+l+mbhOS8n+Wggueah++8jOS7pOS6uui1nuWPueS4jeW3suOAgjxiciAvPg0K4pe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ams5ZOI54mf5bC85aGUTWFoYW11bmkgUGFnb2Rh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pqazlk4jniZ/lsLzkvZvloZTph4znmoTpnZLpk5zkvZvlg4/mmK/lhaj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nIDmnInlkI3nmoTkvZvlg4/vvIzmja7or7TmmK/kvZvnpZbkurLoh6rlvIDlhY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sIbov5nluqfkvZvloZTop4bkuLrkvZvnpZbnnJ/ouqvvvIzlnKjnvIXnlLjmn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lnLDkvY3jgIIg6K+l6Z2S6ZOc5L2b5YOP77yM5LqO5YWs5YWDMTc4NOW5tO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/kOmAgeiHs+atpO+8jOiZlOivmuS/oeS8l+e7meS9m+WDj+i0tOS4iuS6h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lOOAguavj+Wkqea4heaZqDTngrnpg73kvJrmnInlg6fkvqPkuLrkvZvlg4/mtJf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vnmoTmsLTooqvlvZPkvZzlnKPmsLToo4XlnKjnk7blrZDph4zjgILogIz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nKjkuLrkvZvlg4/otLTkuIrmlrDnmoTph5HnrpTjgIIg546v57uV5Zyj5Z2b55qE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W/5YyX6KeS5pyJNuWwiumdkumTnOmrmOajiemTnOWDj+OAguWFreWwiumTnOWDj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wiuaYr+eLruWtkOWktO+8jOS4pOWwiuaYr+WNsOW6puelnua5v+Wph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aYr+S4ieWPquWktOeahOWkp+ixoeOAgumCo+aYr+S7juWQtOWTpeeqn+e7j+eUs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eUqOawtOi3r+iIn+i9pui/kOadpeeahOaImOWIqeWTgeOAguaNruivtOelnu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yu+eXheeahOelnuWlh+WKm+mHj++8jOWPquimgeaRqeaTpumTnOWDj+i6q+S4i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m+aJgOWcqOebuOWvueS5i+WkhOWwseiDveWPkeaMpeWKn+a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i46KeI44CQ5LmM5pys5qGlVSBCZWlu4oCYcyBCcmlkZ2X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W7uuS6jjE4NTHlubTvvIzplb/ovr4xMjAw57Gz77yM55SxMTA4Nuag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fmuacqOW7uumAoOiAjOaIkO+8jOaYr+S4lueVjOS4iuacgOmVv+eahOafmu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+8jOW9k+WIneW7uuahpeeahOacqOadkOWFqOmDqOadpeiHquaL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Yv+eTpueOi+Wuq+OAguahpeWktOOAgeahpeS4reWSjOahpeWwvuWIhuWIq+aciTY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a2Q77yM6L+Z5L2T546w5LqG5L2b5pWZ55qE4oCc5YWt5ZKM57K+56We4oCd44CC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f6KKr57yF55S45Lq656ew5Li64oCc54ix5oOF5qGl4oCd77yM57yF55S45Lq6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LiN6L+c5Y2D6YeM5p2l5q2k55m75qGl77yM56WI5rGC5rC45L+d6L+ZN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pLmlaznmoTnsr7npZ7jgILliLDkuYzmnKzmoaXlj4Lop4LmuLjop4jnmoT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pu4TmmI/ml7bliIbvvIzov5nph4zmmK/op4LotY/okL3ml6X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nZnpnZnlnLDlnZDlnKjmuZbovrnvvIznnIvov5zmlrnnmoTlpKnnqbrnlL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oibLpgJDmuJDlj5jkuLrmt7HnuqLvvIzmnIDlkI7kuIDnvJXlpJXpmLPmhaLmha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pKnpmYXpl7TvvIzmhJ/lj5fov5nph4zlroHpnZnnpaXlkoznmoTmsJTmsJv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5b635YuS5b2T5Zyw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4g5pu85b635YuSLS3ku7DlhY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mprOWTiOS8vee6s+aJrOWDp+mZoi/ljYPkurrlg6fppa1NYWhhIEdhbmF5b24gS3lh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NjDliIbpkp/vvInpqazlk4jkvL3nurPmiazlg6fpma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zmnKzmoaXlpLTvvIzmmK/lhajnvIXnlLjmnIDlpKfnmoTlg6fpmaLjgILov5nph4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iYDlg6fkurrlpKflrabvvIzlrabnlJ/kurrmlbDmjqXov5EyMDAw5Lq6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vvIzlkITlm73muLjlrqLkupHpm4boh7PmraTvvIznm67nnbnljYPlk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IDlkIznlKjljYjppJDnmoTnlLvpnaLvvIzlhrLlh7vpnIfmkrzjgILnvIXnlLjlg6f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6rlkIMy6aSQ77yM5LiA6aSQ5Zyo5riF5pmoNOeCuemSn++8jOS4gOmkkOWcq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4K56ZKf77yM6L+H5Y2I5LiN6aOf77yM5Y+q6IO95Zad5rC044CC6Iez5LqO5ZKM5bCa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6aOf77yM6I2k57Sg6YO95pyJ77yM6bih6bit6bG86IKJ44CB5rC05p6c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6aWu5paZ5LiA5qC35LiN5bCR44CC5Zug5Li657yF55S455qE5YOn5Lq65Y+v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77yM5LiA6Iis5oOF5Ya15LiL77yM5YyW57yY5b6X5Yiw5LuA5LmI5bCx5ZC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op4jjgJDmm7zlvrfli5LlsbFNYW5kYWxheSBIaWxs44CR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N5LqO5pu85b635YuS5biC5Yy65YyX6YOo77yM5pen56ew572X5Yi55aWz5bG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6JGX5ZCN55qE5L2b5pWZ6IOc5Zyw44CC5rW35ouUMjM257Gz44CC5LuO5bGx5LiK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u85b635YuS5YWo5Z+O5ZKM5LyK5rSb55Om5bqV5rGf5pmv6Imy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85b635YuS5bGx6Jm954S25LiN6auY77yM5L2G5bqn5oul5Zyo5biC5Yy65LmL55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7yF55S45q+N5Lqy5rKz4oCU5LyK5rSb55Om5bqV5rGf5LuO5aSp6L655a6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yv5byv5puy5puy57uV6L+H5pu85b635YuS5bGx77yM5ZCR6IKl5rKD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WB5Y6777yM5LuO5bGx6ISa5LiL5rK/552A5bGx5Z2h6YCQ57qn6ICM5LiK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5m+5Liq5Y+w6Zi277yM5rK/6YCU5pyJ5YWr5aSn5a+65bqZ44CC5riF5pm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u85b635YuS5bGx5ZCO5YaJ5YaJ5Y2H6LW344CC5bGx6aG255qE5aGU5bCW5Lul5Y+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iL5p2l55qE5aGU5buK77yM5Lu/5L2b5piv5LiA5Liq5Ymq57q455qE6YCg5Z6L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xsemhtuaYr+S4gOS4quWNsOW6puaVmeeahOelnuW6me+8jOWbm+WRqOaYr+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9oueahOafseWtkO+8jOafseWtkOS4iueUqOeOu+eSg+mVtuW1jOaIkOajseW9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afseWtkOS5i+mXtOaWl+aLseebuOi/nu+8jOWbnuW7iui0r+mAmu+8jOWcq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S4i+WkuuebruiAgOecvO+8jOaZtuiOueWJlOmAj+OAgjxiciAvPg0K4pe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pu85b635YuS55qH5a6rTWFuZGFsYXkgS2luZyBQbGFjZ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5pu85b635YuS55qH5a6r5L2N5LqO5Y+k5Z+O5YaF5q2j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7yF55S45pyA5ZCO5LiA5Liq546L5pyd6LSh5qac546L5pyd55qE55qH5a6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5WM5aSn5oiY5pe26KKr54Gr5q+B77yM546w5Zyo5Y6f5Z2A6YeN5bu644CC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heeUuOaUv+W6nOW8gOWni+S+neaNruWOhuWPsuWbvueJh+WSjOi1hOaWmemHj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uWkjeS6hjg55Liq5Li76KaB5aSn5q6/77yMMTk5NuW5tDnmnIjnq6Plt6Xlubblr7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IDmlL7jgILmm7zlvrfli5LnmoflrqvvvIznmoflrqvmnInkuKTkuKrlnLDmlrnlv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kuIDkuKrmmK/pq5jkuInljYHkuInlhazlsLrnmoTnnq3mnJvloZTvvIz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ozljYHkuIDnuqfmpbzmoq/lkI7vvIzkvr/kvJrpuJ/nnrDmlbTkuKrnmoflrq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luILnmoTmma/oibLjgILlj6bkuIDkuKrlv4XliLDlnLDmlrnmmK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sZXlh7rnvIXnlLjmm7zlvrfli5LnmoflrqvvvIznmoflrqv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v4XlrpropoHliLDvvIzkuIDkuKrmmK/pq5jkuInljYHkuInlhazlsLrnmo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niKzkuIrkuIDnmb7kuozljYHkuIDnuqfmpbzmoq/lkI7vvIzkvr/kvJrpuJ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flrqvlj4rmm7zlvrfli5LluILnmoTmma/oibLjgILlj6bkuIDkuKrlv4XliLD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rnianppobvvIzlnKjov5nph4zlsZXlh7rnvIXnlLjnjovnlKjov4fnmoTnian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lrrbkv6zjgIHnm7jniYfnrYnnrYnvvIzmmK/llK/kuIDlj6/ku6Xkuobop6PliLD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oblj7LnmoTlnLDmlrnjgILnjovlrqvpnaLnp6/kuI3lpKfvvIzkvYbph4zpna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Z/lvojlpJrvvIzmnInnmofluJ3kuIrmnJ3lj6zop4HnvqToh6PnmoTlpKfmrr/jgI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q5TlpoPlsYXkvY/nmoTkuIDlpKfniYflkI7lrqvvvIzph5Hnk6bnuqLlop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lvI/po47moLzvvIzlj6/mg5zpg73msqHmnInlrrblhbfpmYjorr7jgILlhoXmnI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IXnlLjmlofljJbljZrnianppobvvIzlsZXlh7rlvZPlubTlrqvlu7fnmoTmnI3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kvZvmlZnoibrmnK/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OjI1LS0xODoz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7DlhYn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sOWF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peP44CQ5LiH5Lq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YGT5Zy644CR5piv5LiW55WM5ZCE5Zu95L2b5pWZ5b6S5Li657qq5b+16YeK6L+m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qeDMjUwMOWRqOW5tOWPrOW8gOeahOesrOWFreasoeS9m+aVmeWkp+S8muS8muW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fs+eqn+mBk+WcuuWPr+Wuuee6s+S4gOS4h+WkmuS6uu+8jOW7uuS6jjUw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GT5Zy655qE5aSW6KeC5bCx5YOP5piv5LiA5bqn5bGx5LiA6Iis77yM5Y+v5L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6ZW/6Zeo6L+b5YWl77yM6L+c6KeC5b6I6Zq+55yL5Ye66L+Z5piv5bqn5Zyj56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6YeM5bey5oiQ5Li65L2b5pWZ55WM5Li+6KGM6YeN5aSn55ub5YW455qE5oC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+P6YCi6IqC5pel77yM5ZCE5Zyw5YOn5L6j57uc57uO5LiN57ud77yM5L2b56OQ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6K+157uP6ICF57uc57uO5LiN57ud77yM55ub5Ya156m65YmN44CCPGJyIC8+DQr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7DlhYnnj6Dlrp3nv6Hnv6DkuK3lv4PjgJHvvIjlj4Lop4L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4bnv6Hnv6Dmr5vmlpnjgIHnv6Hnv6DliqDlt6XjgIHnv6Hnv6DmiJD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k53lrp3nn7PjgIHnj43nj6DnrYnkuLrkuIDkvZPnmoTkuJzljZfkuprmnIDlpKf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kuK3lv4PjgII8YnIgLz4NCuKXj+i9puiniOOAkOaYguWxsee0oOWto+S9j+Wuh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0oOWto++8jOeUn+S6jue8heeUuOS7sOWFie+8jOaYr+e8heeUuOmdnuaatOWKm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S4u+eahOaUv+ayu+WutuOAgjIx5bm06Ze05aW56KKr5pat5pat57ut57ut6L2v56a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T5omA5Lit6ZW/6L6+MTXlubTvvIzlvojmnInnuqrlv7XmhI/kuYn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Wco+eOm+S4veWkp+aVmeWgguOAke+8iOa4uOiniOaXtumXtOe6pjMw5YiG6ZKf77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j546b5Li95aSn5pWZ5aCC5aeL5bu65LqOMTg5NeW5tO+8jOWxnuaWsOatjO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+8jOaYr+S7sOWFieWcsOWMuuacgOWkp+eahOWkqeS4u+aVmeWggu+8jOab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LseWbveelnueItuWFiOWQjuWcqOatpOS8oOaVmeOAgjxiciAvPg0K4peP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J5aSn6YeR5aGUU2h3ZWRhZ29uIFBhZ29kYeOAke+8i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5Ge5YWJ5aSn6YeR5aGU77yM5Y+I56ew5Luw5YWJ5aSn6YeR5aGU5oiW6Zuq5b6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77yM6auY5bqm5Li6OTjnsbPvvIzooajpnaLotLTmu6HkuobkuIDlsYLph5Hn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lroPkvY3kuo7nmoflrrblm63mnpfopb/nmoTlnKPlsbHkuYvkuI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luqfloZTkuZ/lsLHlnKjku7DlhYnluILlpKnpmYXnur/kuK3ni6zljaDps4z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nvIXnlLjmnIDnpZ7lnKPnmoTkvZvloZTvvIzlm6DkuLrlroPkvpvlpYnkuo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ZvpmYDnmoTpgZfnianvvIzljIXmi6zmmK/mi5jnlZnlrZnkvZvvvIhLYWt1c2FuZGh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77yM5q2j562J6KeJ6YeR5a+C5L2b77yIS29uYWdhbWFuYe+8ieeahOWHgO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puWPtuS9m++8iEthc3NhcGHvvInnmoTooo3lj4rkvZvnpZbph4rov6bniZ/lsLz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LTlj5HjgILlhajloZTkuIrkuIvpgJrkvZPotLTph5HvvIzliqDkuIo05bqn5Lit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qflsI/loZTvvIzlhbHnlKjph5HnrpQyN+WQqOWkmuOAguWcqOWhlOmhtueahOmHke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MguaciTEwNjXkuKrph5Hpk4PjgIE0MjDkuKrpk7bpk4PvvIzkuIrnq6/ku6X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pTotLTpnaLvvIzpobbnq6/plbbmnIk0NTMx6aKX5a6d55+z77yM5YW25Lit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Yvmi4npkrvnn7PjgILlpoLmnpznlKjigJzku7flgLzov57ln47igJ3kuIDor43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nluqflpKfph5HloZTvvIzlt7LkuJ3mr6vkuI3op4nov4fliIbjgILmmK/pqbD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vZvloZTvvIzkuZ/mmK/nvIXnlLjlm73lrrbnmoTosaHlvo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u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7DlhY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eP44CQ54+t6YO95ouJ5YWs5Zut44CR5piv5Li657qq5b+1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4+t6YO95ouJTWFoYWJhbmRvb2xh6ICM5bu655qE5YWs5Zut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5aGU6L6555qE6Ze55biC5Lit44CC54+t6YO95ouJ5Zyo6Iux57yF5oiY5LqJ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pyJ5pa577yM5pWw5bqm6YeN5Yib6Iux5Yab77yM5LiN5bm45ZyoMTgyNeW5t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ImOS4reS7pei6q+auieWbveOAgjxiciAvPg0K4peP44CQ57yF55S454us56u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R5Lmf56uW56uL5Zyo54+t6YO95ouJ5YWs5Zut5Lit44CC6L+Z5bqn5YWs5Zut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Lq65pel5bi46Zey6IGa55qE5Zyw5pa577yM5Zyo5YWs5Zut5ZKM5a6D55qE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B6K+G5Zyw6YGT55qE5Luw5YWJ5biC5rCR55Sf5rS744CCPGJyIC8+DQr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muZbjgJHkvY3kuo7ku7DlhYnluILkuK3lv4PvvIzlnKjku7DlhYnlpKfph5H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pnaLvvIzmmK/kuIDkuKrlu7rkuo7oi7Hlm73mrpbmsJHml7bku6PnmoTkurrlt6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muZbljLrpo47mma/np4DkuL3vvIzmmK/ku7DlhYnluILmlaPmraXnmoTnu53kvb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Z/mmK/kuIDkuKrop4LnnIvokL3ml6XnmoTlpb3lnLDmlrnjgILlnKjnmoflrrb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lj6/ku6XnnIvliLDnvIXnlLjmnIDlhbfnibnoibLnmoTnmoflrrbpuLPpuK/oiL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mi4nlqIHlrqvjgJHljaHmi4nlqIHlrqvkvY3kuo7mma/oibLnp4DkuL3nmoT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vvIzmm77nu4/mmK/lj6Tku6PnvIXnlLjnmofluJ3lvqHnlKjnmoTmsLTkuI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gKDlnovkuLrkuKTlj6rkvKDor7TkuK3nmoTnpZ7puJ/og4zpqa7kuIDluqflrp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uLjlnKjnmoflrrbmuZbkuIrvvIzosaHlvoHlkInnpaXjgIHlronkuZDjgIL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ph5HnoqfovonnhYzvvIzlpJzpl7Tnga/lhYnnkoDnkqjvvIzoiLnlvbHjgI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JLmmKDmuZbkuK3vvIzoibLlvanmlpHmlpPjgILmmK/ku7DlhYnmnIDokZflkI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I8YnIgLz4NCuKXj+WPguinguOAkOe8heeUuOWbveWutuWNmueJqemmh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kSjmuLjop4jml7bpl7TnuqY2MOWIhumSn++8ie+8jOWxleWTg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heeUuOS4gOS4quWbveWutueahOiHqueEtuOAgeWcsOeQhuOAgeWOhuWPsu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Juuacr++8jOWOhuWPsuaWh+eJqeetieeJueWIq+WNmueJqemmhuOAguacieS6l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+8jOavj+S4gOWxguWxleWOhemHjOmDveijhea7oeS6huWQhOenjeaWh+eJqeWPi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OAguW9ouW9ouiJsuiJsueahOmHkeOAgemTtuOAgeeOieWZqOWKoOS4iue6o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7v+OAgem7hOWQhOiJsueahOW3qOWkp+Wuneefs++8jOiHqueEtuOAgeWcsOeQh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S6uuaWh+OAgeiJuuacr+etieS9nOWTgee+juS4jeiDnOaUtuOAgu+8iOWR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heeUuOW9k+WcsOiKguWBh+aXpeS4jeW8gOaUvu+8iTxiciAvPg0K4peP5Y+C6KeC44CQ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7u85ZCI54m55Lqn5Lit5b+D44CR77yI5Y+C6KeC5pe26Ze057qmMTIw5YiG6ZKf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qi5pyo5Yi25ZOB44CB5rW35Lqn5bmy6LSn44CB5ZKW5ZWh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yF55S457u85ZCI54m55Lqn5Lit5b+D44CCPGJyIC8+DQril4/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v5Tlm57ljJfkuq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OTA2IDIzOjUwLS0wNT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IFQz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+8jOi/lOWbnuaCqOa4qemmqOeahOWutu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oiKrnm7Tpo57nvIXnlLjvvIzml6DpnIDkuK3ovazvvIzlj6/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npo57vvIzkuI3otbDlm57lpLTot6/vvIHlhajnqIvml6Doh6rotLn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otaDpgIEtLeWNoeaLiU9L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YyF5Y6i77yM5aSn5a625qyi6IGa5LiA5aCC77yM6L295q2M6L296Ii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eG5rex5bqm55WF5ri457yF55S45LiJ5aSn576O5pmv5Z+O5biC77ya5Lu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PpqoznvIXnlLjmlofljJbnmoTomZTor5rvvJvokrLnlJgtLeWOhuWPsuWPpOWfj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mBl+WdgOOAgeiRl+WQjeaXhea4uOiDnOWcsO+8m+abvOW+t+WLki0t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Yeg5Liq5Y+k5Luj546L5pyd5pu+57uP5bu66YO9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2O5L6o5aSn6YeP6IGa6ZuG55qE5Z+O5biC44CCPGJyIC8+DQril4bku7DlhY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a3lpKfph5HloZTvvJrkuI7ljbDluqblsLzopb/kuprnmoTlqYbnvZfmta7lsaDlo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kLTlk6Xnqp/vvIzooqvnp7DkuLrkuJzmlrnoibrmnK/nmoTnkbDlrp3vvI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kvZvloZTvvIznvIXnlLjnmoTosaHlvoHvvIE8YnIgLz4NCuKXhuS5l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S9m+Wvuu+8mue8heeUuOS6uuacgOiZlOivmueahOiGnOaLnOS5i+WcsO+8jOW4uO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m8juebm++8gTxiciAvPg0K4peG6L6+546b5aSu5ZCJ5L2b5aGU77ya5pyJ552A4oC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qE6YeR5a2X5aGU4oCd55qE56ew5Y+377yM5piv6JKy55SY5L2b5aGU576k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GU77yBPGJyIC8+DQril4bnkZ7lsbHpg73loZTvvJrokrLnlJjmnIDpq5j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op4LotY/kuIfloZTkuYvln47nmoTmnIDnkIbmg7PkuYvlnLDvvIzlj6/lsIbkuI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E8YnIgLz4NCuKXhuS5jOacqOahpe+8muS/ruW7uuS6jui0oeamn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Vj+S4nOeOi+aXtuacn++8jO+8jOaoqui3qOS4nOWhlOabvOa5lu+8jOmVv+i+vj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JbnlYzkuIrmnIDplb/nmoTmn5rmnKjmoaXjgILmoaXloqnjgIHmoaXmoo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oaXnmoTmnKjmnb/pg73mmK/nj43otLXnmoTmn5rmnKjmiYDpgKDvvIz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kIbmg7PkuYvlnLDvvIE8YnIgLz4NCuKXhuWFqOeoi+aXoOW/p++8muWPjO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8heivreWvvOa4uCvkuK3mlofpoobpmJ/vvIzlhajnqIvmsp/pgJrml6Dpmpznoo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Pg0KCTEu5YyX5Lqs5b6A6L+U5Luw5YWJ5py656Wo57uP5rWO6Iix5Y+K56iO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9j+Wuv+agh+WHhjrooYznqIvmiYDliJfphZLlupf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HkuozlsoHku6XkuIvlhL/nq6XkuI3ljaDluorjgILlpoLlh7rnjrDljZ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mi7zkvY/vvIzmiJHlhazlj7jkvJrlsL3ph4/ljY/osIPlronmjpLmi7zkv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mi7zkvY/vvIzmiJblrqLkurropoHmsYLkvY/ljZXpl7TvvIzliJn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IE8YnIgLz4NCjMu55So6aSQ5qCH5YeGOuWFqOeoizfml6kxN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gOaciemkkOmjn+WmguiHquWKqOaUvuW8g++8jOasvumhueaBle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ma/ngrnpl6jnpag66KGM56iL5Lit5omA5YiX5pmv54K56Zeo56Wo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aC5Zug5aSp5rCU5oiW5YW25LuW5a6J5YWo5Y6f5Zug6ICM5Y+W5raI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44CCPGJyIC8+DQo1LuWvvOa4uOWuieaOkjrkuK3mlofpoobpmJ/luKbpoo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haXlooMr57yF55S45b2T5Zyw5a+85ri444CCPGJyIC8+DQo2LuWwj+WtqeaUtui0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nmoTlhL/nq6XvvIzlkKvmnLrkvY3jgIHovabkvY3jgIHppJDkvY3jgIH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pl6jnpajotLnnlKjvvIzkuI3mj5DkvpvkvY/lrr/luorkvY3jgILms6jmhI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am05YS/5pS26LS5MjUwMOWFg++8mzItMTLlkajlsoH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zmiJDkurrvvIzljaDluoorMjAwMO+8mzEzLTE45ZGo5bKB5YS/56ul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MDAuPGJyIC8+DQo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62+6K+B6LS555SoUk1CMzUw5YWDL+S6uu+8m+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vOa4uOacjeWKoei0uVJNQjQwMOWFgy/kurrvvJvlm6DoiKrnj63lj5jmm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liY3kuIDlpKnvvInmiYDkuqfnlJ/nmoTlm73lhoXmrrXlnLDpnaLkuqTpgJr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otLnnlKjvvJs8YnIgLz4NCjI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aaC55u45py656iO44CB6YWS5bqX5YaF55S16K+d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GJyIC8+DQo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mZqe+8iOW7uuiurui0reS5sO+8jFJNQjMw5YWDL+S6uu+8i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/kOS7t+iwg+aVtOOAgeeHg+ayueeojuS7t+agvOS4tOaXtua1ruWK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crOihjOeoi+WFqOeoi+WNleaIv+W3rjI1MDDlhYPjgII8YnIgLz4NCjQ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Y+v5oqX5Yqb5Zug57Sg5omA5Lqn55Sf55qE6LS555So5ZKM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ey5YyF5ZCr5aSW5omA5Lqn55Sf55qE6LS555SoPGJyIC8+DQo8c3Bhbj48c3Ryb25n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Xhea4uOetvuivgeaJgOmcgOi1hOaWmSZuYnNwOz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HjgIHmnInmlYjmnJ/lha3kuKrmnIjku6XkuIrnmoTmiqTnhafmraPmnK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ZnmnInkuKTpobXnrb7or4Hnqbrnmb3pobXjgII8L3NwYW4+PGJyIC8+DQ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ouN5pGE55qE55m96Imy6IOM5pmv5b2p6Imy54Wn54mH5LiA5byg77yM5bC65a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eDUuNOWOmOexs+OAgueFp+eJh+aLjeaRhOimgemcsuWHuuS6lOWumO+8jOeFp+eJh+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sO+8jOato+inhOWGsuWNsOOAgiZuYnNwOzwvc3Bhbj48YnIgLz4NCjxzcGFu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raPlj43pnaLlpI3ljbDku7bvvIzlpI3ljbDlnKjlkIzkuIDpnaJBNOe6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TjgIHnlLPor7fkurrmiYDlnKjljZXkvY3lh7rl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nKjogYzor4HmmI7vvIjnlKjljZXkvY3miqzlpLTnurjmiZPljbDvvIzogYzliq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6bnu4blhbfkvZPvvIzlubbliqDnm5blhaznq6DlkozogZTns7vkurrlp5PlkI3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jgIImbmJzcDs8L3NwYW4+PGJyIC8+DQo8c3Bhbj4144CB55Sz6K+35Lq6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6auY44CB5a625bqt5L2P5Z2A44CB6IGU57O755S16K+d44CB55Sz6K+35Lq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eT5ZCN5Zub6aG55L+h5oGv44CC77yI5aGr5YaZ562+6K+B55Sz6K+36KGo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JJm5ic3A7PC9zcGFuPjxiciAvPg0KPHNwYW4+PHN0cm9uZz7lip7nkIbnvIXnlL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ms6jmhI/kuovpobkmbmJzcDs8L3N0cm9uZz4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yR5Lq65ZGY5o+Q5L6b6YCA5LyR6K+B5aSN5Y2w5Lu2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TE45ZGo5bKB5Lul5LiL5pyq5oiQ5bm05Lq65o+Q5L6b44CK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6K+B5piO44CL5aSN5Y2w5Lu244CCJm5ic3A7PC9zcGFuPjxiciAvPg0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5ZGo5bKB5Lul5LiK5Zyo5qCh5a2m55Sf5o+Q5L6b5a2m55Sf6K+B5aSN5Y2w5Lu2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B5piO44CCJm5ic3A7PC9zcGFuPjxiciAvPg0KPHNwYW4+NOOAgeWutuW6reS4u+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iBjOS4muOAgeaXoOS4muS6uuWRmOaPkOS+m+iLseaWh+aDheWGteivtOaY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MheaLrOeUs+ivt+S6uuebruWJjeeahOi6q+S7veOAgeS9leaXtu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WJjeW+gOe8heeUuOaXhea4uOOAgeiHquW3seaJv+aLheWFqOmDq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uiOazleW+i+OAgeaMieaXtuW9kuWbveetie+8ie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jgIHlpJbnsY3lrqLkurrmj5DkvpvmnKzlm73ouqvku73or4HlpI3ljbD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nKjogYzor4HmmI7jgIImbmJzcD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SDmnLrnpajvvJrlm6LpmJ/mnLr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og73pgIDnpajjgIHmlLnnpajjgIHnrb7ovazjgIHpgIDnqI7jgIL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Plua2iOeahO+8jOaIv+i0ueWFqOaNn+OAguWHuuWPkeWJjTXlpKnkuLTml7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pgIDpl6jnpagmbmJzcDs8YnIgLz4NCjLjgIEg6YWS5bqX77ya57yF55S4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44CB546v5aKD44CB5qCH5YeG6YO95b6I6Imv5aW977yB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Y+q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6YWS5bqX5YaF5aaC5p6c6K6+5pyJ5ri45rOz5rGg77yM5YiZ5L2P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L2/55So44CC5bu66K6u5a6i5Lq66ZqP6Lqr5pC65bim5rOz6KGj77yI6K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rOz5pe26K+35oKo5LiA5a6a5rOo5oSP5Lq66Lqr5a6J5YWo77yb6YWS5bqX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ya5o+Q5L6b5YWN6LS555+/5rOJ5rC044CB55S15ZC56aOO44CB5rSX5Y+R5ray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yy562J44CC5aSn5aSa5pWw6YWS5bqX5LiN5o+Q5L6b5qKz5a2Q44CB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77yb5ryx5Y+j55qE5p2v5a2Q5aSn5aSa5Y+q5o+Q5L6b5LiA5Liq77yM5L2G5piv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a2Q5LiA6Iis6YO95pyJ5YeG5aSH44CC5ri45a6i5pyA5aW96Ieq5aSH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5Y+K5rSX5rW055So5ZOB44CC55S154Ot5rC05aO26ZyA6KaB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YmN56Gu6K6k5omN5pS+5Zyo5oi/6Ze06YeM77yM5aaC5p6c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5pyJ55S154Ot5rC05aO277yM5Y+v5Lul6KaB5rGC6YWS5bqX5o+Q5L6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YaF55qE5o+S5bqn5LiO5Lit5Zu95omA55So5LiA5qC3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bu66K6u6ZqP6Lqr5pC65bim6Iux5qCH55qE5o+S5bqn77yM5Lu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A55So44CC5Y+m5aSW6K+36Ieq5aSH6Ziy6JqK6Jmr5Y+u5ZKs55qE6I2v5ZOB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iDmtbflhbPvvJrlpJblm73ml4XlrqLlj6/mkLrluKbnvo7ph5H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vvIzogIznvo7ph5HotoXov4cyMDAw5YWD5Lul5LiK5LiA6Iis6ZyA6KaB5oql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6L+b5YWl57yF55S46ZyA6KaB5oql5YWz5Lul5L6/5LqO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5aKD44CC5Zyo57yF55S45aKD5YaF6LSt5Lmw55qE54+g5a6d546J5Zmo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b5YOP5b+F6aG75Zyo5pS/5bqc5qC45Y+R6JCl5Lia5omn54Wn55qE5q2j6Ke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6ZmE5pyJ5pS25qy+5Yet6K+B77yM5omN5Y+v5Lul5pC65bim5Ye65aKD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S15a6+5YWl5aKD5pe25Y+v5Lul5pC65bimMjAw5pSv6aaZ54Of44CBMeeTtu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k7bpppnmsLTjgILjgIImbmJzcDs8YnIgLz4NCjQuIOWkqeawlO+8mue8heeUuOWF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4qeW6puWkp+e6puS4uuaRhOawjzI2LTM25bqm44CC5YWo5bm05YiG5Li65pex5a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44CC5pex5a2j5Li6MTDmnIjoh7PmnaXlubQ05pyI44CC5pex5a2j5piv57yF55S4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a2j6IqC77yM5aSp5rCU5pm05pyX77yM5ri45a6i6ZyA6Ieq5aSH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ZWc44CB6YGu6Ziz5bi9562J54mp5ZOB77yb6Zuo5a2j5Li6NeaciOiHsznmnIj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lhYnnrYnnvIXnlLjljZfpg6jlnLDljLrpm6jmsLTovoPlpJrvvIzlu7rorq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mbmJzcDs8YnIgLz4NCjUuIOaXtuW3ru+8mue8heeUu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jHlsI/ml7YzMOWIhu+8iOWmguWMl+S6rOaXtumXtOS4ujnvvJozMO+8jOWIm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S4ujjvvJowMO+8ieOAgiZuYnNwOzxiciAvPg0KNi4g5rK75a6J77ya57yF55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L+h5pWZ55qE5L2b5pWZ5Zu95a6277yM5rK75a6J5oOF5Ya16L6D5aW977yM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bqV44CC6Zmk5LqG57yF55S444CB5rOw5Zu944CB6ICB5oyd5Lqk55WM55qE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ul5aSW77yM5ri45a6i5Y+v5pS+5b+D5peF5ri444CC5L2G5piv5LuN54S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ZKM6LSi5Lqn5a6J5YWo77yM6ZKx6LSi562J5pyA5aW95LiN56S65Lq6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YiH6K6w5pma5LiK5Yir5Yiw5YGP5YO75Lq65bCR55qE5Zyw5pa55ri46I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6W456uv44CCJm5ic3A7PGJyIC8+DQo3LiDooaPokZfvvJrnvIXnlLjlh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ovoPpq5jvvIzmuLjlrqLnnYDoo4Xku6Xovbvkvr/jgIHlh4nniL3jgIH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ooaPniankuLrkuLvjgILkuKXnpoHnqb/nnYDlnKjohp3nm5bku6XkuIrnmoTnn63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5nlrZDnrYnov5vlhaXkvZvloZTjgIHlupnlrofjgIHnmoflrqvlkozkv67pgZP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vlhaXkuI3orrjnqb/nnYDpnovoopzvvIzlv4XpobvotaTohJrjgILliY3lvoD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gqPjgIHojLXojrHmuZbnmoTmuLjlrqLmnIDlpb3mkLrluKbkuIDku7bmipPnu5L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nvIXnlLjmmK/pq5jljp/lnLDljLrvvIzml6nmmZrmuKnlt67lpK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IOeOr+Wig++8mue8heeUuOmHjeW3peS4muavlOi+g+iQveWQ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ayoeacieW3peS4muaxoeafk++8jOeOr+Wig+i+g+WOn+eUn+aAge+8jOWeg+Wc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Weg+WcvuS4uuS4u+OAgueUseS6juWbveWutue7j+a1juebuOWvueiQv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avlOi+g+W3ru+8jOmBk+i3r+i3r+WGteS4jeWlv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5rG96L2m77ya57yF55S45rG96L2m5bel5Lia6JC95ZCO77yM5paw6L2m6L+b5Y+j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mB55CQ77yM5aSN5p2C44CC57yF55S455qE5peF5ri46L2m5aSn5aSa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L+b5Y+j55qE5LqM5omL5pen6L2m77yM5pa55ZCR55uY5Zyo5Y+z5L6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mI5pen77yM5L2G5piv5Y+45py65LiA6Iis6YO95omT5omr55qE6Z2e5bi4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C4g6K+t6KiA77ya57yF55S46K+t5piv5a6Y5pa5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i66YCa55So6K+t6KiA44CC5Luw5YWJ44CB5pu85b635YuS562J5Z+O5biC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O5Lq677yM5Y+v55So5rGJ6K+t5rKf6YCa44CC57yF55S455qE5Ye656ef6L2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K+t5b6I6Lmp6ISa77yM6ZyA6KaB6ICQ5b+D5oWi6K+t5pa56IO9566A5Y2V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6Kw5LiK5Y2O5Lq65qih5qC355qE5a6+6aaG5pyN5Yqh5Lq65ZGY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6y6Iux6K+t5YmN5pyA5aW95YWI55So5rGJ6K+t6K+V6K+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4g5Y2r55Sf5oOF5Ya177ya5Yiw5Lu75L2V5Zyw5pa55peF6KGM77yM6YO9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o6q5pa944CC5Y+q5Zad55O26KOF55qE5Y2r55Sf5rC077yM5LiN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4Wu54Ot55qE55Sf6aOf54mp44CC5Lmf5LiN6KaB6ZqP5L6/5Zyo6Lev6L65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6L+b6aOf44CC57yF55S45Yy755aX5q+U6L6D6JC95ZCO77yM5ri45a6i6K+3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y5rK75Lit5pqR55qE6I2v5Lul5Y+K5q2i5rO76I2v44CB5Yib5Y+v6LS0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amx6JqK5rC0562J44CCJm5ic3A7PGJyIC8+DQoxMiAuIOmAmuiur++8mue8he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6v+mAmuiur+e9kee7nOaYr0dTTSDnvZHvvIzkvYbmmK/kuI7kuK3lm73nmoRHU00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Liq6aKR546H77yb5omA5Lul5pyJ6YOo5YiG5Lit5Zu955qE5omL5py65Y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LiN6IO96YCC55So44CC5Y+v5Lul6LSt5Lmw5b2T5Zyw55S16K+d5Y2h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S41576O6YeR5bem5Y+z77yM5YaN5YWF5YC86K+d6LS55ZKM5rWB6Ye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y4g6LSn5biB77ya57yF55S46LSn5biB5Y2V5L2N5Li6S1lBVO+8jOS4reaWh+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+8muKAnOWfui3ogLbigJ3jgILkurrmsJHluIHlnKjnvIXnlLjlooPlhoXkuI3og7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ozkvb/nlKjjgILlpJblm73muLjlrqLlnKjnvIXnlLjln7rmnKzkvb/nlKjnvo7ph5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eaciOeahOaxh+eOh+aYrzEgVVNE77yaMTI1MCDigJQxMzAwS1lBVOW3puWPs+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vZPlnLDotK3kubDlsI/ku7bnianlk4Hmlrnkvr/lu7rorq7lh7rlj5HliY3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pnaLlgLznmoTnvo7ph5Hlj4rliLDlvZPlnLDmjaLkuIDkupvnvIXluIH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vIXnlLjkurrlj6rnlKjmlrDniYjnmoTnvo7lhYPvvIzml6fniYjnmoTkuIDoiK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miJbogIXlnKjmsYfnjofkuIrmjZ/lpLHkuI3lsJHjgILlj6/ku6Xkvb/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ozluKbmnIlWSVNB5oiWTUFTVEVS55qE5L+h55So5Y2h44CCJm5ic3A7PGJyIC8+DQox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7yF55S454m56Imy55qE57qq5b+15ZOB5Lul5omL5bel6Im65ryG5Zmo44C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B57qi6JOd5a6d55+z44CB546J5Zmo44CB5Y+k546p5ZKM5rW35Lqn5ZOB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5qE57+h57+g5LiW55WM6Ze75ZCN77yb5pu85b635YuS55qE5o+Q57q/5pyo5YG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bel6Im65ZOB5b6I5pyJ5ZCN77yb6JKy55SY55qE5rKZ55S75YW35pyJ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Y5L2b5pWZ6Z+15ZGz77yb6ICM5Zyo6Iy16I6x5rmW77yM55So6I6y6JeV5Lid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5ZKM5Zu05be+562J5rex5Y+X5ri45a6i5Zac54ix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6S85Luq77ya57yF55S45piv5L2b5pWZ5Zu95a6277yM5Lmf5piv5a+55Lit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L5aW955qE5Zu95a6244CC57yF55S45rCR6aOO5py057Sg77yM5peF5a6i6aG7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6S85Luq77yM6L+b5YWl5omA5pyJ55qE5a+65bqZ6YO96ZyA6KaB6ISx6Z6L5Y+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W05rSB5LmL5pyN6aWw44CC5aWz5aOr5b+F6aG756m/6ZW/6KOk6ZW/6KOZ6L+b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5Zyo5Lu75L2V5Zy65ZCI77yM6YG/5YWN6LCI5Y+K5a+55L2b5pWZ5LiN5pWs5L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7ud5LiN6LCI5Y+K5a+557yF55S45Yab5pS/5bqc5pyJ5Lu75L2V5LiN5pWs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Lmf5LiN6KaB5Y+C5LiO5Yiw6KW/5pa55ri45a6i5a+557yF55S45pS/5bqc55q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d6aKY5Lit44CCJm5ic3A7PGJyIC8+DQoxNi4g55S15Yqb77ya57yF55S455S15Yq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+U6L6D57Sn5byg77yM5Y2z5L6/5piv5Zyo5LqU5pif57qn6YWS5bqX5YaF5Lmf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6w6LGh44CC5aaC5p6c6YGH5Yiw6L+Z56eN5oOF5Ya15LiN55So552A5oC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2J5Y2B5Yeg56eS77yM5oiW5LiA5YiG6ZKf5bCx5Y+v5Lul5oGi5aSN44CC5bu66K6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1562S44CCJm5ic3A7PGJyIC8+DQoxNy4g6aOO6Zmp5o+Q56S677ya55Sx5Lq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b+F6aG76LWk6ISa77yM5LiL6Zuo5aSp5Zyw5ruR5a655piT5pGU5YC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uN54Wn5LiA6L656LWw6Lev44CC6Lev6L6555qE57Si6KaB6LSi54mp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5Lq677yM5LiN6KaB55CG5Lya77yM57uZ5LiA5Liq5Lya5oub5p2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YmN44CC5LiK6Ii55YmN5LiN6KaB6Z2g6L+R5rKz6L6577yM5Lul5YWN5ruR5YCS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z5Lit44CC5LiL5aSn6Zuo5pe25pyA5aW95LiN6KaB5LiL5rW377yM5Y+v6IO95Lya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2L5oiW6ICF5aS05pmV77yM5LiL5rW35pe25LiN6KaB5YmN5b6A5rex5rC0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Y2x6Zmp44CC6K+35YGa5aW96Ziy5pmS5bel5L2c77yM6Ziy5q2i5pmS6bu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yk44CC5rW36bKc6K+35oWO55So77yM6Ziy5q2i6aOf54mp5Lit5q+S5oiW6ICF5ouJ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IOa4uOWuoumcgOWvueWFtuacrOS6uui6q+S9k+eKtuWGteaYr+WQpu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i0n+i0o++8jOWPpuWkluW6lOWKoOW8uuWuieWFqOmYsuiMg+aEj+ivhuOAg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OAgeWQrOS7juWKneWRiuOAgueJueWIq+aYr+WcqOa1t+i+ueOAgeazs+axo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9nOawtOOAgea8gua1geetieS7juS6i+WNsemZqea0u+WKqOaXtu+8jO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heWGteWGs+Wumui/kOWKqOaXtumXtOOAgei/kOWKqOmHj+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6uuawtOetieaEj+WkluS6i+S7tueahOWPkeeUn++8jOS7peehruS/neaCq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mXrumimO+8jOmBv+WFjeWPkeeUn+aEj+WkluS6i+aVhe+8m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0oueJqeivt+maj+i6q+S/neeuoeOAgiZuYnNwOzxiciAvPg0K5Lul5Li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77yM5oiR56S+5L+d55WZ5Zug6Iiq54+t44CB5Lqk6YCa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6Ieq54S254G+5a6z562J5LiN5Y+v5oqX5Yqb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YyW77yM6ICM5a+55Ye65Zui5pel5pyf44CB57q/6Lev562J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55qE5p2D5Yip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8AEBAF702EA07CAADC7E424374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