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2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ED6E00396DC79FE50C87F2CCD4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D6E00396DC79FE50C87F2CCD4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5pmaNuWkqX5+5Luw5YWJ44CB6JKy55SY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vIXnl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ODENCg0KPGJyPg0KDQoJPOWbveiIquebtOmjnj7nvIXnlLg05pmaNuWkqX5+5Luw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8L3A+DQoNCg0KDQo8cD7nur/ot6/nsbvlnovvvJrnvIXnl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Luw5YW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7DlhYn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uw5YWJLS3okrLnlJ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sueUm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krLnlJ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krLnlJgtLeS7sOWF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uw5YWJ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WFi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7DlhY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jnuW+gOe8heeUuOacgOWkp+WfjuW4guKAlOKAlOS7sOWFiSEg5Luw5YWJ5piv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YWx5ZKM5Zu955qE5Y6f6aaW6YO95ZKM5pyA5aSn5Z+O5biC77yM57Sg5pyJ4o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+O4oCd55qE576O56ew77yM5Zyw5aSE57yF55S45pyA5a+M6aW255qE5LyK5rSb55O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77yM5LiJ6Z2i546v5rC077yM5piv57yF55S455qE5pS/5rK7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Lit5b+D44CC5oq16L6+5ZCO6Lqr552A57yF5byP5pyN6KOF55qE57yF55S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44CB5aeR5aiY6bKc6Iqx5o6l5py677yM5ouN54Wn55WZ5b+1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AmbmJzcDtDQTkwN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jI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uw5YW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7DlhYktLeiSsueUm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Luw5YWJ5py65Zy66aOe5b6A6JKy55SY44CCJm5ic3A75oq16L6+6JKy55S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mN5b6A44CQ5aiY5LmM5biC5Zy644CR77yI6L2m56iL57qmMTXliIbpkp/vvI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ibnoibLml6nmmajluILlnLrvvIjnuqYzMOWIhumSn++8ieOAguWJjeW+gOOA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i0oeWhlOOAke+8iOi9pueoi+e6pjE15YiG6ZKf77yJ6JKy55SY5Zyw5Yy6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GU44CC5piv5Y6G5Y+y5LiK56ys5LiA5bqn57yF55S46aOO5qC8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Ky55SY5Yid5pyf5L2b5aGU55qE5YW45Z6L5Luj6KGo77yM5Lmf5piv6JKy55SY5aG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2V6KeB55So55+z5aS05bu66YCg55qE5L2b5aGU77yM5a+557yF55S45LuO5Y6f5ae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R5Lyg57uf5L2b5pWZ55qE5Y+R5bGV6LW35Yiw6YeN6KaB5L2c55So77yM5piv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u6562R5Y+y5LiK5pyA5pyJ5oSP5LmJ55qE5bu6562R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pmL/ljZfovr7loZTjgJHvvIjovabnqIvnuqYx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sueUmOacgOe+jueahOS9m+WhlOKAlO+8jOatpOWhlOWcqOiSsueUmOS8l+WkmuS9m+Wh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iJsuW9qeacgOS4sOWvjO+8jOW7uuetkeW9ouWItuS5n+acgOWvjOS6juWPmOWM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bm+WRqOS+m+WlieedgOWbm+WwiuW6hOS4peelpeWSjOeahOS9m+S4u+elnuWD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ri46KeI57uT5p2f5ZCO5YmN5b6A54m56Imy6aSQ5Y6F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7qmMeWwj+aXtu+8ie+8jOWNiOmkkOWQjuWJjeW+gOOAkOe8heeUuOeJueiJsu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i9pueoi+e6pjQ15YiG6ZKf77yJ77yM5Zyo5Y6f55Sf5oCB55qE57yF55S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qCR5Lib5p6X6YeM6KeC5YWJ77yM5bm25a6e5Zyw5Y+C6KeC5L2T6aqM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7OW5Yi25L2c5pa55rOV5ZKM5Y+v5Lul5qyj6LWP5b2T5Zyw5Lq65rCR546w5Zy654is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W5qSw5rGBKOe6pjHlsI/ml7Yp44CC57un57ut5ri46KeI44CQ55Ge5bGx6YO9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NDXliIbpkp/vvInmmK/okrLnlJjlhYHorrjmuLjkurrmlIDnm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ZvloZTjgILmmK/op4LotY/kuIfloZTkuYvln47nmoTmnIDnkIbmg7PkuY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nnIvml6Xlh7rml6XokL3nmoTmnIDkvbPkuYvlpITjgILlj6/lsIbkuIfloZT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jnuqY0NeWIhumSn++8ieOAgua4uOiniOe7k+adn+WJjeW+gOeJueiJs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5tuaso+i1j+acqOWBtuWJp+WcuuengO+8iOe8heeUuOWbveaIj+acqO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e8heeUuOWPpOaXtuWUr+acqOWBtuaIj+WPr+aQremrmOWPsOa8lOWHu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mrmOaIj++8jOeci+edgOacqOWBtuS4gOiKguiKguWcsOiiq+azqOWFp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pv+S4iuiho+eJqeeahOacqOadoe+8jOWcqOe6v+adoeeJteW8leS4i++8jOmZo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S6huS6uueahOeBteaAp++8jOaIluWUseaIlui3s++8jOaIluiInuaIluWQ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S5i+mXtO+8jOmipueskeeUn++8jOelnuaDheWnv+aAge+8jOacieedg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aDhe+8ie+8iOe6pjHkuKrlsI/ml7b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1VCNDUxIDA2OjM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krLnlJj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SsueUm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TvvJozMOWHhuaXtuWHuuWPkeWJjeW+gO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ci+aXpeWHuuOAkSjovabnqIvnuqYzMOWIhumSnynlr7zmuLjlsIbkvJrluKbmgq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6Xlh7rmnIDkvbPkuYvlpITjgILlj6/lsIbkuIfloZTlsL3mlLbnnLzlupX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eWIhumSn++8ieOAguS5i+WQjui/lOWbnumFkuW6l+WGheaXqemkk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ml6nppJDlkI7lh7rlj5HliY3lvoDpmL/ovr7ljZfloZQo6Ieq6LS5K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mprOi9puOAke+8iOi9pueoi+e6pjIw5YiG6ZKf77yJ77yM5L2T6aqM5Yir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s6L2m77yM5LuO5aGU5qW85Yiw5pWP5Y2X6L6+5p2R77yM5LiA6Lev576O5pmv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I57qmNDXliIbpkp/vvInjgILliLDovr7jgJDmlY/ljZfovr7mnZHjgJH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zplYflkozogIHokrLnlJjkuYvpl7TlvoDljZfmt7HlhaXnmoTlubPljp/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miYvlt6XkuJrnmoTliLbkvZzlnLrmma/vvIzkvovlpoLnu4fluIP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6rojITvvIzmtoLnibnnurPljaHvvIzliIfojYnvvIzmpqjmsrnnrYnvvIzlubbnjr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ibnnurPljaHvvIzpm6rojITlkozlsI/lkIPvvIjnuqYx5bCP5pe277yJ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6+546b5aSu5ZCJ5aGU44CR77yI6L2m56iL57qmMTXliIbpkp/vvInlu7rpgKDkuo4x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E3MOW5tO+8jOiiq+iqieS4uuiSsueUmOeahOKAnOmHkeWtl+WhlOKAne+8jCDmmK/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7rnrZHnmoTmnbDlh7rku6PooaguIOS7juiSsueUmOeahOWQhOS4quaWueS9je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W6p+e6ouegluWimeeahOWvuuW6me+8iOe6pjMw5YiG6ZKf77yJ44CC57uT5p2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mN5b6A54m56Imy6aSQ5Y6F5Lqr55So5Y2I6aSQ77yI57qmMeWwj+aXtu+8ie+8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OAkOmprOWKquWTiOWvuuOAke+8iOi9pueoi+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Kr6JKy55SY546L5pyd5o6z5Li65Lq66LSo55qE6aqg5Zu9546L5a2Q5omA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6YeN6KaB55qE5a+65bqZ5LmL5LiA77yM5pyA5Luk5Lq66Zq+5b+Y55qE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eo5aSn55qE5L2b5YOP77yI5LiA5bCK5Y2n5L2b77yM5Lik5bCK5Z2Q5L2b77y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Y2n5L2b44CC6L+Z5bCK5beo5aSn5Y2n5L2b5p6B5pyJ5Liq5oCn77yM56CW5a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A5bqn5Y2n5L2b5aSW5Yeg5peg5Y+v5o+S6Laz5LmL5aSE77yM5ri4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6ICM6L+H77yI57qmMzDliIbpkp/vvInjgILliY3lvoDjgJDlpKflhrDnkZz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NeWIhumSn++8ie+8jOaYr+iSsueUmOacgOmrmOeahOS9m+WhlO+8jO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gh++8jOWIsOWkhOmDveWPr+S7peeci+WIsOWug+eahOi6q+Wnv+OAg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7un57ut5ri46KeI44CQ5LyK5rSb55Om5bqV5rGf5LiK5riU5ZGo5Z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77yJ77yI6L2m56iL57qmMzDliIbpkp/vvInlgo3mmZrlnZDmuLjoiL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LDnvIXnlLjlooPlhoXnrKzkuIDlpKfmsZ/jgIHnvIXnlLjnmoTmr43kurLmsZ/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Jvnk6blupXmsZ/vvIzmgqjlj6/ku6XpnZnpnZnlnLDop4LnnIvmsZ/lpKnkuID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prlt57mnIDmtarmvKvnmoTml6XokL3vvIjnuqYy5bCP5pe277yJ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mN5b6A5LyK5rSb55Om5bqV5rGf55WU6aSQ5Y6F77yM5q2k6aSQ5Y6F5L2N5L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Om5bqV5rGf6L655LiK77yM5Y2g5o2u5LqG6IO95aSf6KeC6LWP5aOu6KeC5pel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Zyw55CG5L2N572u44CC77yM5Ly0552A5pel6JC955qE576O5pmv5Lqr5Y+X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MeWwj+aXtu+8ieOAguaZmumkkOWQjui/lOWbnu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SsueUmC0t5Luw5YW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mnLrlnLrpo57lvoDku7DlhYnjgILmirXovr7ku7DlhY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ovabnqIvnuqY0NeWIhumSn++8ieWJjeW+gOeJueiJsumkkOWOheeUqOmkk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liY3lvoDlj4Lop4LnvIXnlLjnj6Dlrp3pmYjliJfppobjgJBFTUNN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44CR77yI5Y+C6KeC57qmMuWwj+aXtu+8ieOAgumaj+WQjuWJjeW+gOOAkOeah+Wut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Yw5YiG6ZKf77yJ5bu65LqO6Iux5Zu95q6W5rCR5pe25Luj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iv57yF55S45Zu95a605ZKM6YeN5aSn5paH6Im65ryU5Ye655qE6YeN6KaB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zDliIbpkp/vvInjgILkuYvlkI7kuZjovabliY3lvoDjgJDku7D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vvIjovabnqIvnuqYzMOWIhumSn++8ieWkp+mHkeWhlOaYr+S4lueVjOS9m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ee8heeUuOS9m+WbveeahOixoeW+ge+8jOWug+S4juafrOWflOWvqOeahO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sOW6puWwvOilv+S6mueahOWphue9l+a1ruWxoOS4gOi1t++8j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4ieWkp+WPpOi/ue+8jOmAmuS9k+eUsTcwMDDlpJrlhazmlqTpu4Tph5HotLT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nq6/plbbmnIk3NuWFi+aLieeahOmSu+efs++8jOWFqOi6q+i/keS4h+mil+Wune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wkeS8l+iZlOivmuaVrOeMruOAgu+8iOWPguingue6pjYw5YiG6ZKf77yJ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YmN5b6A54m56Imy6aSQ5Y6F5Lqr55So5pma6aSQ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/lOWbnu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VUI0NTIgMDg6MDUtLTEwOjE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7sOWFi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uw5YWJ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OAkOS5lOWkmuWQieeZveeOieS9m+WvuuOAkeaYr+e8heeUuOS4gO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Gm+S6uuaNkOW7uueahO+8jOWvuuWGheS+m+WlieedgOe8heeUuOacgOeLrOeJ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S9m+KAlOS9m+elluWFqOi6q+aYr+eUseS4gOWdl+mHjei+vjYwMOWQqOeahOe8heeU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OieaehOaIkO+8jOmrmDEx57Gz5aSa77yM5a6957qmN+exs++8jOWOmui/kT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ljYHkvY3lt6XljKDogJfml7Yz5bm05aSa5omN6ZuV55Ci5a6M5oiQ77yM5bqE5Li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aCq56ew5LiA57ud77yM5piv57yF55S4546J5L2b5LmL5pyA44CC5ZCO5Y675b6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N5Yip5aGU77yI6L2m56iL57qmMjDliIbpkp/vvInvvIzjgJDkvZvniZnoiI3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nvIXnlLjmnIDlubTovbvnmoTkvZvloZTkuYvkuIDvvIjlj4Lop4L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k+adn+a4uOiniOWQjuWJjeW+gOmkkOWOheeUqOmkkO+8iOe6pjHlsI/ml7bvvI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Tovr7ln7rlha3lsYLljafkvZvjgJHvvIjovabnqIvnuqYyMOWIhumSn++8ieS5l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S9m+aYr+S7sOWFieWupOWGheacgOWkp+eahOWNp+S9m++8jOmVvzY157Gz44CB6auY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t6jlpKfljafkvZvmnIDlpKfnmoTigJznjoTmnLrigJ3lnKjkuo7ku5bnmoT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rmnb/vvIzkuIrpnaLmlbTmlbQxMDjkuKrlsI/moLws5oSP5qyy552A5Zyw55CD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45Liq6L2u5Zue77yM6ICM5L2b56WW5Y205LiN5Zyo5YW25Lit77yI5Y+C6KeC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llJDkurrooZfluobnpo/lrqvvvIjnuqY0NeWIhumSn++8ie+8j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hl+OAkeW3suacieeZvuW5tOWOhuWPsueahOihl+mBk++8jOiiq+ensOS4uuKAnOS7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UqOW4huiIuei/kOWIsOe8heeUuOeahOihl+mBk+KAne+8jCDnu5PmnZ/muLjop4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iKrnj63ml7bpl7TliY3lvoDku7DlhYnlm73pmYXmnLrlnLr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NBOTA2IDIzOjUwLS0wNTo1MCs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LDovr7ljJfkuqzvvIznu5PmnZ/mhInlv6vnmoTml4XooYzvvIzmnJ/lvoXkuI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nm7jpgY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u06aOe5Luw5YWJ77yM6LWw6L+b5LyK5rSb55Om5bqV5rGf55WU6YKj54m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f5Zyw77yM5oSf5Y+X5LiH5L2b5LmL5Zu944CCPGJyIC8+DQrkuJzljZfkup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v7njgIHkuJzmlrnkupTlpKflpYfop4LkuYvkuIDjgIHnvIXnlLjlm73moIfmma/n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sOWFieWkp+mHkeWhlDxiciAvPg0K6JKy55SY5bCK5bSH55qE5ZCN5a2X5Y+r4oCc5Li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a6D5bey5oiQ5Li65YWo55CD5pyA5Y+X5o6o5bSH55qE5L+h5Luw6auY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7uP5YW45pmv6KeC77yM5YWo5pmv5a+86KeI77yM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el6JC95Lqr5Y+X5pma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Rpdj4NCgkx44CB5YWo56iL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IDxiciAvPg0KMuOAgeWFqOeoi+epuuiwg+aXhea4uOS4k+eUqO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vZPlnLDlm5vmmJ/nuqfphZLlupflj4zkurrmoIflh4bpl7T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5So5pep6aSQ77yM5q2j6aSQ5Li6OC0xMOS6uuS4gOahjC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avj+WkqTHnk7bnn7/ms4nmsLQgJm5ic3A7PGJyIC8+DQo1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aSn6Zeo56WoJm5ic3A7PGJyIC8+DQo244CB5YWo56iL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o344CB5peF6KGM56S+6LSj5Lu75L+d6Zmp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ku7DlhYnlm73pmYXmnLrlnLrnqI7ph5ExMOe+jumHkS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OeOAgemcgDEw5Lq65Lul5LiK5rS+6aKG6Zif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uKrkurrmiqTnhaflt6XmnKzotLnjgIHnvIXnlLjml4XmuLj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lr7zmuLjmnI3liqHotLnjgIHml4XmuLjmhI/lpJbkv53pmaks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KGM56iL5Lul5aSW55qE5pmv54K56Zeo56Wo44CBPGJyIC8+DQoy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qk6YCa5bu26Zi7572i5bel5Y+K5YW2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a+86Ie055qE6aKd5aSW6LS555So44CB5pmv54K55ouN54Wn6LS555S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e8heeUuOaXhea4uOetvuivgeaJgOmcgOi1hOaWm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HjgIHmnInmlYjmnJ/lha3kuKrmnIjku6XkuIrnmoTmiqTnhaf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h7PlsJHnlZnmnInkuKTpobXnrb7or4Hnqbrnmb3pobX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6L+R5pyf5ouN5pGE55qE55m96Imy6IOM5pmv5b2p6Imy54Wn54mH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6My44eDUuNOWOmOexs+OAgueFp+eJh+aLjeaRhOimgemcsuWHuuS6lOWum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Dj+e0oOa4heaZsO+8jOato+inhOWGsuWNsOOAg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ouqvku73or4HmraPlj43pnaLlpI3ljbDku7bvvIzlpI3ljbDlnKjlkIzkuIDp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uOS4iuOAgjwvc3Bhbj48YnIgLz4NCjxzcGFuPjTjgIHnlLPor7fkurrmiYDlnKj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nmoToi7HmloflnKjogYzor4HmmI7vvIjnlKjljZXkvY3miqzlpLTnurjmiZP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opoHlhpnor6bnu4blhbfkvZPvvIzlubbliqDnm5blhaznq6DlkozogZTns7v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njgIImbmJzcDs8L3NwYW4+PGJyIC8+DQo8c3Bhbj4144CB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5pys5Lq66Lqr6auY44CB5a625bqt5L2P5Z2A44CB6IGU57O755S16K+d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54i25Lqy55qE5aeT5ZCN5Zub6aG55L+h5oGv44CC77yI5aGr5YaZ562+6K+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e26ZyA6KaB77yJJm5ic3A7PC9zcGFuPjxiciAvPg0KPHNwYW4+PHN0cm9uZz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l4XmuLjnrb7or4Hms6jmhI/kuovpobkmbmJzcDs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44CB6YCA5LyR5Lq65ZGY5o+Q5L6b6YCA5LyR6K+B5aSN5Y2w5Lu2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uOAgTE45ZGo5bKB5Lul5LiL5pyq5oiQ5bm0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5Sf5Yy75a2m6K+B5piO44CL5aSN5Y2w5Lu2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E45ZGo5bKB5Lul5LiK5Zyo5qCh5a2m55Sf5o+Q5L6b5a2m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yo5qCh6K+B5piO44CCJm5ic3A7PC9zcGFuPjxiciAvPg0KPHNwYW4+NO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Wmh+OAgeiHqueUseiBjOS4muOAgeaXoOS4muS6uuWRmOaPkOS+m+iLseaWh+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u+8iOWGheWuueWMheaLrOeUs+ivt+S6uuebruWJjeeahOi6q+S7veOAgeS9l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WbouWJjeW+gOe8heeUuOaXhea4uOOAgeiHquW3seaJv+aLheWFqOmD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emBteWuiOazleW+i+OAgeaMieaXtuW9kuWbveeti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XjgIHlpJbnsY3lrqLkurrmj5DkvpvmnKzlm73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kozoi7HmloflnKjogYzor4HmmI7jgIImbmJzcDs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SDmnLrnpaj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h7rnpajlkI7kuI3og73pgIDnpajjgIHmlLnnpajjgIHnrb7ovazjgIHpgID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NOWkqeWPlua2iOeahO+8jOaIv+i0ueWFqOaNn+OAguWHuuWPkeWJjTXlpK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nmoTvvIzlj6rpgIDpl6jnpagmbmJzcDs8YnIgLz4NCjLjgIEg6YWS5bqX77ya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6YWS5bqX6K6+5pa944CB546v5aKD44CB5qCH5YeG6YO95b6I6Imv5aW9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Y5pa5572R56uZ5omA5YWs5biD55qE6YWS5bqX5pif57qn5qGj5qyh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2R56uZ6Ieq5bex55qE6K+E5Lyw5qCH5YeG77yM5LiN5Luj6KGo6K+l6YWS5bq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6YWS5bqX5YaF5aaC5p6c6K6+5pyJ5ri45rOz5rG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X5a6i5Lq65YWN6LS55L2/55So44CC5bu66K6u5a6i5Lq66ZqP6Lqr5pC65bim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Ok77yJ44CC5ri45rOz5pe26K+35oKo5LiA5a6a5rOo5oSP5Lq66Lqr5a6J5YWo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A6Iis5Lya5o+Q5L6b5YWN6LS555+/5rOJ5rC044CB55S15ZC56aOO44CB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5rKQ5rW06Zyy562J44CC5aSn5aSa5pWw6YWS5bqX5LiN5o+Q5L6b5qKz5a2Q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77yb5ryx5Y+j55qE5p2v5a2Q5aSn5aSa5Y+q5o+Q5L6b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5rC055qE5p2v5a2Q5LiA6Iis6YO95pyJ5YeG5aSH44CC5ri45a6i5pyA5aW9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5Y+K5rSX5rW055So5ZOB44CC55S154Ot5rC05aO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YWS5bqX5o+Q5YmN56Gu6K6k5omN5pS+5Zyo5oi/6Ze06YeM77yM5aaC5p6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5Y+R546w5rKh5pyJ55S154Ot5rC05aO277yM5Y+v5Lul6KaB5rGC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B5aSn5aSa5pWw6YWS5bqX5YaF55qE5o+S5bqn5LiO5Lit5Zu95omA55S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2s5o2i5o+S5aS044CC5bu66K6u6ZqP6Lqr5pC65bim6Iux5qCH55qE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U6ZyA5omA55So44CC5Y+m5aSW6K+36Ieq5aSH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GJyIC8+DQozLiDmtbflhbPvvJrlpJblm73ml4XlrqLlj6/mkLrluK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XlooPnvIXnlLjvvIzogIznvo7ph5HotoXov4cyMDAw5YWD5Lul5LiK5LiA6Ii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z44CC5pC65bim6LS16YeN54mp5ZOB6L+b5YWl57yF55S46ZyA6KaB5oql5YWz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ZCO6aG65Yip5Ye65aKD44CC5Zyo57yF55S45aKD5YaF6LSt5Lmw55qE54+g5a6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7K+6Ie05L2b5YOP5b+F6aG75Zyo5pS/5bqc5qC45Y+R6JCl5Lia5omn54Wn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G5bqX6LSt5Lmw5bm26ZmE5pyJ5pS25qy+5Yet6K+B77yM5omN5Y+v5Lul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q2k5aSW77yM6LS15a6+5YWl5aKD5pe25Y+v5Lul5pC65bimMjAw5pSv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mFkuWSjDHnk7bpppnmsLTjgILjgIImbmJzcDs8YnIgLz4NCjQuIOWkqeawlO+8m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W5tOW5s+Wdh+a4qeW6puWkp+e6puS4uuaRhOawjzI2LTM25bqm44CC5YWo5bm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a2j5ZKM6Zuo5a2j44CC5pex5a2j5Li6MTDmnIjoh7PmnaXlubQ05pyI44CC5pex5a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6buE6YeR5peF5ri45a2j6IqC77yM5aSp5rCU5pm05pyX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aKo6ZWc44CB6YGu6Ziz5bi9562J54mp5ZOB77yb6Zuo5a2j5Li6N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nIjliJ3vvIzku7DlhYnnrYnnvIXnlLjljZfpg6jlnLDljLrpm6jmsLTovoPlpJ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mkLrluKbpm6jlhbfjgIImbmJzcDs8YnIgLz4NCjUuIOaXtuW3ru+8mue8hee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FojHlsI/ml7YzMOWIhu+8iOWmguWMl+S6rOaXtumXtOS4ujn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8heeUuOaXtumXtOS4ujjvvJowMO+8ieOAgiZuYnNwOzxiciAvPg0KNi4g5rK75a6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piv5YWo5rCR5L+h5pWZ55qE5L2b5pWZ5Zu95a6277yM5rK75a6J5oOF5Ya1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v572q546H5bqV44CC6Zmk5LqG57yF55S444CB5rOw5Zu944CB6ICB5oyd5Lqk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Zyw5Yy65Lul5aSW77yM5ri45a6i5Y+v5pS+5b+D5peF5ri444CC5L2G5piv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rOo5oSP5Lq66Lqr5ZKM6LSi5Lqn5a6J5YWo77yM6ZKx6LSi562J5pyA5aW95LiN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SW6Zyy77yM5YiH6K6w5pma5LiK5Yir5Yiw5YGP5YO75Lq65bCR55qE5Zyw5pa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ul5YWN5oub6Ie056W456uv44CCJm5ic3A7PGJyIC8+DQo3LiDooaPokZfvvJ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hajlubTmsJTmuKnovoPpq5jvvIzmuLjlrqLnnYDoo4Xku6Xovbvkvr/jgIHlh4nni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pI/lraPooaPniankuLrkuLvjgILkuKXnpoHnqb/nnYDlnKjohp3nm5b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o6TmiJboo5nlrZDnrYnov5vlhaXkvZvloZTjgIHlupnlrofjgIHnmoflrqvlkoz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zlubbkuJTov5vlhaXkuI3orrjnqb/nnYDpnovoopzvvIzlv4XpobvotaToh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4bmlK/pgqPjgIHojLXojrHmuZbnmoTmuLjlrqLmnIDlpb3mkLrluKbkuIDku7b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iLflpJbooaPmnI3vvIznvIXnlLjmmK/pq5jljp/lnLDljLrvvIzml6nmmZrmuKnlt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guIOeOr+Wig++8mue8heeUuOmHjeW3peS4muavlOi+g+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WcsOWMuuayoeacieW3peS4muaxoeafk++8jOeOr+Wig+i+g+WOn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+WcvuS7peeUn+a0u+Weg+WcvuS4uuS4u+OAgueUseS6juWbveWutue7j+a1juebuOW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fuuehgOiuvuaWveavlOi+g+W3ru+8jOmBk+i3r+i3r+WGteS4jeWl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S4g5rG96L2m77ya57yF55S45rG96L2m5bel5Lia6JC95ZCO77yM5paw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L57ut6Z2e5bi457mB55CQ77yM5aSN5p2C44CC57yF55S455qE5peF5ri46L2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5pel5pys6L+b5Y+j55qE5LqM5omL5pen6L2m77yM5pa55ZCR55uY5Zyo5Y+z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a15q+U6L6D6ZmI5pen77yM5L2G5piv5Y+45py65LiA6Iis6YO95omT5omr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y5YeA44CCJm5ic3A7PGJyIC8+DQoxMC4g6K+t6KiA77ya57yF55S46K+t5piv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Iux6K+t5Li66YCa55So6K+t6KiA44CC5Luw5YWJ44CB5pu85b635YuS56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J5b6I5aSa5Y2O5Lq677yM5Y+v55So5rGJ6K+t5rKf6YCa44CC57yF55S455qE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5qE6Iux6K+t5b6I6Lmp6ISa77yM6ZyA6KaB6ICQ5b+D5oWi6K+t5pa56IO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rKf6YCa44CC5b2T5L2g56Kw5LiK5Y2O5Lq65qih5qC355qE5a6+6aaG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5pe277yM6K6y6Iux6K+t5YmN5pyA5aW95YWI55So5rGJ6K+t6K+V6K+V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S4g5Y2r55Sf5oOF5Ya177ya5Yiw5Lu75L2V5Zyw5pa55peF6KG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a5aW96Ziy5oqk5o6q5pa944CC5Y+q5Zad55O26KOF55qE5Y2r55Sf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5pyq57uP54Wu54Ot55qE55Sf6aOf54mp44CC5Lmf5LiN6KaB6ZqP5L6/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ZCD5pGK6L+b6aOf44CC57yF55S45Yy755aX5q+U6L6D6JC95ZCO77yM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Ziy5rK75Lit5pqR55qE6I2v5Lul5Y+K5q2i5rO76I2v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amx6JqK5rC0562J44CCJm5ic3A7PGJyIC8+DQoxMiAuI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heeUuOeahOaXoOe6v+mAmuiur+e9kee7nOaYr0dTTSDnvZHvvIzkvYbmmK/kuI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U00g5LiN5piv5ZCM5LiA5Liq6aKR546H77yb5omA5Lul5pyJ6YOo5YiG5Lit5Zu9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Zyo57yF55S45LiN6IO96YCC55So44CC5Y+v5Lul6LSt5Lmw5b2T5Zyw55S16K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yoMS41576O6YeR5bem5Y+z77yM5YaN5YWF5YC86K+d6LS55ZKM5rW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y4g6LSn5biB77ya57yF55S46LSn5biB5Y2V5L2N5Li6S1l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Pkemfs+aYr++8muKAnOWfui3ogLbigJ3jgILkurrmsJHluIHlnKjnvIXnlLj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ZHmjaLlkozkvb/nlKjjgILlpJblm73muLjlrqLlnKjnvIXnlLjln7rmnKz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wyMDE35bm0MeaciOeahOaxh+eOh+aYrzEgVVNE77yaMTI1MCDigJQxMzAwS1lB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iDkuLrlnKjlvZPlnLDotK3kubDlsI/ku7bnianlk4Hmlrnkvr/lu7rorq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kuIDkupvlsI/pnaLlgLznmoTnvo7ph5Hlj4rliLDlvZPlnLDmjaLkuIDkupvnvIX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vvJrnvIXnlLjkurrlj6rnlKjmlrDniYjnmoTnvo7lhYPvvIzml6fn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ooqvmi5Lnu53miJbogIXlnKjmsYfnjofkuIrmjZ/lpLHkuI3lsJHjgI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k7bogZTlkozluKbmnIlWSVNB5oiWTUFTVEVS55qE5L+h55So5Y2h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C4g6LSt54mp77ya57yF55S454m56Imy55qE57qq5b+15ZOB5Lul5omL5bel6Im6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7+h57+g44CB57qi6JOd5a6d55+z44CB546J5Zmo44CB5Y+k546p5ZKM5r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Luw5YWJ55qE57+h57+g5LiW55WM6Ze75ZCN77yb5pu85b635YuS55qE5o+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5ZKM5p+a5pyo5bel6Im65ZOB5b6I5pyJ5ZCN77yb6JKy55SY55qE5rKZ55S7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bCP5LmY5L2b5pWZ6Z+15ZGz77yb6ICM5Zyo6Iy16I6x5rmW77yM55So6I6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H5oiQ55qE6KGj54mp5ZKM5Zu05be+562J5rex5Y+X5ri45a6i5Zac54ix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4g56S85Luq77ya57yF55S45piv5L2b5pWZ5Zu95a6277yM5Lmf5piv5a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b6I5Y+L5aW955qE5Zu95a6244CC57yF55S45rCR6aOO5py057Sg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15a6I5L2b5pWZ56S85Luq77yM6L+b5YWl5omA5pyJ55qE5a+65bqZ6YO96ZyA6Ka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+K56m/6JGX5pW05rSB5LmL5pyN6aWw44CC5aWz5aOr5b+F6aG756m/6ZW/6KOk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65bqZ44CC5Zyo5Lu75L2V5Zy65ZCI77yM6YG/5YWN6LCI5Y+K5a+55L2b5p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6KiA6K6677yM57ud5LiN6LCI5Y+K5a+557yF55S45Yab5pS/5bqc5pyJ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KiA6K6677yM5Lmf5LiN6KaB5Y+C5LiO5Yiw6KW/5pa55ri45a6i5a+557yF55S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K6o6K666K+d6aKY5Lit44CCJm5ic3A7PGJyIC8+DQoxNi4g55S15Yqb77ya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L6b5bqU5q+U6L6D57Sn5byg77yM5Y2z5L6/5piv5Zyo5LqU5pif57qn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Gc55S1546w6LGh44CC5aaC5p6c6YGH5Yiw6L+Z56eN5oOF5Ya1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Z2Z562J5Y2B5Yeg56eS77yM5oiW5LiA5YiG6ZKf5bCx5Y+v5Lul5oG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omL55S1562S44CCJm5ic3A7PGJyIC8+DQoxNy4g6aOO6Zmp5o+Q56S6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b5YWl5a+66Zmi5b+F6aG76LWk6ISa77yM5LiL6Zuo5aSp5Zyw5ruR5a655piT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6L655ouN54Wn5LiA6L656LWw6Lev44CC6Lev6L6555qE57Si6KaB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oiW6ICF5YW25LuW5Lq677yM5LiN6KaB55CG5Lya77yM57uZ5LiA5Liq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Sa5Lq65LiK5YmN44CC5LiK6Ii55YmN5LiN6KaB6Z2g6L+R5rKz6L6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6LeM5YWl5rKz5Lit44CC5LiL5aSn6Zuo5pe25pyA5aW95LiN6KaB5LiL5r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IW/5oq9562L5oiW6ICF5aS05pmV77yM5LiL5rW35pe25LiN6KaB5YmN5b6A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YWN5Y+R55Sf5Y2x6Zmp44CC6K+35YGa5aW96Ziy5pmS5bel5L2c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buR5oiW5pmS5Lyk44CC5rW36bKc6K+35oWO55So77yM6Ziy5q2i6aOf54mp5Lit5q+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uJ6IKa5a2Q44CCIOa4uOWuoumcgOWvueWFtuacrOS6uui6q+S9k+eKtuWGte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rOasoeaXhea4uOi0n+i0o++8jOWPpuWkluW6lOWKoOW8uuWuieWFqO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jeS7juWuieaOkuOAgeWQrOS7juWKneWRiuOAgueJueWIq+aYr+WcqOa1t+i+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4uOazs+OAgea9nOawtOOAgea8gua1geetieS7juS6i+WNsemZqea0u+WKqO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iHqui6q+i6q+S9k+aDheWGteWGs+Wumui/kOWKqOaXtumXtOOAgei/kOWK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j+Wklua6uuawtOetieaEj+WkluS6i+S7tueahOWPkeeUn++8jOS7peehru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eahOS6uui6q+WuieWFqOmXrumimO+8jOmBv+WFjeWPkeeUn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cn+mXtOi0oueJqeivt+maj+i6q+S/neeuoeOAgiZuYnNwOzxiciAvPg0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oiR56S+5L+d55WZ5Zug6Iiq54+t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S/5rK744CB5aSp5rCU44CB6Ieq54S254G+5a6z562J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a+86Ie06KGM56iL5Y+Y5YyW77yM6ICM5a+55Ye65Zui5pel5pyf44CB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Ga6YCC5b2T6LCD5pW055qE5p2D5Yi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D6E00396DC79FE50C87F2CCD4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