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13033E5BB68C72A0417387962A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13033E5BB68C72A0417387962A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5pmaOOWkqX5+5Luw5YWJ44CB5YuD5Y+k44CB57u05qGR44CQ5YWo56iL5peg6Ieq6LS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nvIXnl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3ODINCg0KPGJyPg0KDQoJPOWbve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nvIXnlLg25pmaOOWkqX5+5Luw5YWJ44CB5YuD5Y+k44CB57u05qGR44CQ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R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8L3A+DQoNCg0KDQo8cD7nur/ot6/nsbvlnovvvJrnvIXnlLg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5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uw5YWJI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uw5YWJ5b2T5Zyw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7sOWFiS0t5YuD5Zu6LS3ku7DlhY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sOWFieW9k+WcsO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tLee7tOahk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7u05qGR5rW36L65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7tOahkea1t+a7qS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7u05qGR5rW36L655b2T5Zyw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7tOahkea1t+a7q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u05qGR5rW35rup5b2T5Zyw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7tOahkS0t5Luw5YW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pTmmJ/ku7DlhYnloZ7lpJrnurP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LS3ljJfkuqw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4Llm6LmuLjlrqLkuo7mjIflrprml7bpl7TjgIH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iKrnj63liY3lvoDnvIXnlLjnn6XlkI3ln47luILigJTigJTku7D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5booYzmnY7vvIzlip7nkIblhaXlooPmiYvnu63jgILku7DlhYnmmK/nvIXnlLjogZT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nmoTljp/pppbpg73vvIgyMDA1IOW5tCAxMSDmnIggNiDml6Xov4Hpg73lhoX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nlkozmnIDlpKfln47luILvvIzku7DlhYnntKDmnInigJzlkozlubPln47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lnLDlpITnvIXnlLjmnIDlr4zppbbnmoTkvIrmtJvnk6blupXmsZ/kuInop5Lmt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IXnlLjnmoTmlL/msrvjgIHnu4/mtY7jgIHmlofljJbkuK3lv4PjgIL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0NBOTA1ID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jo1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7DlhYn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7sOWFiS0t5YuD5Zu6LS3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i3neemu+S7sOWFiSA4MCDlhazph4zvvIjnuqYgM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m77nu4/mmK/nvIXnlLjljoblj7LkuIrotavotavmnInlkI3nmoTlrZ/ml4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jgJDli4Plm7rluILjgJHlj6Tku6PnvIXnlLjlrZ/ml4/nmoTlj6Tpg73vvIznjr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mnIDph43opoHnmoTln47plYfvvIzkvY3kuo7nvIXnlLjljZfpg6jli4Plm7rmsr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mK/nvIXnlLjli4Plm7rnnIHpppblupzvvIwg5a2f5peP55qE5Y+k6YOo44CCMTTv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Jbnuqrmm77mmK/nvIXnlLjlhajlm73nmoTkvZvmlZnkuK3lv4PjgILli4Plm7rlnKj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lvojmnInlkI3msJTvvIzmm77nu4/kvZzkuLrlrZ/ml4/ni6znq4vlm73nmoTpppb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0g5Zu944CK5piO5Y+y44CL5Lit55qE4oCc5Y+k5Yi64oCd5L6/5piv5YuD5Zu6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pu+5piv57yF55S45YWo5Zu955qE5paH5YyW5Lit5b+D44CB5pu+5pyJ6L+H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ZKM54G/54OC55qE5L2b5pWZ5paH5piO44CCPGJyIC8+DQril4/pgJTkuK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kuozmiJjogZTlhpvlhazlopPjgJHlj4jooqvljY7kvqjku6znp7DkuLrigJzljZ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YLmoJHmiJjkuonlhazlopPigJ3vvIzkuo4gMTk1MSDlubTlu7rmiJDku6Xnuqrlv7X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K3nibrnibLnmoTogZTlkIjlm73lhpvkurrjgILlu4rmn7HkuIrliLvmnIkgMjcwMDA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yo5LqM5oiY5Lit54m654my55qE5aOr5YW15aeT5ZCN77yM5YW25Lit5YyF5ous5Zyo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aKD5YaF54m654my55qE5Y2w5bqm5Y+K6Z2e5rSy5aOr5YW144CC5L2G5Zyo6Zm15Zu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IDE5IOWPt+WMuuWfn+aYr+S4reWbveexjeWjq+WFteeahOWik+WcsO+8jOS9hiAxMjA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t5Zu95aOr5YW15bGF54S25rKh5pyJ5ZCN5a2X77yM5aKT56KR5LiK5Y2055So4oCc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gIFD44CBROKAneS7o+ihqOS7luS7rOeahOWQjeWtl+OAgjxiciAvPg0K4peP44CQ5p62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Y2D5Lq65L2b5a2m6Zmi44CRS1lBS0hBVFdJTkUgTU9ORVNUUlnvvIznvIXnlLjmnID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kvZvlrabpmaLvvIzlj4Lop4LjgJDljYPkurrlkozlsJrnlKjohrPjgJHvvJr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lkI3kv67ooYznmoTlkozlsJrvvIzlnKjluIjlgoXnmoTluKbpoobkuIvvvIzmjp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nmoTpmJ/kvI3vvIzmjILnnYDljJbnvJjpkrXvvIzkuIDkuKrot5/nnYDkuID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5a2m6Zmi5Lit5bqt6ZuG5L2T5YyW57yY4oCU4oCU5oSf5oGp5b2T5Zyw5rCR5LyX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aOfITxiciAvPg0K4peP44CQ55Ge6I6r5aSa5L2b5aGU44CR77ya5YWo57yF55S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2b5aGU4oCc55Ge6I6r6YO94oCd5Y2z5Zyo5q2k77yM6auYIDExNSDnsbP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nlpKfph5HloZTov5jopoHpq5jvvIzlkajlm7Tooqvml6DmlbDlpKflsI/nmoTloZTl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jgII8YnIgLz4NCuKXj+OAkOW5sumCpuaymeW6lemHjOeah+Wuq+WPpOWfju+8iEth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hdGhhZGnvvInjgJHlj4jnp7Dli4Plm7rnmoflrqvlj6Tln47vvIzkvY3kuo7nvIXnlLj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lYfpg4rlpJbvvIzokZflkI3nmoTnkZ7mkanpg73kvZvloZQg5bCx5Zyo55qH5a6r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44CC55qH5a6r5Y+k5Z+O5bGV56S655qE5piv5a2f5peP5bu6562R6aOO5qC8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2T546w5LqG5a2f5peP57uG6Ie055qE6ZuV5Yi75oqA5pyv44CC5a2f5peP5paH5Yy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77yM5bCkIOWFtuaYr+W7uuetkeOAgee7mOeUu+OAgembleWIu+OAgemfs+S5kO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Wvuee8heaXj+eahOW9seWTjeW+iOWkp++8jOWvuee8heeUuOWPkeWxlei1t+WI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S9nOeUqO+8jOS9m+aVmeWwseaYr+e7j+eUseWtn+S6uiDkvKDlhaXnvIX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moflrqvlj6Tln47omb3nhLbop4TmqKHov5zkuI3lj4rlvZPml7bnmoTovonnhY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IzljbTkvp3nhLbogIDnnLznlJ/ovonph5HlhYnpl6rpl6rjgILlnKjljp/lnYDph4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IXnlLjlubLpgqbmspnlupXph4znmoflrqvlj6Tln47njovlrqvvvIzmmK/kuI3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nIDph43opoHnmoTmnJ3mi5zlnKPlnLDkuYvkuIDjgII8YnIgLz4NCuKXj+OAk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OAkeWPguinguKAnOS4lueVjOWSjOW5s+WhlOKAneiQveaIkOS6jjE5NTLlubT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hoXnmoTlrp3lupPov5jkvpvlpYnmnInkvZvnpZbkuKTlpKflvJ/lrZDnmoToiI3liK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lsIrph43ovr4x5ZCo55qE6ZO26KO95L2b5YOP77yM5Zug5q2k5p6B5Li6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iW55WM5ZKM5bmz5aGU5LiN6L+c5aSE5L2/5piv5LiW55WM5ZCE5Zu95L2b5pWZ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6YeK6L+m54mf5bC85raF55uYMjUwMOWRqOW5tOWPrOW8gOeahOesrOWFre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S8muWdgOKAlOKAnOS4h+S6uuefs+eqn+mBk+WcuuKAneOAguWco+eqn+acieWFre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ua1rumble+8jOS7o+ihqOesrOWFreasoeS4lueVjOS9m+aVmeWkp+S8mue7k+mbh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gh+W/l+OAgumAmuW+gOmBk+WcuumVv+mXqOeahOWimeWjgeS4iuWFqOmDqO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l+eSgOeSqOeahOeOieefs++8jOS4jeWQjOminOiJsuOAgeWTgeebuOeahOeOieefs+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ihlOaOpeWcqOS4gOi1t+mTuua7oeWimemdou+8jOWwsei/nuWxseWdoeS4iumDveaS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4gOmil+mil+eOieefs++8jOWcqOmYs+WFieS4i+WmguWQjOS4gOmXquS4gOmXq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to+WmgumCo+WwseWPpeivneKAnOWutuaciem7hOmHkeS4h+S4pOOAgeS4je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oOS4gOaWueKAnSDvvIHpgIPnprvnjonnn7PnmoTor7Hmg5HvvIzpgZPlnLrlhoXmsJT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ro/vvIzluoTkuKXogoPnqYbvvIzku6Pooajlha3mrKHlpKfkvJrnmoTlha3moLnmn7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nmoTmlK/mkpHnnYDlpKfmrr/vvIzmnIDkuIrlsYLliJfluqfnnYAxMDDlpJrlsIr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Zvlg4/vvIzpgZPlnLrmraPlr7npnaLnmoTkuIrmlrnkuIDlsIrnv6Hnv6Dpm5Xli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6bmkanlsLznmoTloZHlg4/pl6rnnYDnkoDnkqjnmoTnv6Dnu7/oibLnmoTlhYnoi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6jnhLbmmK/kuIDkuKrotoXnhLbnmoTkvZvpmYDkuJbnlYz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7DlhYnlvZPlnLD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S0t57u05qGR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kuprmtLLnj6Dlrp3nv6Hnv6DkuK3lv4P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prmtLLmnIDlpKfnmoTnj6Dlrp3nv6Hnv6DkuK3lv4PvvIzppoblhoXpm4b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r5vmlpnjgIHnv6Hnv6DliqDlt6XjgIHnv6Hnv6DmiJDlk4HjgIHnuqLok53lrp3nn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ph5Hnj43nj6DnrYnjgILmr4/ku7bol4/lk4Hpg73nu4/ov4fkuKXmoLznmoTlrqHm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gqjlj6/ku6Xoh6rnlLHmrKPotY/vvIzkuZ/lj6/ku6Xmt5jliLDnian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LznmoTol4/lk4HjgILljYjppJDlkI7kuZjovablvoDku7DlhYnvvIznu7TmoZHmtbfmu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77yI5LmY6L2m5pe26Ze0IDYg5bCP5pe277yJ57u05qGR5rW35rup5piv57yF55S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6L+35Lq655qE5rW35rup5bqm5YGH6IOc5Zyw5LmL5LiA77yM5LqOMjAwMOW5tOWv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8gOaUvuOAgue7tOahkea1t+a7qeS9jeS6jue8heeUuOS8iua0m+eTpuW6leec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OW6pua0i+WSjOWtn+WKoOaLiea5vueahOi/h+a4oeW4pu+8jOa1t+awtOa4hea+i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4uOWuoueogOWwke+8jOe7temVv+eahOeZveaymeS4iuWHoOS5jueci+S4jeWIs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sOael+agkeW9se+8jOawtOa4heaymeeZve+8jOmjjuaZr+WunOS6uu+8jOWPr+S7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acn+aXhea4uOS8kemXsueahOe7neS9s+mAieaLqe+8jOeZveiJsue7tei9r+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ee/oOiJsumAj+aYjueahOa1t+awtOa4hea+iOingeW6leOAgue7tOahkea1t+a7qe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5YWs6YeM77yM5Li657yF55S45LmL5pyA6ZW/5rW35bK457q/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7tOa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S6l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u05qGR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kuIrnnaHliLDoh6rnhLbphpLvvIzmtbfmu6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uZ/lj6/kvZPpqozliLrmv4DnmoTmtbfkuIrlqLHkuZDpobnnm67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nibnoibLnvo7po5/vvIzorrjkvaDkuIDnqIvpl7LkupHph47puaTvvIH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liY3lvoDmg4XkurrlspvvvIzjgJDmg4XkurrlspvjgJHml6XokL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pLmga/vvIzmnIDmg4rllpznmoTmmK/mg4XkurrlspvvvIzlnKjpgIDmva7ml7botb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iLDovr7nmoTlsI/mtbflspvvvIzmtbflpKnlgJLlvbHnvo7mnoHkuobjgILmn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mpLDmoJHmnpfvvIzov5jmnInnu4bohbvnmoTnmb3mspnvvIzouKnlnKjkuIrpna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JLmnI3jgILmtbfmsLTkuZ/lvojmuIXmvojvvIzlpKnnqbrok53ok53nmoTjgILmmK/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r7nlpJblrqPkvKDnlLvluLjop4HnmoTlnLDnpaj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rW36L655b2T5Zyw5LqU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oZHmtbfmu6k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PuaXqeS4iu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+8jOa1t+a7qeiHqueUsea0u+WKqO+8jOS5n+WPr+S9k+mqjOWIuua/gOeahOa1t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+8jOWTgeWwneW9k+WcsOeJueiJsue+jumjn++8jOiuuOS9oOS4gOeoi+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um5pO+8geaMh+WumuaXtumXtOmbhuWQiO+8jOWJjeW+gOaDheS6uuWym++8jOOAk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+OAkeaXpeiQvee+juW+l+eqkuaBr++8jOacgOaDiuWWnOeahOaYr+aDheS6uuWy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a9ruaXtui1sOi3r+WwseiDveWIsOi+vueahOWwj+a1t+Wym++8jOa1t+WkqeWAkuW9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geS6huOAguacieaIkOeJh+eahOaksOagkeael++8jOi/mOaciee7huiFu+eahOeZv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WcqOS4iumdoumdnuW4uOiIkuacjeOAgua1t+awtOS5n+W+iOa4hea+iO+8jOWkqeep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neeahOOAguaYr+e7tOahkeWvueWkluWuo+S8oOeUu+W4uOingeeahOWcsOel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u05qGR5rW35rup5b2T5Zyw5LqU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7TmoZEtLeS7sOWF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w5YWJ77yM57u05qGR5rW35rupLeS7sOWFie+8iOS5mOi9puaXtumXtCA2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S7sOWFieeRnuWFieWkp+mHkeWhlDxiciAvPg0K4peP44CQ5Luw5YWJ55G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R5aGUU2h3ZWRhZ29uIFBhZ29kYeOAke+8jOWPiOensOS7sOWFieWkp+mHkeWhlO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t+Wuq+Wkp+mHkeWhlO+8jOmrmOW6puS4ujk457Gz77yM6KGo6Z2i6LS05ruh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U77yM5YaN5Yqg5LiK5a6D5L2N5LqO55qH5a625Zut5p6X6KW/55qE5Zyj5bGx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+Z5bqn5aGU5Lmf5bCx5Zyo5Luw5YWJ5biC5aSp6ZmF57q/5Lit54us5Y2g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G44CC5a6D5piv57yF55S45pyA56We5Zyj55qE5L2b5aGU77yM5Zug5Li65a6D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b5L2N5L2b6ZmA55qE6YGX54mp77yM5YyF5ous5piv5ouY55WZ5a2Z5L2b77yIS2Fr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Ye+8ieeahOadlu+8jOato+etieiniemHkeWvguS9m++8iEtvbmFnYW1hbmHvvIn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nibnliKvljYfnuqfnmoTphZLlupfvvIzmraTphZLlupfmmK/kuLvluK3o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l7bkuIvmprvnmoTphZLlupfigJTku7DlhYnloZ7lpJrnurPphZLlupf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qU5pif5Luw5YWJ5aGe5aSa57qz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tLeWMl+S6r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KXj+OAkOS5lOi+vuWfuuWNp+S9m+Wvuu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QieeZveeOieS9m+mHjOeahOWkp+eOieS9m+S9v+eUqOS6huS4gOWdl+mHjei+viA2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yF55S457qv55m9546J77yM57uP5pWw5Y2B5L2N5bel5Yyg77yM6ICX5pe2IDM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a56ZuV55Ci6ICM5bCx77yM5q2k5aSn546J5L2b6auYIDEzIOexs++8jOWuvSA3Ljk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IDMuNiDnsbPvvIzluoTkuKXlro/kvJ/jgII8YnIgLz4NCuKXj+OAkOWco+eOm+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eS7sOWFieWco+eOm+S4veWkp+aVmeWgguWni+W7uuS6jjE4OTXlubTvvIz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Yznibnpo47moLzlu7rnrZHvvIzmmK/ku7DlhYnlnLDljLrmnIDlpKfnmoT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m77mnInlpJrlkI3oi7Hlm73npZ7niLblhYjlkI7lnKjmraTkvKDmlZnjgIL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p4Lomb3nhLbnlLHnuqLoibLnoJbnn7PnrZHpgKDvvIzliqDkuIrkuKTkuKrlsJb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pnZ7luLjmg7nnnLzjgIHpnZ7luLjopb/lvI/vvIzkvYbmmK/lhoXph4znmo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i7Hlu4rlkozkupTlvannmoToo4XppbDvvIzono3lkIjkuoblpJrnp43kuJzljZfkupr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nu5PlkIjkuIDotbfnu5nkurrkuIDnp43luoTkuKXjgIHlhbjpm4X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OAkOePremDveaLieWFrOWbreOAkeaYr+S4uue6quW/tee8heeUuOWbveWu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PremDveaLiU1haGFiYW5kb29sYeiAjOW7uueahOWFrOWbre+8jOS9jeS6juWwj+m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ueeahOmXueW4guS4reOAguePremDveaLieWcqOiLsee8heaImOS6ieS4reaMh+aMp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sOW6pumHjeWIm+iLseWGm++8jOS4jeW5uOWcqDE4MjXlubTnmoTkuIDlnLrmv4D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ouqvmronlm73jgII8YnIgLz4NCuKXj+OAkOe8heeUuOeLrOeri+e6quW/teeike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lueri+WcqOePremDveaLieWFrOWbreS4reOAgui/meW6p+WFrOWbreS5n+aYr+S7sO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W4uOmXsuiBmueahOWcsOaWue+8jOWcqOWFrOWbreWSjOWug+eahOWRqOi+u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ivhuWcsOmBk+eahOS7sOWFieW4guawkeeUn+a0u+OAgjxiciAvPg0K4peP44CQ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5L2N5LqO5Luw5YWJ5biC5Lit5b+D77yM5Zyo5Luw5YWJ5aSn6YeR5aGU55qE5Li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bu65LqO6Iux5Zu95q6W5rCR5pe25Luj55qE5Lq65bel5rmW5rOK44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OO5pmv56eA5Li977yM5piv5Luw5YWJ5biC5pWj5q2l55qE57ud5L2z5Y675aS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KeC55yL6JC95pel55qE5aW95Zyw5pa544CC5Zyo55qH5a625rmW5LiK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7yF55S45pyA5YW354m56Imy55qE55qH5a626biz6biv6Ii577yM5Lmf56e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5aiB5a6r44CR6YeR56Kn6L6J54WM5piv5Luw5YWJ5pyA6JGX5ZCN55qE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GJyIC8+DQril4/jgJDnvIXnlLjnu7zlkIjnibnkuqfkuK3lv4PjgJHpm4b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uqLmnKjliLblk4HjgIHlt6Xoibrlk4HjgIHmtbfkuqflubLotKfjgIHlkpblla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vIXnlLjnu7zlkIjnibnkuqfkuK3lv4PjgII8YnIgLz4NCuKXj+OAkO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54uC5qyi44CR6LaF5aSn55qE5YyF5Y6i77yM6L295q2M6L296Iie77yM5Zyo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t5Li65pys5qyh5peF6KGM55S75LiK5ZyG5ruh55qE5Y+l5Y+344CCPGJyIC8+DQri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mnLrlnLrvvIzkuZjpo57mnLrotbTljJfkuqzvvIzov5Tlm57muKnmmpbnmoT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C9zdHJvbmc+PHN0cm9uZz7lj4LogIPoiKrnj60gJm5ic3A7Q0E5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NTAtLTA1OjUwKzE8L3N0cm9uZz48c3Ryb25nPj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IOiIquermealvO+8jOi/lOWbnuaCqOa4qemmqOeahOWutu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lm73oiKrnm7Tpo57lrqLmnLrvvIzlj6/lhajlm73ogZTov5DvvIz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nu7TmoZHljYfnuqcy5pma5rW36L655b2T5Zyw5LqU5pif5rW35r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eG5LiA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7Sn6Lef5Li75bit6ISa5q2l77yM5Luw5YWJ54m55Yir5Y2H57qn5LiA5pma5Lm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6K6/57yF5LiL5qa76YWS5bqX4oCc5Luw5YWJ5aGe5aSa57qz6YWS5bqXU2Vkb25h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bmdvbiDigJ0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t7HluqbnlYXmuLjnvIXnlLjkuInlpKfnvo7mma/ln47luILvvJrku7DlhYktLeS9k+mq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aWh+WMlueahOiZlOivmu+8gee7tOahkS0t57qv5YeA55qE5rW35rC077yM5pyq6KK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yA5Y+R55qE5rW35rup77yM5L2/5b6X6L+Z6YeM5oiQ5Li65LiA5aSE6Zq+5b6X55qE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aSp5aCC77yB5YuD5Zu6LS3lhajlm73nmoTmlofljJbkuK3lv4PvvIzovonnhYz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ngb/ng4LnmoTkvZvmlZnpl7vlkI3vv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bnibnliKvotaDpgIEtLeWNoeaLiU9L54uC5qyi77ya6L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6i77yM5aSn5a625qyi6IGa5LiA5aCC77yM6L295q2M6L296Iie77yB5pyA576O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OF5Lq65bKb77ya5riF5r6I55qE5rW35rC077yM57uG6IW755qE55m95rKZ77yM5o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w5qCR5p6X77yM576O5Yiw56qS5oGv55qE5pmv6Imy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Luw5YWJ55Ge5b635oGt5aSn6YeR5a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w5bqm5bC86KW/5Lqa55qE5amG572X5rWu5bGg5aGU44CB5p+s5Z+U5a+o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5Lic5pa56Im65pyv55qE55Gw5a6d77yM6amw5ZCN5LiW55WM55qE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F55S455qE6LGh5b6B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5LmU5aSn5Z+65Y2n5L2b5a+677ya57yF55S45Lq65pyA6JmU6K+a55qE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mL5Zyw77yM5bi45bm06aaZ54Gr6byO55ub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5Y2D5Lq65L2b5a2m6Zmi77ya5Y+C6KeC5Y2D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So6Iaz55qE55ub5pmv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5YWo56iL5peg5b+n77ya5Y+M6K+t5a+85ri477yM57yF6K+t5a+85ri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mihumYn++8jOWFqOeoi+ayn+mAmuaXoOmanOeije+8g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YyX5LqsL+W+gOi/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acuuelqOe7j+a1juiIseWPiueojui0uTxiciAvPg0KMi7kvY/lrr/moIflh4Y6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77yI5Y+M5Lq65qCH5YeG6Ze077yJ77yM5Y2B5LqM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44CC5aaC5Ye6546w5Y2V5Lq677yM5ZCM5oSP5ou85L2P77yM5oiR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2P6LCD5a6J5o6S5ou85L2P77yM5aaC5peg5rOV5a6J5o6S5ou85L2P77yM5o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L2P5Y2V6Ze077yM5YiZ5b+F6aG76KGl5Lqk5Y2V5oi/5beuPGJyIC8+DQo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jrlhajnqIs15pepOOato+mkkOOAguaJgOaciemkkOmjn+Wmg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svumhueaBleS4jemAgOi/mDxiciAvPg0KNC7mma/ngrnpl6jnpag6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77yM6YOo5YiG5pmv54K55aaC5Zug5aSp5rCU5oiW5YW25Lu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M5Y+W5raI77yM5LiN6YCA6Zeo56Wo6LS5PGJyIC8+DQo1LuWvvOa4uOWuieaO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poobpmJ/luKbpooblrqLkurrlh7rlhaXlooMr57yF55S45b2T5Zyw5a+85ri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Wwj+WtqeaUtui0uTItMTLlkajlsoHnmoTlhL/nq6XvvIzlkKvmnLrkvY3jgIH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kvY3jgIHml6nppJDlj4rmma/ngrnpl6jnpajotLnnlKjvvIzkuI3mj5Dkvpv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jgILms6jmhI/vvJoy5ZGo5bKB5Lul5LiL5am05YS/5pS26LS5MjUwMOWFg++8mzIt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hL/nq6XkuI3ljaDluorlkIzmiJDkurrvvIzljaDluoorMTgwMO+8mzEzL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+F6aG75Y2g5bqKKzE4MDA8YnIgLz4NCjxkaXY+DQoJPHN0cm9uZ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rb7or4HotLnnlKhSTUIzNTDlhYMv5Lq677yb5aKD5aSW5Lit6Iux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Uk1CMzAw5YWDL+S6uu+8m+WboOiIquePreWPmOabtO+8iOWmguaPkOWJjeS4gOWkqe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WbveWGheauteWcsOmdouS6pOmAmuOAgemjn+Wuv+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mnI3liqHpobnnm67mnKrmj5DliLDnmoTlhbbku5bkuIDliIfotLnnlKjvvIzlpo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jgIHphZLlupflhoXnlLXor53jgIHmtJfnhqjjgIHmlLbotLnnlLXop4bjgIH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jMu5Liq5Lq6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6LSt5Lmw77yMUk1CMzDlhYMv5Lq677yJ77yM6Iiq56m65YWs5Y+46L+Q5Lu3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B54eD5rK556iO5Lu35qC85Li05pe25rWu5Yqo562J6LS555So77yM5pys6KGM56i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MTgwMOWFg+OAgjxiciAvPg0KNC7oh6rotLnpobnnm67vvIz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miYDkuqfnlJ/nmoTotLnnlKjlkozmjqXlvoXmoIflh4blt7LljIXlkKvlpJ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g8YnIgLz4NCjxzcGFuPjxzdHJvbmc+57yF55S45peF5ri4562+6K+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E5paZPC9zdHJvbmc+PC9zcGFuPjxiciAvPg0KPHNwYW4+MeOAgeacieaViOacn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7peS4iueahOaKpOeFp+ato+acrO+8jOiHs+WwkeeVmeacieS4pOmhteetvuivge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eOAgjwvc3Bhbj48YnIgLz4NCjxzcGFuPjLjgIHov5HmnJ/mi43mkYTnmoTnmb3oibL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anoibLnhafniYfkuIDlvKDvvIzlsLrlr7jkuLozLjh4NS405Y6Y57Gz44CC54Wn54mH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6KaB6Zyy5Ye65LqU5a6Y77yM54Wn54mH5YOP57Sg5riF5pmw77yM5q2j6KeE5Yay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M+OAgei6q+S7veivgeato+WPjemdo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jeWNsOWcqOWQjOS4gOmdokE057q45LiK44CCPC9zcGFuPjxiciAvPg0KPHNwYW4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ivt+S6uuaJgOWcqOWNleS9jeWHuuWFt+eahOiLseaWh+WcqOiBjOivgeaYju+8iO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iBjOWKoeimgeWGmeivpue7huWFt+S9k++8jOW5tu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eroOWSjOiBlOezu+S6uuWnk+WQjeWPiueUteivne+8ie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XjgIHnlLPor7fkurror7fmj5DkvpvmnKzkurrouqvpq5jjgIHlrrbluq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ogZTns7vnlLXor53jgIHnlLPor7fkurrniLbkurLnmoTlp5PlkI3lm5vpobnkv6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oavlhpnnrb7or4HnlLPor7fooajml7bpnIDopoHvvIk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c3Ryb25nPuWKnueQhue8heeUuOaXhea4uOetvuivgeazqOaEj+S6i+mh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wvc3Bhbj48YnIgLz4NCjxzcGFuPjHjgIHpgIDkvJHkurrlkZjmj5Dkvpv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r4HlpI3ljbDku7bjgIImbmJzcDs8L3NwYW4+PGJyIC8+DQo8c3Bhbj4y44CB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nKrmiJDlubTkurrmj5DkvpvjgIrlh7rnlJ/ljLvlrabor4HmmI7jgIv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PGJyIC8+DQo8c3Bhbj4z44CBMTjlkajlsoHku6XkuIrlnKjmoK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5DkvpvlrabnlJ/or4HlpI3ljbDku7bmiJblnKjmoKHor4HmmI7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044CB5a625bqt5Li75aaH44CB6Ieq55Sx6IGM5Lia44CB5pe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6Iux5paH5oOF5Ya16K+05piO44CC77yI5YaF5a655YyF5ous55Sz6K+3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Lqr5Lu944CB5L2V5pe25Y+C5Yqg5peF5ri45Zui5YmN5b6A57yF55S4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5YWo6YOo5peF5ri46LS555So44CB6YG15a6I5rOV5b6L44CB5oyJ5pe2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77yJ44CCJm5ic3A7PC9zcGFuPjxiciAvPg0KPHNwYW4+NeOAgeWkluexje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rOWbvei6q+S7veivgeWkjeWNsOS7tuWSjOiLseaWh+WcqOiBjOivgeaY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elqO+8muWboumYn+acuuelqOWHuuelqOWQjuS4jeiDvemAgOelqOOAgeaUueelqO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mAgOeojuOAguWHuuWPkeWJjTE05aSp5Y+W5raI55qE77yM5oi/6LS55YWo5o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eWkqeS4tOaXtuWPlua2iOeahO+8jOWPqumAgOmXqOelq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phZLlupfvvJrnvIXnlLjnmoTphZLlupforr7mlr3jgIHnjq/looPjgIHmoIflh4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a/lpb3vvIHku7vkvZXpnZ7lrpjmlrnnvZHnq5nmiYDlhazluIPnmoT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vvIzlj6rlsZ7kuo7or6XnvZHnq5noh6rlt7HnmoTor4TkvLDmoIflh4b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r6XphZLlupfnmoTnnJ/lrp7moaPmrKHmiJbmmJ/nuqfjgILphZLlupflhoXlpoLmnp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ms7PmsaDvvIzliJnkvY/lupflrqLkurrlhY3otLnkvb/nlKjjgILlu7rorq7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s7PooaPvvIjoo6TvvInjgILmuLjms7Pml7bor7fmgqjkuIDlrp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JvphZLlupflhoXkuIDoiKzkvJrmj5DkvpvlhY3otLnnn7/ms4n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kLnpo47jgIHmtJflj5HmtrLjgIHmspDmtbTpnLLnrYnjgILlpKflpJrmlbDphZL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orPlrZDjgIHniZnliLfjgIHniZnoho/vvJvmvLHlj6PnmoTmna/lrZDlpKflp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kuKrvvIzkvYbmmK/llp3msLTnmoTmna/lrZDkuIDoiKzpg73mnInlh4blp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IDlpb3oh6rlpIfniZnoho/jgIHniZnliLfjgIHmi5bpnovlj4rmtJfmtbT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Xng63msLTlo7bpnIDopoHlkozphZLlupfmj5DliY3noa7orqTmiY3mlL7lnKj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oLmnpzlhaXkvY/phZLlupflkI7lj5HnjrDmsqHmnInnlLXng63msLTlo7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msYLphZLlupfmj5DkvpvvvIHlpKflpJrmlbDphZLlupflhoXnmoTmj5Lluqf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YDnlKjkuIDmoLfvvIzkuI3pnIDopoHovazmjaLmj5LlpLTjgILlu7rorq7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i7HmoIfnmoTmj5LluqfvvIzku6XlupTpnIDmiYDnlKjjgILlj6blpJbor7foh6rlpIf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lj67lkqznmoToja/lk4HjgIImbmJzcDs8YnIgLz4NCjMuIOa1t+WFs++8muWkl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Pr+aQuuW4pue+jumHkeWFpeWig+e8heeUuO+8jOiAjOe+jumHkei2hei/hzIw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IDoiKzpnIDopoHmiqXlhbPjgILmkLrluKbotLXph43nianlk4Hov5vlhaXnvIXn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qXlhbPku6Xkvr/kuo7ml6XlkI7pobrliKnlh7rlooPjgILlnKjnvIXnlLjlooP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nj6Dlrp3njonlmajjgIHnsr7oh7TkvZvlg4/lv4XpobvlnKjmlL/lupzmoL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iafnhafnmoTmraPop4TllYblupfotK3kubDlubbpmYTmnInmlLbmrL7lh63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mkLrluKblh7rlooPjgILmraTlpJbvvIzotLXlrr7lhaXlooPml7blj6/ku6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MDDmlK/pppnng5/jgIEx55O26YWS5ZKMMeeTtummmeawtOOAgu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aSp5rCU77ya57yF55S45YWo5bm05bmz5Z2H5rip5bqm5aSn57qm5Li65pGE5rCPMjYt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lhajlubTliIbkuLrml7HlraPlkozpm6jlraPjgILml7HlraPkuLoxMOaciOiHs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jjgILml7HlraPmmK/nvIXnlLjpu4Tph5Hml4XmuLjlraPoioLvvIzlpKnmsJTmmbT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oh6rlpIfpmLLmmZLpnJzjgIHloqjplZzjgIHpga7pmLPluL3nrYn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lraPkuLo15pyI6IezOeaciOWIne+8jOS7sOWFieetiee8heeUuOWNl+mDqOWcsOWM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+g+Wkmu+8jOW7uuiurua4uOWuouaQuuW4pumbqOWFt+OAgiZuYnNwOz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7yF55S45q+U5YyX5Lqs5pe26Ze05oWiMeWwj+aXtjMw5YiG77yI5aaC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Oe+8mjMw77yM5YiZ57yF55S45pe26Ze05Li6OO+8mjAw77yJ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iDmsrvlronvvJrnvIXnlLjmmK/lhajmsJHkv6HmlZnnmoTkvZvmlZnlm73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onmg4XlhrXovoPlpb3vvIzniq/nvarnjoflupXjgILpmaTkuobnvIXnlLjjgIHms7D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mjJ3kuqTnlYznmoTph5HkuInop5LlnLDljLrku6XlpJbvvIzmuLjlrqLlj6/mlL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LkvYbmmK/ku43nhLbopoHms6jmhI/kurrouqvlkozotKLkuqflronlhajvvIz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rYnmnIDlpb3kuI3npLrkurrlkozlpJbpnLLvvIzliIforrDmmZrkuIrliKvliLDlgY/l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HnmoTlnLDmlrnmuLjojaHvvIzku6XlhY3mi5voh7Tnpbjnq6/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IOiho+iRl++8mue8heeUuOWFqOW5tOawlOa4qei+g+mrmO+8jOa4uOWuouedgOijhe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OAgeWHieeIveOAgeiIkumAgueahOWkj+Wto+iho+eJqeS4uuS4u+OAguS4peemg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iGneebluS7peS4iueahOefreijpOaIluijmeWtkOetiei/m+WFpeS9m+WhlOOAgeW6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ah+Wuq+WSjOS/rumBk+mZou+8jOW5tuS4lOi/m+WFpeS4jeiuuOepv+edgOmei+i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1pOiEmuOAguWJjeW+gOWvhuaUr+mCo+OAgeiMteiOsea5lueahOa4uOWuo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uuW4puS4gOS7tuaKk+e7kuaIt+Wkluiho+acje+8jOe8heeUuOaYr+mrmOWOn+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kp+OAgiZuYnNwOzxiciAvPg0KOC4g546v5aKD77ya57yF55S46Y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U6L6D6JC95ZCO77yM5aSn6YOo5YiG5Zyw5Yy65rKh5pyJ5bel5Lia5rGh5p+T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6D5Y6f55Sf5oCB77yM5Z6D5Zy+5Lul55Sf5rS75Z6D5Zy+5Li65Li744CC55Sx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P5rWO55u45a+56JC95ZCO77yM5Z+656GA6K6+5pa95q+U6L6D5beu77yM6YGT6Le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aW944CCJm5ic3A7PGJyIC8+DQo5LiDmsb3ovabvvJrnvIXnlLjmsb3ovab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mlrDovabov5vlj6PmiYvnu63pnZ7luLjnuYHnkJDvvIzlpI3mnYLjgILnvIX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vablpKflpJrpg73mmK/ku47ml6XmnKzov5vlj6PnmoTkuozmiYvml6f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m5jlnKjlj7PkvqfvvIzovablhrXmr5TovoPpmYjml6fvvIzkvYbmmK/lj7jmn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73miZPmiavnmoTpnZ7luLjlubLlh4DjgIImbmJzcDs8YnIgLz4NCjEwLiDor63oqI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or63mmK/lrpjmlrnor63oqIDvvIzoi7Hor63kuLrpgJrnlKjor63oqIDjgILku7D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zlvrfli5LnrYnln47luILmnInlvojlpJrljY7kurrvvIzlj6/nlKjmsYnor63msp/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IXnlLjnmoTlh7rnp5/ovablj7jmnLrnmoToi7Hor63lvojouanohJrvvIzpnIDopo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aLor63mlrnog73nroDljZXmsp/pgJrjgILlvZPkvaDnorDkuIrljY7kurrmqKH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nI3liqHkurrlkZjmiJblj7jmnLrml7bvvIzorrLoi7Hor63liY3mnIDlpb3lhY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r63or5Xor5XjgIImbmJzcDs8YnIgLz4NCjExLiDljavnlJ/mg4XlhrXvvJrliL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l4XooYzvvIzpg73lv4XpobvlgZrlpb3pmLLmiqTmjqrmlr3jgILlj6rllp3nk7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vnlJ/msLTvvIzkuI3opoHkvb/nlKjmnKrnu4/nha7ng63nmoTnlJ/po5/nianjgI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lnKjot6/ovrnlsI/lkIPmkYrov5vpo5/jgILnvIXnlLjljLvnlpfmr5T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muLjlrqLor7foh6rlpIfkuIDkupvpmLLmsrvkuK3mmpHnmoToja/ku6Xlj4r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a/jgIHliJvlj6/otLTjgIHmhJ/lhpLoja/jgIHpqbHomormsLTnrYn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IC4g6YCa6K6v77ya57yF55S455qE5peg57q/6YCa6K6v572R57uc5pivR1NNI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uS4reWbveeahEdTTSDkuI3mmK/lkIzkuIDkuKrpopHnjofvvJvmiYDku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K3lm73nmoTmiYvmnLrlj7flnKjnvIXnlLjkuI3og73pgILnlKjjgILlj6/ku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DnlLXor53ljaHvvIzotLnnlKjlnKgxLjXnvo7ph5Hlt6blj7PvvIzlho3lhY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lkozmtYHph4/jgIImbmJzcDs8YnIgLz4NCjEzLiDotKfluIHvvJrnvIXnlLj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LpLWUFU77yM5Lit5paH5Y+R6Z+z5piv77ya4oCc5Z+6LeiAtuKAneOAgu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8heeUuOWig+WGheS4jeiDveWFkeaNouWSjOS9v+eUqOOAguWkluWbvea4uOWuou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WfuuacrOS9v+eUqOe+jumHke+8jDIwMTflubQx5pyI55qE5rGH546H5pivMSBVU0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IOKAlDEzMDBLWUFU5bem5Y+z44CCIOS4uuWcqOW9k+WcsOi0reS5sOWwj+S7tueJqe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7uuiuruWHuuWPkeWJjeaNouS4gOS6m+Wwj+mdouWAvOeahOe+jumHkeWPiuWI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ouS4gOS6m+e8heW4geOAguivt+iusOS9j++8mue8heeUuOS6uuWPqueUqOaWsOeJ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aXp+eJiOeahOS4gOiIrOS8muiiq+aLkue7neaIluiAheWcqOaxh+eOh+S4i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keOAguWPr+S7peS9v+eUqOmTtuiBlOWSjOW4puaciVZJU0HmiJZNQVNURVLnmo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jgIImbmJzcDs8YnIgLz4NCjE0LiDotK3nianvvJrnvIXnlLjnibnoibL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miYvlt6XoibrmvIblmajjgIHnv6Hnv6DjgIHnuqLok53lrp3nn7PjgIHnjon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jqnlkozmtbfkuqflk4HkuLrkuLvjgILku7DlhYnnmoTnv6Hnv6DkuJbnlYzpl7vlkI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nmoTmj5Dnur/mnKjlgbblkozmn5rmnKjlt6Xoibrlk4HlvojmnInlkI3vvJvo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moTmspnnlLvlhbfmnInmtZPljprnmoTlsI/kuZjkvZvmlZnpn7XlkbPvvJvogIzlnKjo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uZbvvIznlKjojrLol5XkuJ3nu4fmiJDnmoTooaPnianlkozlm7Tlt77nrYnmt7H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niLHjgIImbmJzcDs8YnIgLz4NCjE1LiDnpLzku6rvvJrnvIXnlLjmmK/kvZvmlZ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Z/mmK/lr7nkuK3lm73muLjlrqLlvojlj4vlpb3nmoTlm73lrrbjgILnvIXnlLj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TntKDvvIzml4XlrqLpobvpgbXlrojkvZvmlZnnpLzku6rvvIzov5vlhaX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pg73pnIDopoHohLHpnovlj4rnqb/okZfmlbTmtIHkuYvmnI3ppbDjgILlpbPlo6v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qb/plb/oo6Tplb/oo5nov5vlhaXlr7rlupnjgILlnKjku7vkvZXlnLrlkIjvvIz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j4rlr7nkvZvmlZnkuI3mlazkuYvoqIDorrrvvIznu53kuI3osIjlj4rlr7nnvIXnlLj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Inku7vkvZXkuI3mlaznmoToqIDorrrvvIzkuZ/kuI3opoHlj4LkuI7liLDopb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7nnvIXnlLjmlL/lupznmoTorqjorrror53popjkuK3jgIImbmJzcDs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XlipvvvJrnvIXnlLjnlLXlipvkvpvlupTmr5TovoPntKflvKDvvIzljbPkvr/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lhoXkuZ/mnInlgZznlLXnjrDosaHjgILlpoLmnpzpgYfliLD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nlKjnnYDmgKXvvIzlj6ropoHpnZnnrYnljYHlh6Dnp5LvvIzmiJbkuI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gaLlpI3jgILlu7rorq7luKbmiYvnlLXnrZLjgIImbmJzcDs8YnIgLz4NCjE3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j5DnpLrvvJrnlLHkuo7ov5vlhaXlr7rpmaLlv4XpobvotaTohJrvvIzkuIvpm6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5HlrrnmmJPmkZTlgJLvvIzkuI3opoHkuIDovrnmi43nhafkuIDovrnotbDot6/jgIL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tKLopoHotKLniannmoTlranlrZDmiJbogIXlhbbku5bkurrvvIzkuI3opoHnkI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IDkuKrkvJrmi5vmnaXlvojlpJrkurrkuIrliY3jgILkuIroiLnliY3kuI3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srPovrnvvIzku6XlhY3mu5HlgJLot4zlhaXmsrPkuK3jgILkuIvlpKfpm6jml7b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vmtbfvvIzlj6/og73kvJrohb/mir3nrYvmiJbogIXlpLTmmZXvvIzkuIvmtb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Y3lvoDmt7HmsLTljLrvvIzku6XlhY3lj5HnlJ/ljbHpmanjgILor7flgZr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t6XkvZzvvIzpmLLmraLmmZLpu5HmiJbmmZLkvKTjgILmtbfpspzor7fmhY7nlKj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o5/niankuK3mr5LmiJbogIXmi4nogprlrZDjgIIg5ri45a6i6ZyA5a+55YW2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5piv5ZCm6YCC5ZCI5pys5qyh5peF5ri46LSf6LSj77yM5Y+m5aSW5bqU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iy6IyD5oSP6K+G44CB5pyN5LuO5a6J5o6S44CB5ZCs5LuO5Yqd5ZGK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W36L6544CB5rOz5rGg5ri45rOz44CB5r2c5rC044CB5ryC5rWB562J5LuO5Lq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S75Yqo5pe277yM5bqU5qC55o2u6Ieq6Lqr6Lqr5L2T5oOF5Ya15Yaz5a6a6L+Q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L+Q5Yqo6YeP77yM6YG/5YWN5oSP5aSW5rq65rC0562J5oSP5aSW5LqL5Lu2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l56Gu5L+d5oKo6Ieq6Lqr55qE5Lq66Lqr5a6J5YWo6Zeu6aKY77yM6YG/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5LqL5pWF77yb5peF5ri45pyf6Ze06LSi54mp6K+36ZqP6Lqr5L+d566h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u6XkuIrooYznqIvkuLrlj4LogIPooYznqIvvvIzmiJHnpL7kv53nlZn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kuqTpgJrjgIHnrb7or4HjgIHmlL/msrvjgIHlpKnmsJT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nrYnljp/lm6DogIzlr7zoh7TooYznqIvlj5jljJbvvIzogIzlr7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jgIHnur/ot6/nrYnlgZrpgILlvZPosIPmlbTnmoTmnYPliK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13033E5BB68C72A0417387962A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