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B2E65990383A154F2B2AA11A4B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B2E65990383A154F2B2AA11A4B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OOWkqX5+5Luw5YWJ44CB5YuD5Y+k44CB57u05qGR44CQ5YWo56iL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nvIXnl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INCg0KPGJyPg0KDQoJP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IXnlLg25pmaOOWkqX5+5Luw5YWJ44CB5YuD5Y+k44CB57u05qGR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uw5YWJ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uw5YWJ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sOWFiS0t5YuD5Zu6LS3ku7DlhY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OWFieW9k+Wcs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e7tOah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u05qGR5rW36L65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ahkea1t+a7q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u05qGR5rW36L65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7tOahkea1t+a7q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u05qGR5rW35rup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ahkS0t5Luw5YW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ku7DlhYnloZ7lpJrnurP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ljJfkuqw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lm6LmuLjlrqLkuo7mjIflrprml7bpl7TjgIH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iKrnj63liY3lvoDnvIXnlLjnn6XlkI3ln47luILigJTigJTku7D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mnY7vvIzlip7nkIblhaXlooPmiYvnu63jgILku7DlhYnmmK/nvIXnlLj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jp/pppbpg73vvIgyMDA1IOW5tCAxMSDmnIggNiDml6Xov4Hpg73lho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lkozmnIDlpKfln47luILvvIzku7DlhYnntKDmnInigJzlkozlubPln47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LDlpITnvIXnlLjmnIDlr4zppbbnmoTkvIrmtJvnk6blupXmsZ/kuInop5L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XnlLjnmoTmlL/msrvjgIHnu4/mtY7jgIHmlofljJbkuK3lv4P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OTA1ID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jo1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7DlhY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7sOWFiS0t5YuD5Zu6LS3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i3neemu+S7sOWFiSA4MCDlhazph4zvvIjnuqYgM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77nu4/mmK/nvIXnlLjljoblj7LkuIrotavotavmnInlkI3nmoTlrZ/ml4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jgJDli4Plm7rluILjgJHlj6Tku6PnvIXnlLjlrZ/ml4/nmoTlj6Tpg73vvIznjr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nIDph43opoHnmoTln47plYfvvIzkvY3kuo7nvIXnlLjljZfpg6jli4Plm7r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vIXnlLjli4Plm7rnnIHpppblupzvvIwg5a2f5peP55qE5Y+k6YOo44CCMTT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bnuqrmm77mmK/nvIXnlLjlhajlm73nmoTkvZvmlZnkuK3lv4PjgILli4Plm7r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vojmnInlkI3msJTvvIzmm77nu4/kvZzkuLrlrZ/ml4/ni6znq4vlm73nmoT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0g5Zu944CK5piO5Y+y44CL5Lit55qE4oCc5Y+k5Yi64oCd5L6/5piv5YuD5Zu6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u+5piv57yF55S45YWo5Zu955qE5paH5YyW5Lit5b+D44CB5pu+5pyJ6L+H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4G/54OC55qE5L2b5pWZ5paH5piO44CCPGJyIC8+DQril4/pgJTkuK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ozmiJjogZTlhpvlhazlopPjgJHlj4jooqvljY7kvqjku6znp7DkuLrigJzljZ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moJHmiJjkuonlhazlopPigJ3vvIzkuo4gMTk1MSDlubTlu7rmiJDku6Xnuqrlv7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nibrnibLnmoTogZTlkIjlm73lhpvkurrjgILlu4rmn7HkuIrliLvmnIkgMjcwMD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LqM5oiY5Lit54m654my55qE5aOr5YW15aeT5ZCN77yM5YW25Lit5YyF5ous5Zy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aKD5YaF54m654my55qE5Y2w5bqm5Y+K6Z2e5rSy5aOr5YW144CC5L2G5Zyo6Zm15Zu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IDE5IOWPt+WMuuWfn+aYr+S4reWbveexjeWjq+WFteeahOWik+WcsO+8jOS9hiAxMj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t5Zu95aOr5YW15bGF54S25rKh5pyJ5ZCN5a2X77yM5aKT56KR5LiK5Y2055So4oC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gIFD44CBROKAneS7o+ihqOS7luS7rOeahOWQjeWtl+OAgjxiciAvPg0K4peP44CQ5p62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Y2D5Lq65L2b5a2m6Zmi44CRS1lBS0hBVFdJTkUgTU9ORVNUUlnvvIznvIXnlLjmnI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kvZvlrabpmaLvvIzlj4Lop4LjgJDljYPkurrlkozlsJrnlKjohrPjgJHvvJ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kI3kv67ooYznmoTlkozlsJrvvIzlnKjluIjlgoXnmoTluKbpoobkuIvvvIzmj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pmJ/kvI3vvIzmjILnnYDljJbnvJjpkrXvvIzkuIDkuKrot5/nnYD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5a2m6Zmi5Lit5bqt6ZuG5L2T5YyW57yY4oCU4oCU5oSf5oGp5b2T5Zyw5rCR5LyX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aOfITxiciAvPg0K4peP44CQ55Ge6I6r5aSa5L2b5aGU44CR77ya5YWo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2b5aGU4oCc55Ge6I6r6YO94oCd5Y2z5Zyo5q2k77yM6auYIDExNSDnsb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lpKfph5HloZTov5jopoHpq5jvvIzlkajlm7Tooqvml6DmlbDlpKflsI/nmoTloZ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jgII8YnIgLz4NCuKXj+OAkOW5sumCpuaymeW6lemHjOeah+Wuq+WPpOWfju+8iEth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dGhhZGnvvInjgJHlj4jnp7Dli4Plm7rnmoflrqvlj6Tln47vvIzkvY3kuo7nvIXnlLj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lYfpg4rlpJbvvIzokZflkI3nmoTnkZ7mkanpg73kvZvloZQg5bCx5Zyo55qH5a6r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4CC55qH5a6r5Y+k5Z+O5bGV56S655qE5piv5a2f5peP5bu6562R6aOO5qC8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T546w5LqG5a2f5peP57uG6Ie055qE6ZuV5Yi75oqA5pyv44CC5a2f5peP5paH5Yy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5bCkIOWFtuaYr+W7uuetkeOAgee7mOeUu+OAgembleWIu+OAgemfs+S5kO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vuee8heaXj+eahOW9seWTjeW+iOWkp++8jOWvuee8heeUuOWPkeWxlei1t+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9nOeUqO+8jOS9m+aVmeWwseaYr+e7j+eUseWtn+S6uiDkvKDlhaX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moflrqvlj6Tln47omb3nhLbop4TmqKHov5zkuI3lj4rlvZPml7bnmoTovonnhY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ljbTkvp3nhLbogIDnnLznlJ/ovonph5HlhYnpl6rpl6rjgILlnKjljp/lnYD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XnlLjlubLpgqbmspnlupXph4znmoflrqvlj6Tln47njovlrqvvvIzmmK/kuI3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nIDph43opoHnmoTmnJ3mi5zlnKPlnLDkuYvkuIDjgII8YnIgLz4NCuKXj+OAk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OAkeWPguinguKAnOS4lueVjOWSjOW5s+WhlOKAneiQveaIkOS6jjE5NTLlub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nmoTlrp3lupPov5jkvpvlpYnmnInkvZvnpZbkuKTlpKflvJ/lrZDnmoToiI3li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sIrph43ovr4x5ZCo55qE6ZO26KO95L2b5YOP77yM5Zug5q2k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W55WM5ZKM5bmz5aGU5LiN6L+c5aSE5L2/5piv5LiW55WM5ZCE5Zu95L2b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6YeK6L+m54mf5bC85raF55uYMjUwMOWRqOW5tOWPrOW8gOeahOesrOWFr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8muWdgOKAlOKAnOS4h+S6uuefs+eqn+mBk+WcuuKAneOAguWco+eqn+acieWFr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a1rumble+8jOS7o+ihqOesrOWFreasoeS4lueVjOS9m+aVmeWkp+S8mue7k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gh+W/l+OAgumAmuW+gOmBk+WcuumVv+mXqOeahOWimeWjgeS4iuWFqOmDq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eSgOeSqOeahOeOieefs++8jOS4jeWQjOminOiJsuOAgeWTgeebuOeahOeOieefs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hlOaOpeWcqOS4gOi1t+mTuua7oeWimemdou+8jOWwsei/nuWxseWdoeS4iumDve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gOmil+mil+eOieefs++8jOWcqOmYs+WFieS4i+WmguWQjOS4gOmXquS4gOmX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to+WmgumCo+WwseWPpeivneKAnOWutuaciem7hOmHkeS4h+S4pOOAgeS4j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S4gOaWueKAnSDvvIHpgIPnprvnjonnn7PnmoTor7Hmg5HvvIzpgZPlnLrlhoX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vvIzluoTkuKXogoPnqYbvvIzku6Pooajlha3mrKHlpKfkvJrnmoTlha3moLnmn7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mlK/mkpHnnYDlpKfmrr/vvIzmnIDkuIrlsYLliJfluqfnnYAxMDDlpJrlsI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Zvlg4/vvIzpgZPlnLrmraPlr7npnaLnmoTkuIrmlrnkuIDlsIrnv6Hnv6Dpm5X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mkanlsLznmoTloZHlg4/pl6rnnYDnkoDnkqjnmoTnv6Dnu7/oibLnmoT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6jnhLbmmK/kuIDkuKrotoXnhLbnmoTkvZvpmYDkuJbnlYz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DlhYn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0t57u05qG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kuprmtLLnj6Dlrp3nv6Hnv6DkuK3lv4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prmtLLmnIDlpKfnmoTnj6Dlrp3nv6Hnv6DkuK3lv4PvvIzppoblhoXpm4b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5vmlpnjgIHnv6Hnv6DliqDlt6XjgIHnv6Hnv6DmiJDlk4HjgIHnuqLok53lrp3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h5Hnj43nj6DnrYnjgILmr4/ku7bol4/lk4Hpg73nu4/ov4fkuKXmoLznmoTlrqH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oh6rnlLHmrKPotY/vvIzkuZ/lj6/ku6Xmt5jliLDnian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nmoTol4/lk4HjgILljYjppJDlkI7kuZjovablvoDku7DlhYnvvIznu7TmoZHmtbfm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77yI5LmY6L2m5pe26Ze0IDYg5bCP5pe277yJ57u05qGR5rW35rup5piv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L+35Lq655qE5rW35rup5bqm5YGH6IOc5Zyw5LmL5LiA77yM5LqOMjAwMOW5t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aUvuOAgue7tOahkea1t+a7qeS9jeS6jue8heeUuOS8iua0m+eTpuW6leec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WSjOWtn+WKoOaLiea5vueahOi/h+a4oeW4pu+8jOa1t+awtOa4hea+i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eogOWwke+8jOe7temVv+eahOeZveaymeS4iuWHoOS5jueci+S4jeWI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Oael+agkeW9se+8jOawtOa4heaymeeZve+8jOmjjuaZr+WunOS6uu+8jO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acn+aXhea4uOS8kemXsueahOe7neS9s+mAieaLqe+8jOeZveiJsue7tei9r+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iJsumAj+aYjueahOa1t+awtOa4hea+iOingeW6leOAgue7tOahkea1t+a7q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Ws6YeM77yM5Li657yF55S45LmL5pyA6ZW/5rW35bK4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7tOa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qG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tbfmu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/lj6/kvZPpqozliLrmv4DnmoTmtbfkuIrlqLHkuZDpobnnm6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ibnoibLnvo7po5/vvIzorrjkvaDkuIDnqIvpl7LkupHph47puaTvvIH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iY3lvoDmg4XkurrlspvvvIzjgJDmg4XkurrlspvjgJHml6XokL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pLmga/vvIzmnIDmg4rllpznmoTmmK/mg4XkurrlspvvvIzlnKjpgIDmva7ml7botb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ovr7nmoTlsI/mtbflspvvvIzmtbflpKnlgJLlvbHnvo7mnoHkuobjgIL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pLDmoJHmnpfvvIzov5jmnInnu4bohbvnmoTnmb3mspnvvIzouKnlnKjkuIr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LmnI3jgILmtbfmsLTkuZ/lvojmuIXmvojvvIzlpKnnqbrok53ok53nmoTjgILmm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7nlpJblrqPkvKDnlLvluLjop4HnmoTlnLDnp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rW36L655b2T5Zyw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ZHmtbfmu6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uaXqeS4i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a1t+a7qeiHqueUsea0u+WKqO+8jOS5n+WPr+S9k+mqjOWIuua/gOeahO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TgeWwneW9k+WcsOeJueiJsue+jumjn++8jOiuuOS9oOS4gOeoi+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m5pO+8geaMh+WumuaXtumXtOmbhuWQiO+8jOWJjeW+gOaDheS6uuWym++8j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OAkeaXpeiQvee+juW+l+eqkuaBr++8jOacgOaDiuWWnOeahOaYr+aDheS6uuWy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9ruaXtui1sOi3r+WwseiDveWIsOi+vueahOWwj+a1t+Wym++8jOa1t+WkqeWAkuW9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S6huOAguacieaIkOeJh+eahOaksOagkeael++8jOi/mOaciee7huiFu+eahOeZv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WcqOS4iumdoumdnuW4uOiIkuacjeOAgua1t+awtOS5n+W+iOa4hea+iO+8jOWkqee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OAguaYr+e7tOahkeWvueWkluWuo+S8oOeUu+W4uOingeeahOWcs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u05qGR5rW35rup5b2T5Zyw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moZEtLeS7sOWF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w5YWJ77yM57u05qGR5rW35rupLeS7sOWFie+8iOS5mOi9puaXtumXtCA2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7sOWFieeRnuWFieWkp+mHkeWhlDxiciAvPg0K4peP44CQ5Luw5YWJ55G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U2h3ZWRhZ29uIFBhZ29kYeOAke+8jOWPiOensOS7sOWFieWkp+mHkeWhl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uq+Wkp+mHkeWhlO+8jOmrmOW6puS4ujk457Gz77yM6KGo6Z2i6LS05ruh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77yM5YaN5Yqg5LiK5a6D5L2N5LqO55qH5a625Zut5p6X6KW/55qE5Zyj5bGx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bqn5aGU5Lmf5bCx5Zyo5Luw5YWJ5biC5aSp6ZmF57q/5Lit54us5Y2g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5a6D5piv57yF55S45pyA56We5Zyj55qE5L2b5aGU77yM5Zug5Li65a6D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2N5L2b6ZmA55qE6YGX54mp77yM5YyF5ous5piv5ouY55WZ5a2Z5L2b77yIS2Fr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Ye+8ieeahOadlu+8jOato+etieiniemHkeWvguS9m++8iEtvbmFnYW1hbmH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nibnliKvljYfnuqfnmoTphZLlupfvvIzmraTphZLlupfmmK/kuLvluK3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l7bkuIvmprvnmoTphZLlupfigJTku7DlhYnloZ7lpJrnurP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qU5pif5Luw5YWJ5aGe5aSa57qz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Xj+OAkOS5lOi+vuWfuuWNp+S9m+Wvu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ieeZveeOieS9m+mHjOeahOWkp+eOieS9m+S9v+eUqOS6huS4gOWdl+mHjei+viA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yF55S457qv55m9546J77yM57uP5pWw5Y2B5L2N5bel5Yyg77yM6ICX5pe2ID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6ZuV55Ci6ICM5bCx77yM5q2k5aSn546J5L2b6auYIDEzIOexs++8jOWuvSA3Ljk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IDMuNiDnsbPvvIzluoTkuKXlro/kvJ/jgII8YnIgLz4NCuKXj+OAkOWco+eOm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S7sOWFieWco+eOm+S4veWkp+aVmeWgguWni+W7uuS6jjE4OTXlubTvvIz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Yznibnpo47moLzlu7rnrZHvvIzmmK/ku7DlhYn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m77mnInlpJrlkI3oi7Hlm73npZ7niLblhYjlkI7lnKjmraTkvKDmlZnjgIL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omb3nhLbnlLHnuqLoibLnoJbnn7PnrZHpgKDvvIzliqDkuIrkuKTkuKrlsJb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pnZ7luLjmg7nnnLzjgIHpnZ7luLjopb/lvI/vvIzkvYbmmK/lhoXph4z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7Hlu4rlkozkupTlvannmoToo4XppbDvvIzono3lkIjkuoblpJrnp43kuJzljZfkup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u5PlkIjkuIDotbfnu5nkurrkuIDnp43luoTkuKXjgIHlhbjpm4X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OAkOePremDveaLieWFrOWbreOAkeaYr+S4uue6quW/tee8heeUuOWbve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PremDveaLiU1haGFiYW5kb29sYeiAjOW7uueahOWFrOWbre+8jOS9jeS6juWwj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ueeahOmXueW4guS4reOAguePremDveaLieWcqOiLsee8heaImOS6ieS4reaMh+aM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sOW6pumHjeWIm+iLseWGm++8jOS4jeW5uOWcqDE4MjXlubTnmoTkuIDlnLrmv4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ouqvmronlm73jgII8YnIgLz4NCuKXj+OAkOe8heeUuOeLrOeri+e6quW/teeike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lueri+WcqOePremDveaLieWFrOWbreS4reOAgui/meW6p+WFrOWbreS5n+aYr+S7s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4uOmXsuiBmueahOWcsOaWue+8jOWcqOWFrOWbreWSjOWug+eahOWRqOi+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huWcsOmBk+eahOS7sOWFieW4guawkeeUn+a0u+OAgjxiciAvPg0K4peP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L2N5LqO5Luw5YWJ5biC5Lit5b+D77yM5Zyo5Luw5YWJ5aSn6YeR5aGU55qE5L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u65LqO6Iux5Zu95q6W5rCR5pe25Luj55qE5Lq65bel5rmW5rOK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pmv56eA5Li977yM5piv5Luw5YWJ5biC5pWj5q2l55qE57ud5L2z5Y675aS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eC55yL6JC95pel55qE5aW95Zyw5pa544CC5Zyo55qH5a625rmW5Li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yF55S45pyA5YW354m56Imy55qE55qH5a626biz6biv6Ii577yM5Lmf56e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iB5a6r44CR6YeR56Kn6L6J54WM5piv5Luw5YWJ5pyA6JGX5ZCN55qE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GJyIC8+DQril4/jgJDnvIXnlLjnu7zlkIjnibnkuqfkuK3lv4PjgJHpm4b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qLmnKjliLblk4HjgIHlt6Xoibr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uKXj+OAk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54uC5qyi44CR6LaF5aSn55qE5YyF5Y6i77yM6L295q2M6L296Iie77yM5Zyo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Li65pys5qyh5peF6KGM55S75LiK5ZyG5ruh55qE5Y+l5Y+344CCPGJyIC8+DQr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mnLrlnLrvvIzkuZjpo57mnLrotbTljJfkuqzvvIzov5Tlm57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C9zdHJvbmc+PHN0cm9uZz7lj4LogIPoiKrnj60gJm5ic3A7Q0E5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tLTA1OjUwKzE8L3N0cm9uZz48c3Ryb25nP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OiIquermealvO+8jOi/lOWbnuaCqOa4qemmqOeahOWut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m73oiKrnm7Tpo57lrqLmnLrvvIzlj6/lhajlm73ogZTov5D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nu7TmoZHljYfnuqcy5pma5rW36L655b2T5Zyw5LqU5pif5rW35r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Sn6Lef5Li75bit6ISa5q2l77yM5Luw5YWJ54m55Yir5Y2H57qn5LiA5pma5Lm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6/57yF5LiL5qa76YWS5bqX4oCc5Luw5YWJ5aGe5aSa57qz6YWS5bqXU2Vkb25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bmdvbiDigJ0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t7HluqbnlYXmuLjnvIXnlLjkuInlpKfnvo7mma/ln47luILvvJrku7DlhYktLeS9k+mq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Wh+WMlueahOiZlOivmu+8gee7tOahkS0t57qv5YeA55qE5rW35rC077yM5pyq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Y+R55qE5rW35rup77yM5L2/5b6X6L+Z6YeM5oiQ5Li65LiA5aSE6Zq+5b6X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aSp5aCC77yB5YuD5Zu6LS3lhajlm73nmoTmlofljJbkuK3lv4PvvIzovonnhY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gb/ng4LnmoTkvZvmlZnpl7vlk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otaDpgIEtLeWNoeaLiU9L54uC5qyi77ya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M5aSn5a625qyi6IGa5LiA5aCC77yM6L295q2M6L296Iie77yB5pyA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F5Lq65bKb77ya5riF5r6I55qE5rW35rC077yM57uG6IW755qE55m95rKZ77yM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p6X77yM576O5Yiw56qS5oGv55qE5pmv6Imy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uw5YWJ55Ge5b635oGt5aSn6YeR5a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bC86KW/5Lqa55qE5amG572X5rWu5bGg5aGU44CB5p+s5Z+U5a+o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Lic5pa56Im65pyv55qE55Gw5a6d77yM6amw5ZCN5LiW55WM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F55S455qE6LGh5b6B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LmU5aSn5Z+65Y2n5L2b5a+677ya57yF55S45Lq65pyA6JmU6K+a55q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Zyw77yM5bi45bm06aaZ54Gr6byO55ub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Y2D5Lq65L2b5a2m6Zmi77ya5Y+C6KeC5Y2D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o6Iaz55qE55ub5pmv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YWo56iL5peg5b+n77ya5Y+M6K+t5a+85ri477yM57yF6K+t5a+85ri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FqOeoi+ayn+mAmuaXoOmanOeije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YyX5LqsL+W+gOi/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cuuelqOe7j+a1juiIseWPiueojui0uTxiciAvPg0KMi7kvY/lrr/moIflh4Y6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77yI5Y+M5Lq65qCH5YeG6Ze077yJ77yM5Y2B5LqM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44CC5aaC5Ye6546w5Y2V5Lq677yM5ZCM5oSP5ou85L2P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ou85L2P77yM5aaC5peg5rOV5a6J5o6S5ou85L2P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L2P5Y2V6Ze077yM5YiZ5b+F6aG76KGl5Lqk5Y2V5oi/5beu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jrlhajnqIs15pepOOato+mkkOOAguaJgOaciemkkOmjn+Wmg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vumhueaBleS4jemAgOi/mDxiciAvPg0KNC7mma/ngrn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77yM6YOo5YiG5pmv54K55aaC5Zug5aSp5rCU5oiW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Y+W5raI77yM5LiN6YCA6Zeo56Wo6LS5PGJyIC8+DQo1LuWvvOa4uOWuieaO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uKbpooblrqLkurrlh7rlhaXlooMr57yF55S45b2T5Zyw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wj+WtqeaUtui0uTItMTLlkajlsoHnmoTlhL/nq6XvvIz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kvY3jgIHml6nppJDlj4rmma/ngrnpl6jnpajotLnnlKjvvIzkuI3mj5Dkvpv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Lms6jmhI/vvJoy5ZGo5bKB5Lul5LiL5am05YS/5pS26LS5MjUwMOWFg++8mz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lkIzmiJDkurrvvIzljaDluoorMTgwMO+8mzEzL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F6aG75Y2g5bqKKzE4MDA8YnIgLz4NCjxkaXY+DQoJ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rb7or4HotLnnlKhSTUIzNTDlhYMv5Lq677yb5aKD5aSW5Lit6Iux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Uk1CMzAw5YWDL+S6uu+8m+WboOiIquePreWPmOabtO+8iOWmguaPkOWJjeS4gOWkq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bveWGheauteWcsOmdouS6pOmAmuOAgemjn+Wuv+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nI3liqHpobnnm67mnKrmj5DliLDnmoTlhbbku5bkuIDliIfotLnnlKjvvIzlpo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phZLlupflhoXnlLXor53jgIHmtJfnhqjjgIHmlLbotLnnlLXop4b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Mu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6LSt5Lmw77yMUk1CMzDlhYMv5Lq677yJ77yM6Iiq56m65YWs5Y+46L+Q5Lu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4eD5rK556iO5Lu35qC85Li05pe25rWu5Yqo562J6LS555So77yM5pys6KGM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TgwMOWFg+OAgjxiciAvPg0KNC7oh6rotLnpobnnm67vvIz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YDkuqfnlJ/nmoTotLnnlKjlkozmjqXlvoXmoIflh4blt7LljIXlkKvlpJ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g8YnIgLz4NCjxzcGFuPjxzdHJvbmc+57yF55S45peF5ri4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C9zcGFuPjxiciAvPg0KPHNwYW4+MeOAgeacieaViOac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eahOaKpOeFp+ato+acrO+8jOiHs+WwkeeVmeacieS4pOmhteetvuivge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OAgjwvc3Bhbj48YnIgLz4NCjxzcGFuPjLjgIHov5HmnJ/mi43mkYTnmoTnmb3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anoibLnhafniYfkuIDlvKDvvIzlsLrlr7jkuLozLjh4NS405Y6Y57Gz44CC54Wn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KaB6Zyy5Ye65LqU5a6Y77yM54Wn54mH5YOP57Sg5riF5pmw77yM5q2j6KeE5Yay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+OAgei6q+S7veivge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jeWNsOWcqOWQjOS4gOmdokE057q45LiK44CC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6uuaJgOWcqOWNleS9jeWHuuWFt+eahOiLseaWh+WcqOiBjOivgeaYju+8i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iBjOWKoeimgeWGmeivpue7huWFt+S9k++8jO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WSjOiBlOezu+S6uuWnk+WQjeWPiueUteivne+8i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nlLPor7fkurror7fmj5DkvpvmnKzkurrouqvpq5j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ZTns7vnlLXor53jgIHnlLPor7fkurrniLbkurLnmoTlp5PlkI3lm5vpob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avlhpnnrb7or4HnlLPor7fooajml7bpnIDopoHvvI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uWKnueQhue8heeUuOaXhea4uOetvuivge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3Bhbj48YnIgLz4NCjxzcGFuPjHjgIHpgIDkvJHkurrlkZjmj5Dkvp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lpI3ljbDku7bjgIImbmJzcDs8L3NwYW4+PGJyIC8+DQo8c3Bhbj4y44CB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mj5DkvpvjgIrlh7rnlJ/ljLvlrabor4HmmI7jgIv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DQo8c3Bhbj4z44CBMTjlkajlsoHku6XkuIr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5DkvpvlrabnlJ/or4HlpI3ljbDku7bmiJblnKjmoKHor4HmmI7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044CB5a625bqt5Li75aaH44CB6Ieq55Sx6IGM5Lia44CB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6Iux5paH5oOF5Ya16K+05piO44CC77yI5YaF5a655YyF5ous55Sz6K+3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qr5Lu944CB5L2V5pe25Y+C5Yqg5peF5ri45Zui5YmN5b6A57yF55S4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YOo5peF5ri46LS555So44CB6YG15a6I5rOV5b6L44CB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77yJ44CCJm5ic3A7PC9zcGFuPjxiciAvPg0KPHNwYW4+NeOAgeWkluexje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rOWbvei6q+S7veivgeWkjeWNsOS7tuWSjOiLseaWh+WcqOiBjOivgeaY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+8muWboumYn+acuuelqOWHuuelqOWQjuS4jeiDvemAgOelqOOAgeaUueel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ojuOAguWHuuWPkeWJjTE05aSp5Y+W5raI55qE77yM5oi/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eWkqeS4tOaXtuWPlua2iOeahO+8jOWPqumAgOmXqOelq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jgILphZLlupflhoXlpoLmnp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iJnkvY/lupflrqLkurrlhY3otLnkvb/nlKj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vphZLlupflhoXkuIDoiKzkvJrmj5DkvpvlhY3otLnnn7/ms4n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mtJflj5HmtrLjgIHmspDmtbTpnLLnrYnjgIL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rPlrZDjgIHniZnliLfjgIHniZnoho/vvJvmvLHlj6PnmoTmna/lrZDlpKflp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vvIzkvYbmmK/llp3msLTnmoTmna/lrZDkuIDoiKzpg73mnInlh4b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lpb3oh6rlpIfniZnoho/jgIHniZnliLfjgIHmi5bpnovlj4rmtJf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ng63msLTlo7bpnIDopoHlkozphZLlupfmj5DliY3noa7orqTmiY3mlL7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lhaXkvY/phZLlupflkI7lj5HnjrDmsqHmnInnlLXng63msLTlo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phZLlupfmj5DkvpvvvIHlpKflpJrmlbDphZLlupflhoXnmoTmj5Lluq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nlKjkuIDmoLfvvIzkuI3pnIDopoHovazmjaLmj5LlpLT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7HmoIfnmoTmj5LluqfvvIzku6XlupTpnIDmiYDnlKjjgILlj6blpJb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mbmJzcDs8YnIgLz4NCjMuIOa1t+WFs++8muWkl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aQuuW4pue+jumHkeWFpeWig+e8heeUuO+8jOiAjOe+jumHkei2hei/hzI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DoiKzpnIDopoHmiqXlhbPjgILmkLrluKbotLXph43nianlk4Hov5vlhaXnvIXn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hbPku6Xkvr/kuo7ml6XlkI7pobrliKnlh7rlooPjgILlnKjnvIXnlLj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nj6Dlrp3njonlmajjgIHnsr7oh7TkvZvlg4/lv4XpobvlnKjmlL/lupzmoL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fnmoTmraPop4TllYblupfotK3kubDlubbpmYTmnInmlLbmrL7lh6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kLrluKblh7rlooPjgILmraTlpJbvvIzotLXlrr7lhaXlooPml7b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6YWS5ZKMMeeTtummmeawtOOAg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rCU77ya57yF55S45YWo5bm05bmz5Z2H5rip5bqm5aSn57qm5Li65pGE5rCPMjY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jlubTliIbkuLrml7HlraPlkozpm6jlraPjgILml7HlraPkuLoxMOaciOiH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jgILml7HlraPmmK/nvIXnlLjpu4Tph5Hml4XmuLjlraPoioLvvIz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lpIfpmLLmmZLpnJzjgIHloqjplZzjgIHpga7pmLPluL3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raPkuLo15pyI6IezOeaciOWIne+8jOS7sOWFieetiee8heeUuOWNl+mDq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W7uuiurua4uOWuouaQuuW4pumbqOWFt+OAgiZuYnNwOz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7yF55S45q+U5YyX5Lqs5pe26Ze05oWiMeWwj+aXtjMw5YiG77yI5aa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Oe+8mjMw77yM5YiZ57yF55S45pe26Ze05Li6OO+8mjAw77y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srvlronvvJrnvIXnlLjmmK/lhajmsJHkv6HmlZnnmoTkvZvmlZn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mg4XlhrXovoPlpb3vvIzniq/nvarnjoflupXjgILpmaTkuobnvIXnlLj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jJ3kuqTnlYznmoTph5HkuInop5LlnLDljLrku6XlpJbvvIzmuLjlrqLlj6/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vYbmmK/ku43nhLbopoHms6jmhI/kurrouqvlkozotKLkuqflronlhaj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rYnmnIDlpb3kuI3npLrkurrlkozlpJbpnLLvvIz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iho+iRl++8mue8heeUuOWFqOW5tOawlOa4qei+g+mrmO+8jOa4uOWuouedgOijh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WHieeIveOAgeiIkumAgueahOWkj+Wto+iho+eJqeS4uuS4u+OAguS4pee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GneebluS7peS4iueahOefreijpOaIluijmeWtkOetiei/m+WFpeS9m+WhlOOAge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ah+Wuq+WSjOS/rumBk+mZou+8jOW5tuS4lOi/m+WFpeS4jeiuuOepv+edgOmei+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pOiEmuOAguWJjeW+gOWvhuaUr+mCo+OAgeiMteiOsea5lueahOa4uOWuo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S4gOS7tuaKk+e7kuaIt+Wkluiho+acje+8jOe8heeUuOaYr+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OAgiZuYnNwOzxiciAvPg0KOC4g546v5aKD77ya57yF55S4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6L6D6JC95ZCO77yM5aSn6YOo5YiG5Zyw5Yy65rKh5pyJ5bel5Lia5rGh5p+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6D5Y6f55Sf5oCB77yM5Z6D5Zy+5Lul55Sf5rS75Z6D5Zy+5Li65Li744CC55Sx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rWO55u45a+56JC95ZCO77yM5Z+656GA6K6+5pa95q+U6L6D5beu77yM6YGT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aW944CCJm5ic3A7PGJyIC8+DQo5LiDmsb3ovabvvJrnvIXnlLjmsb3ova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lrDovabov5vlj6PmiYvnu63pnZ7luLjnuYHnkJDvvIzlpI3mnYLjgIL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lpKflpJrpg73mmK/ku47ml6XmnKzov5vlj6PnmoTkuozmiYvml6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lnKjlj7PkvqfvvIzovablhrXmr5TovoPpmYjml6fvvIzkvYbmmK/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iZPmiavnmoTpnZ7luLjlubLlh4DjgIImbmJzcDs8YnIgLz4NCjEwLiDor63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or63mmK/lrpjmlrnor63oqIDvvIzoi7Hor63kuLrpgJrnlKjor63oqIDjgILku7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vrfli5LnrYnln47luILmnInlvojlpJrljY7kurrvvIzlj6/nlKjmsYnor63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nlLjnmoTlh7rnp5/ovablj7jmnLrnmoToi7Hor63lvojouanohJrvvIz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or63mlrnog73nroDljZXmsp/pgJrjgILlvZPkvaDnorDkuIrljY7kurrmqKH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nI3liqHkurrlkZjmiJblj7jmnLrml7bvvIzorrLoi7Hor63liY3mnIDlpb3lh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or5Xor5XjgIImbmJzcDs8YnIgLz4NCjExLiDljavnlJ/mg4XlhrXvvJr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4XooYzvvIzpg73lv4XpobvlgZrlpb3pmLLmiqTmjqrmlr3jgILlj6rllp3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msLTvvIzkuI3opoHkvb/nlKjmnKrnu4/nha7ng63nmoTnlJ/po5/nia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nKjot6/ovrnlsI/lkIPmkYrov5vpo5/jgILnvIXnlLjljLvnlpf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uLjlrqLor7foh6rlpIfkuIDkupvpmLLmsrvkuK3mmpHnmoToja/ku6Xlj4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/otLTjgIHmhJ/lhpLoja/jgIHpqbHomormsLTnrY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IC4g6YCa6K6v77ya57yF55S455qE5peg57q/6YCa6K6v572R57uc5pivR1NNI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uS4reWbveeahEdTTSDkuI3mmK/lkIzkuIDkuKrpopHnjofvvJvmiYDku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K3lm73nmoTmiYvmnLrlj7flnKjnvIXnlLjkuI3og73pgILnlKjjgIL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lLXor53ljaHvvIzotLnnlKjlnKgxLjXnvo7ph5Hlt6blj7PvvIzlho3lhY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mtYHph4/jgIImbmJzcDs8YnIgLz4NCjEzLiDotKfluIHvvJrnvIXnlLj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pLWUFU77yM5Lit5paH5Y+R6Z+z5piv77ya4oCc5Z+6LeiAtuKAneOAg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8heeUuOWig+WGheS4jeiDveWFkeaNouWSjOS9v+eUqOOAguWkluWbve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fuuacrOS9v+eUqOe+jumHke+8jDIwMTflubQx5pyI55qE5rGH546H5pivMSBVU0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KAlDEzMDBLWUFU5bem5Y+z44CCIOS4uuWcqOW9k+WcsOi0reS5sOWwj+S7tueJq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7uuiuruWHuuWPkeWJjeaNouS4gOS6m+Wwj+mdouWAvOeahOe+jumHkeWPi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gOS6m+e8heW4geOAguivt+iusOS9j++8mue8heeUuOS6uuWPqueUqOaWsOeJ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aXp+eJiOeahOS4gOiIrOS8muiiq+aLkue7neaIluiAheWcqOaxh+eOh+S4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OAguWPr+S7peS9v+eUqOmTtuiBlOWSjOW4puaciVZJU0HmiJZNQVNURVL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ImbmJzcDs8YnIgLz4NCjE0LiDotK3nianvvJrnvIXnlLjnibnoibL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miYvlt6XoibrmvIblmajjgIHnv6Hnv6DjgIHnuqLok53lrp3nn7PjgIHnjon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qnlkozmtbfkuqflk4HkuLrkuLvjgILku7DlhYnnmoTnv6Hnv6DkuJbnlYzpl7vlk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Tmj5Dnur/mnKjlgbblkozmn5rmnKjlt6Xoibrlk4HlvojmnInlkI3vvJv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spnnlLvlhbfmnInmtZPljprnmoTlsI/kuZjkvZvmlZnpn7XlkbPvvJvogIzlnK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vvIznlKjojrLol5XkuJ3nu4fmiJDnmoTooaPnianlkozlm7Tlt77nrYn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jgIImbmJzcDs8YnIgLz4NCjE1LiDnpLzku6rvvJrnvIXnlLj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mmK/lr7nkuK3lm73muLjlrqLlvojlj4vlpb3nmoTlm73lrrbjgILnvIXnlLj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TntKDvvIzml4XlrqLpobvpgbXlrojkvZvmlZnnpLzku6rvvIzov5vlhaX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pg73pnIDopoHohLHpnovlj4rnqb/okZfmlbTmtIHkuYvmnI3ppbDjgILlpbPlo6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plb/oo5nov5vlhaXlr7rlupnjgILlnKjku7vkvZXlnLrlkIj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4rlr7nkvZvmlZnkuI3mlazkuYvoqIDorrrvvIznu53kuI3osIjlj4rlr7nnvIXnlLj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nku7vkvZXkuI3mlaznmoToqIDorrrvvIzkuZ/kuI3opoHlj4LkuI7liLD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nnvIXnlLjmlL/lupznmoTorqjorrror53popjkuK3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XlipvvvJrnvIXnlLjnlLXlipvkvpvlupTmr5TovoPntKflvKDvvIzljbPkvr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hoXkuZ/mnInlgZznlLXnjrDosaHjgILlpoLmnpzpgYfliLD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lKjnnYDmgKXvvIzlj6ropoHpnZnnrYnljYHlh6Dnp5LvvIzmiJb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gaLlpI3jgILlu7rorq7luKbmiYvnlLXnrZLjgIImbmJzcDs8YnIgLz4NCjE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vvJrnlLHkuo7ov5vlhaXlr7rpmaLlv4XpobvotaTohJrvvIzkuIv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HlrrnmmJPmkZTlgJLvvIzkuI3opoHkuIDovrnmi43nhafkuIDovrnotbDot6/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LopoHotKLniannmoTlranlrZDmiJbogIXlhbbku5bkurrvvIzkuI3opoH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kuKrkvJrmi5vmnaXlvojlpJrkurrkuIrliY3jgILkuIroiLnliY3kuI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rPovrnvvIzku6XlhY3mu5HlgJLot4zlhaXmsrPkuK3jgILkuIvlpKfpm6jml7b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vmtbfvvIzlj6/og73kvJrohb/mir3nrYvmiJbogIXlpLTmmZXvvIzkuIvm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mt7HmsLTljLrvvIzku6XlhY3lj5HnlJ/ljbHpmanjgILor7f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XkvZzvvIzpmLLmraLmmZLpu5HmiJbmmZLkvKTjgILmtbfpspzor7fmhY7nlKj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5/niankuK3mr5LmiJbogIXmi4nogprlrZDjgIIg5ri45a6i6ZyA5a+55YW2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iv5ZCm6YCC5ZCI5pys5qyh5peF5ri46LSf6LSj77yM5Y+m5aSW5bqU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5oSP6K+G44CB5pyN5LuO5a6J5o6S44CB5ZCs5LuO5Yqd5ZGK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6L6544CB5rOz5rGg5ri45rOz44CB5r2c5rC044CB5ryC5rWB562J5LuO5Lq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pe277yM5bqU5qC55o2u6Ieq6Lqr6Lqr5L2T5oOF5Ya15Yaz5a6a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+Q5Yqo6YeP77yM6YG/5YWN5oSP5aSW5rq65rC0562J5oSP5aSW5LqL5Lu2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56Gu5L+d5oKo6Ieq6Lqr55qE5Lq66Lqr5a6J5YWo6Zeu6aKY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LqL5pWF77yb5peF5ri45pyf6Ze06LSi54mp6K+36ZqP6Lqr5L+d566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jgIHmlL/msrvjgIHlpKnmsJT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B2E65990383A154F2B2AA11A4B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