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479C788A9A5CEE3E54463E6727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479C788A9A5CEE3E54463E6727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5pmaNuWkqX5+5Luw5YWJ44CB5YuD5Y+k44CB5LiB6Iy1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nvIXnl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3ODQNCg0KPGJyPg0KDQoJPOWbveiIquebtOmjnj7nvIXnlLg05pmaNuWk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44CB5YuD5Y+k44CB5LiB6Iy1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7yF55S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7sOWF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uw5YW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7sOWFiS0t5YuD5Zu6LS3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7sOWFi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7DlhYktLeS4geiMtS0t5Luw5YW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7DlhY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uw5YW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DlhYn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uw5YWJ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7sOWF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5LmY5Zu96ZmF6Iiq56m66aOe5b6A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5aSn5Z+O5biC4oCU4oCU5Luw5YWJISDku7DlhYnmmK/nvIXnlLjogZTpgqb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p/pppbpg73lkozmnIDlpKfln47luILvvIzntKDmnInigJzlkozlubPln4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nLDlpITnvIXnlLjmnIDlr4zppbbnmoTkvIrmtJvnk6blupXmsZ/kuInop5L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naLnjq/msLTvvIzmmK/nvIXnlLjnmoTmlL/msrvjgIHnu4/mtY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rXovr7lkI7ouqvnnYDnvIXlvI/mnI3oo4XnmoTnvIXnlLjlsI/kvJnjgIH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jqXmnLrvvIzmi43nhafnlZnlv7XjgIL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TA1ICgxOTozMC0tMjI6NTA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7sOWFi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uw5YWJLS3li4Plm7otLeS7sOWF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77yMOO+8mjAw6amx6L2m5LuO6YWS5bqX5Ye65Y+R5YmN5b6A57yF55S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G5Y+y5LiK6JGX5ZCN55qE5a2f5peP6aaW6YO94oCU4oCU5YuD5Zu6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Mw5YiG6ZKf77yJ44CC5YuD5Zu65piv57yF55S45Y6G5Y+y5LiK6JGX5ZCN55qE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k6YO977yM5a6D5Yib6YCg5LqG57yF55S45pyA6L6J54WM55qE5Y6G5Y+y5ZKM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aaC5LuK5piv57yF55S455+l5ZCN5Z+O6ZWH5ZKM5a2f5Zu655yB5bqc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YuD5Zu65Y2D5YOn5YyW57yY44CR55ub5aSn5Zy65pmv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hajmsJHmlr3oiI3vvIzniLHmu6Hkurrpl7T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nkZ7mkanpg73lpKfph5HloZTjgJHvvIjovabnqIvnuqYxMOWIhumSn+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cgOmrmOeahOS9m+WhlO+8jOW7uuS6jjEwMDDlpJrlubTliY3vvIzpq5gxMT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DlhYnnmoTlpKfph5HloZTov5jopoHpq5jlh7oxNeexs++8jOS5n+aYr+e8heeUu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VmeWco+WcsOS5i+S4gO+8iOWPguingue6pjMw5YiG6ZKf77yJ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uD5Zu65pen546L5a6r44CR77yI6L2m56iL57qmMTDliIbpkp/vvInmmK8xN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eWbveeOi+eahOS9j+WkhO+8jOi/meW6p+WFuOWei+e8heeUuOWtn+aXj+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aXtuWFqOmDqOeUqOafmuacqOW7uuaIkO+8jOWQjuadpeavgeS6juWkp+eBq+OAg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lkI7lsJrkv53nlZnkuoblroPljp/mnInnmoTph43opoHmlK/mn7Hlko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vvIjlj4Lop4LnuqYzMOWIhumSn+mXtO+8ieOAgue7k+adn+a4uOin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iJsumkkOWOheeUqOmkkO+8iOe6pjHlsI/ml7bvvInjgILljYjppJD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m7rpm6rojITljoLjgJHvvIjovabnqIvnuqYxMOWIhumSn++8ie+8jOWcq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S6p+WMuuS4ree8heeUuOmbquiMhOavlOi+g+eJueWIq++8jOe8heeUuOS6uu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uiMhOWHoOS5juWPr+S7peS4gOecvOi+qOWIq++8iOWPguingu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54m56Imy6aSQ5Y6F5pma6aSQ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jumAgeWbnu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7DlhYn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sOWFiS0t5LiB6Iy1LS3ku7DlhY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DjvvJowMOmpsei9puS7jumFkuW6l+WHuuWPke+8jO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geiMteWkp+ahpeOAkeivpemhueebrueUseS4reWbvemTgemBk+mDqOWkp+ahp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WLmOa1i+iuvuiuoeWkhOiuvuiuoe+8jOS4reWbvemTgemBk+mDqOWkp+ahpeW3pe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+i0o+W7uuiuvu+8jOaYr+aIkeWbveaPtOe8heacgOWkp+mhueebr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Nl+S6muacgOWkp+eahOWFrOmTgeS4pOeUqOahpeKAneOAguWIsO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i+vuS9jeS6juS7sOWFieays+S4reW/g+eahOS4geiMteiTrOiOseS7meWym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nvvIzmuLjop4jjgJDmsLTkuK3kvZvlr7rjgJHor6Xlr7rkvZvloZ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lm5vpnaLnjq/msLTnmoTlspvkuK3lpK7vvIzlt6jlpKfnmoTnmb3njonkvZvlro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noqfovonnhYznmoTph5HoibLlsI/loZTouqvkuYvkuIrnhZ7mmK/lpb3nnIv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j6/ku6XlnKjov5nph4zmlL7nlJ/vvIzkuZ/lj6/ku6XkurLlr4bmjqXop6bluLjlub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mma7nhafnmoTph47nlJ/psbzvvIjlj4Lop4LnuqYzMOWIhumSn++8ieOA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S7sOWFie+8iOi9pueoi+e6pjLlsI/ml7bvvInvvIzliY3lvoDnibnoibL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nuqYx5bCP5pe277yJ44CC5Y2I6aSQ5ZCO5YmN5b6A5piC5bGx5biC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jDliIbpkp/vvInjgJDmmILlsbHluILlnLrjgJHlp4vlu7rkuo4xOTI25bm0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7uf5rK75pma5pyf55qE5piC5bGx5biC5Zy677yM5L2N5LqO5Luw5YW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YWJ5pyA5aSn44CB5pyA54Ot6Ze55Lmf5pyA5Li65aSW5Zu9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aSn6ZuG5biC77yI5Y+C6KeC57qmMeWwj+aXtu+8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7hOmHkeWxi+OAke+8iOi9pueoi+e6pjMw5YiG6ZKf77yJ5Y+I5ZCN5Y2a6L6+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L+35a6r77yM5bey5pyJ5Lik5Y2D5aSa5bm05Y6G5Y+y77yM5piv57yF55S4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Y2a54mp6aaG77yI5Y+C6KeC57qmNDDliIbpkp/vvInjgILnu5PmnZ/muLjop4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ibnoibLppJDljoXmmZrppJDvvIjnuqYx5bCP5pe277yJ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sOWFi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w5YW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lhoXml6nppJDlkI7vvIw4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bHovabvvIjovabnqIvnuqYx5bCP5pe277yJ5YmN5b6A5Y+C6KeC57yF55S454+g5a6d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G44CQRU1DTVlBTk1BUuOAke+8iOWPguingue6pjIuNeWwj+aXtu+8ieOAgue7k+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JjeW+gOmkkOWOheS6q+eUqOWNiOmkkO+8iOe6pjHlsI/ml7bvvInjgIL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kuZTovr7ln7rlha3lsYLljafkvZvjgJH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lOi+vuWfuuWNp+S9m+aYr+S7sOWFieWupOWGheacgOWkp+eahOWNp+S9m++8jOmV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6auYMTbnsbPnmoTlt6jlpKfljafkvZvmnIDlpKfnmoTigJznjoTmnLrigJ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lj4zlpKfohJrmnb/vvIzkuIrpnaLmlbTmlbQxMDjkuKrlsI/moLws5oSP5q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Sf54mp55qEMTA45Liq6L2u5Zue77yM6ICM5L2b56WW5Y205LiN5Zyo5YW25Li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jDliIbpkp/vvInjgILpmo/lkI7liY3lvoDjgJDku7DlhYnlpKfph5H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MOWIhumSn++8ieWkp+mHkeWhlOaYr+S4lueVjOS9m+aVmeWco+Wcs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S9m+WbveeahOixoeW+ge+8jOWug+S4juafrOWflOWvqOeahOWQtOWTpeeqn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eahOWphue9l+a1ruWxoOS4gOi1t++8jOiiq+iqieS4uuKAnOS4nOWNl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PpOi/ue+8jOmAmuS9k+eUsTcwMDDlpJrlhazmlqTpu4Tph5HotLTouqvvvIzpobb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nIk3NuWFi+aLieeahOmSu+efs++8jOWFqOi6q+i/keS4h+mil+Wuneefs+Wdh+S4u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lOivmuaVrOeMruOAgu+8iOWPguingue6pjYw5YiG6ZKf77yJLOe7k+adn+a4uOini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ueiJsumkkOWOheaZmumkkO+8iOe6pjHlsI/ml7bvvIk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7sOWFiS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ml6nppJDlkI7liY3lvoDjgJDnmoflrr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zMOWIhumSn++8ieW7uuS6juiLseWbveauluawkeaXtuS7o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+8jOaYr+e8heeUuOWbveWutOWSjOmHjeWkp+aWh+iJuua8lOWHuu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Pguingue6pjQ15YiG6ZKf77yJ44CC5Lqr55So54m56Imy5Y2I6aSQ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mU5aSa5ZCJ55m9546J5L2b5a+644CR4oCc5LmU5aSa5ZCJ55m9546J5L2b4oC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YWJ6JGX5ZCN55qE5pmv54K544CC5LmU5aSa5ZCJ55m9546J5L2b6Ye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L2/55So5LqG5LiA5Z2X6YeN6L6+NjAw5ZCo55qE57yF55S457qv55m9546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2N5bel5Yyg77yM6ICX5pe2M+W5tOS9meaWuembleeQouiAjOWwse+8jOatp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mrmDEz57Gz77yM5a69Ny4557Gz77yM5Y6aMy4257Gz77yM5bqE5Lil5a6P5Ly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5Y675b6A5L2b54mZ6IiN5Yip5aGU77yM44CQ5L2b54mZ6IiN5Yip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F55S45pyA5bm06L2755qE5L2b5aGU5LmL5LiA77yI5ri46Ke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lJDkurrooZfluobnpo/lrqvvvIzjgJDllJDkurrooZfjgJH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nmoTllJDkurrooZfvvIzmnIDlhbfmnInljY7kurrmsJTmga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nibnoibLppJDljoXkuqvnlKjmmZrppJDjgILlkI7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nLrlnLrvvIzkuZjlnZDkuK3lm73lm73pmYXoiKrnqb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NBOTA2ICgyMzo1MC0tMDU6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IsOi+vuWMl+S6rO+8jOe7k+adn+aEieW/q+eahO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juaCqOeahOS4i+asoeebuOmBh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osarljY7lrqLmnLrnm7Tpo57ku7DlhYnvvIw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DpgIHlk4HlsJ3nvIXnlLjph47nlJ/nh5Xnqp3lkoznmoflrqTlvqHnlKjnvIX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oibLmma/op4I8L3N0cm9uZz4mbmJzcDsg5Luw5YWJ5aSn6YeR5aGU44CB6JOs6I6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buE6YeR5bGL5YWr6KeS6L+35a6r44CB5YuD5Zu65aSn55qH5a6r562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mnI3liqHlrpfm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5So6LCm5Y2R55qE5b+D5YGa5LiT5Lia55qE5LqL77yM55S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Ga57uG6Ie055qE5pyN5Yqh77yM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vnoa7kv53ml4XmuLjmjqXlvoXotKjph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j+a1juiIseacuuelqO+8iOWQq+eoju+8iSA8YnIgLz4NCjLjg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vaYgPGJyIC8+DQoz44CB5b2T5Zyw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GJyIC8+DQo044CB6YWS5bqX5YaF55So5pep6aSQ77yM5q2j6aSQ5Li6OC0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wx5rGk77yM5q+P5Lq65q+P5aSpMeeTtuefv+azieawtD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Wkp+mXqOelqCZuYnNwOzxiciAvPg0KNuOAgeWFqOeoi+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N+OAgeaXheihjOekvui0o+S7u+S/nemZ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444CB5Luw5YWJ5Zu96ZmF5py65Zy656iO6YeRMTDnvo7ph5E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njgIHpnIAxMOS6uuS7peS4iua0vumihumY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quS6uuaKpOeFp+W3peacrOi0ue+8jOe8heeUuOaXhea4uOetvuivgei0u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vvOa4uOacjeWKoei0ue+8jOaXhea4uOaEj+WkluS/nemZqe+8j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S7peWklueahOaZr+eCuemXqOelqDxiciAvPg0KMuOAgeWMu+eWl+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7tumYu+e9ouW3peWPiuWFtuS6uuWKm+S4jeWPr+aKl+aLkueahOWboOe0oO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jOaZr+eCueaLjeeFp+i0ueeUqD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IXnlLjml4XmuLjnrb7or4HmiYDpnIDotYTmlp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44CB5pyJ5pWI5pyf5YWt5Liq5pyI5Lul5LiK55qE5oqk54Wn5q2j5pys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WZ5pyJ5Lik6aG1562+6K+B56m655m96aG144CCPC9zcGFuPjxiciAvPg0K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acn+aLjeaRhOeahOeZveiJsuiDjOaZr+W9qeiJsueFp+eJh+S4gOW8oO+8jO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OHg1LjTljpjnsbPjgILnhafniYfmi43mkYTopoHpnLLlh7rkupTlrpjvvIznhafniY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uIXmmbDvvIzmraPop4TlhrLljbDjgIImbmJzcDs8L3NwYW4+PGJyIC8+DQo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q2j5Y+N6Z2i5aSN5Y2w5Lu277yM5aSN5Y2w5Zyo5ZCM5LiA6Z2iQTTnur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044CB55Sz6K+35Lq65omA5Zyo5Y2V5L2N5Ye6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Zyo6IGM6K+B5piO77yI55So5Y2V5L2N5oqs5aS057q45omT5Y2w77yM6IGM5Yq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m57uG5YW35L2T77yM5bm25Yqg55uW5YWs56ug5ZKM6IGU57O75Lq65aeT5ZCN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44CCJm5ic3A7PC9zcGFuPjxiciAvPg0KPHNwYW4+NeOAgeeUs+ivt+S6u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S6uui6q+mrmOOAgeWutuW6reS9j+WdgOOAgeiBlOezu+eUteivneOAgeeUs+ivt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nk+WQjeWbm+mhueS/oeaBr+OAgu+8iOWhq+WGmeetvuivgeeUs+ivt+ihq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iSZuYnNwOzwvc3Bhbj48YnIgLz4NCjxzcGFuPjxzdHJvbmc+5Yqe55CG57yF55S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5rOo5oSP5LqL6aG5PC9zdHJvbmc+PC9zcGFuPjxiciAvPg0KPHNwYW4+M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mAgOS8keivgeWkjeWNsOS7tu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LjgIExOOWRqOWygeS7peS4i+acquaIkOW5tOS6uuaPkOS+m+OAiuWHuueUn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aYjuOAi+WkjeWNsOS7tuOAgiZuYnNwOzwvc3Bhbj48YnIgLz4NCjxzcGFuPjPjgI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WcqOagoeWtpueUn+aPkOS+m+WtpueUn+ivgeWkjeWNsOS7tuaIlu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iZuYnNwOzwvc3Bhbj48YnIgLz4NCjxzcGFuPjTjgIHlrrbluq3kuLvlpo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gYzkuJrjgIHml6DkuJrkurrlkZjmj5Dkvpvoi7Hmlofmg4XlhrXor7TmmI7jgILvvI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mi6znlLPor7fkurrnm67liY3nmoTouqvku73jgIHkvZXml7blj4LliqDml4XmuL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IXnlLjml4XmuLjjgIHoh6rlt7Hmib/mi4Xlhajpg6jml4XmuLjotLnnlKjjg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lvovjgIHmjInml7blvZLlm73nrYnvvIn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aSW57GN5a6i5Lq65o+Q5L6b5pys5Zu96Lqr5Lu96K+B5aSN5Y2w5Lu25ZKM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44CCJm5ic3A7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WFtuS7luivtOaYjuWPiu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mnLrnpajvvJrlm6LpmJ/mnLrnpajlh7rnpajlkI7kuI3og73pgIDnpajjgIHml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qI7jgILlh7rlj5HliY0xNOWkqeWPlua2iOeahO+8jOaIv+i0ueWF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uuWPkeWJjTXlpKnkuLTml7blj5bmtojnmoTvvIzlj6rpgIDpl6jnpa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g6YWS5bqX77ya57yF55S455qE6YWS5bqX6K6+5pa944CB546v5aKD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Imv5aW977yB5Lu75L2V6Z2e5a6Y5pa5572R56uZ5omA5YWs5biD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j5qyh77yM5Y+q5bGe5LqO6K+l572R56uZ6Ieq5bex55qE6K+E5Lyw5qCH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K+l6YWS5bqX55qE55yf5a6e5qGj5qyh5oiW5pif57qn44CC6YWS5bqX5Ya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ri45rOz5rGg77yM5YiZ5L2P5bqX5a6i5Lq65YWN6LS55L2/55So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Lqr5pC65bim5rOz6KGj77yI6KOk77yJ44CC5ri45rOz5pe26K+35oKo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77yb6YWS5bqX5YaF5LiA6Iis5Lya5o+Q5L6b5YWN6LS5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6aOO44CB5rSX5Y+R5ray44CB5rKQ5rW06Zyy562J44CC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qKz5a2Q44CB54mZ5Yi344CB54mZ6IaP77yb5ryx5Y+j55qE5p2v5a2Q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LiA5Liq77yM5L2G5piv5Zad5rC055qE5p2v5a2Q5LiA6Iis6YO95py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pyA5aW96Ieq5aSH54mZ6IaP44CB54mZ5Yi344CB5ouW6Z6L5Y+K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5S154Ot5rC05aO26ZyA6KaB5ZKM6YWS5bqX5o+Q5YmN56Gu6K6k5omN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aaC5p6c5YWl5L2P6YWS5bqX5ZCO5Y+R546w5rKh5pyJ55S154Ot5rC05a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6YWS5bqX5o+Q5L6b77yB5aSn5aSa5pWw6YWS5bqX5YaF55qE5o+S5b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mA55So5LiA5qC377yM5LiN6ZyA6KaB6L2s5o2i5o+S5aS044CC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Iux5qCH55qE5o+S5bqn77yM5Lul5bqU6ZyA5omA55So44CC5Y+m5aSW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5Y+u5ZKs55qE6I2v5ZOB44CCJm5ic3A7PGJyIC8+DQozLiDmtbflhbPvv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lrqLlj6/mkLrluKbnvo7ph5HlhaXlooPnvIXnlLjvvIzogIznvo7ph5HotoXov4c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LiA6Iis6ZyA6KaB5oql5YWz44CC5pC65bim6LS16YeN54mp5ZOB6L+b5YWl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6ZyA6KaB5oql5YWz5Lul5L6/5LqO5pel5ZCO6aG65Yip5Ye65aKD44CC5Zyo57yF55S4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t5Lmw55qE54+g5a6d546J5Zmo44CB57K+6Ie05L2b5YOP5b+F6aG75Zyo5pS/5bq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Cl5Lia5omn54Wn55qE5q2j6KeE5ZWG5bqX6LSt5Lmw5bm26ZmE5pyJ5pS25qy+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pC65bim5Ye65aKD44CC5q2k5aSW77yM6LS15a6+5YWl5aKD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MjAw5pSv6aaZ54Of44CBMeeTtumFkuWSjDHnk7bpppnmsLTjgIL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kqeawlO+8mue8heeUuOWFqOW5tOW5s+Wdh+a4qeW6puWkp+e6puS4uuaRhOaw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5bqm44CC5YWo5bm05YiG5Li65pex5a2j5ZKM6Zuo5a2j44CC5pex5a2j5Li6MTDmnI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Q05pyI44CC5pex5a2j5piv57yF55S46buE6YeR5peF5ri45a2j6IqC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ri45a6i6ZyA6Ieq5aSH6Ziy5pmS6Zyc44CB5aKo6ZWc44CB6YGu6Ziz5bi9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Zuo5a2j5Li6NeaciOiHsznmnIjliJ3vvIzku7DlhYnnrYnnvIXnlLjljZf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6jmsLTovoPlpJrvvIzlu7rorq7muLjlrqLmkLrluKbpm6jlhbf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aXtuW3ru+8mue8heeUuOavlOWMl+S6rOaXtumXtOaFojHlsI/ml7YzMOWIhu+8iO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jnvvJozMO+8jOWImee8heeUuOaXtumXtOS4ujjvvJowMO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i4g5rK75a6J77ya57yF55S45piv5YWo5rCR5L+h5pWZ55qE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75a6J5oOF5Ya16L6D5aW977yM54qv572q546H5bqV44CC6Zmk5LqG57yF55S4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ICB5oyd5Lqk55WM55qE6YeR5LiJ6KeS5Zyw5Yy65Lul5aSW77yM5ri45a6i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F5ri444CC5L2G5piv5LuN54S26KaB5rOo5oSP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62J5pyA5aW95LiN56S65Lq65ZKM5aSW6Zyy77yM5YiH6K6w5pma5LiK5Yir5Yiw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Lq65bCR55qE5Zyw5pa55ri46I2h77yM5Lul5YWN5oub6Ie056W456u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iDooaPokZfvvJrnvIXnlLjlhajlubTmsJTmuKnovoPpq5jvvIzmuLjlrqLnnY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kvr/jgIHlh4nniL3jgIHoiJLpgILnmoTlpI/lraPooaPniankuLrkuLvjgILkuKX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nKjohp3nm5bku6XkuIrnmoTnn63oo6TmiJboo5nlrZDnrYnov5vlhaXkvZvlo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jgIHnmoflrqvlkozkv67pgZPpmaLvvIzlubbkuJTov5vlhaXkuI3orrjnqb/nnYD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v4XpobvotaTohJrjgILliY3lvoDlr4bmlK/pgqPjgIHojLXojrHmuZb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kLrluKbkuIDku7bmipPnu5LmiLflpJbooaPmnI3vvIznvIXnlLjmmK/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6nmmZrmuKnlt67lpKfjgIImbmJzcDs8YnIgLz4NCjguIOeOr+Wig++8mue8heeU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4muavlOi+g+iQveWQju+8jOWkp+mDqOWIhuWcsOWMuuayoeacieW3peS4mu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i+g+WOn+eUn+aAge+8jOWeg+WcvuS7peeUn+a0u+Weg+WcvuS4uuS4u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e7j+a1juebuOWvueiQveWQju+8jOWfuuehgOiuvuaWveavlOi+g+W3ru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teS4jeWlveOAgiZuYnNwOzxiciAvPg0KOS4g5rG96L2m77ya57yF55S45rG96L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95ZCO77yM5paw6L2m6L+b5Y+j5omL57ut6Z2e5bi457mB55CQ77yM5aSN5p2C44CC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peF5ri46L2m5aSn5aSa6YO95piv5LuO5pel5pys6L+b5Y+j55qE5LqM5omL5pe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CR55uY5Zyo5Y+z5L6n77yM6L2m5Ya15q+U6L6D6ZmI5pen77yM5L2G5piv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omT5omr55qE6Z2e5bi45bmy5YeA44CCJm5ic3A7PGJyIC8+DQoxMC4g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yF55S46K+t5piv5a6Y5pa56K+t6KiA77yM6Iux6K+t5Li66YCa55So6K+t6KiA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pu85b635YuS562J5Z+O5biC5pyJ5b6I5aSa5Y2O5Lq677yM5Y+v55So5rGJ6K+t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7yF55S455qE5Ye656ef6L2m5Y+45py655qE6Iux6K+t5b6I6Lmp6IS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oWi6K+t5pa56IO9566A5Y2V5rKf6YCa44CC5b2T5L2g56Kw5LiK5Y2O5Lq6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+6aaG5pyN5Yqh5Lq65ZGY5oiW5Y+45py65pe277yM6K6y6Iux6K+t5YmN5pyA5aW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J6K+t6K+V6K+V44CCJm5ic3A7PGJyIC8+DQoxMS4g5Y2r55Sf5oOF5Ya177ya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5peF6KGM77yM6YO95b+F6aG75YGa5aW96Ziy5oqk5o6q5pa944CC5Y+q5Za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Y2r55Sf5rC077yM5LiN6KaB5L2/55So5pyq57uP54Wu54Ot55qE55Sf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ZqP5L6/5Zyo6Lev6L655bCP5ZCD5pGK6L+b6aOf44CC57yF55S45Yy755a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JC95ZCO77yM5ri45a6i6K+36Ieq5aSH5LiA5Lqb6Ziy5rK75Lit5pqR55qE6I2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B5Yib5Y+v6LS044CB5oSf5YaS6I2v44CB6amx6JqK5rC0562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AuIOmAmuiur++8mue8heeUuOeahOaXoOe6v+mAmuiur+e9kee7nOaYr0dT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vYbmmK/kuI7kuK3lm73nmoRHU00g5LiN5piv5ZCM5LiA5Liq6aKR546H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YiG5Lit5Zu955qE5omL5py65Y+35Zyo57yF55S45LiN6IO96YCC55So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5S16K+d5Y2h77yM6LS555So5ZyoMS41576O6YeR5bem5Y+z77yM5Ya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+d6LS55ZKM5rWB6YeP44CCJm5ic3A7PGJyIC8+DQoxMy4g6LSn5biB77ya57yF55S4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2V5L2N5Li6S1lBVO+8jOS4reaWh+WPkemfs+aYr++8muKAnOWfui3ogLbigJ3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nKjnvIXnlLjlooPlhoXkuI3og73lhZHmjaLlkozkvb/nlKjjgILlpJblm7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nlLjln7rmnKzkvb/nlKjnvo7ph5HvvIwyMDE35bm0MeaciOeahOaxh+eOh+aYrzEg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1MCDigJQxMzAwS1lBVOW3puWPs+OAgiDkuLrlnKjlvZPlnLDotK3kubDlsI/ku7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rnkvr/lu7rorq7lh7rlj5HliY3mjaLkuIDkupvlsI/pnaLlgLznmoTnvo7ph5Hlj4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aLkuIDkupvnvIXluIHjgILor7forrDkvY/vvJrnvIXnlLjkurrlj6rnlKjmlrD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hYPvvIzml6fniYjnmoTkuIDoiKzkvJrooqvmi5Lnu53miJbogIXlnKjmsYfnjo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I3lsJHjgILlj6/ku6Xkvb/nlKjpk7bogZTlkozluKbmnIlWSVNB5oiWTUFTVEV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44CCJm5ic3A7PGJyIC8+DQoxNC4g6LSt54mp77ya57yF55S454m56Imy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Lul5omL5bel6Im65ryG5Zmo44CB57+h57+g44CB57qi6JOd5a6d55+z44CB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46p5ZKM5rW35Lqn5ZOB5Li65Li744CC5Luw5YWJ55qE57+h57+g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85b635YuS55qE5o+Q57q/5pyo5YG25ZKM5p+a5pyo5bel6Im65ZOB5b6I5py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5qE5rKZ55S75YW35pyJ5rWT5Y6a55qE5bCP5LmY5L2b5pWZ6Z+15ZGz77y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6x5rmW77yM55So6I6y6JeV5Lid57uH5oiQ55qE6KGj54mp5ZKM5Zu05be+562J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ac54ix44CCJm5ic3A7PGJyIC8+DQoxNS4g56S85Luq77ya57yF55S4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mf5piv5a+55Lit5Zu95ri45a6i5b6I5Y+L5aW955qE5Zu95a6244CC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py057Sg77yM5peF5a6i6aG76YG15a6I5L2b5pWZ56S85Luq77yM6L+b5YW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6YO96ZyA6KaB6ISx6Z6L5Y+K56m/6JGX5pW05rSB5LmL5pyN6aWw44CC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m/6ZW/6KOk6ZW/6KOZ6L+b5YWl5a+65bqZ44CC5Zyo5Lu75L2V5Zy65ZCI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CI5Y+K5a+55L2b5pWZ5LiN5pWs5LmL6KiA6K6677yM57ud5LiN6LCI5Y+K5a+5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S/5bqc5pyJ5Lu75L2V5LiN5pWs55qE6KiA6K6677yM5Lmf5LiN6KaB5Y+C5Li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a6i5a+557yF55S45pS/5bqc55qE6K6o6K666K+d6aKY5Lit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4g55S15Yqb77ya57yF55S455S15Yqb5L6b5bqU5q+U6L6D57Sn5byg77yM5Y2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pif57qn6YWS5bqX5YaF5Lmf5pyJ5YGc55S1546w6LGh44CC5aaC5p6c6YGH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iN55So552A5oCl77yM5Y+q6KaB6Z2Z562J5Y2B5Yeg56eS77yM5oiW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5Y+v5Lul5oGi5aSN44CC5bu66K6u5bim5omL55S1562S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aOO6Zmp5o+Q56S677ya55Sx5LqO6L+b5YWl5a+66Zmi5b+F6aG76LWk6ISa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ruR5a655piT5pGU5YCS77yM5LiN6KaB5LiA6L655ouN54Wn5LiA6L656LW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7Si6KaB6LSi54mp55qE5a2p5a2Q5oiW6ICF5YW25LuW5Lq677yM5Li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7uZ5LiA5Liq5Lya5oub5p2l5b6I5aSa5Lq65LiK5YmN44CC5LiK6Ii55Ym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rKz6L6577yM5Lul5YWN5ruR5YCS6LeM5YWl5rKz5Lit44CC5LiL5aSn6Zuo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5LiL5rW377yM5Y+v6IO95Lya6IW/5oq9562L5oiW6ICF5aS05pmV77yM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YmN5b6A5rex5rC05Yy677yM5Lul5YWN5Y+R55Sf5Y2x6Zmp44CC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bel5L2c77yM6Ziy5q2i5pmS6buR5oiW5pmS5Lyk44CC5rW36bKc6K+35oWO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aOf54mp5Lit5q+S5oiW6ICF5ouJ6IKa5a2Q44CCIOa4uOWuoumcgOWvueWFt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KtuWGteaYr+WQpumAguWQiOacrOasoeaXhea4uOi0n+i0o++8jOWPpuWkl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ieWFqOmYsuiMg+aEj+ivhuOAgeacjeS7juWuieaOkuOAgeWQrOS7juWKneWR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1t+i+ueOAgeazs+axoOa4uOazs+OAgea9nOawtOOAgea8gua1geeti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emZqea0u+WKqOaXtu+8jOW6lOagueaNruiHqui6q+i6q+S9k+aDheWGteWGs+Wu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i/kOWKqOmHj++8jOmBv+WFjeaEj+Wklua6uuawtOetieaEj+Wklu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S7peehruS/neaCqOiHqui6q+eahOS6uui6q+WuieWFqOmXrumim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S6i+aVhe+8m+aXhea4uOacn+mXtOi0oueJqeivt+maj+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44CB5pS/5rK744CB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Yqb562J5Y6f5Zug6ICM5a+86Ie06KGM56iL5Y+Y5YyW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pyf44CB57q/6Lev562J5YGa6YCC5b2T6LCD5pW055qE5p2D5Yi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479C788A9A5CEE3E54463E6727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