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54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22AF27EB09088A1BDA00EE84632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2AF27EB09088A1BDA00EE84632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hbTlnarmvJPmsZ/jgIHpmLPmnJTjgIHotLXlt57jgIHpu4TmnpzmoJHngJHluI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qnlj6TplYfjgIHlpKnmsrPmva3kuInljac4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opb/lub/opb/ov57nur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xNjQNCg0KPGJyPg0KDQoJPOahguael+i0temYs+i/nue6vz7moYL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TlnarmvJPmsZ/jgIHpmLPmnJTjgIHotLXlt57jgIHpu4TmnpzmoJHngJHluIP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j6TplYfjgIHlpKnmsrPmva3kuInljac4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v57nur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0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oYLmnpfvvIjph4znqIsyMTM15YWs6YeM77yM5Y6G5pe2MjItMjflsI/ml7b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oYLmnpfigJTigJTmoYLmnpfvvIjnqbrosIPml4XmuLjova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hguae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TigJTlhbTlnarmuJTmnZHigJTigJTpmLPmnJ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LPmnJTigJTigJTmoYLmnpfigJTigJTmn7Pl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tLXpmLM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tLXpmLPigJTigJTlpKnpvpnlsa/loKHigJTigJTotLXpmL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0temYs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otLXp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ronpobrigJTigJTotLXpmLM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tLXpmLPigJTigJTljJfkuqzopb/vvIjlhajnqIsy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b57qmMjjlsI/ml7bvvIk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qemmqOeahOWut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S0t5qGC5p6X77yI6YeM56iLMjEz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OhuaXtjIyLTI35bCP5pe277yJ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opb/nq5nkuZjl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SzIxPC9zcGFuPuasoe+8iDxzcGFuPjA5PC9zcGFuPu+8mjxzcGFuPjMxL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8c3Bhbj4xMjwvc3Bhbj7vvJo8c3Bhbj4zMDwvc3Bhbj7vvInmiJY8c3Bhbj5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xNTwvc3Bhbj7vvJo8c3Bhbj41Ny88L3NwYW4+5qyh5pelPHNwYW4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Dc8L3NwYW4+77yJ5oiWPHNwYW4+VDI4NT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wvc3Bhbj7vvJo8c3Bhbj4xNy88L3NwYW4+5qyh5pelPHNwYW4+MTU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77yJ5oiWPHNwYW4+SzE1Nzwvc3Bhbj7mrKHvvIg8c3Bhbj4xO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yNi8yMDwvc3Bhbj7vvJo8c3Bhbj40MDwvc3Bhbj7vvInngavovabnoazljaf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kZflkI3nmoTpo47mma/muLjop4jln47luILlkozljoblj7LmlofljJblkI3ln4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oYLmnpfvvIzlnLDlpITmuZjmoYLotbDlu4rljZfnq6/vvIzkuqvmnInlsbHmsLTnlL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Yvnvo7oqok8c3Bhbj4u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hguael+KAlOKAlOahguael++8i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ZCO5o6l5Zui77yM5ri46KeI5ZSQ5Luj5p+z5a6X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L55qE44CQPGI+6Ki+5rSy5bKbPC9iPuOAkeaZr+WMujxzcGFuPiwgMTA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6XmnaXmlofkurrloqjlrqLlr7vorr/moYLmnpfln47lvr3osaHpvLvlsbH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5HmupDlnLDlkoznu53kvbPop5LluqbvvIzigJzllJDlrovlhavlpKflrrbigJ3mn7P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Z7oqonoqL7mtLLvvJrigJzog5znlLLlpKnkuIvigJ3jgILigJzoqL7mtLLng5/pm6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oqL7mtLLnuqLlj7bmoYLmnpfnp4vigJ3oh6rlhYPku6Pku6XmnaXljbPmmK8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C5p6X5Y+k5YWr5pmv5LmL5LiA4oCm4oCmPHNwYW4+MTAwPC9zcGFuPuS9meexs+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iOmBk++8jDxzcGFuPjE4MDwvc3Bhbj7CuuinguixoeWxseWFqOiyjO+8geS4pOaxn+Wb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KAlOagh+W/l+aAp+W7uuetkeOAkDxzdHJvbmc+5pel5pyI5Y+M5aGU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GU54q55aaC5pel5Ye66YeR5YWJ6Zeq6Zeq77yM5pyI5aGU5Lu/5L2b5pyI54W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+U576O77yM5aGU5YaF5Y+C6KeC77yI57qmOTDliIbpkp/vvInjgILnqb/otormuZb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w8Yj7jgJA8L2I+PHN0cm9uZz7kuZjlnZDop4LlhYnnlLXmoq88L3N0cm9uZz48Y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q15aGU6aG26auY5bGC44CB5L+v556w5qaV5p2J5rmW44CB5qGC5rmW44CB5pyo6b6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5L2T6aqM5qGC5p6X5biC5Yy65Z+O5Zyo5pmv5Lit77yM5pmv5Zyo5Z+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mv5Lqk6J6N55qE576O5aW95oSP5aKD44CC54m55Yir5a6J5o6S5LiA5Zy656m/6LaK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6m66Ze055qE5qGC5p6X5bGx5rC056eA4oCU4oCUPGI+44CK5bGx5rC06Ze044CLPC9i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+8jOS4reWbveeUt+aXpuesrOS4gOiInuWbouWAvuaDheW3qOeMriDjgILmmZrppJ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YLmnpflkI3lsI/lkIPlsJrmsLTogIHooZflk4HlsJ3moYLmnpfnibnoibL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GC5p6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oYL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hbTlnarmuJTmnZHigJTigJTpmLPmnJQ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Ys+aclOWFtOWdqu+8iOe6pjxzcGFuPjIuNTwvc3Bhbj7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mnIk8c3Bhbj4xNDAwPC9zcGFuPuWkmuW5tOWOhuWPsueahDxiPuOAkOWF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mVh+OAkTwvYj7vvIzlk4HlkbPlhbblj6Tpn7XmgqDnhLbvvIzop4LotY/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pnog5zmma/jgILkurLkuLTlj7bliZHoi7HlhYPluIXlvZPlubTmuLjmvJPmsZ/oh7P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l7blhpnkuIvnmoTigJzmmKXpo47mvJPmsLTlrqLoiJ/ovbvvvIzlpLnlsrjlpYfls7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7vvJvpqazot4PnlLvlsbHkurrnnYfplZzvvIzmnpznhLbkvbPog5zlnKjlhbTlnar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mhI/looPjgILkuZjoiLnmuLjop4g8Yj7jgJDlhbTlnarmuJTmnZHjgJE8L2I+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95a+75oC757uf5LmL5peF44CC6L+Z6YeM5piv5Lit5Zu95riF5pyq57u05paw5rS+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bq35pyJ5Li644CB5Lit5Zu956ys5LiA5L2N5oC757uf5a2Z5Lit5bGx44CB576O5Zu9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WL5p6X6aG/6K6/6Zeu6L+H55qE5riU5p2R77yM5rK/6YCU6Ii55LiK5qyj6LWP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aOO5YWJ77yM6Lqr5Li05YW25aKD5Y676KeC6LWP5Lq65rCR5biB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55qE6IOM6Z2i5Y+W5pmv5aSE77yM5ouN54Wn5YW05Z2q5L2z5pmv44CC5ryr5q2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PGI+44CQ6KW/6KGX44CRPC9iPuKAlOa0i+S6uuihl++8jOWlueacieWPpOactOeahOah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keWxheW7uuetkeWSjOefs+adv+ihl+mBk++8jOacieWwj+mVh+mjjuaDheWSjOKAnOiD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geWkluKAneeahOa1qua8q+aDheiwg+OAguWFpeaZmuS5i+WQju+8jOaXouacieWkp+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eahOawkeaXj+aDheiwg++8jOWPiOacieWMl+S6rOeOi+W6nOS6leeahOeDremX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QiOWjge+8jOWPpOS7iuS4gOS9k++8jOWgquensOS4reWbveilv+mDqOesrOS4g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Ys+aclOKAlOKAlOahguael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s+W3nuKAlOKAlOi0temYs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ri46KeI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5qE5ryT5rGf6KW/5bK477yM5YW25a2k5bOw5oy656eA77yM5Lic5p6V5ryT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ryT5rGf5L+d5oqk56We5LmL56ew55qEPGI+44CQ5LyP5rOi5bGx44CR5pmv5Y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MwPC9zcGFuPuWIhumSn++8ie+8m+a4uOWuouS5mOWdkOaZr+WMuu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rueaOkuOAkTwvYj7vvIzmsr/pgJTlj6/ov5znnLrosaHpvLvlsbHjgIHkuIPmm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sbHnrYnluILlhoXkvKDnu5/nmoTljYHlpKflkI3lsbHvvIzlj4jlj6/ogYblkKz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vo7kuL3liqjkurrnmoTkvKDor7TvvJvml6Log73pm7bot53nprvkurLov5HmvJP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vJPmsZ/nmoTmuIXlh4njgIHlgL7lkKzmvJPmsZ/noqfms6LojaHmvL7nmoTmtpv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og73mhJ/lj5fmi4LpnaLnmoTmsZ/po47lpoLmr43kurLoiKznmoTmuKnmn5TvvJv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kvJrlj6TmuKHnmoTmuIXovonvvIzov5jog73mrKPotY/kvI/ms6LmmZrmo7n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uLjop4jkvY3kuo7mvJPmsZ/kuJzlsrg8Yj7jgJDnqb/lsbHlsqnjgJE8L2I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CP5Lic5rGf6Ieq5YyX6ICM5Y2X77yM5puy6LSv56m/5bGx5LiO5aGU5bGx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5piO5Luj5bu65oiQ55qE5pS75bGC5a6e5b+D4oCc5a+/5L2b5aGU4oCd5be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77yM5YCS5pig5rGf5Lit77yM5b2i5oiQ5LiW55WM5LiA5aSn5aWH6KeC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Gx5riF5b2x4oCd5LmL6KqJ77yb5rSe5YaF55qE5Zub5L2T6L+e55u+5pu05pu05piv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W55WM5rq25rSe5LiA57ud44CC6L+Z5Lik6aG557qq5b2V5Y+v5Lul56ew5b6X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Gx5rC05aWH6KeC4oCd44CB4oCc5rSe5YaF5aWH5pmv4oCd77yM5Zug5q2k6ICM6I6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J5bC85pav5LqM6aG557qq5b2V44CC5a6M5ZCO6Ieq55Sx5rS75Yqo77yM5a6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zkzMDM8L3NwYW4+5qyh77yIPHNwYW4+MTY8L3NwYW4+77yaPHNwYW4+MTUv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Dg8L3NwYW4+77yJ54Gr6L2m56Gs5bqn6LW05p+z5bee77yM5LiL6L2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77yM5pma5LiK6Ieq6KGM6L2s5LmYPHNwYW4+IEs4NzI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M8L3NwYW4+77yaPHNwYW4+MDAvPC9zcGFuPuasoeaXpeaYrzxzcGFuPj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Q0PC9zcGFuPu+8ieaIljxzcGFuPiBLODQ5PC9zcGFuPuasoTxzcGFuPiAo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TgvPC9zcGFuPuasoeaXpTxzcGFuPjA4PC9zcGFuPu+8m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ngavovabnoazljafotbTotLXpmLM8c3Bhbj4u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0temYs+KAlOKAlOWkqem+meWxr+Wgo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temYs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PHNwYW4+MDcuMzA8L3NwYW4+5YiG6IezPHNwYW4+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5bem5Y+z6LS16Ziz5biC5YaF5o6l5Zui77yM5LmY6L2m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liY3lvoDmuLjop4jlm73lrrY8c3Bhbj5BQUFBPC9zcGFuPue6p+mjjuaZ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WMujxiPuWkqeays+a9re+8iOWQq+eUteeTtui9pu+8jDwvYj7muLjop4j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J77yM5a6D5YW85YW36buE5p6c5qCR54CR5biD5LmL6ZuE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aWH44CB6Iqx5rqq5LmL56eA77yM6ZuG6aOe54CR44CB5riF5rOJ44CB5rex5r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+z44CB5oCq5rSe5LiO5aSp55Sf55+z5qGl5LqO5LiA6Lqr77yM5rWR54S25aSp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IiN5rC06L2m77yM5bCP5qGl5rWB5rC077yM6YeO6Laj55uO54S277yM5riF5bm9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KZ5YyW54CR5biD576k44CB5aSp55Sf5qGl44CB5rC05pex5rSe57uE5oiQ5LqG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5qE5Li76KaB5pmv6KeC44CC5Lit6aSQ5ZCO5LmY6L2m57qmPHNwYW4+N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mN5b6APHNwYW4+NjAwPC9zcGFuPuWkmuW5tOWOhuWPsueahDxiPumdkuWyqeWPpO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njqnnuqY8c3Bhbj4yPC9zcGFuPuWwj+aXtu+8ie+8jOingui0teW3n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h+enkeeKtuWFg+i1teS7peeCr+eKtuWFg+W6nOOAgeS4h+Wvv+Wuq+OAgeWPpOWfju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eJjOWdiuOAgeWumuW5v+mXqOetieWPpOi/ue+8m+S8q+eri+WcqOW3sue7j+S/ru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5v+mXqOWfjuWimeS4iu+8jOS7jeS+neeogOWPr+ingeWPpOWfjuWimeeahOmBl+W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ue+8jOS9v+S6uuiBlOaDs+W9k+W5tOWPpOmVh+S9nOS4uuWGm+S6i+imgeWhnumHjeWF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mpu+WuiOeahOmbhOWnv++8m+mdkuWyqemVh+eahOmVh+WuueW4g+WxgOayv+iir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gvOWxgO+8jOiHs+S7iuS7jeWtmOWujOWlveeahOacnemXqOOAgeiFsOmXqOS7pe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+WPpOiAgeeahOefs+afnOWPsOWSjOacqOafnOWPsO+8jOaAu+e7meS6uuS7peaCoOaC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te+8m+i4j+i/m+i0teW3nuWOhuWPsuS4iuesrOS4gOS9jeeKtuWFg+i1teS7peeCr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rOOAgeWtmeS4reWxseWFg+W4heW6nOenmOS5pumVv+W5s+WImuWFiOeUn+eahOaVh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ch+aDiuS4reWklueahOKAnOmdkuWyqeaVmeahiOKAnemBl+WdgOS7peWPiuWR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OAgemCk+milui2heOAgeadjuWFi+WGnOetieiAgeS4gOi+iOaXoOS6p+mYtue6p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S6suWxnuabvuWxheWcsO+8jOS9oOS8muS4uuWwj+mVh+S9o+acieWmguatp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aWh+aZr+inguiAjOi1nuWPue+8geeUteW9seOAiuWvu+aequOAiwrlnKjmra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gILkuYvlkI7kuZjovabnuqY8c3Bhbj40MDwvc3Bhbj7liIbpkp/otbQ8Yj7oirHmuqr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zlm63vvIjlkKvnlLXnk7bovabvvIk8L2I+77yM5ri46KeI57qm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M5Lit6YCU5LiN5YGc6L2m77yJ77yM5Zyo546v5aKD5LiK5a6D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qa54Ot5bim5rm/5ram5rCU5YCZPC9zcGFuPuS4i+eahOmrmOWOn+Wyqea6tu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uu+8jOaYr+S7pTxzcGFuPuWWgOaWr+eJueWcsOiyjDwvc3Bhbj7kuLrnibnlvoH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c3Bhbj7mub/lnLDlhazlm608L3NwYW4+77yM5YW254us54m555qE5Zyw55CG5L2N572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7uT5p6E5b2i5oiQ5Liw5a+M5aSa5qC355qE6aOO5pmv5Zyw6LKM6LWE5rqQ77y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m/5Zy65LmY5Z2Q55S155O26L2m5ri46KeI77yM5oSf5Y+X4oCc55yf5bGx55yf5rC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77yM6Iqx5rqq5biD5bGA5pu05aSp54S277yM5Y2B6YeM5rKz5rup5piO5aaC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2l6Iqx5ZyD5Yeg5Yac55Sw4oCd55qE576O5Li96aOO5YWJ77yM6LWP56u55qCR57mB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a2j6Iqx6aaZ44CC5ri45q+V5LmY6L2m57qmPHNwYW4+MS41PC9zcGFuPuWwj+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temYszxzcGFuPiw8L3NwYW4+57uT5p2f5oSJ5b+r55qE5ri456iL77yB6L+Y5pyJ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U4oCU5a6J6aG64oCU4oCU6LS16Ziz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kwNi4zMOWIh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temYs+W4guWGheaMh+WumuWcsOeCuembhuWQiO+8jDA3LjMw5bem5Y+z5Ye65Y+R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Mi415bCP5pe25YmN5b6APGI+44CQ6buE5p6c5qCR54CR5biD5pmv5Yy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ouS5mOaZr+WMuuinguWFiei9pui1tOm7hOaenOagkeS4i+a4uDblhazph4znmoQ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mmJ/moaXmma/ljLrjgJE8L2I+77yI5ZCr6KeC5YWJ6L2m77yM5ri4546p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FtueJueeCueaYr+WzsOefs+aIkOael++8jOefs+S4iuacieiMguebm+akje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S8n+eRsOaAqu+8jOaYr+mbhuWxseOAgeawtOOAgeael+OAgea0nuS4uuS4gOS9k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3qOWkp+eahOWkqeeEtuWbreael+OAguS4remkkOWQjuingui1j+elnuWlh+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3nuesrOS4gOWkp+eAkeW4g+KAlOKAlDxiPum7hOaenOagkeeAkeW4gzwvYj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u4TmnpzmoJHmibbmoq/ljZXnqIszMOW+gOi/lDUw5YWDL+S6uu+8jOa4uOeOqe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eAkemrmDc3LjjnsbPvvIzlrr0xMDHnsbPvvIzngJHlkI7ljYrohbD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MzTnsbPnmoTmsLTluJjmtJ7vvIzmlYXmnInigJzkuJbnlYwq56We5aWH54CR5biD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b54CR5biD5YiG5Li65LiJ5LqU5p2f5LuO5bSW5bqV5Z2g5LiL77yM5aaC5Y2D5bC6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6ZO25rKz5YC+5YCS77yM5Y2B6YeM5aSW5L6/6IO95ZCs5Yiw5a6D55qE5ZKG5Z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CR5biD6IOM5ZCO6ZqQ6JeP552A5LiA55m+5aSa57Gz6ZW/55qE5bKp5buK5rSe56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rC05biY5rSe77yM5rK/5bSW6L6555+z5b6E5rex5YWl5rSe5Lit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5L+v6KeG54CR5biD5Z2g6JC977yM6IO96KeB5b2p6Jm56aOe6Iie44CB54+N54+g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b5LmL5ZCO5Yiw6L6+54CR5biD55qE6JC95rC054K54oCc54qA54mb5r2t4oCd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CR5biDKui/kei3neemu+eahOaOpeinpuOAgum7hOaenOagkeeAkeW4g+e+pO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mZoeWdoeWhmOeAkeW4gzwvYj7vvIjmuLjnjqnnuqYyMOWIhumSn++8ieWPiO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hueVpeWIsOeAkeW4g+S5i+S5oeS4jeWQjOeahOmjjumfte+8jOWug+aYr+m7hOaen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+pOS4reeAkemdoirlrr3nmoTngJHluIPvvIzpobblrr0xMDXnsbPvvIzpq5gy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lnumfteWcqOS6juawlOWKv++8jOKAnOW5s+aXtueci+WOu+S8vOS5juWugemdm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AkeW4g++8jOWcqOa0quWzsOWIsOadpeeahOaXtuWAme+8jOWwseS8muWPkeWHuui9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sOmahuKAneeahOWQvOWjsO+8jOWHoOmHjOS5i+Wklua4heaZsOWPr+mXu++8jOaVheWQ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vOeAkeKAneOAgua4uOavleS5mOi9pjIuNeWwj+aXtuW3puWPs+i/lOi0temYs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tLXpmL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0tem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Ml+S6rOilv++8iOWFqOeoizI1Mzblhazph4zvvJvnuqYyOOWwj+aXtu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b6LS16Ziz54Gr6L2m56uZ5qC55o2u54Gr6L2m5pe26Ze0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ICD6L2m5qyh77yaPHNwYW4+VDYyPC9zcGFuPuasoe+8iDxzcGFuPjA1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U4Lzwvc3Bhbj7mrKHml6U8c3Bhbj4xMTwvc3Bhbj7vvJo8c3Bhbj4xM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j5UODg8L3NwYW4+5qyh77yIPHNwYW4+MDk8L3NwYW4+77yaPHNwYW4+Mj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aXpTxzcGFuPjEyPC9zcGFuPu+8mjxzcGFuPjE2PC9zcGFuPu+8ie+8mzxzcGFu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5qyh77yIPHNwYW4+MTg8L3NwYW4+77ybPHNwYW4+MTQvPC9zcGFuPuasoe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IyPC9zcGFuPu+8mjxzcGFuPjMwPC9zcGFuPuWIhu+8ie+8mzxzcGFuPks1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IPHNwYW4+MTk8L3NwYW4+77yaPHNwYW4+NDAvPC9zcGFuPuesrOS4ieaX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u+8mjxzcGFuPjMxPC9zcGFuPu+8ie+8mzxzcGFuPks0NzI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I8L3NwYW4+77yaPHNwYW4+NDUvPC9zcGFuPuesrOS4ieaXpTxzcGFuPj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2PC9zcGFuPuWIhuaKtei+vuWMl+S6rOilv+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6KGM56iL44CC77yI5aaC5pivSzUwOOasoeaIlks0NzL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iJnnrKzkuZ3lpKnmirXovr7ljJfkuqzjgILvvI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DQoJ5qGC5p6XK+i0temY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v+OAgTxzcGFuIHN0eWxlPSJmb250LXNpemU6MTJweDtsaW5lLWhlaWdodDoxLjU7Ij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/njqnkuI3ov5votK3nianlupc8L3NwYW4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nkuqTpgJog5YyX5Lqs5qGC5p6X5YyX5Lqs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b5b2T5Zyw56m66LCD5peF5ri46L2mKOS/neivgeS4gOS6uuS4gOS4quato+W6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I3mj5DkvpvnlKjovaYpPGJyIC8+DQrkvY/lrr8g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7uP5rWO6YWS5bqX5Y+M5qCH6Ze077yb6Iul5Ye6546w6Ieq54S25Y2V6Ze0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WI5a6J5o6S5LiJ5Lq66Ze05oiW5Yqg6ZKi5Lid5bqK5oiW5ri45a6i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LogIPphZLlupflkI3np7DvvJo8YnIgLz4NCuahguael++8muWUr+e+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6l+OAgemHkembheOAgemHkem+meePoOWJr+alvOOAgemHkeWIqeOAgeS5nea0s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mlreW6l+OAgem+mea4r+OAgeWUkOS6v+OAgemHkea7oeWcsOOAgeahguWMl+WVh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agt+W5tOWNjjxiciAvPg0K6LS16Ziz77ya6YCa6L6+6aWt5bqX44CB5aaC5a62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qX44CB55m+6L+qQTjphZLlupfjgIHkupTmlrDllYbliqHphZLlupfjgIHpnI3lp4b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ZLlupfjgIHlkJvosarmn4/kuL3phZLlupfnrYnvvJs8YnIgLz4NCu+8iOaPkOekuu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S+i+mFkuW6l+imgeaxguS4reWNiDEyOjAw5YmN6YCA5oi/77yM6K+35oKo5ZCI55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W95pe26Ze077yB77yJPGJyIC8+DQrmma/ngrkg6KGM56iL5Lit5omA5YiX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aSn6Zeo56Wo5Y+K6Ii556Wo77yM5LiN5ZCr5pmv54K55Lit55qE5Liq5Lq6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62J5bCP6Zeo56Wo5oiW55S155O26L2m44CCPGJyIC8+DQrvvIj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6jliIbmma/ljLrlhoXmnInor7fpppnlkozor7flpKrlsoHjgIHmi5PnlLvnrY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ma/ljLrpobnnm67vvIzpnZ7ml4XooYznpL7lronmjpLnmoTotK3nianngr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vvIk8YnIgLz4NCueUqOmkkCDlhajnqIvmraPppJAxNeaghy/kurrvvIwxMOS6ujHm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Y+v5qC55o2u5a6e6ZmF55So6aSQ5Lq65pWw6YWM5oOF5aKe5Yqg5oi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+c6YePLOS4jeWQq+mFkuawtO+8m+aVo+WuouS4uuaLvOWboueUqOmkkO+8jO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tOaXtuaUvuW8g+eUqOmkkO+8jOWImei0ueeUqOS4jemAgO+8jOaVrOivt+iwheino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S/56ulIOWPquWQq+W9k+WcsOi9puS9jei0ueWPiuWNiumkkOi0uSzkuI3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j4roiLnnpajjgIHngavovabnpajvvIzkuI3ljaDluorkvY3vvJsxLjH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Y3pl6jnpajvvIwxLjHnsbMtLTEuMznnsbPmma/ngrnpl6jnpajmjInpl6jluILnpaj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xLjTnsbPku6XkuIrmjInmiJDkurrotK3kubDpl6jnpajjgII8YnIgLz4NCuWvvOa4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vJjnp4Dlr7zmuLjorrLop6PmnI3liqHvvIjmlaPlrqLlm6Llj4vkuI3lvpf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lr7zmuLjvvJvoh6rnlLHmtLvliqjmnJ/pl7TkuI3mj5Dkvpvlr7zmuLjmnI3liqE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otK3niakg5YWo56iL5peg6LSt54mp5bqXPGJyIC8+DQroh6rotLkg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ri45a6i5aix5LmQ5rS75Yqo77yM5a+85ri45Zyo6Ieq55Sx5rS75Yqo5pyf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6LS55pmv54K56aG555uu5L6b5ri45a6i6Ieq6KGM6YCJ5oup77yM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62+572y5Y2P6K6u44CCPGJyIC8+DQrkv53pmakg5Y+q5Z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Zyw5o6l56S+5LiN5ZCr5peF5ri45oSP5aSW6Zmp77yM55Sx57uE5Zui56S+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bex6LSt5Lmw44CC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q5Lq65raI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Wo56iL5a6J5o6SMS0y5qyh77yI6Ieq55Sx5rS75Yqo5pyf6Ze05LiN5a6J5o6S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o+Q5L6b55So6L2m5pyN5Yqh77yM5Lmf5LiN5a6J5o6S55So6aSQ5pyN5Yqh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LHkuo7otLXlt57mlaPlrqLnibnmrorvvIzpobvlrqLkurroh6rooYzmiZPova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raXooYzliLDluILlhoXmjIflrprlnLDmlrnpm4blkIjvvIzor7fpmo/ml7b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YXpgJrvvIzku6Xmlrnkvr/lr7zmuLjogZTns7vjgII8YnIgLz4NCuivt+a4uOWuo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S4gOWkqeWKoeW/hemaj+aXtuS/neaMgeaJi+acuueVhemAmu+8jOS7peS+v+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4reW/g+mAmuefpeaCqOS5mOi9puaXtumXtOOAgeWcsOeCueWPiuWvvOa4u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JjOWPt+OAgjxiciAvPg0K5Ye66KGM6K+36ZqP6Lqr5pC65bim5pyJ5pWI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Yab5q6L6K+B44CB546w5b255aOr5YW16K+B44CB5q6L55a+6K+B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B44CB6ICB5bm06K+B562J77yJ77yM5YS/56ul5bim5aW95oi35Y+j5pys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q5bim6K+B5Lu26YCg5oiQ5peg5rOV5Yqe55CG5YWl5L2P5omL57ut44C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eo56Wo5LyY5oOg562J5o2f5aSx77yM55Sx5ri45a6i6Ieq6KGM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vZPlnLDnlKjppJDlj6PlkbPovoPovpvovqPvvIzkuJTmma7pgJr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j5zlvI/mr5TovoPpm7flkIzvvIzlu7rorq7ml4XmuLjogIXmoLnmja7oh6rouq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h6rluKbkupvkvZDppJDjgII8YnIgLz4NCuWPguWbouS4gOe7j+ehruiupOamguS4j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mAgOasvuOAgjxiciAvPg0K5Li65LqG5L+d6K+B5peF5ri45LuO5Lia6ICF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L+d6Zqc5peF5ri46ICF55qE5ZCI5rOV5p2D55uK77yM5ri456iL5Lit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N5Yqh6L+H56iL5pyJ5Y+v6IO96L+b6KGM5b2V6Z+z44CCPGJyIC8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2AF27EB09088A1BDA00EE84632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