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3:2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CBE087AF3BBF5C7E9B15396F4F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CBE087AF3BBF5C7E9B15396F4F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5pmaN+WkqX5+5Luw5YWJ44CB5YuD5Y+k44CB5LiB6Iy144CB5YaF5q+U6YO944CQ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44CRX1/ml4XmuLjnur/ot6/lh7rlooPml4XmuLjkuJzljZfkuprnvIXnl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3OD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bveiIquebtOmjnj7nvIXnlLg15pmaN+WkqX5+5Luw5YWJ44CB5YuD5Y+k44CB5LiB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5q+U6YO944CQ5YWo56iL5peg6Ieq6LS544CR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s5pif5pyf5LqU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8heeU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ku7DlhYk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7sOWFieW9k+WcsO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7DlhYktLeS4geiMtS0t5Luw5YW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7DlhY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uw5YW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7DlhYnlvZPlnLD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LS3li4Plm7otLeWGheavlOmDv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aF5q+U6YO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Gheavl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aF5q+U6YO95b2T5Zyw5LqU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GheavlOmDvS0t5Luw5YWJ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S7sOWF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O5oyH5a6a5pe26Ze044CB5Zyw54K56ZuG5ZCI77yM5LmY5Z2Q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5+l5ZCN5Z+O5biC4oCU5Luw5YWJ77yM5Yiw6L6+5ZCO5o+Q5Y+W6KGM5p2O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aKD5omL57ut44CC5Luw5YWJ5piv57yF55S46IGU6YKm5YWx5ZKM5Zu955qE5Y6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IMjAwNeW5tDEx5pyINuaXpei/gemDveWGheavlOmDve+8ieWSjOacgOWk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WFiee0oOacieKAnOWSjOW5s+WfjuKAneeahOe+juensOOAguWcsOWkhOe8heeUuO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tueahOS8iua0m+eTpuW6leaxn+S4ieinkua0su+8jOaYr+e8heeUuOeahO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S4reW/g+OAguaZmumkkOWQj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Q0E5MDUgMTk6MDAtLTIyOjU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7sOWFieW9k+WcsO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uw5YWJLS3kuIHojLUtLeS7sOWF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LiB6Iy177yI5LmY6L2m5pe26Ze057qmMu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9puiniOOAkOS4reWbveaPtOe8heacgOWkp+W3peeoi+KAlOS4geiMteWkp+ahpeOA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Q35pyI56uj5bel77yM5q2j5qGl5YWo6ZW/MTgyMi4257GzLOmTgei3r+ahpeWFq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8leahpe+8iTI5MzguNeexsyzlhazot6/moaXlhajplb/vvIjlkKvlvJXmoaXvvIky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sbPvvIznlLHmiJHlm73mj5DkvpsyMCw2ODnkuIflhYPkurrmsJHluIHml6Dmga/otLf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vvIzmmK/miJHlm73mj7TnvIXmnIDlpKfpobnnm67vvIzooqvoqonkuLrigJz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lhazpk4HkuKTnlKjmoaXigJ3jgII8YnIgLz4NCua4uOiniOOAkOS4geiM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S4gOS4quagkeacqOW5veW5veaegeWFt+a1k+mDgeauluawkeiJsuW9qeeah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mHjOabvuaYr+iRoeiQhOeJmeauluawkeaXtuacn+eahOa4r+WPo++8jO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bremjjuWFieWSjOe7v+agkeS4m+S4reeCuee8gOeahOe8heW8j+mrmOiEmuiMheWx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eVqumjjuaDheOAgjxiciAvPg0K5ri46KeI44CQ6JOs6I6x5LuZ5bKbLuawt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OAkeS4gOi3r+i2iui/h+S4h+WNg+S9m+WhlO+8jOWcqOeDn+mbqOS4reW4pu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ys+mdouS4iuWvu+aJvuawtOS4reS9m+WhlO+8jOWPguaLnOawtOS4reS9m+Wv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eiTrOiOseS7meWymy7msLTkuK3kvZvloZTvvIzlvZPlnLDkurrnp7DkuLpLeWF1ayBU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ZSBQYWdvZGHvvIzkuJzljZfkuprkurrmnaXnvIXnlLjlv4Xmi5znmoTkuIDluqfkvZv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kuK3kvZvloZTlu7rnq4vlnKjmsrPkuK3lv4PnmoTlsI/lspvkuIrvvIzkuIDkuK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b3njonkvZvlg4/lronlnZDlnKjph5HoibLnmoTlsI/loZTouqvkuYvkuK3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vZvloZTnm7jmr5TvvIzmm7TmmL7lvpfliKvlhbfkuIDmoLzjgILlnKjmuIXmmaj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rLznvankuIvnmoTmma/op4Lmm7TmmK/ku6TkurrnnYDov7fvvIzkuI7mtbfpuKXnvqT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nvqTnmoTomZTor5rkv6HlvpLlpJrlnKjov5nph4zmlL7nlJ/psbzvvIzmuLjlrq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loLpo5/ov5nkupvpsbzjgII8YnIgLz4NCua4uOiniOOAkOeah+Wutua5lu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sOWFieW4guS4reW/g++8jOWcqOS7sOWFieWkp+mHkeWhlOeahOS4nOmdo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S6juiLseWbveauluawkeaXtuS7o+eahOS6uuW3pea5luaziuOAgua5luWMuumjj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aYr+S7sOWFieW4guaVo+atpeeahOe7neS9s+WOu+WkhO+8jOS5n+aYr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QveaXpeeahOWlveWcsOaWueOAguWcqOeah+Wutua5luS4iui/mOWPr+S7peeci+WI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cgOWFt+eJueiJsueahOeah+Wutum4s+m4r+iIue+8jOS5n+ensOOAkOWNoeaLieWo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jOeZveWkqeeci+WOu+mHkeeip+i+ieeFjO+8jOWknOaZmuWImeeBr+WFieeSg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9seaWkeaWk++8jOaYr+S7sOWFieacgOiRl+WQjeeahOaZr+eCue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KeC44CQ5LmU6L6+5Z+65Y2n5L2b5a+644CR77yM5L6b5aWJ552A57yF55S4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n5L2b5YOP77yM5Y2n5L2b56We5oCB5a6J6K+m77yM55y8552b55Sx546755KD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4m55Yir576O5Li944CC5Y2n5L2b5Y+z5omL6L276L275omY552A5aS0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WI5oKy5rOo6KeG6Iq46Iq45LyX55Sf44CC5Y2n5L2b6ZW/MjMw6Iux5bC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i7HlsLrjgILljafkvZvlpYflpKfml6Dmr5TnmoTkuIDlj4zohJrmnb/kuIrpm5Xmu6H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uKrkvZvotrPnmoTlm77moYjvvIzpmpTlh7rkupTljYHkuZ3kuKrkurrnmoTkuJbnlY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DkuKrliqjniankuJbnlYzlkozkuozljYHlhavkuKrnpZ7nmoTkuJbnlYz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pKnlnLDkuIfnianvvIzlsL3lnKjlhbbohJrkuIvvvIzku6PooajkvZvov5zov5zotoX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lsYLjgIHlnKjkvJfnpZ7kuYvkuIrvvJvkuqbku6PooajkurrmnInkuIDnmb7pm7b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a7lm57jgILmmZrppJDlkI7lhaXkvY/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uw5YWJ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7DlhY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PguinguOAkOe/oee/oOWxseOAkeaYr+S4lueVjOWQhOWbveS9m+aVmeW+k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Hiui/pueJn+WwvOa2heangzI1MDDlkajlubTlj6zlvIDnmoTkuJbnlYznrKzlha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pKfkvJrkvJrlnYDvvIznv6Hnv6DlsbHlj6/lrrnnurPkuIDkuIflpJrkurr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MOW5tOS7o+WIneacn++8jOmBk+WcuueahOWkluinguWwseWDj+aYr+S4gOW6p+Wx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bm+WRqOeahOmVv+mXqOi/m+WFpe+8jOi/nOinguW+iOmavueci+WHuui/meaYr+W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n+OAgueOsOWcqOi/memHjOW3suaIkOS4uuS9m+aVmeeVjOS4vuihjOmHjeWkp+ebm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mBk+Wcuu+8jOavj+mAouiKguaXpe+8jOWQhOWcsOWDp+S+o+e7nOe7juS4jee7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kOaitemTg++8jOebm+WGteepuuWJjeOAgjxiciAvPg0K5ri46KeI44CQ5Zyj546b5Li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R77yI5ri46KeI5pe26Ze057qmMzDliIbpkp/vvInku7DlhYnlnKPnjpvkuL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p4vlu7rkuo4xODk15bm077yM5bGe5paw5q2M54m56aOO5qC85bu6562R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w5Yy65pyA5aSn55qE5aSp5Li75pWZ5aCC77yM5pu+5pyJ5aSa5ZCN6Iux5Zu956W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Zyo5q2k5Lyg5pWZ44CCPGJyIC8+DQrmuLjop4jjgJDnkZ7lhYnlpKfph5HloZ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eRnuWFieWkp+mHkeWhlO+8jOWPiOensOS7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HkeWhlOaIlumbquW+t+Wuq+Wkp+mHkeWhlO+8jOmrmOW6puS4ujk457Gz77yM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ruh5LqG5LiA5bGC6YeR566U77yM5YaN5Yqg5LiK5a6D5L2N5LqO55qH5a625Zut5p6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bGx5LmL5LiK77yM5omA5Lul6L+Z5bqn5aGU5Lmf5bCx5Zyo5Luw5YWJ5biC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t54us5Y2g6bOM5aS05LqG44CC5a6D5piv57yF55S45pyA56We5Zyj55qE5L2b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L6b5aWJ5LqG5Zub5L2N5L2b6ZmA55qE6YGX54mp77yM5YyF5ous5piv5ou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2b77yIS2FrdXNhbmRoYe+8ieeahOadlu+8jOato+etieiniemHkeWvguS9m++8iEtv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bmHvvInnmoTlh4DmsLTlmajvvIzov6blj7bkvZvvvIhLYXNzYXBh77yJ55qE6KKN5Y+K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YeK6L+m54mf5bC855qE5YWr5qC55aS05Y+R44CC5YWo5aGU5LiK5LiL6YCa5L2T6LS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NOW6p+S4reWhlOOAgTY05bqn5bCP5aGU77yM5YWx55So6YeR566UN+WQq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hlOmhtueahOmHkeS8nuS4iu+8jOi/mOaMguaciTEwNjXkuKrph5Hpk4PjgIE0Mj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k4PvvIzkuIrnq6/ku6Xnuq/ph5HnrpTotLTpnaLvvIzpobbnq6/plbbmnIk0NTMx6aK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YW25Lit5pyJ5LiA6aKXNzblhYvmi4npkrvnn7PjgILlnKjmma/ljLrlhoX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67nnbnkuIDlsIrku7flgLzkuI3oj7LnmoTnv6Hnv6DnjonkvZvjgILlpoLmnpz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7flgLzov57ln47igJ3kuIDor43mnaXlvaLlrrnov5nluqflpKfph5HloZTvvIzlt7L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op4nov4fliIbjgILmmK/pqbDlkI3kuJbnlYznmoTkvZvloZTvvIzkuZ/mmK/nvIX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osaHlvoHjgII8YnIgLz4NCui9puiniOOAkOaYguWxsee0oOWto+S9j+Wuhe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e0oOWto++8jOeUn+S6jue8heeUuOS7sOWFie+8jOaYr+e8heeUuOmdnuaatOWKm+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keS4u+eahOaUv+ayu+WutuOAgjIx5bm06Ze05aW56KKr5pat5pat57ut57ut6L2v56a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+T5omA5Lit6ZW/6L6+MTXlubTjgIL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uw5YWJ5b2T5Zyw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tLeWLg+Wbui0t5YaF5q+U6YO9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j4Lop4L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qDlt6XljoLvvIzlj4Lop4LkuprmtLLmnIDlpKfjgJDku7DlhYnnj6Dlrp3kuqTmmJ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pm4bnv6Hnv6Dmr5vmlpnjgIHnv6Hnv6DliqDlt6XjgIHnv6Hnv6DmiJDlk4Hnr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6Dlrp3nv6Hnv6DkuK3lv4PjgII8YnIgLz4NCuS7sOWFieS5mOi9pui1tOWL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inguOAkOeRnuaRqemDvemHkeWhlOWvuuOAke+8jOe8heeUuOWbm+Wkp+S9m+Wh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7uuS6jjHljYPlpJrlubTliY3vvIzmmK/nvIXnlLjnrKzkuIDpq5jloZTjg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pppnlrqLmnIDlpJrnmoTkvZvloZTkuYvkuIDvvIzmmK/li4Plm7rnmoTlnLDmoI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lm6DkuLrpq5gxMTLnsbPvvIzlroPnjrDlnKjnmoTloZTouqvmr5Tku7DlhYn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ov5jpq5jlh7oxNOexs+OAguWcqOWLg+Wbuui1sOWcqOWTqumHjOmDveWPr+S7p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+8jOS4juS7sOWFieWkp+mHkeWhlOebuOavlOWQhOacieWNg+eni+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bmy6YKm5rKZ5bqV6YeM55qH5a6r44CR77yI5L+X56ew5pen55qH5a6r77yJ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uW5tO+8jOaYrzE25LiW57qq5Lic5ZCB77yIVGF1bmdvb++8ieWbveeOi+eahOS9j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QjuadpeavgeS6juaImOeBq+OAgueOsOWcqOeahOW7uuetkeaYrzE5OTLlubTnvIXn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7/nhafml6fnmoflrqvph43lu7rkv67nvK7miYDlu7rpgKDnmoTvvIznu4/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anlu7rvvIznu4jkuo7lu7rmiJDnjrDlnKjov5nluqfop4TmqKHlro/lpKfnmoT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lu7rnrZHnvqTjgILli4Plm7rnmoflrqvmmK/nvIXnlLjor7jlpJrnjovlrqv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mnoHlhbflvILlm73po47mg4XvvIzpmaTlpJbkuovmjqXlvoXlpJbvvIz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vIDmlL7vvIznjrDmiJDkuLrli4Plm7rokZflkI3nmoTmuLjop4jlnLrmiY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nguOAkOS9s+WFi+a4qeWNg+S6uuS9m+WtpumZouOAkUtoYSBraGF0IHdhaW4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On6Zmi6L+Z5piv5pW05Liq5YuD5Zu65Luk5Lq66Zq+5b+Y55qE6K6w5b+G44CCIOWv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S5i+S4re+8jOWxheS9j+edgOi/keWNg+S9jeWDp+S6uuOAguS4reWNiOaXtuWIh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+kuWJjeadpeW4g+aWve+8jOaVtOS4quWDp+mZoueahOWDp+S6uumDveS8muaxh+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OheS4reS4gOi1t+eUqOmkkO+8jOS4i+WNiOaVtOS4quWDp+mZoueahOWDp+S6uu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m+WgguS5i+S4re+8jOS4gOWQjOivtee7j+eahOaDheW9ouOAgiDmiYDmnInlkoz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3mlbTpvZDnmoTnuqLoibLvvIzpgqPlnLrpnaLvvIzku6Tkurrpmr7ku6Xlv5j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WQjuS5mOi9puWJjeW+gOWGheavlOmDve+8jO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hoXmr5Tpg73lvZPlnLDkupT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GheavlOmDv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+U6YO95Zu95Lya5aSn5Y6m44CB6K6u5Lya5aSn5Y6m5aSW6KeC77yM5LqOMjAxMO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OAguaWsOiuruS8muWkp+WOpuWni+W7uuS6jjIwMDTlubTvvIznlLHnvIXnlLj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lu7rnrZHkvIHkuJrotJ/otKPlu7rorr7jgII8YnIgLz4NCua4uOiniOOAkO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kp+mHkeWhlFVwcGF0YXNhbnRpIFBhZ29kYeOAkeWPiOensOWGheavlOmDveWS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WhlOmrmDEwMOexs++8jOaYrzIwMDnlubTkvp3nhafku7DlhYnkuJbnlYzlkozlubP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gKDogIzmiJDjgILomb3nhLbnm7jlr7nogIzoqIDku7DlhYnlkozlubPloZTmm7TkuYX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vvIzkvYblhoXmr5Tpg73lpKfph5HloZTljbTku6Xop4TmqKHlj5bog5zvvIz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L7vvIzlhoXlpJblnYfkuLrotLTph5Hoo4XppbDvvIzkuLrlhoXmr5Tpg73nmoT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jgILloZTkuK3kuLrnqbrvvIzkurrku6zlj6/ku6Xov5vlhaXlhoXpg6jnpLz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loZTlhoXpg6jnlLHntKDnmb3kvZvnpZbmiJDkvZvlj4rkvZvmlZnmlYXkuovpm5X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lopnlo4HvvIzkuK3mnInmk47lpKnlt6jmn7HvvIzlt6jmn7Hlm5vpnaLliIbnva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j6/kvp3mja7kurrku6zmiYDnpYjmhL/lkJHor6XpnaLkvZvlg4/ohpzmi5z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lj6/ova7nlarlkJHlm5vlsIrkvZvlg4/pobbnpLzjgILkvZvloZTlhoXnu5Pmn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roDljZXvvIzkuIDlsIroiI3liKnkvpvlpYnlvZPkuK3vvIzlm5vlkajlt6jmn7H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rr/lkajovrnliJnlm7Tnu5XnnYDmta7pm5Xlo4HnlLvvvIzorrLov7DkvZvnp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loZTlhoXmsqHmnInpppnlj7DvvIzkuZ/msqHmnInnpYjnpo/msYLnvJj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lj6rpk7rkuoblh6DlnZflnLDmr6/vvIzkurrku6zlnZDlnKjlnLDmr6/kuI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rvku7DvvIzpnaLlrrnnpaXlkozogIzlroHpnZnjgII8YnIgLz4NCuWPguinguOAkOW4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OWhlOOAkeaYr+S4juS9m+mZgOeUn+WJjeeUn+a0u+e0p+WvhuiBlOezu+eahOWbm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5i+S4gO+8jOaYr+S9m+mZgOaIkOS9m+W+l+mBk+W+l+WcsOaWueOAguaRqeivg+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uacgOaXqeaYr+mYv+iCsueOi+S6juWFrOWFg+WJjTPkuJbnuqrlu7rpgKDnmo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lr7rljoblj7Llj6/ku6Xov73muq/pgZPlhazlhYM15LiW57qq6YGTNuS4lue6quOA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S8veiAtueahOaRqeivg+iPqeaPkOWvuuaYr+esiOWkmueOi+acneWQjuacn+S7pe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OsOWtmOeahOacgOaXqeeahOWFqOmDqOS4uuegluefs+e7k+aehOeahOS9m+aVm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S4gOOAguaRqeivg+iPqeaPkOWvuueUsemGr+i3r+W8pei3r+eOi+S6jjEyMTXlub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lnKjlpKfkvZvloZTlm5vlkajlj4jlhbTlu7rkuoY25bqn5bCP5aGU77yM5YW25b2i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yX5pif5o2n5pyI77yM5piv5YWo57yF55S45ZSv5LiA5LiA5bqn5Lu/54Wn5Y2w5bqm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y96IC25a+65YW05bu655qE5L2b5aGU44CCPGJyIC8+DQrlj4Lop4LjgJDlhoXmr5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b3njonkvZvlr7rjgJHnmb3njonkvZvlr7rph4znmoTlpKfnjonkvZvkvb/nlKj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h43ovr4gMzAwIOWQqOeahOe8heeUuOe6r+eZveeOie+8jOe7j+aVsOWNgeS9jeW3peW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+aXtiAzIOW5tOS9meaWuembleeQouiAjOWwseOAgui/meS4quS9m+WvuumHkeeip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7uuS6juWGheavlOmDveS4gOW6p+mjjuaZr+engOe+jueahOWxseS4mOS4iuOAg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W+gOS4i+S/r+eesOmmlumDvemjjuaZr++8jOWIq+acieS4gOeVqumjjumft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GJyIC8+DQ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aF5q+U6YO95b2T5Zyw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oXmr5Tpg70tLeS7sOWFiS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liY3lvoDku7DlhYnvvIzmuLjop4jjgJDku7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npL7ljLrjgJHluKbkvaDotbDov5vljY7kurrlnKjnvIXnlLjnmoTnnJ/lrp7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jY7kurrnpL7ljLrlkYjmraPmlrnlvaLvvIwyNTAw5bmi5Yir5aKF5p6X56uL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6S+5Yy65Lit5aSn5aSa5Li65Y2O5Lq65bGF5L2P44CCPGJyIC8+DQrlj4L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u7zlkIjnibnkuqfkuK3lv4PjgJHjgJDku7DlhYnnj6Dlrp3kuqTmmJPkuK3lv4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nj43nj6DppobjgJE8YnIgLz4NCue8heeUuOe7vOWQiOeJueS6p+S4reW/g+S4u+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muWcn+eJueS6p+OAgee6ouacqOWItuWTgeOAgea1t+S6p+W5sui0p+OAgeWSluWV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n7Mu77yI5Y+C6KeC5pe26Ze057qmMTIw5YiG6ZKf77yJ5Luw5YWJ54+g5a6d5Lqk5pi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qi6JOd5a6d54+N54+g6aaG5Li76KaB6ZSA5ZSu77ya57qi6JOd5a6dLuePjeePoC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2MOWIhumSn++8iTxiciAvPg0K5pma6aSQ5ZCO77yM44CQ5Y2h5ouJ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jgJHotoXlpKfnmoTljIXljqLvvIzovb3mrYzovb3oiJ7vvIzlnKjmrKLlo7DnrJ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rmnKzmrKHml4XooYznlLvkuIrlnIbmu6HnmoTlj6Xlj7fjgII8YnIgLz4NCumAg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mjnuacuui1tOWMl+S6rO+8jOi/lOWbnua4qeaalueahOWut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9m+WbveS5i+aXhe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5MDYgMjM6NTAtLTA1OjUwKzE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ZqOaKtei+vuWMl+S6rFQ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77yM57uT5p2f5oSJ5b+r55qE5peF6KGM77yM6L+U5Zue5oKo5rip6aao55qE5a6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WbveiIquixquWNjuWuouacuuebtOmjnuS7sOWFi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TgeWwnee8heeUuOmHjueUn+eHleeqneWSjOeah+WupOW+oeeUqOe8hemF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4m56Imy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S7sOWFieWkp+mHkeWhlOOAgeiTrOiOseS7meWym+OAge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inkui/t+Wuq+OAgeWLg+WbuuWkp+eah+Wuq+et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pyN5Yqh5a6X5peo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wpuWNkeeahOW/g+WBmuS4k+S4mueahOS6i++8jOeUqOaEn+aBqeeahOW/g+WBm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+8jCDnoa7kv53ml4XmuLjmjqXlvoXotKjph48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voDov5Tku7DlhYnmnLrnpajnu4/mtY7oiLHlj4rnqI7otLk8YnIgLz4NCjI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YWS5bqX77yI5Y+M5Lq65qCH5YeG6Ze077yJMTLlsoHku6XkuIv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LlpoLlh7rnjrDljZXkurrvvIzlkIzmhI/mi7zkvY/vvIzmiJHlhaz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jY/osIPlronmjpLmi7zkvY/vvIzlpoLml6Dms5XlronmjpLmi7zkvY/vvIzmiJ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sYLkvY/ljZXpl7TvvIzliJnlv4XpobvooaXkuqTljZXmiL/lt67vvIE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5YWo56iLNeaXqTjmraPppJDjgILmiYDmnInppJDpo5/lpoL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7pobnmgZXkuI3pgIDov5jvvJs8YnIgLz4NCjQu5pmv54K5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M6YOo5YiG5pmv54K55aaC5Zug5aSp5rCU5oiW5YW25LuW5a6J5YW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Y+W5raI77yM5LiN6YCA6Zeo56Wo6LS544CCPGJyIC8+DQo1LuWvvOa4uO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mYn+W4pumihuWuouS6uuWHuuWFpeWigyvnvIXnlLjlvZPlnLDlr7zmuLg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5L+d6ZmpPGJyIC8+DQo3LuWEv+erpe+8muWQq+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S9jeOAgemkkOS9jeOAgeaXqemkkOWPiuaZr+eCuemXqOelqOi0ueeUqO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6iuS9jeOAgjLlkajlsoHku6XkuIvlqbTlhL/mlLbotLkyMDAw5YWD77ybMi0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4jeWNoOW6iuWQjOaIkOS6uu+8jOWNoOW6iisxNTAw77ybMTMtMTjlkajlso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XpobvljaDluoorMTUwMD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7sOWFieW9k+WcsOWbm+aYn0liaXPjgIF3eW5lIGhvdGVs44CBQkVTVCBXRVNU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ZWVuIEhpbGwgSG90ZWwg5oiW5ZCM57qnPGJyIC8+DQrlhoXmr5Tpg73lvZPlnLDkupTmm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QgQW1hcmEgSG90ZWzjgIFIb3Jpem9uIExha2UgVmlldyBSZXNvcnQg5oiW5Z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TUIzNTDlhYMv5Lq677yb5aKD5aSW5Lit6Iux5paH5a+85ri45pyN5Yqh6LS5Uk1C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NleaIv+W3rjE1MDDlhYM8YnIgLz4NCjIu5Zug6Iiq54+t5Y+Y5pu077yI5aa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77yJ5omA5Lqn55Sf55qE5Zu95YaF5q615Zyw6Z2i5Lqk6YCa44CB6aOf5a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Liq5Lq65peF5ri45oSP5aSW6Zmp77yI5bu66K6u6LSt5LmwUk1C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Lu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buOacuueojuOAgemFkuW6l+WGheeUteivne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zxiciAvPg0KNC7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7fosIPmlbTjgIHnh4PmsrnnqI7ku7fmoLzkuLTml7bmta7liqjnrYnotLnnl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YDkuqfnlJ/nmoTotLnnlKjlkozmjqXlvoXmoIflh4blt7L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YDkuqfnlJ/nmoTotLnnlK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WHuua4uOivtOaYjjwvc3Ryb25nPjxiciAvPg0KM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iOWFs+S6juetvuivgeeahOmHjeimgemhu+efpe+8ie+8mjxiciAvPg0K4piF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I55S15a2Q562+6K+B77yJ77ya5oqk54Wn5riF5pmw5omr5o+P5Lu2KzLlr7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anoibLor4Hku7bnhaflupXniYg8YnIgLz4NCuKYheaYr+WQpuWHuuetvuaYr+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acrOWbveeahOazleW+i+inhOWumuOAgeS7peWPiuaCqOeahOS4quS6uui1hOaW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pOaWreeahO+8jOiLpeWPkeeUn+aLkuetvuaDheWGte+8jOetvuivgei0ueW3su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mAgOi/mOOAgjxiciAvPg0KMuOAgeS4nOWNl+S6mumFkuW6l+ayoeacieWumO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Yn+e6p+agh+WHhu+8jOayoeacieaMguaYn+WItuW6puOAguihjOeoi+S4r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WPguiAg+mFkuW6l++8jOivt+agueaNruiHqui6q+imgeaxguiupOecn+WPgum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7u+S9lemdnuWumOaWuee9keermeaJgOWFrOW4g+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o+asoe+8jOaYr+WxnuS6juivpee9keermeiHquW3seeahOivhOS8sOagh+WHh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vpemFkuW6l+eahOecn+Wunuaho+asoeaIluaYn+e6p+OAgjxiciAvPg0KNO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uuWPguiAg+ihjOeoi++8jOaIkeekvuS/neeVmeWboOiIquePreOAg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etieWOn+WboOWvvOiHtOihjOeoi+WPmOWMlu+8jOWvueWHuuWbouaXpeacn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tieWBmumAguW9k+iwg+aVtOeahOadg+WIqeOAgjxiciAvPg0KNeOAgeaXtuW3ru+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vlOWMl+S6rOaXtumXtOaFojHlsI/ml7YzMOWIhu+8iOWmguWMl+S6rOaXtumXtOS4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jOWImee8heeUuOaXtumXtOS4ujjvvJowMO+8ieOAgiZuYnNwOzxiciAvPg0KNuOA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6ICB5Lq65Y+C5Zui6ZyA5pyJ55u057O75Lqy5bGe55qE6Zmq5ZCM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6KGM6ICF5Y+C5Zui5pe26K+35aaC5a6e5ZGK55+l5peF6KGM56S+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5eF5peF6KGM6ICF5ZKM5a2V5aaH5LiN5b6X5Y+C5Zui44CC6YCJ5oup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T5ZCI6Ieq6Lqr5YGl5bq35oOF5Ya16L+b6KGM6YCJ5oup77yM5LiA5pem6YCJ5ou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6Zeu6aKY5byV5Y+R55qE6Zeu6aKY55Sx5peF6KGM6ICF6Ieq5bey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YWS5bqX6Iul5pyJ4oCc6Ieq6LS56aG555uu5ZSu5Y2W5aSE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6YeO5a+85ri45pGG5Y+w6auY5Lu35qy65a6i77yM5peg5Lu75L2V5a6J5YWo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+d6Zqc77yM6K+36Ieq6LSf5rOV5b6L6LSj5Lu744CCPGJyIC8+DQo444CB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y65ZCI6Iul5pyJ5Lq65aGe5Y2h54mH5bim5byV6LSt54mp77yM55qG5Li66Ye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uJ5a6w5a6i77yM6LSt54mp5peg5Lu75L2V6LSo6YeP5L+d6Zqc77yM6K+36Ieq6LSf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8c3Ryb25nPue8heeUuOaXhea4uOmhu+efp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S4reWbvea4uOWuoui1tOWig+WkluaXhea4uO+8jOmcgOmBteWuiOaJg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eahOazleW+i+azleinhOOAgemBteWuiOWHuuWig+a4uOaWh+aYjuWF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k+eOsOaWsOaXtuS7o+S4reWbveWFrOawkeeahOaWh+aYjue0oOWFu+WSjOeyvuel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OAgjxiciAvPg0KMuOAgeWQhOWbveWHuuWFpeWig+WNoeOAgea1t+WFs+ihjOadj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etieWdh+WPr+ivt+mihumYn+WNj+WKqeWhq+WGmeOAgui/m+WHuua1t+WFs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mihumYn+aMh+ekuumFjeWQiOWbouS9k+ihjOWKqO+8jOS7peWFjeS4juWbouS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W9seWTjeWHuuWFpea1t+WFs+S5i+aXtumXtOOAgui0reeJqemhu+efpeWPi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+mFku+8muS7peinguWFieS4uuS4u++8jOiLpeeci+WIsOWWnOasouaIluWQiOmAg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An+WGs+WumuaYr+WQpui0reS5sOS7peWFjeW9seWTjeWFtuS7luWbou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Xheeoi+aXtumXtOOAgjxiciAvPg0KM+OAgemjnuacuuS4iuiIquePreW6p+S9jeaM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j+iLseaWh+Wtl+avjee8luaOku+8jOiLpemcgOiwg+aVtOW6p+S9jeW+hei1t+mjn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iwg+aVtO+8m+mjnuacuui1t+mZjeWPiueUqOmkkO+8jOW6p+akheaOkuiDjO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O+8m05PIFNNT0tJTkfljbPnpoHmraLlkLjng5/vvIxGQVNURU4gU0VBVCBCRUxUIOWN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uieWFqOW4pu+8m+mdnuW/heimgeaXtuWLv+maj+aEj+i1sOWKqO+8jOS4uuS6h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KoeW/hemBteWuiO+8mzxiciAvPg0KNOOAgeS4uumBv+WFjeS4jeW/heimgeS5i+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+WLv+aTheWPlumFkuW6l+WGheWSjOmjnuacuuS4iuS7u+S9leeJqeWTge+8m+iL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S4uue6quW/te+8jOivt+aPkOWHuui0reS5sOOAgjxiciAvPg0KNeOAgeS5mOWd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aXtu+8jOivt+azqOaEj+W3tOWjq+WFrOWPuOWQjeensOOAgeminOiJsuOAgei9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nOi9puaXtuaJvuS4jeWIsOi9pu+8m+ivt+S/neaMgei9puWGheaVtOa0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emgeatouWQuOeDn+OAgjxiciAvPg0KNuOAgee0p+iusOe6puWum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+8jOWHhuaXtumbhuWQiOS4iui9puS7peWFjeW9seWTjeaXhea4u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eoi+S4reiLpemBh+eJueauiuaDheWGtemhu+iwg+aVtO+8jOS7pemihumYn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WRiuS4uuWHhuOAgjxiciAvPg0KN+OAgeWbvemZheaDr+S+i+Wwj+i0ueaYr+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mFrOOAguiLpeacjeWKoeWHuuiJsu+8jOa4uOWuouWPr+aUr+S7mOmineWklueah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ekuuWlluWKseOAgjxiciAvPg0KOOOAgemFkuW6l+S9j+Wuv+azqOaEj++8jOWcq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+heWIhumFjeaIv+WPt+WSjOmSpeWMmeaXtuivt+S/neaMgeWuiemdmeOAguagh+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6jOS6uuS4gOmXtOS4uuWOn+WImeOAguWkluWHuuaXtuWwhumSpeWMmeaUvue9ruS6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+8jOS7peS+v+WQjOaIv+iAheS9v+eUqOOAguivt+WLv+WcqOmFkuW6l+WGheaIl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ueahOi1sOW7iuWkp+WjsOWWp+WTl++8jOaIluiho+WGoOS4jeaVtOWcsOi1sOWKq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ivt+WcqOWJjeWPsOe7k+a4heeUteivnei0ueOAgemlruaWmei0ue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+emu+W8gOmFkuW6l+WkluWHuuivt+aQuuW4pumFkuW6l+WQjeeJh++8jOS7pemY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XtuWkh+eUqOOAguWuouS6uumcgOmaj+i6q+aQuuW4pui0temHjeeJqeWTge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8gOiuvuWFjei0ueS/nemZqeeuse+8m+iLpemBl+Wksemaj+i6q+eJqeWT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+iOmavuWPl+eQhui1lOWBv+S6i+WunOOAgjxiciAvPg0KOeOA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imgeiusOS9j+mihumYn+WPiuWvvOa4uOaIv+WPt++8jOmcgOimgeW4ruWKq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WIsOS7luS7rOOAguimgea4healmuiHquW3seaIv+mXtOaJgOWkhOS9jee9r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1sOeBq+mAmumBk+OAgjxiciAvPg0KMTDjgIHkuJzljZfkuprphZLlupfkuIDoiK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ms7PmsaDvvIzor7foh6rluKbms7PooaPnrYnnlKjlk4HjgII8YnIgLz4NCjEx44C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+v5Zyo5aKD5aSW5a+85ri45aSE5YWR5o2i77yM5rGH546H57qmMe+8mjIwMO+8j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HuueOsOWuouS6uuS4juW9k+WcsOS4quS6uuaIluWVhumTuuWFkeaNouWkluW4geS5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i0o+S7u+iHqui0n+OAgjxiciAvPg0KMTLjgIHnvIXnlLjmmK/lhajmsJHkv6Hm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m73lrrbvvIzmsrvlronmg4XlhrXovoPlpb3vvIzniq/nvarnjoflupX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sKjmhY7ku43nhLbmmK/kuIDkuKrmiJDnhp/ml4XmuLjogIXlv4XlpIfnmoTntK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otKLnrYnmnIDlpb3kuI3npLrkurrlkozlpJbpnLLvvIznibnliKvmmK/llpzmrK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fph4/njrDph5HnmoTmm7TlupToh6rlvovjgILliIforrDmmZrkuIrliKvliLDlgY/l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nmoTlnLDmlrnmuLjojaHvvIzku6XlhY3mi5voh7Tnpbjnq6/jgII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yF55S45YWo5bm05rCU5rip6L6D6auY77yM5omA5Lul5ri45a6i552A6KOF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B5YeJ54i944CB6IiS6YCC55qE5aSP5a2j6KGj54mp5Li65Li744CCPGJyIC8+DQo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eeUuOeahOeUteWOi+aYrzIyMC0yMzBW77yM5ZCM5Lit5Zu95LiA5qC377yM5L2G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LiA5Lqb6YWS5bqX5LiO5Zu95YaF5LiA6Ie05peg6aG76L2s5o2i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Z2H6ZyA6L2s5o2i5Zmo77yM57yF55S455qE5o+S5bqn5pmu6YGN5YiG5Li6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gOS7peS4gOWumuimgeiHquWkh+aXheihjOijheS4h+iDveaPkuWktOi9rOaNo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XjgIHmspDmtbTml7blnLDpnaLjgIHmtbTnvLjlrrnmmJPmiZPmu5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s6jmhI/lronlhajku6XpmLLmu5HlgJLmkZTkvKTvvIzphZLlkI7kuI3opoHmspD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krjmtJfmoZHmi7/mtbTjgIHmuLjms7PnrYnvvIzogIHkurrjgIHlsI/lra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hafnnIvmg4XlhrXkuIvkuI3opoHmspDmtbTjgIHmuLjms7PjgILlj6blu7rorq7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KjlpKrpq5jmuKnng63msLTmspDmtbTvvIzku6XlhY3ooYDljovljYfpq5joh7T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8YnIgLz4NCjE244CB6LWw6Lev5LiN55yL5pmv77yM55yL5pmv5LiN6LWw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2x6Zmp5Zyw5q6177yI5aaC6Zmh5bOt44CB54ut56qE55qE6YGT6Lev44CB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R55qE6YGT6Lev562J77yJ5LiN5Y+v5oul5oyk77yM5LiA5a6a5oWi6KGM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5aSE6KeC5YWJ5pe25bqU5YWF5YiG6ICD6JmR6Ieq6Lqr55qE5p2h5Lu25piv5ZC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KaB5by65rGC5ZKM5a2Y5L6l5bm45b+D55CG44CCPGJyIC8+DQoxN+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WPkeeUn+S6uui6q+aIlui0ouS6p+aEj+WkluS6i+aVheaXtu+8jO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aehO+8iOWmguS6pOmAmui/kOi+k+mDqOmXqOOAgemFkuW6l+OA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jjuaZr+WMuueuoeeQhuWNleS9je+8ieiuoueri+eahOadoeS+i+aIluWQiOWQ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eQhuaIluWFrOWuiemDqOmXqOafpeWkhOOAguacrOaXheihjOekvuWwveWKm+aPkOS+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Nj+WKqeOAguaXhea4uOWuieWFqOaYr+aXhea4uOa0u+WKqOeahOWktOeti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QnuWlveaXhea4uOWuieWFqOaYr+acrOaXheihjOekvuS4juWFqOS9k+a4uOWu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0o+S7u+OAguWwiuaVrOeahOa4uOWuou+8jOS4uuS6huaCqOWSjOS7lu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azqOaEj+aXhea4uOWuieWFqOOAgjxiciAvPg0KMTjjgIHnvIXnlLjmmK/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kuZ/mmK/lr7nkuK3lm73muLjlrqLlvojlj4vlpb3nmoTlm73lrr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nmi43mkYTlvZPlnLDkurrml7bvvIzor7flhYjlvoHlvpflr7nmlrnnmoTlkI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lnKjnvIXnlLjku6Xlj7PkuLrotLXvvIzpgJLpgIHnianlk4HmnIDlpb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vvIzpgb/lhY3nlKjlt6bmiYvjgII8YnIgLz4NCjPvvInnvIXnlLjkurrorqTkuLr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K/ouqvkvZPmnIDnpZ7lnKPnmoTpg6jkvY3vvIzmiYDku6XkuI3opoHpmo/mhI/op6b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iJblsI/lrannmoTlpLTpg6jvvIzkuI3opoHnlKjmiYvmjIfmjIf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vInnvIXnlLjmsJHpo47mnLTntKDvvIzml4XlrqLpobvpgbXlrojkvZvmlZnnpLzk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YDmnInnmoTlr7rlupnpg73pnIDopoHohLHpnovlj4rnqb/okZfmlbTmtIHkuYv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Lov5vlr7rlupnkuI3og73nqb/nn63oo5njgIHnn63oo6Tlkozml6Doopbooav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jonpnovlkozoopzlrZDjgILnibnliKvmj5DnpLrvvJrlnKjku7vkvZXlnLrlkIj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sIjlj4rlr7nkvZvmlZnkuI3mlazkuYvoqIDorrrvvIznu53kuI3osIjlj4rlr7nnvIX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lL/lupzmnInku7vkvZXkuI3mlaznmoToqIDorrrvvIzkuZ/kuI3opoHlj4LkuI7liL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uLjlrqLlr7nnvIXnlLjmlL/lupznmoTorqjorrror53popjkuK3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CBE087AF3BBF5C7E9B15396F4F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