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2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76B4E95473C251C6E4270362CB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76B4E95473C251C6E4270362CB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e8heeU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4Ng0KDQo8YnI+DQoNCgk8P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yF55S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s+WGh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Qk1D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+m+mS0t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5YaF57qi6aKG5be+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0t5bKY5ri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aGVOYXR1cmUgVmlsbGFz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KY5rivVGhlTmF0dXJlIFZpbGxhc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tLeiDoeW/l+aYji0t576O5ou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g6Hlv5fmmI5TRU5WSUVU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DoeW/l+aYji0t5rKz5YaF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ys+WGh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VDLoiKrnq5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joXpm4blkIjvvIzkuZjlnZDotorljZflm73lrrb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vvIzlr7zmuLjlnKjmnLrlnLrov47mjqX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IvpvpnpgIHlvoDkuIvmprv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Vk41MTPvvIgxNTQ1LTE4MjDvvIk8L3N0cm9uZz4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+m+mUJNQ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L6b6ZLS3msrPlhoU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iL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+m+mea5vjwvc3Ryb25nPijmuLjop4jnuqY05bCP5pe2Ke+8iOS9j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DqOW5v+WugeecgeeahOS4gOS4qua1t+a5vu+8jOeUsTE1MDDlpJr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ku6Xlj4oxOTAw5aSa5Liq5bCP5bKb5bG/57uE5oiQ77yM56Kn5rOi5LiH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+z54Gw5bKp5bKb5bG/6Iul57mB5pif5a+G5biD77yJ77yM77yI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Y2I6aSQ77yJLuS4i+WNiOi/lOWbnueggeWktOi9pueoi+i/lOWbnu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3tOWjq+ihjOi9puaXtumXtDPlsI/ml7b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5YaF57qi6aKG5be+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rPlhoUtLeWymO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7lt7Tkuq3lub/lnL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bPHN0cm9uZz7ni6zmn7Hlr7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8p77ybPHN0cm9uZz7ov5jliZHmuZbku6Xlj4rlkajlm7TllYbkuJrooZ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ri46KeI5pe26Ze057qm5Li6MzDliIbpkp8pKOS9jeS6juW4guS4reW/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WGheesrOS4gOmjjuaZr+WMuinvvIznhLblkI7liY3lvoDmsrPlhoX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lspjmuK8uIOWymOa4r+WvvOa4uOWcqOacuuWcuui/juaOpei0teWu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W+gOmFkuW6l+S8keaBr+OAgjxiciAvPg0K5LiL5Y2I6Ieq55Sx5rS75Yqo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Knppqjmj5DnpLrvvJr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HvvIk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ZOMTY3KDEyMjAtMTMzNSk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KY5rivVGhlTm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KY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kuZjovabliY3lvoDkvJrlronlj6Tln44g77yM5Y+C6KeCPHN0cm9uZz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ln47lm5vlpKfmma/ngrnvvJrljIXmi6z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jgIHml6XmnKzmoaU8L3N0cm9uZz7vvIznhLblkI7lrqLkurr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lj4rotK3nianjgILkvJrlronmmK/kuIDkuKrlkLjlvJXmuLjlrqLnmoTls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kuLDlr4zmtZPljprnmoTkvKDnu5/mlofljJbvvIznlJ/mtLvkuIr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hajplYfpg73mnInnurrnu4fmnLrlnKjmk43kvZzvvIznvJbnu4fmo4nluIPvvI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ooaPmnI3vvIzml6Lkvr/lrpzlj4jkuqTotKflv6vmjbfvvIzov5zov5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nrYnotorljZfnibnoibLnmoTmiYvlt6Xoibrlk4HvvIzmmK/muLjlrqIqKu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5i+S4gOOAguS4i+WNiOS5mOi9puWJjeW+gDxzdHJvbmc+576O5bGx5Zyj5Zyw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YGX5Z2A5piv6LaK5Y2X5LiA5Liq5pe25Luj5paH5YyW5Lqk6J6N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2k5Zyw5pu+5Li65Y2g5peP546L5Zu955qE5pS/5rK75ZKM5a6X5pWZ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Zyo5bKY5riv5Lul5Y2X5Li65Y2w5bqm77yI5pWZ5amG572X6Zeo5pWZ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Y+k56ew5Y2w5bqmO+i3neemu+S8muWuiee6pjUw5YWs6YeM77yI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77yM5Zyw5aSE55u05b6E57qm5LqM5YWs6YeM55qE5bGx6LC35Y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iiq+S4gOS9jeazleWbveiAg+WPpOS4k+WutuWPkeeOsOOAguWOn+WFseacie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WktOegjOaIkOeahDcx5bqn5aGU5a+677yM546w5Y+q5L+d55WZ5LqGMjDluqf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7rmnKzlrozmlbTvvIzkv53mjIHnnYDljp/lp4vmqKHmoLfjgILov5nmmK/ljaDml4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ku6Xnpa3npYDlkJvkuLvlkoznpZ7ngbXnmoTljbDluqbmlZnlnKPpg73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0MTPkuJbnuqrmnKvjgILlroPlpYflppnkuYvlpITvvIzlnKjkuo7ljaDml4/lt6X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loZTmioDmnK/lkoznsr7nvo7nmoTnn7PnoJbpm5XliLvoibrmnK/jgI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kuobkvZvmlZnlkozljbDluqbmlZnmlofljJbono3lkIjnmoTni6znibn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nKjkuK3lm73vvIzmm77mnInlj7LkuabotZ7miazljaDml4/kurrmmK/igJznoIzn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fluIjigJ3vvJroh7Pku4rlsJrmnKrnoJTnqbblh7rmiYDnlKjnmoT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liYLjgILmuLjop4jnu5PmnZ/lkI7kuZjovabov5Tlm57lspjmuK/vvIzkvY/lrr/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KY5rivVGhlTmF0dXJlIFZpbGxhc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LS3og6Hlv5fmmI4tLee+juaLl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KY5riv5py65Zy65LmY6aOe5py65YmN5b6A6IOh5b+X5piO77yM6IOh5b+X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77yM5LmY6L2m5YmN5b6A5L2N5LqO5rmE5YWs5rK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h6YeO5LmL5bqEPHN0cm9uZz7nvo7miZg8L3N0cm9uZz7vvIzvvIjnmbvku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jgIHlnKjlspvkuIrop4LotY/ng63luKbmsLTmnpzmnpfvvIzlhY3otLnlk4HotY/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jLbku6Xlj4rng63luKbmsLTmnpzjgIHmsr/pgJTnmoTmnZHluoTjgIHpmaLlrZDph4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oJHjgIHoipLmnpzmoJHjgIHojrLpm77nrYnnrYnnoZXmnpzntK/ntK/vvIzkuInop5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moTnu73mlL7nnYDvvIzlsL3kuqvkuIDmtL7nvo7kuL3nmoT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gqjlj6/ku6XkuZjlnZDmiYvmkYfnmoTni6zmnKjoiJ/nqb/ooYzkuo7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pm6jmnpfkuK3jgIHnroDmnLTlroHpnZnnmoTkuJblpJbmoYP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miZjmnaXlkKfvvIzlnKjov5nkupvmsLTmpLDmoJHnjq/mirHnmoTlspvkuIr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Jrlj5jlvpfmm7TliqDnnJ/liIfogIzpmr7ku6Xlv5jmgID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Lit6aSQ5Lqr55So5rmE5YWs5rKz6LGh6bG86aSQ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Tlm57og6Hlv5fmmI7luILvvIzlj4Lop4I8c3Ryb25nPueZvuW5tOWkp+aVmeWg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Y+I56ew57qi5pWZ5aCC77yM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KirokZflkI3nmoTlnLDmoIfjgILvvInvvJs8c3Ryb25nPumCruaUv+Wx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aSW5b2i5a6P5Lyf5aOu6KeC77y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25pyf55qE5Luj6KGo5oCn5bu6562R77yJ77yb5aSW6KeCPHN0cm9uZz7luILmlL/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xMOWIhumSn++8ie+8iOWni+W7uuS6jjE5M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ZfnmoTlu7rnrZHmraPpnaLlpJrpm5XloZHvvIzmmK/og6Hlv5fmmI7luILlhoUqK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Soq576O77yMKirmsJTmtL7nmoTms5Xlm73mrpbmsJHml7bmnJ/nmoTlu7rnr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aAu+e7n+W6nDwvc3Ryb25nPu+8iOa4uOiniOaXtumXtDY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1NOW5tOKAlDE5NzXlubTvvIzmmK/ljZfmlrnmlL/mnYPnmoTmgLvnu5/lupz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uS6uuihl+WkqeWQjuWuqzwvc3Ryb25nP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2O5Lq65Yy66YeM6aaZ54GrKirml7rnmoTlupnlrocs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qb6LWE5paZLOS9k+eOsOS6huWcqOi2iueahOWNjuS+qOWQjOiDnuS7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eahOawkeaXj+eyvuelnu+8ieOAguaZmuS4iuS5mOiIuea4uOiniOilv+i0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eUqOaZmumkkO+8jOingui1j+WNl+WbveS9s+S4veatjOiInuihqOa8lO+8i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XtumXtDYw5YiG6ZKf77yJ44CC77yI5be05aOr57qmMeWwj+aXt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VZOMTA3KDA5MDUtMTAyMCk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U0VOVklFV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msrPlhoU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mT5YyF5pep6aSQ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h5b+X5piO5py65Zy677yI6KGM6L2m57qmMzDliIbpkp/vvIn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po57mnLrnu4/msrPlhoXovazmnLr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torljZfkuYvml4XvvIE8YnIgLz4NCjxzdHJvbmc+6IOh5b+X5piOLeays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Vk4yMjDoiKrnj63vvIgwNjAwLTA4MDD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Kz5YaFLeWMl+S6rCAmbmJzcDsgJm5ic3A7IO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MTAwMC0xNDMw77yJ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aK6Iiq5b6A6L+UPC9zdHJvbmc+ICZuYnNwO+S5mOWdkOi2iu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quWNjuWuouacuu+8jOihjOeoi+abtOS+v+aNt++8jOS7t+agvOabtOS8mOaDoC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L3N0cm9uZz4mbmJzcDvmuLjop4jkuJbnlYzoh6rnhLbpgZfkuqfkuYvkuIvpvpnmub7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S6uueUn+W/heWIsOeahOWcsOaWueS5iy3lspjmuK/vvIzkuJzmlrnmtarmvKvkuY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vvIzmuLjop4jnvo7lsbHlnKPlnLDpgZflnYDjgIHkvJrlronlj6Tln4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7lubTlpKfmlZnloILjgIHljY7kurrooZflkI7lpKnlrq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5oeWcn+S6uuaDh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4jlvIDmjqLnp5jnmoTmraXkvJDotbDov5vmuYTlhazmsrPnlZTpgqPnvo7ku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kvY3kuo7muYTlhazmsrPkuIvmuLjnmoTkuaHph47kuYvlu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vvIjnmbvkuIrms7DlsbHlspvjgIHlnKjlspvkuIrop4LotY/ng63luKbmsLTmnpz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4HotY/onILonJzojLbku6Xlj4rng63luKbmsLTmnpzjgIHmsr/pgJT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pmaLlrZDph4zpppnolYnmoJHjgIHoipLmnpzmoJHjgIHojrLpm77nrYnnrYn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uInop5LmooXngavkuIDmoLfnmoTnu73mlL7nnYDvvIzlsL3kuqvkuIDmtL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Dlm63po47lhY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TgeWRs+e+jumjnzwvc3Ryb25nPiAmbmJzcDsg5LiL6b6Z5rm+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c6b6Z6aSQ5Y6F44CBVHV5ZW4gU29u6aSQ5Y6F44CBQmllbkdvaemkkOWOheOAgUFu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OAgeafj+advuWbremkkOWOheOAgeilv+i0oeWPt+a4uOiIueiIu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ehruS/neaXhea4uOaOpeW+hei0qOmHj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pyN5Yqh5a6X5p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UqOiwpuWNkeeahOW/g+WBmuS4k+S4mueahOS6i++8jOeUqOaEn+aBq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iHtOeahO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eq55Sx5rS75Yqo5pyf6Ze077yM5b2T5Zyw5Y+v5ri46Ke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zdHJvbmc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Sp5aCC5bKb44CR77yIVEkgVE9QIElTTEFORCDmnInnmoTkuZ/nv7vor5HlgZ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pvvvInmmK/lh6DlubTliY3oi4/ogZTnnYDlkI3nmoTlrofoiKrlkZhUSVRPVuiuv+mX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AjOWRveWQjeeahOWym+OAgui/meaYr+S4i+m+mea5vuaJgOacieWym+Wxv+S4re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eaymea7qe+8jOWuouS6uuWPr+eZu+S4iuWym+S4iioq6auY5bOw77yM5LiA6Ke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Wp54Ca55qE5YWo5pmv44CC77yI6Ieq6LS5MjQw5YWDL+S6u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mtY7oiLHmnLrnpajvvIjlkKvnqI7vvInvvIjoiKrnj63kuLrmr4/lkajkuoz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vvInvvJsy44CB6LaK5Y2X5peF5ri4562+6K+B6LS577ybIDPjg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vabvvJs8YnIgLz4NCjTjgIHmsrPlhoXjgIHog6Hlv5fmmI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jgIHlspjmuK/lvZPlnLDlm5v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oYznqIvkuK3lpIfms6jphZLlupfku4Xkvpvlj4LogIPvvIk144CB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Li6OC0xMOS6uuS4gOahjOOAgTjoj5wx5rGk77yb77yI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SQ5Y6F5LuF5L6b5Y+C6ICD77yJPGJyIC8+DQo244CB6KGM56iL5omA5ZCr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fjgIHlhajnqIvkvJjnp4DkuK3mloflr7zmuLjmnI3liqHvvJsg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myA544CB5aKD5aSW5Y+45py65a+85ri45pyN5Yq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zqO+8muW9k+WcsOS4ieaYnyvlm5vmmJ/ljZXmiL/lt644ODDlhY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bel5pys6LS577ybMuOAgeaXhea4uOaEj+Wkl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2iOi0ueOAgeihjOeoi+S7peWklueahO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u+eWl+i0ueS7peWPiuS6pOmAmuW7tumYu+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vvOiHtOeahOmineWklui0ueeUq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6K+35o+Q5YmNN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WwhuWNiuW5tOS7peS4iuacieaViOacn+aKpOeFp+WOn+S7tuWPijLlvKAy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iW6ICF6JOd5bqV5b2p6Imy55u454mH5o+Q5L6b5oiR5YWs5Y+444CC5ZCM5pe2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CO6Z2i5YaZ5LiK5ri45a6i5ZCN5a2X44CC6LCi6LCi5ZCI5L2c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bbku5bor7TmmI7lj4r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6XkuIrooYznqIvkuLrlj4LogIPooYznqIvvvIzmiJHnpL7kv53nlZnlm6D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nrb7or4HjgIHmlL/msrvjgIHlpKnmsJT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nrYnljp/lm6DogIzlr7zoh7TooYznqIvlj5jljJbvvIzog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I8YnIgLz4NCjLjg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jljJbmiJbnrb7ms6jljp/lm6DmiJHnpL7kv53nlZnlr7nlh7rlm6Lml6X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rYnlgZrpgILlvZPosIPmlbTnmoTmnYPlipvjgII8YnIgLz4NCjPjgIH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Plua2iOeahO+8jOaIv+i0ueWFqOaNn+OAguWHuuWPkeWJjTXlpKnkuLTml7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pgIDpl6jnpajjgII8YnIgLz4NCjTjgIHooYznqIvmiYDkvb/nlKj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orr7mlr3jgIHnjq/looPjgIHmoIflh4bpg73lvojoia/lpb3vvIHku7vkvZ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nvZHnq5nmiYDlhazluIPnmoTphZLlupfmmJ/nuqfmoaPmrKHvvIzlj6rlsZ7kuo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oh6rlt7HnmoTor4TkvLDmoIflh4bvvIzkuI3ku6Pooajor6XphZLlupf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miJbmmJ/nuqfjgILphZLlupflhoXkuIDoiKzkvJrmj5DkvpvlhY3otLn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lo7bjgIHmtJfmvLHnrYnnlKjlk4HjgILphZLlupf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miYDnlKjnmoTkuIDmoLfvvIzlvZPlnLDnmoTnlLXljovkuLoyMjD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vazmjaLmj5LlpLTjgII8YnIgLz4NCjX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6KGl5Y2V5Lq65oi/5beu5oiW6ICF5Yqg5bqK5aSE55CG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IzpnZ7pu4Tph5HlkajmnJ/pl7TmjInmiJDkurr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NSXmlLbotLnvvIzpu4Tph5HlkajmjIk4NSXmlLbotLnjgII8YnIgLz4NCjbjgIH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ljJfkuqzml7bpl7TmnIkx5bCP5pe25pe25beu44CC5b2T5YyX5Lqs5pe26Ze0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ImeW9k+WcsOaXtumXtOS4ujEy77yaMDDjgII8YnIgLz4NCjfjgIH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kuI3lkIzmhI/mi7zmiL/miJbml6Dms5Xmi7zkvY/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miL/lt67vvIzlh7rlooPpoobpmJ/lpoLml6Dms5XkuI7lrqLkurrmi7zkvY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ljZXmiL/lt67jgII8YnIgLz4NCjjjgIHlh6HmjIHlhazliqHmiqTnhafvvIzor7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iLDlpJbkuovlip7lhazlrqTmiJbnm7jlhbPpg6jpl6jlvIDlhbflh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miJbnm7jlhbPlh7rlm73or4HmmI7jgII8YnIgLz4NCjnjgIHotLXnp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5nlrqLkurrlvIDooYzliY3or7TmmI7kvJrvvIzlj4rml7bnu5nlrqLkurrmj5Dkvp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jgII8YnIgLz4NCjEw44CB5py656Wo5Li65Zui6Zif56W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bCx5LiN5b6X562+6L2s44CB5LiN5b6X5pu05pS544CB5LiN5b6X5pS55pyf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CA56iO44CCPGJyIC8+DQoxMeOAgeWmgui0teekvuacieWuouS6uuaMgemdn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aKpOeFp++8jOivt+S4gOWumuaguOWunuWuouS6uuaJgOWBmueahOS4reWbv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uuWkmuasoeW+gOi/lO+8jOWQpuWImeWwhuaXoOazleato+W4uOi/lOWbnu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or7foh6rmhL/otK3kubDkuKrkurrml4XooYz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zMFJNQi/kurrvvInvvIzor6Xkv53pmanmmK/kuI3ljIXlkKvnmoTvvIzlpoLkuI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/lsZ7kuKrkurrmlL7lvIPjgII8YnIgLz4NCjEz44CB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44CCPGJyIC8+DQox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PkOekuu+8m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MTXjgIHlpoLmnInlvILorq7or7flj4rml7bkuI7miJHnpL7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lhY3nu5nlj4zmlrnluKbmnaXkuI3kvr/vvIzosKLosKLmgqjnmoTmlK/mjIH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emhsKHlqeHop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76B4E95473C251C6E4270362CB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