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7 Aug 2025 02:19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E8DAD607ED52A851302EE296CA2E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E8DAD607ED52A851302EE296CA2E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5HkuInop5I55aSpKirmiJDpg73nm7Tpo54qKl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Y2w5bqm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Nzg3DQoNCjxicj4NCg0KCTzljbDluqboiKrnqbo+5Y2w5bqm6YeR5LiJ6KeSOeWkqSo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u06aOeKio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5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iSzmmJ/mnJ/lha0s5pif5pyf5pel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w5bqm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0NDk5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IOaIkOmDvSA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iJDpg70gKOihjOeoi+S4reivtOaYj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9k+WcsOWbm+aYn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g4oCTIOW+t+mHj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2T5Zyw5LqU5pi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+t+mHj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U5pi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aWi+aZruWwl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5LqU5pi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Wi+aZruWwlC0t6Zi/5qC85ou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DkupT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Zi/5qC85ouJ5ri46KeILS3lvrfph4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miJDpg7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OKAkyDmiJDpg70g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Jfkuqzopb/nq5nkuZjovabotbTmiJDp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gIPovabmrKHvvJrvvLo0OeasoeOAge+8tDfmrKHjgIHvvKs4MTfmrKHjgIHvvKsxM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gKOihjOeoi+S4reivtOaYj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Ktei+vuaIkOmDve+8jO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5Y+v6Ieq6KGM5ri46KeI5oiQ6YO95pyA5YW35Luj6KGo5oCn44CB5pyA57mB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q2l6KGM6KGX44CQ5pil54aZ6Lev44CR44CB44CQ5aSp5bqc5bm/5Zy644CR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qCH5bu6562R77yM44CQ6ZSm6YeM5Y+k6KGX44CR44CB44CQ5a6956qE5be35a2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Ko55qE6Ieq5ouN6KGM77yM5LiA5aSE5LiA5pmv5Yi755S7552A5bed6KW/5rWT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5L+X6aOO5oOF77yM5bCP5qGl5rWB5rC044CB5bqt6Zmi5qW86ZiB77yM6ZqP5aS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ad5LiK5LiA5p2v5rWT6YOB55qE55uW56KX6Iy277yM5o6P5Liq6ICz5py177yM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ZCs5Yiw6Zi16Zi155qE6bq75bCG5aOw77yM5oiQ6YO96L+Z5bqn5p2l5LqG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w55qE5Z+O5biC77yM5q2j5Zyo5rSX56S8552A5Zan5Zqj6YO95biC6K+l5pyJ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a6B6Z2Z77yM5peF6KGM5pys5bqU5aaC5q2kLi4uLi4uIA0K5pma5LiK5Y+v6Ieq6KG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n5oiQ6YO955qE5aSc55Sf5rS777yM5bed6KW/5rCR5bGF55qE5Y6f5aeL6Z2i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iQ6YO955qE5Z+O5biC5ZCN54mH77yM6J6N5YWl5Yiw6L+Z5Liq5LyR6Zey5LmL6Y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9k+WcsOWbm+aY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IOKAkyDlvrfph4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S4iuaIkOmDveacuuWcuu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WbvemZheiIquePreWJjeW+gOWNsOW6puOAgg0K5oq16L6+5Y2w5bqm6aaW6YO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t+mHjOOAke+8jOWKnueQhuWFpeWFs+aJi+e7reOAguWHuuWFs+WQjuWvvOa4uOS4vueJ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+8jOS4k+i9pumAgeW+gOmFkuW6l+S8keaBr+OAgg0K5pep6aSQ5ZCO77yM5b636Ye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46KeI77yaDQrmuLjop4jjgJDojrLoirHlupnjgJHvvIjnuqYzMOWIhumSn++8ieOA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S6jjE5ODblubTvvIzmmK/ltIflsJrkurrnsbvlkIzmupDjgIHkuJbnlYzlkIz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zmlZnnmoTmlZnlupnjgILojrLoirHlupnnmoTlpJbosozphbfkvLzkuIDmnLXnm5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rLoirHvvIzmlYXnp7DigJzojrLoirHlupnigJ3jgIINCua4uOiniOOAkOeUmOWcsOmZ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Mw5YiG6ZKf77yJ44CC55SY5Zyw6Zm15ZutKFJhaiBHaGF0Ke+8muS9jeS6juaW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S4nOmDiueahOacseacqOaLv+ays+eVlO+8jOaYr+WNsOW6puWbveeItuKAnOWco+mb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mOWcsOeahOmZteWik+OAguWik+WQjuaYr+ebj+mVv+aYjueBr++8jOaYvOWknOS4jeeG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WNsOW6puS6ieWPluawkeaXj+eLrOeri+eyvuelnueahOixoeW+geOAgg0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w5bqm6Zeo44CR77yI57qmMzDliIbpkp/vvInjgILljbDluqbpl6goSW5kaWEgR2F0Z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bDluqbmlrDlvrfph4zkuIDkuKrnqoHlh7rnmoTlnLDmoIfvvIzkvY3kuo7mlrDlvrf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hI/vvIzorrjlpJrph43opoHnmoTpgZPot6/ku47ov5nph4zlkJHlpJbmlL7lsI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ljbDluqbpl6jlu7rkuo4xOTIx5bm077yM6auYNDLnsbPjgILmnIDliJ3np7DkuL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iJjkuonnuqrlv7XppobvvIhBbGwgSW5kaWEgV2FyIE1lbW9yaWFs77yJ77yM5Lul5q2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yo56ys5LiA5qyh5LiW55WM5aSn5oiY5ZKM56ys5LiJ5qyh6Iux6Zi/5oiY5Lq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ux5bGe5Y2w5bqm6ICM5Lin55Sf55qEOTAwMDDlkI3kuI3liJfpoqDljbDluqblhpv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hbXjgILinqIg5pma6aSQ5ZCO5YWl5L2P6YWS5bqX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9k+WcsOS6lO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636YeM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uILljLrop4LlhYnvvJo8YnIgLz4NCui9puiniOOAkOaAu+e7n+W6nOOAke+8jOOAkO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uOAke+8jOOAkOaUv+W6nOWkp+alvOOAkeWSjOOAkOS9v+mmhuWMuuOA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6Zi/5YWL6JCo6L6+5aeG5Y2w5bqm5pWZ56We5bqZ44CR5LiO5YW26K+0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e5bqZ77yM5LiN5aaC6K+05piv5LiA5Liq5Lul5Y2w5bqm5pWZ5Li65Li76aKY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4oCU4oCU6L+Z5piv5LiA5bqn5YW85YW35aix5LmQ5oCnIOWSjOWul+aVmeaAp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o+aZr+eCue+8jOS/ruW7uuS6jjIwMDXlubTjgILov5nkuKrlrpfmlZnlu7rnrZHnvqT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ojlpKfvvIzlt7LooqvliJflhaXlkInlsLzmlq/kuJbnlYznuqrlvZXjgILlm6DkuLr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uILljLrvvIznjq/looPkuZ/mlbTmtIHkuIDkupvvvIzph4zpnaLnmoQg6KOF6aWw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77yM5pyJ5Lik5LiH5aSa5bCK56We5YOP5ZKM5aWH54m555qE5Lq654mp6ZuV5YO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ri45a6i6L+Y5Y+v5Lul5LmY6Ii55ri46KeI5LiA5LiH5bm05YmN5Y2w5bq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B5Yiw576O6aOf5bm/5Zy65Lqr55So5bCP5ZCD44CB6KeC55yL5beo5bmV55S15b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Z+z5LmQ5Za35rOJ44CCPGJyIC8+DQrljYjppJDlkI7oh6rnlLHmtLvliqjjgIL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LvvIjlu7rorq7lj4LliqDnsonoibLkuYvln44t5paL5pmu5bC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JPGJyIC8+DQrvvIjlm73lhoXmiqXlkI3lj4LliqA2OTnlpZfppJDnmoT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YjppJDlkI7vvIzpqbHovabliY3lvoDnsonoibLkuYvln47igJTjgJDmlovmma7lsJT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05bCP5pe277yJ77yb5paL5pmu5bCUKEphaXB1cinmnInkuIDkuKr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vlkI3igJTigJTnsonnuqLkuYvln44oUGluayBDaXR5Ke+8jOmCo+aYrzE4Nzblub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oi7Hlm73lqIHlsJTmlq/njovlrZAoUHJpbmNlIG9mIFdhbGVzKeWIsOiuv++8jO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GheW7uuetkeeJqeWFqOmDqOa8huaIkOeyiee6ouiJsuiAjOW+l+WQjeOAgui/meW6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edgOS4reS4lue6quawlOaBr+eahOWfjuW4guWni+W7uuS6jjE3MjflubTvvIzmmK/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lq/lnabpgqbnmoTpppblupzjgILmlovmma7lsJTnjrDliIbkuLrmlrDml6fkuKTln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47kuK3pm4TkvJ/ljY7kuL3nmoTnuqLoibLnoILlsqnlu7rnrZHlroznvo7lnLDono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jqvljaflhL/lkozmi4notL7mlq/lnabnmoTlu7rnrZHpo47moLzjgILpl7vlkI3pgZDo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rqvjgIHln47luILlrqvmrr/ku6Xlj4rmsLTkuIrlrqvmrr/nrYnpg73kvY3kuo7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6TogIHnmoTln47luILvvIzmiYDku6XkuZ/ooqvnp7DkuLrigJzlrqvmrr/ln47luIL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ovmma7lsJTmraPmmK/mraTmrKHljbDluqblrqvmrr/kuYvml4XnmoTph43opoHmjqLnp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jgILliLDovr7mlovmma7lsJTlkI7vvIzlnKjphZLlupflip7nkIbnmbvorrDlhaX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2T5Zyw5LqU5pif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m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sJ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WFqOWkqeiHqueUsea0u+WKqO+8m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peWQjeWPguWKoDY5OeWll+mkkOeahOmhvuWuouWuieaOkuS7iuWkqeS4gOaXpea4uO+8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OmkkOaZmumkkO+8iTxiciAvPg0K5Y+C6KeC5paL5pmu5bCU55qE5Zyw5qCH5bu6562RL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o47kuYvlrqvmrr/jgJHvvIjlpJbop4LvvIznuqYyMOWIhumSn++8ieOAgumjjuWuq+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uq+auv+KAneWFtuWunuWPquaYr+S4gOWgteaBouWuj+eahOKAnOWimeKAneOAg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WkhOaYr+ato+mdoueUqOe6ouiJsuegguWyqemVguepuumbleaIkDk1M+aJh+Wwj+e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ci+S4iuWOu+WvhuWmguicguW3ou+8jOiUmuS4uuWjruinguOAgumjjuWuq+acieKA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i+S4jeWAkuKAneeahOWQq+S5ie+8jOWug+aYr+WNsOW6puS6uuawkeaZuuaFp+eahOe7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xiciAvPg0K6ZqP5ZCO6amx6L2m5YmN5b6A44CQ55Cl54+A5aCh44CR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77yJ77yM55Cl54+A5aCh77yIQW1lckZvcnQpLEFtZXLlnKjljbDluqbor6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brkuK3ln47loKHnmoTmhI/mgJ0s6ICM5Zyo6Iux6K+t5LitQW1iZXLmmK/nkKXnj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vvIzmlYXnp7DkuYvkuLrnkKXnj4DloKHjgILloKHkuK3pmaTkuoblpKflkI3pvI7p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plZzlrqvigJ3lpJbvvIzloKHlnpLkuK3nmoTlhoXlrqvlu7rnrZHljYHliIbmnIn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pnaLkuIDlsYLliIbpmpTmiJDljYHkuozmiYDmiL/lrZDvvIzlkITkvY/kuIDkvY3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jgILogIzlm73njovliJnlnKjkuozmpbzpmLPlj7DkuIDnm67kuobnhLbvvIzkuIDliIf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ozmj6HkuYvkuK3jgII8YnIgLz4NCuWkluinguOAkOawtOS4iuWuq+auv+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15YiG6ZKf77yJ44CC5rC05LiK5a6r5q6/6Jm95bey6I2S6Iqc77yM5Y205YKy54S2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oiQ5Li65LiA5bqn5peg5Lq655m75Li055qE5qKm5bm75bu6562R44CC5Lq65L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rmW5bK45Yet5qCP6L+c55y677yM5bC95Y+v6IO96L+R5Zyw5qyj6LWP6L+Z5bqn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4oCc5rW35biC6JyD5qW84oCd44CCPGJyIC8+DQrljYjppJDlkI7vvIzlj4Lop4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mr5Tmi4nnpZ7lupnjgJHvvIjmuLjop4jnuqYzMOWIhumSn++8ieOAguavlOaLieel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jOmdoOeahOWxseS4iui/mOifoOi4nuedgOS4gOW6p+WOhue7j+aVsOeZvuWkmuW5tO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NsOW6puaVmeS/neaKpOelnuW6me+8jOikkOiJsuiLjeiAge+8jOabtOaYoOihrOWH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ieW6meeahOa0geeZveaXoOeRle+8jOS5n+i1i+S6iOWFtuivl+W5u+iIrOaflOmdme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PGJyIC8+DQombmJzcDvmuLjop4jmlovmma7lsJTnmoTjgJDln47luIL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JHvvIjmuLjop4jnuqYxMjDliIbpkp/vvInjgILln47luILlrqvmrr8oQ2l0eSBQYWxhY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fl+eri+S6juaWi+aZruWwlOW4guS4reW/g+eahOWfjuW4guWuq+auvyhDaXR5IFBhbGFjZ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obku7vmlovmma7lsJTnjovlhaznmoTkvY/miYDvvIzkuZ/mmK/mspnnk6bigKLmnbDi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oLznjovlhazlsIbojqvljaflhL/lkozmi4notL7mlq/lnablu7rnrZHpo47moLz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nmoTmnIDlpb3op4Hor4HjgILln47luILlrqvmrr/nlLHlvojlpJrlpKflpKf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lkozluq3pmaLnu4TmiJDvvIzlsKTlhbbokZflkI3nmoTmmK/mnIjkuYvlrqvmr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hbmRyYSBNYWhhbCnlkozkvJrop4HotLXlrr7nmoTlpKfljoVNdWJhcmFrIE1haGFs44C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r5q6/55uu5YmN5LuN54S25piv546w5Lu7546L5YWs5Z+66L6b5qC85Y+K5YW2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B5Lq65L2P5omA44CC5Zyo5byA5pS+5byP55qE6Zyy5aSp5bqt6Zmi5Zub5ZGo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omH5b2p57uY57K+576O55qE6Zeo77yM5YiG5Yir5Luj6KGo5pil44CB5aSP44C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sNOS4quaXtuiKguOAguWfjuW4guWuq+auv+S4jeS7heaYreekuuedgOe7n+ayu+iA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i+ieeFjO+8jOS8vOS5juS5n+WcqOaPkOmGkuS4luS6uu+8muWOhuWPsuW3su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kjei/lOOAgjxiciAvPg0KPGJyIC8+DQombmJzcDvmuLjop4jjgJDnroDloZTmm7z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oflj7DjgJEo5ri46KeI57qmNjDliIbpkp8pOiDnroDloZTmm7zloZTlpKnmloflj7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ma7lsJTln47lu7rpgKDogIXmspnnk6bigKLmnbDigKLovpvmoLzkuozkuJbnmoTmnbD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ubTmmJ/osaHlrrbnlKjlroPmnaXop4LmtYvlpKnosaHjgIHpooTmtYvkuovliq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u7/nmoTojYnlnarkuIrvvIzmlaPluIPnnYDkvJflpJrlpYflvaLmgKrnirbnmoTnoJbno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ku6Xlj4rkuJbnlYzmnIDlpKfnmoTml6XmmbfvvIznsr7lh4bnmoTop4LmtYv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vZPnjrDlh7rlj6Tku6PljbDluqbkurrmsJHnmoTogarmmI7lkozmmbrmhafjgILlpK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h7Pku4rkv53lrZjlrozlpb3vvIzov5jog73kuLrlpKnmloflrablrrbmiYDnlKjjgI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7DnmoTlu7rpgKDlkozop4LmtYvku6rlmajmmL7npLrlh7rlj6TljbDluqbkurrnmoTm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brmhafvvIzku5bku6zlvojml6nlsLHlhbfmnInkuobop4LmtYvlpKnmlofnmoT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jgII8YnIgLz4NCui/lOWbnumFkuW6l+S8keaBr+OAgjxiciAvPg0KDQo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5LqU5pif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ma7lsJQtLemYv+agvOaL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LOW8gOWni+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+8mjxiciAvPg0K54m55Yir5a6J5o6S5Y2w5bqm5Zu957K5LS3nkZzkvL3kvZPp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vvIjnuqY0NeWIhumSn++8ie+8jOS4k+S4mueRnOS8veiAgeW4iOW4pumihuWkp+Wut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OS8veS9k+mqjOOAgjxiciAvPg0K54m55Yir5a6J5o6S5Y2w5bqm5rW35aic57q5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PGJyIC8+DQrljYjppJDlkI7pqbHovabliY3lvoDpmL/moLzmi4nvvIzpgJTkuK3mj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jYPlubTlnKPkupUtLeOAkOaciOS6ruawtOS6leOAke+8iOa4uOini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I5Lqu5rC05LqV77yIQ2hhbmQgQmFvcmnvvInnlLFDaGFoYW1hbmHnjovmnJ3nmoRD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bveeOi+aJgOW7uu+8jOaciOS6ruawtOS6leW6p+iQveS6juWNsOW6puaLiei0vuaWr+Wd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vuiKreWliOS4veadke+8jOaUvuecvOacm+WOu+aLsemXqOWbnuW7iueyvuiHtOmble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1t+adpeWwseWDj+aYr+W6p+WPpOiAgeeahOWcsOW6leWuq+auv++8jOS9huWFtu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WPo+WNg+W5tOS6uumAoOmYtuair+S6lSzmi6XmnIkxMjAw5bm05Y6G5Y+y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5qE5qCH5b+X5oCn5bu6562R5rOw5aes6Zm16b2Q5ZCN44CC5o2u6K+05Li65Lq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4+N6LS155qE6Zuo5rC077yM5Zu9546L5Zyo5rKZ5ryg5Lit5YW05bu65LqG6L+Z5bq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77yM5Zyw6Z2i6YOo5Lu95pyA5a6977yM6ZqP552A5ZCR5LiL5b6A5YaF5pS25p2f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u6562R5a6b5aaC5YCS572u55qE6YeR5a2X5aGU77yM5aSW5b2i5bqe5aSn5pu05Ly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yw5LiL5a6r5q6/44CC5Zyo5rex6L6+MzDlhazlsLrnmoTmsLTkupXlm5vlkajnmoT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nlLEzNTAw57qn6Zi25qKv5omA5Zu057uV77yM5pW06b2Q5a+556ew55qE55+z6Zi2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Go5YWl5Y+j5ZCR5LiL5bu25Ly477yM5bCx5YOP562J6IWw5LiJ6KeS5b2i55qE5Li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H6IGa5ZCO5b2i5oiQ5bCP5bmz5Y+w77yM5pyA5bqV6YOo5L6/5piv5LiA5Y+j5q2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5qE5rC05LqV77yM5Zyo6Ziz5YWJ5LiL5rOb552A57u/6Imy5YWJ6IqS44CC5pW05Liq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q/5p2h566A5rSB5p6E6YCg5Y2V57qv77yM5LuO5Y2D5bm05LmL5YmN6KKr5a6M5pW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Yiw546w5Zyo44CCPGJyIC8+DQo8YnIgLz4NCua4uOiniOOAkOmYv+agvOaLie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e+8iOe6pjEyMOWIhumSn++8ieOAgueOsOS7iueahOmYv+agvOaLieWfjuWgoeWcq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WNoOaNruS6hummluimgeWcsOS9je+8jOeUsemYv+WFi+W3tOWkp+W4neWcqOS6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s+ilv+WyuOaJgOW7uu+8jOW5tuiiq+i0vuaxl+WQieWwlOeahOWuq+auv+WSjOiKseWb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uedgOOAgumYv+agvOaLieWfjuWgoeWRiOaWsOaciOW9ou+8jOmrmDIw57Gz77yMMi40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aSW5aKZ5YyF5Zu05LqG5LiA5Liq6L+35a6r6Iis55qE5bu6562R77yM5Zyo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it5b2i5oiQ5LqG5LiA5Liq5bCP5Z+O5biC44CC5ri46KeI55qE6K6/5a6i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Zi/546b5bCU6L6b5qC86Zeo6L+b5YWl6Zi/5qC85ouJ5Z+O5aCh44CC5q2j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rKZ6L+m572V546L6KKr55uR56aB5LiD5bm05ZCO6YCd5LiW5LqO5q2k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S6lOaY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i/5qC85ou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vrfph4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+8jOW8gOWni+S7iuWkqeeahO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5ri46KeI44CQ5rOw5aes6Zm144CR77yI57qmMTIw5YiG6ZKf77yJ44CC5L2c5Li6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LqG5YWo5LiW55WM55m+5LiH6K6/5a6i55qE5peF5ri45pmv54K577yM55Sx6JKZ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qH5bid5rKZ6L+m572V5ZyoMTfkuJbnuqrmiYDlu7rpgKDvvIznn5fnq4vlnKjkuprn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srPlsrjvvIzmmK/niLHnmoTosaHlvoHjgILnmb3oibLnmoTlpKfnkIbnn7Plu7rnrZ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l6XlhYnnmoTlj5jljJbogIzmlLnlj5joibLosIPjgILlnKjmnIjlhYnkuIv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K/mu6HmnIjnmoTlpJzmmZrvvIzlpKfnkIbnn7PlsIbmmL7lvpflvILluLjmlL7lh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vvIzop4LnnIvms7Dlp6zpmbXnmoTml6Xlh7rmma/oibLmmK/pnZ7luLjlo67kuL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5ri46KeI44CQ6LS+546b5riF55yf5a+644CR77yI57qmMzDliIbpkp/vvInjgIL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nIDlpKfnmoTmuIXnnJ/lr7rvvIzkuZ/mmK/igJzkuJbnlYzkuInlpKfmuIXnnJ/l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igJ3jgILigJzotL7njpvigJ3mhI/kuLrigJzmmJ/mnJ/kupTigJ3vvIzkuKTmlK/l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uI7nmb3oibLnmoTkvIrmlq/lhbDlnIbpobblnKjpmLPlhYnkuIvpl6rogIDnnYDlhYno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HkuLvlvKDlu7rpgKDms7Dlp6zpmbXnmoTmspnigKLotL7msZfkuIvku6Tkv67lu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kajkupTlkozoioLml6XvvIzov5nph4zkvJrkuL7ooYzku6rlvI/jgIINCg0K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m55Lyv6auY5aGU44CR77yI5aSW6KeC77yJ77yM5LiW55WM5paH5YyW6YGX5Lqn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E5M+W5tO+8jOaYr+WNsOW6pueahOesrOS4gOS9jeephuaWr+ael+WbveeOi+S4uuS6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uaImOiDnOW9k+WcsOWNsOW6puaVmeW+kuiAjOS/ruW7uueahOS4lueVjOS4iuacg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uegjOmrmOWhlO+8jOeUsee6ouegguefs+WSjOWkp+eQhuefs+W7uuaIkO+8jOmrmOi+v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bey5pyJ6L+RMTAwMOW5tOWOhuWPsu+8jOi/meenjemrmOWhlOW7uuetkeS4uuS9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eahOWmguatpOWujOWlveiHs+S7iuS7jeaYr+S4quiwnOOAgg0KDQrovabop4jjgJ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4bluILjgJHvvIzmmK/pgJrlvoDotL7njpvmuIXnnJ/lr7rnmoTlv4Xnu4/kuYv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Yfllqfpl7nnmoTpm4bluILlubbkuI3lpoLlroPnmoTlkI3lrZfpgqPoiKzpnZnosKf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igJTigJTlpoLku4rnmoTmnIjlhYnpm4bluILlhYXmu6Hkuoblupfpk7rjgIHooZfovr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muLjop4jmnIjlhYnpm4bluILmnIDlpKfnmoTkuZDotqPvvIzmmK/nm67nnbn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aLoibLoibLnmoTmnKzlnLDkurrvvIzlkozku5bku6zmnInotqPnmoTnlJ/mtLvmlrn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44CQ54+t5oiI5ouJ4oCi5pKS6KW/5q+U6ZSh5YWL5pWZ6LCS5biI5omA44CR77y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injgILmlbTkuKrlr7rlupnlpKfpmaLlu7rnrZHlhajpg6jnlKjnmb3lpKfnkIbnn7Pno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mmL7lvpfljYHliIblnKPmtIHjgILlpKfpmaLmraPpnaLmmK/lpKfnkIbnn7Ppk7r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lnLrvvIzlub/lnLrml4HnmoTmsLTmsaDotrPmnInkuIDkuKrotrPnkIPlnLr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LmsLTmsaDlm5vlkajlm7Tnu5XnnYDplb/plb/nmoTlrr3lpKfnn7Plu4rvvIzlu4rmn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7Hpl6jpgKDlnovnsr7nvo7lpKfmlrnjgILlub/lnLrliY3pnaLvvIzlupnlrofpq5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vvIzkuK3pl7Tlt6jlpKfnmoTokpzlpLTlvaLlsYvpobblkozml4Hovrnlh6DkuKrn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mi7Hpobblhajpg6jopobku6Xph5HnrpTvvIzmmL7lvpfljYHliIbpq5jotLXjgIIg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kI7op4boiKrnj63ml7bpl7TpgIHlvoDmnLrlnLrmkK3kuZjnj63mnLrov5T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E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iJDpg7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irXovr7miJDpg73vvIzkuZjovabov5Tlm57ljJfkuqzvvIj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vvInvvIznu5PmnZ/mhInlv6vnmoTljbDluqbkuYvooYzvvIE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teS6rO+8jOe7k+adn+aEieW/q+aXheeoi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D4NCgkx44CB44CQ6aOO5LmL5a6r5q6/44CR44CC6aOO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64oCc5a6r5q6/4oCd5YW25a6e5Y+q5piv5LiA5aC15oGi5a6P55qE4oCc5aKZ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LmL5aSE5piv5q2j6Z2i55So57qi6Imy56CC5bKp6ZWC56m66ZuV5oiQOTUz5om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oi377yM55yL5LiK5Y675a+G5aaC6JyC5bei77yM6JSa5Li65aOu6KeC44CC6aOO5a6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G556uL5LiN5YCS4oCd55qE5ZCr5LmJ77yM5a6D5piv5Y2w5bqm5Lq65rCR5pm65o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m244CCDQo8L3A+DQo8cD4NCgky44CB44CQ55Cl54+A5aCh44CR77yM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ZCJ5pmu6L2m55m75LiK5Z+O5aCh44CC55Cl54+A5aCh77yIQW1lckZvcnQpLEFt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bDluqbor63kuK3mmK/nqbrkuK3ln47loKHnmoTmhI/mgJ0s6ICM5Zyo6Iux6K+t5LitQ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mmK/nkKXnj4DnmoTmhI/mgJ3vvIzmlYXnp7DkuYvkuLrnkKXnj4DloKH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jgJDmsLTkuIrlrqvmrr/jgJHjgILmsLTkuIrlrqvmrr/omb3lt7LojZLoi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grLnhLbmjLrnq4vvvIzmiJDkuLrkuIDluqfml6DkurrnmbvkuLTnmoTmoqblubv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ku6zlj6rog73lnKjmuZblsrjlh63moI/ov5znnLrvvIzlsL3lj6/og73ov5HlnLD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v5nluqfnnJ/lrp7nmoTigJzmtbfluILonIPmpbzigJ3jgIINCjTjgIHjgJDmr5Tmi4n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gJHjgILmr5Tmi4nnpZ7lupnog4zpnaDnmoTlsbHkuIrov5jon6DouJ7nnYDkuIDluqf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bDnmb7lpJrlubTmsqfmoZHnmoTljbDluqbmlZnkv53miqTnpZ7lupnvvIzopJDoibL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m7TmmKDooazlh7rmr5Tmi4nlupnnmoTmtIHnmb3ml6DnkZXvvIzkuZ/otYvkuoj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ubvoiKzmn5TpnZnnuq/mtIHjgIImbmJzcDsNCjwvcD4NCjxwPg0KCTXjgIHjgJD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jgJHln47luILlrqvmrr8oQ2l0eSBQYWxhY2UpOuefl+eri+S6juaWi+aZruWwlO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WfjuW4guWuq+auvyhDaXR5IFBhbGFjZSnmmK/ljobku7vmlovmma7lsJTnjov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/miYDvvIzkuZ/mmK/mspnnk6bigKLmnbDigKLovpvmoLznjovlhazlsIbojqvljaf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4notL7mlq/lnablu7rnrZHpo47moLzlroznvo7nu5PlkIjnmoTmnIDlpb3op4Hor4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Pg0KCTbjgIHjgJDnroDloZTmm7zloZTlpKnmloflj7DjgJEoSmFu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bnRhcik6IOeugOWhlOabvOWhlOWkqeaWh+WPsOaYr+aWi+aZruWwlOWfjuW7uumAoOiA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puKAouadsOKAoui+m+agvOS6jOS4lueahOadsOS9nO+8jOW9k+W5tOaYn+ixoeWutu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ingua1i+WkqeixoeOAgemihOa1i+S6i+WKoeOAgiZuYnNwOw0KPC9wPg0KPHA+DQo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WIq+WuieaOkuWNsOW6puWbveeyuS0t55Gc5Ly95L2T6aqM6K++77yM5LiT5Lia55Gc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bim6aKG5aSn5a626L+b6KGM55Gc5Ly95L2T6aqM44CCJm5ic3A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44CB54m55Yir5a6J5o6S5Y2w5bqm5rW35aic57q56Lqr5L2T6aqM44CC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544CB5Y2w5byP5LiL5Y2I6Iy277yM6LWP6JC95pel77yM6KeI57KJ57qi5L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DQ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qk6YCa77ya5YyX5Lqs77yI5YWo5Zu95ZCE5Zyw77yJ77yN5oiQ6YO95b6A6L+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DQoy44CB5py656Wo77ya5oiQ6YO95b6A6L+U5b636YeM5Zu96ZmF5q615py656W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5ZCr56iO77ybDQoz44CB6YWS5bqX77ya6KGM56iL5omA5YiX6YWS5bqX5L2P5a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LiA6Ze077yM5aaC6ZyA5YWl5L2P5Y2V6Ze077yM6K+36Ieq55CG5Y2V5oi/5be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aSQ6aOf77ya6KGM56iL5omA5YiXNOaXqTfmraPppJDvvJvml6nppJDkuLr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vvIzmraPppJDlvrfph4zkuLrlvZPlnLDppJDljoXvvIzlhbbkvZnlnLDljL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h6rliqnvvJsNCjXjgIHpl6jnpajvvJrooYznqIvmiYDliJfmma/ngrnpppbpgZ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NCjbjgIHnlKjovabvvJrlvZPlnLDnqbrosIPml4XmuLjlt7Tlo6vvvJsNC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lvZPlnLDkvJjnp4DkuK3mloflr7zmuLjvvJsNCjjjgIHpoobpmJ/vvJr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poobpmJ/pmarlkIzvvIzlvZPlnLDkuJPkuJrlr7zmuLjorrLop6PvvJsNCjnjgIH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Jrml4XmuLjmhI/lpJbpmanvvJvmr4/kurrmr4/lpKnkuIDnk7bnn7/ms4nmsLTvv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x44CB5YWo56i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MzAwMOWFgy/kurrjgIHmiqTnhafotLnnlKjvvJsmbmJzcDs8YnIgLz4NCjL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7zmuLjlj7jmnLrlsI/otLkxMDDnvo7ph5Ev5Lq644CB562+6K+B6LS5NT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S4gOWIh+S4quS6uua2iOi0ue+8iOWmgu+8mueUteivneOAgeS8o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i0uemikemBk+OAgeihjOadjuaQrOi/kOi0ueOAgeS/neeuoei0ueWPiui2hemHje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+8ie+8myZuYnNwOzxiciAvPg0KNOOAgeaXhea4uOiAheWboOi/nee6puOAgeiHqu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aIluiHqui6q+eWvueXheW8lei1t+eahOS6uui6q+WSjOi0ouS6p+aNn+Wkse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eOAgemdnuaIkeekvuaJgOiDveaOp+WItuWboOe0oOS4i+W8lei1t+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jOWmgu+8muiHqueEtueBvuWus+OAgee9ouW3peOAgeWig+WkluW9k+Wcs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luawkeS/l+emgeW/jOOAgeaZr+eCuee7tOS/ruetie+8myZuYnNwO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eWNsOW6puWxnueDreW4puWt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p+awlOWAme+8jOWNsOW6puWIhuS4uuS4ieWkp+Wto+iKgu+8muWGrOOAgeWkj+WSjOmb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GrOWto++8iDEx5pyI6IezM+aciO+8ie+8jOWNsOW6puWQhOWcsOavj+WkqeaZtO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NgeWIhuiIkuacjeeahOWto+iKgu+8jOS9huWMl+aWueeahOW5s+WOn+WcsOWMu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WvkuWGt++8jOWxseWys+WcsOW4puS4i+mbquOAguWkj+Wto++8iDTmnIjoh7M25py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4KO54Ot77yM5pyA5aW95Y676auY5Y6f5Zyw6YG/5pqR44CC5YWt5pyI77yM55S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rW35bK45byA5aeL55qE6KW/5Y2X6Zuo5a2j77yM6YCQ5q2l5omp5pWj6Iez5YWo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k5Lic5Y2X5Zyw5Yy65aSW77yM6Zuo6YeP6ZuG5Lit5ZyoNuaciOiHsznmnIjmnJ/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5pyN6KOF77yaDQrnqb/nnYDlh4nlv6vpgI/msJTnmoTooaPnianvvIzkuLrkuob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vLrng4jnmoTpmLPlhYnvvIzmnIDlpb3luKblrr3ovrnojYnluL3jgILlnKjpm6jlra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upTpmo/ouqvmkLrluKbpm6jlhbfjgILlnKjlhqzlraPvvIzpnIDnqb/kv53mmp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vr/lpJblpZfjgILlnKjmraPlvI/lnLrlkIjvvIznlLflo6vlupTnqb/nnYDopb/mn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o6vnqb/oo5noo4XjgILov5vlhaXlnKPlnLDvvIzlpbPlo6vlupTnqb/nnYDplb/oo5n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oo4XjgILlnKjnqYbmlq/mnpflnLDljLrml4XmuLjvvIzlupTnqb/nnYDmm7TlvpfkvZ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o6vlupTnqb/lrr3mnb7oo6Tlkozplb/ooavjgILlpJblh7rml4XmuLjlupTmkLrluKb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oznk7boo4XmsLTjgILkuIDlia/mnJvov5zplZzlkozlpKrpmLPlooPlj6/mirXlvqH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ur/jgILmuLjms7PooaPkuIDlrpropoHluKbkuIrvvIzpq5jnuqfphZLlupflnYfmnI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jgILlnKjpu4Tph5Hml4XmuLjlraPoioLvvIzlvrfph4zpmYTov5HnmoTml6XlpJ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voPlpKfvvIznmb3lpKnpmLPlhYnlvLrng4jvvIznqb/ku7booazooavlsLHlpJ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opoHnqb/mr5vooaPmiJboloTlpKfooaPjgIINCg0K5Ye65YWl5aKD6aG755+l77ya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55o2u6Iiq56m65YWs5Y+46KeE5a6a77yM5q+P5L2N5a6i5Lq65Y+v5pC65bim6Ye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F6L+HMjBLR+eahOaJmOi/kOihjOadju+8jOWPpuWPr+aQuuW4puaJi+aPkOihjOad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h7My5Lu277yM5q+P5Lu2ICgg5Lul5LiN6LaF6L+HMjLlkItYMTTlkItYOeWQiyApI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UseacrOS6uuaQrOi/kO+8jOWcqOWNsOW6puacuuWcuuWmguaenOS9v+eUqOaQrOi/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vt+aUr+S7mOWwj+i0uTUwLTEwMOWNouavlC/mr4/mrKHjgIINCjLjgIHor7fphY3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LLloavlhpnnlLPmiqXljZXvvIzlpoLlj6/mi4bljbjmlbDnoIHnm7jmnLrjgIHmkY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rJTorrDmnKznlLXohJHnrYnvvIzmiJbku7flgLzotoXov4fkurrmsJHluIE1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4mp5ZOB77yM6ZyA6KaB55Sz5oql55qE6K+35aGr5YaZMuS7veeUs+aKpe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imgeeUs+aKpeeahOS4jeeUqOWhq+WGmeeUs+aKpeWNleOAgg0KM+OAgeWcqO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/hemhu+WcqOmjnuacuui1t+mjnuWJjTPlsI/ml7bliLDovr7lm73pmYXmnLrlnL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Yvnu63vvIwxLjUtMuWwj+aXtuWIsOi+vuWbveWGheacuuWcuuWKnueQhuaJi+e7r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S4peemgeWcqOWbvemZheOAgeWbveWGheacuuWcuuWGheWkluaLjeeFp+OAgg0KN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WuouS6uumDvemcgOWcqOWFpeWig+aXtuaPkOS6pOWFpeWig+WNoe+8jOW5tuaOpeWP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eahOajgOafpe+8jOWMheaLrOihjOadju+8jOavj+asoeajgOafpeaXtueUt+Wls+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+8jOWls+Wjq+eahOWMluijheWMhemDveimgeaUvuWcqOaJmOi/kOihjOadju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UvuWcqOmaj+i6q+aQuuW4pueahOWMhemHjOOAguaJgOacieeUteWZqOeahOeUte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maj+i6q+aQuuW4pu+8jOS4jeiDveaJmOi/kOOAguS7juWNsOW6puWHuuWig+aXt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maj+i6q+aQuuW4pueahOihjOadjuW/hemhu+imgeaMguS4gOS4quaJi+aPkOihjOad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ihjOadjueJjOS6juWKnueQhueZu+acuueJjOWkhOiHquWPlu+8ie+8jOWuieaj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cgOimgeeblueroO+8iOayoeacieeblueroOeahOaJi+aPkOihjOadjuS4jeiDveW4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nuacuuS4iu+8jOacuuWcuuiuvuacieajgOafpeS6uuWRmO+8iQ0KNeOAgeivt+iusO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imgeW4ruWKqemZjOeUn+S6uuW4puihjOadju+8jOS4i+mjnuacuuWQjuWPlu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Xtu+8jOivt+WKoeW/heS4jeimgeaLhuaOieihjOadjuadoe+8jOW+heWFqOS9k+Wb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qOmDqOWPluWIsOihjOadjuWQjui1sOWHuuacuuWcuuWGjeWKqOS9nOOAguS5mOWdk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XheWuou+8jOS4gOW+i+emgeatoumaj+i6q+aQuuW4pua2suaAgeeJqeWTge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nueQhuaJmOi/kO+8jOWFtuWMheijheW6lOespuWQiOiIquepuui/kOi+k+acieWFs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g0KNuOAgeWNsOW6puWtn+S5sOacuuWcuuS8oOmAgeW4puS4gOiIrOWPqui9rDHl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qrnjq/ovazvvIzml6DlrqLkurrpooblj5bnmoTooYzmnY7lsIbmlL7nva7kuo7kvK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kvqfvvIzlpoLmsqHlj5bliLDooYzmnY7lj6/ljrvkvKDpgIHluKbkuIDkvqflr7vmi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5a6X5pWZ5Y+K6K+t6KiA77yaDQrljbDluqbmnIk4MCXku6XkuIrnmoTkurrlj6P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ljbDluqbmlZnvvIzmraTlpJbov5jmnInlm57mlZnjgIHplKHlhYvmlZnjgIHkvZvmlZ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naPmlZnnrYnlnKjljbDluqbvvIzlrpfmlZnkuI3lsL3lvbHlk43nnYDkurrmsJH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J/mtLvvvIzkuZ/op4TojIPljbDluqbkurrnmoTooYzkuLrjgIHmgJ3mg7PjgIHlqZrlp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7kuqTlkoznpL7kvJrpmLbnuqflnLDkvY3jgILljbDluqbnp43ml4/lpI3mnYL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p43ml4/kvb/nlKjkuI3lkIzor63oqIDjgILlnKjljbDluqbvvIzmnIkxN+enjeS4u+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+8jDg0NOenjeaWueiogOOAgg0K5Y2w5Zyw6K+t5ZKM6Iux6K+t5Li65a6Y5pa5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x6K+t5Zyo5YWo5Zu96YCa55So44CCDQoNCui0p+W4ge+8mg0K5Y2w5bqm55qE6LSn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i5q+U77yM576O6YeR5aSa5pWw5Zyw5pa55LiN6YCa55So77yM5YWl5aKD5pe2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65Zy65YWR5o2i5Y2i5q+U44CC5Lmw5Y2W6ZKx5biB6KaB5Lil5qC85oyJ6KeE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5pyJ6LSn5biB5YWR5o2i5aSE77yM5LiN6KaB5b+Y6K6w5ou/56Wo5o2u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6L+Z5Liq5Yet5Y2V5Zyo5bCG5Y2i5q+U5o2i5Zue5YW25LuW6LSn5biB5pe25Lm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DQox5Lq65rCR5biBID0gMTDljbDluqbljaLmr5TvvIjku6XlvZPml6Xpk7booYz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Lrlh4bvvIkNCg0K5Lmg5L+X77yaDQrljbDluqbkurrlpKfnuqY4MyXmmK/ljbDluqb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vvIzljbDluqbmlZnlvpLkuI3lkIPniZvogonvvIzlm6DkuLrniZvooqvop4bkuLrmmK/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moTliqjnianjgILkuIDoiKzkurrkuI3nlKjniZvnmq7liLblk4HjgILljbDluqbop5L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uI3lhYHorrjniZvnmq7liLblk4HlhaXlhoXvvIzpnIDotaTohJrlhaXlhoXjgIL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b/nnYDpgILlrpzvvIzkuIrooaPkuI3og73ov4fnn63vvIzkuIvouqvpnIDnqb/plb/oo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lb/oo5njgILljbDluqbnlLflrZDnmoTkvKDnu5/mnI3oo4XvvIzkuIvouqvmmK/miZjok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DluqblpbPkurrnmoTmsJHml4/mnI3oo4XmmK/igJznurHkuL3igJ0NCg0K55S15rW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lLXlmajlsI/phY3ku7bmnIDlpb3luKblhYXnlLXlmajlj4rpgILphY3lmajjgILljbD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tYHmmK8yMDDkvI/vvIw1MOi1q+WFue+8jOacieaXtuWAmeS4ujIzMH4yNDDkvI/jgILl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5LluqfmnInnmoTlnLDmlrnkuLrkuKTpobnmj5LluqfvvIzmnInnmoTlnLDmlrnkuLr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j5LluqfvvIzlnYfkuLrlnIbmn7Hlnovmj5LlpLTvvIjlpoLlj7Plm77miYDnpLr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4blpIflpb3mjaLovazlmajvvIjmrKfmoIfmiJbljbDluqbmoIfvvInjgIINCg0K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+U5Lit5Zu95YyX5Lqs5oWiMuWwj+aXtjMw5YiGDQoNCuWwj+i0ue+8mg0K5Y2w5b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6L55qE5bCP6LS55Zu95a6277yM5Zyo5Y2w5bqm77yM6aSQ5Y6F6YCa5bi45Yqg5pS2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6LS544CC6KGM5p2O5ZGY44CB5a6i5oi/5pyN5Yqh44CB6aSQ5Y6F5pyN5Yqh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25LuW5pyN5Yqh5ZGY6YO96ZyA6KaB5pSv5LuY5bCP6LS577yM5bCP6LS555qE6YeR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NTAtMTAw5Y2i5q+U5LiN562J44CC5LyR5oGv56uZ5LiK5rSX5omL6Ze077yM5oiW57u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C6ICN55qE5Lq65ouN54Wn5Lmf6ZyA5Y+m5aSW5LuY5bCP6LS544CCDQoNCu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5Y2w5bqm5Lul5omL5bel6Im65Yi25ZOB6Ze75ZCN77yM5ri45a6i5Y+v6YCJ6LSt55qE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OB56eN57G75b6I5aSa44CC5aaC77ya5Lid57uH5ZOB44CB5pyo6ZuV44CB6aaZ5p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ZOB44CB5aSn55CG55+z44CB5Zyw5q+v44CB54+g5a6d6aaW6aWw44CB6ZO2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ZOc5Yi25ZOB44CB6Iy25Y+244CB57K+5rK544CB5ZKW5Zax57KJ44CB5Y2w5bqm6aaZ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K5q+b5Zu05be+5Y+K5Lyg57uf5pyN6KOF562J44CCDQoNCuaRhOW9se+8mg0K5Zyo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yJ6K645aSa5YC85b6X5pGE5b2x55qE5Y+k6L+55ZKM6Ieq54S26aOO5pmv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py65Zmo6ZyA6aKE5YWI6aKG5Y+W6K645Y+v6K+B77yINTAwMOWNouavlO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UqOmXquWFieeBr+OAgeeFp+aYjueBr+OAgeS4ieiEmuaetuaRhOW9seaXtu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+t+mHjOiAg+WPpOWtpumDqOWPkeihjOeahOeJueWIq+iuuOWPr+ivgeOAgg0KM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NsOW6pueahOmjjuaZr+WMuuaIlumBl+i/ue+8jOebuOacuuWSjOaRhOW9seac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imgeaUtui0ueeahO+8jOavj+S4quWcsOWMuueahOi0ueeUqOS4jeWQjO+8j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1LTEwMOWNouavlOS4jeetieOAgg0KDQrlronlhajpooTpmLLlj4rntKfmgKXmg4XlhrUNC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Pr+WwhuaJi+aPkOeuseeWj+W/veWcqOacuuWcuuaIlui9puerme+8jOWcqO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ivpeeUqOmUgemTvumUgeWlvemFkuW6l+aIv+mXqOOAgg0K55S16K+d5Yy65Y+377ya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jKrorabvvJoxMDAJCQkJCeeBq+itpu+8mjEwMQ0KDQrnlLXor53vvJoNCuWcqO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7peS9v+eUqOS7juS4reWbveW4puWOu+eahEdTTeWFqOeQg+mAmuaJi+acuu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qOWPt+aWueW8j+WmguS4i++8muebtOaLqDAwODYtMTAtODAwMDAwDQoNCg0K5YWt5aSn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DQox44CB5Zyo5Y2w5bqm5pWZ5b6S5b+D55uu5Lit77yM54mb5piv5rm/5amG56We55qE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77yM5omA5Lul56aB5q2i6aOf55So54mb6IKJ5oiW54mb55qu5Yi25ZOB44CC5L2G5piv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5Zue5pWZ5b6S5LiN5ZCD54yq6IKJ77yM5Zug5q2k5ri45a6i5pyA5aW96aOf55So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oiW576K6IKJ44CCDQoy44CB5Zyo5Y2w5bqm77yM5bqU6YG/5YWN5Lul5bem5omL6YCS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2T5Zyw5Lq677yM5Zug5Li65bem5omL6KKr6KeG5Li66KeG5LiN5rSB55qE44CC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w5bqm77yM5LiN6KaB5oqa5pG45bCP5a2p5aS06YOo77yM5Zug5Li65Y2w5bqm5Lq6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06YOo6KeG56We5Zyj55qE44CCDQo044CB5Zyo5Y2w5bqm77yM6L+b5YWl5a6X5pWZ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ZKM5Y+k6L+56YO95b+F6aG75ouW6Z6L77yM5pyA5aW95YWl5aKD6ZqP5L+X44CC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2w5bqm5a+65bqZ5pe277yM5pyA5aW95LiN6KaB56m/552A55+t6KOk5ZKM55+t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244CB5Zyo5Y2w5bqm77yM55yL5Yiw54m55q6K5a6X5pWZ5Luq5byP5Li+6KG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5YWL6YSZ6KeG5oiW5Yqg5Lul5om56K+E77yM5YWN5b6X5oub5oO55piv6Z2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Huuenn+axvei9pg0KMeOAgeWcqOWNsOW6puaXheihjO+8jOW+iOWkmuWcsOaWu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S4jeaWueS+v++8jOaJgOS7peenn+i9puaYr+acgOecgeaXtueahOaWueW8j+OAgu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7peS4iue7k+S8tOWQjOihjO+8jOaIluWWnOasouayv+mAlOaRhOW9se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uWQiOenn+i9puOAgg0KMuOAgeWcqOWNsOW6puenn+i9pu+8jOacgOWlveWMheaLrOmb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WPuOacuu+8jOWboOS4uuWNsOW6puWQhOWcsOS6pOmAmumDveW+iOa3t+S5s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huWPiOS4jea4healmu+8jOWkp+mDqOWIhuWPquWGmeWNsOW6puaWh++8jOiAjOS4lOmd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ueihjOmptuOAguenn+i9puWJje+8jOiHquW3seWPr+S7peWFiOinhOWIkuihjOeoi+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iwiOWmpeiuoei0ueaWueW8j++8jOW5tuS4lOiuouS4i+enn+e6puOAguWNsOW6p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eahOS6pOmAmuW3peWFt++8jOi/mOacieWHuuenn+i9puOAgeeUteWKqOS4iei9rui9p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jgIHkurrlipvkuInova7ovaZSaWNrc2hhd+etie+8jOiZveeEtuacieS6m+WPuOacu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s+ihqOiuoei0ue+8jOS9huaYr+W5tuS4jeWPr+mdoO+8jOaJgOS7peWFiOiwiOWlveS7t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lOi+g+WIkueul+OAgg0KDQrlhbbku5bms6jmhI/kuovpobnvvJoNCjHjgIHljbDluq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K3kuI3kuIDlrprpg73lpIfmnInnlLXng63msLTlo7bvvIzlnKjmiL/pl7TlhoXlhrD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ppa7mlpnmmK/mlLbotLnnmoTvvIzmi7/lh7rlkI7ml6Loh6rliqjmlLbotL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mK/lpJbpnaLlkIznsbvnianlk4HnmoTkuInoh7PkupTlgI3vvJsNCjLjgIHljbDluq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K3kuI3kuIDlrprmnInmi5bpnovjgIHmtJfmiYvmtrLjgIHmt4vmtbTmtrLjgIHniZnl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u7rorq7kuLrkuobljavnlJ/or7foh6rlpIfkuKrkurrmtJfmvLHnlKjlk4HvvJs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ljbDluqbmiYDmnInmnLrliqjovabljIXmi6zooYzkurrpg73opoHpgbXlvq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K3lm73miKrnhLbnm7jlj43nmoTljp/liJnigJTigJTlt6bkvqfpgJrooYzjgIL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obvpm4bkvZPooYzliqjvvIzlkKzku47lvZPlnLDlr7zmuLjnmoTlronmjpLvvIz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h6rnprvpmJ/lkozlh63kuKrkurrmhI/lv5flip7kuovjgILmmZrpl7TkuI3opoHlj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mnIDlpb3pm4bkvZPooYzliqjmiJbnlLHpmarlkIzluKbot6/mr5TovoP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ml7bmj5Dpq5jorabmg5XvvIzmi5Lnu53mjqXlj5fku7vkvZXpmYznlJ/kurrmiYD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oTmnI3liqHvvIzku6XlhY3lj5flhbbmrLror4jjgIINCjTjgIHkuLrpgb/lhY3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vlsLTlsKzmg4XlhrXvvIzor7fli7/mk4Xlj5bphZLlupfmiL/pl7TlhoXku7vkvZX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poLmrLLnlZnkuLrnuqrlv7XvvIzor7flkJHphZLlupfotK3kubDjgIINCjXjgI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oh6rmnaXmsLTkuI3lj6/nm7TmjqXppa7nlKjvvIzopoHnha7lvIDlkI7ppa7nlK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nlJroh7PppJDljoXmj5DkvpvnmoTlhrfmsLTmnIDlpb3kuZ/kuI3opoHllp3vvIz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oa7lrprmmK/mu5rmsrjov4fnmoTmiJbmmK/liJrnlLHljIXoo4Xnk7bkuK3lgJL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nKjljbDluqbotK3kubDnn7/ms4nmsLTvvIzor7fkuIDlrprotK3kubDmraPop4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lpoLnmb7kuovjgILvvIjljbDluqborrjlpJrlpKfln47luILmsaHmn5PovoPkuLrk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ppa7po5/pobvmoLzlpJblsI/lv4PvvInlhazlhbHlnLrmiYDnpoHmraLlkLjng5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pgb/lhY3po5/nlKjooZfovrnnmoTmsrnngrjpo5/lk4Hlkozpo47lkbPlsI/lk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7Plk4HlsJ3or7foh6rooYzmib/mi4Xlm6Dppa7po5/kuI3mtIHogIzlr7zoh7TnmoT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NCg0K5Lit5Zu96am75Y2w5bqm5aSn5L2/6aaGDQrlnLDlnYDvvJo1MC1E77yMU0hB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USO+8jENIQU5BS1lBUFVSSe+8jE5FVyBERUxISS0xMTAwMjENCuWKnuWFrOWupO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TEtMTEtMjYxMTIzNDXvvIgyNOWwj+aXtuWAvOePreeUteivne+8ie+8jDI2ODcxNT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NjExODkzOQ0K5Lyg55yf77yaMDA5MS0xMS0yNjg4IDU0ODY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E8DAD607ED52A851302EE296CA2E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