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1:49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EB11C3C04BA96B7F87F3A897601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B11C3C04BA96B7F87F3A897601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I45aSpKirmiJDpg73nm7Tpo54qKl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Y2w5bqm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zg4DQoNCjxicj4NCg0KCTzljbDluqboiKrnqbo+5Y2w5bqm6YeR5LiJ6KeSOOWkqSo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u06aOeKi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4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jbDluqY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4OTk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miJDpg70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iJDpg70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IkOmDv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JDpg70g4oCTIOW+t+mHjCA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ovmma7lsJTkuIDml6XmuL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S6lO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ovmma7lsJQtLemYv+agvOaL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Yv+agvOaLiea4uOiniC0t5b636Ye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kupTmmJ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iQ6YO9IOKAkyDljJf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jJfkuqwg77yI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aIkOmDv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KW/56uZ5LmY6L2m6LW05oiQ6YO944CC5Y+C6ICD6L2m5qyh77ya77y6NDn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LQ35qyh44CB77yrODE35qyh44CB77yrMTE35qyh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iQ6YO9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miJDpg73vvIzlhaXkvY/phZLlupfkvJHmga/jgIINCuWPr+iHquihjO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cgOWFt+S7o+ihqOaAp+OAgeacgOe5geWNjueahOWVhuS4muatpeihjOihl+OAkOaY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r+OAkeOAgeOAkOWkqeW6nOW5v+WcuuOAkeaIkOmDveeahOWcsOagh+W7uuetke+8jOOA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WPpOihl+OAkeOAgeOAkOWuveeqhOW3t+WtkOOAkeW8gOWni+aCqOeahOiHquaL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hOS4gOaZr+WIu+eUu+edgOW3neilv+a1k+mDgeeahOawkeS/l+mjjuaDhe+8jO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awtOOAgeW6remZoualvOmYge+8jOmaj+WkhOS4gOWdkOWWneS4iuS4gOadr+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lueil+iMtu+8jOaOj+S4quiAs+acte+8jOmXreS4iuecvOedm+WQrOWIsOmYtemYt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WjsO+8jOaIkOmDvei/meW6p+adpeS6huWwseS4jeaDs+i1sOeahOWfjuW4gu+8j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ekvOedgOWWp+Wao+mDveW4guivpeacieeahOmCo+S7veWugemdme+8jOaXheihjOac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tpC4uLi4uLiANCuaZmuS4iuWPr+iHquihjOaEn+WPl+Wkp+aIkOmDveeahOWk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3neilv+awkeWxheeahOWOn+Wni+mdouiyjO+8jOiAgeaIkOmDveeahOWfjuW4gu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ejeWFpeWIsOi/meS4quS8kemXsuS5i+mDv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IkOmDvSDigJMg5b636YeM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5pep5LiK5oiQ6YO95py65Zy66ZuG5ZCI77yM5pCt5LmY5Zu96ZmF6Iiq54+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w5bqm44CCDQo8L3A+DQo8cD4NCgnmirXovr7ljbDluqbpppbpg70t44CQ5b636Ye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YWl5YWz5omL57ut44CC5Ye65YWz5ZCO5a+85ri45Li+54mM5o6l5py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B5b6A6YWS5bqX5LyR5oGv44CCPGJyIC8+DQrml6nppJDlkI7vvIzlvrfph4zluI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o8YnIgLz4NCua4uOiniOOAkOiOsuiKseW6meOAke+8iOe6pj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LqOMTk4NuW5tO+8jOaYr+W0h+WwmuS6uuexu+WQjOa6kOOAgeS4lueVjOWQjO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QjOaVmeeahOaVmeW6meOAguiOsuiKseW6meeahOWkluiyjOmFt+S8vOS4gOact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OsuiKse+8jOaVheensOKAnOiOsuiKseW6meKAneOAgjxiciAvPg0K5ri46KeI44CQ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144CR77yI57qmMzDliIbpkp/vvInjgILnlJjlnLDpmbXlm60oUmFqIEdoYXQp77y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w5b636YeM5Lic6YOK55qE5pyx5pyo5ou/5rKz55WU77yM5piv5Y2w5bqm5Zu954i2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ZuE4oCd55SY5Zyw55qE6Zm15aKT44CC5aKT5ZCO5piv55uP6ZW/5piO54Gv77yM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aE77yM6L+Z5piv5Y2w5bqm5LqJ5Y+W5rCR5peP54us56uL57K+56We55qE6LGh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jgJDljbDluqbpl6jjgJHvvIjnuqYzMOWIhumSn++8ieOAguWNsOW6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bmRpYSBHYXRlKeaYr+WNsOW6puaWsOW+t+mHjOS4gOS4queqgeWHuueahOWcsOag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WsOW+t+mHjOeahOW/g+iEj++8jOiuuOWkmumHjeimgeeahOmBk+i3r+S7jui/me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aUvuWwhOWHuuWOu+OAguWNsOW6pumXqOW7uuS6jjE5MjHlubTvvIzpq5g0Muexs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nsOS4uuWFqOWNsOaImOS6iee6quW/temmhu+8iEFsbCBJbmRpYSBXYXIgTWVtb3Jp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6XmraTmnaXnuqrlv7XlnKjnrKzkuIDmrKHkuJbnlYzlpKfmiJjlkoznrKzkuIn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L/miJjkuonkuK3kuLroi7HlsZ7ljbDluqbogIzkuKfnlJ/nmoQ5MDAwMOWQjeS4jeW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sOW6puWGm+mYn+Wjq+WFteOAgjxiciAvPg0K5Y+C5Yqg5paL5pmu5bCU5LiA5pel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mY6L2m5YmN5b6A5paL5pmu5bCU44CCIOaZmumkkOWQju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S6lO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aL5pmu5bCU5LiA5pel5ri4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jgILlm73lhoXmiqXlkI3lj4LliqA2OTnlpZfppJDnmoTpob7lrqL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4rlpKnkuIDml6XmuLjvvIjpgIHljYjppJDmmZrppJDvvIk8YnIgLz4NCueyieiJsu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OAkOaWi+aZruWwlOOAkeaWi+aZruWwlChKYWlwdXIp5pyJ5LiA5Liq5rWq5ryr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U4oCU57KJ57qi5LmL5Z+OKFBpbmsgQ2l0eSnvvIzpgqPmmK8xODc25bm05Li6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aiB5bCU5pav546L5a2QKFByaW5jZSBvZiBXYWxlcynliLDorr/vvIzlsIbml6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7rnrZHnianlhajpg6jmvIbmiJDnsonnuqLoibLogIzlvpflkI3jgILov5nluqf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3kuJbnuqrmsJTmga/nmoTln47luILlp4vlu7rkuo4xNzI35bm077yM5piv5ouJ6LS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YKm55qE6aaW5bqc44CC5paL5pmu5bCU546w5YiG5Li65paw5pen5Lik5Z+O77yM5pe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uE5Lyf5Y2O5Li955qE57qi6Imy56CC5bKp5bu6562R5a6M576O5Zyw6J6N5ZCI5LqG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S/5ZKM5ouJ6LS+5pav5Z2m55qE5bu6562R6aOO5qC844CC6Ze75ZCN6YGQ6L+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Z+O5biC5a6r5q6/5Lul5Y+K5rC05LiK5a6r5q6/562J6YO95L2N5LqO6L+Z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Z+O5biC77yM5omA5Lul5Lmf6KKr56ew5Li64oCc5a6r5q6/5Z+O5biC4oCd44CC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CU5q2j5piv5q2k5qyh5Y2w5bqm5a6r5q6/5LmL5peF55qE6YeN6KaB5o6i56eY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mbmJzcDvlj4Lop4Lmlovmma7lsJTnmoTlnLDmoIflu7rnrZEtLeOAkO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auv+OAke+8iOWkluingu+8jOe6pjIw5YiG6ZKf77yJ44CC6aOO5a6r5ZCN5Li64oCc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oCd5YW25a6e5Y+q5piv5LiA5aC15oGi5a6P55qE4oCc5aKZ4oCd44CC54m55Yir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6Z2i55So57qi6Imy56CC5bKp6ZWC56m66ZuV5oiQOTUz5omH5bCP56qX5oi3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a+G5aaC6JyC5bei77yM6JSa5Li65aOu6KeC44CC6aOO5a6r5pyJ4oCc5bG5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oCd55qE5ZCr5LmJ77yM5a6D5piv5Y2w5bqm5Lq65rCR5pm65oWn55qE57uT5pm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mo/lkI7pqbHovabliY3lvoDjgJDnkKXnj4DloKHjgJHvvIjmuLjop4j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nkKXnj4DloKHvvIhBbWVyRm9ydCksQW1lcuWcqOWNsOW6puivreS4reaYr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goeeahOaEj+aAnSzogIzlnKjoi7Hor63kuK1BbWJlcuaYr+eQpeePgOeahO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nsOS5i+S4uueQpeePgOWgoeOAguWgoeS4remZpOS6huWkp+WQjem8jum8jueahOKA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q+KAneWklu+8jOWgoeWekuS4reeahOWGheWuq+W7uuetkeWNgeWIhuaciei2o++8j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xguWIhumalOaIkOWNgeS6jOaJgOaIv+WtkO+8jOWQhOS9j+S4gOS9jeeOi+Wmg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eOi+WImeWcqOS6jOalvOmYs+WPsOS4gOebruS6hueEtu+8jOS4gOWIh+WwveWcqO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S4reOAgjxiciAvPg0K5aSW6KeC44CQ5rC05LiK5a6r5q6/44CR77yI5ri46KeI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msLTkuIrlrqvmrr/omb3lt7LojZLoipzvvIzljbTlgrLnhLbmjLr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luqfml6DkurrnmbvkuLTnmoTmoqblubvlu7rnrZHjgILkurrku6zlj6r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rjlh63moI/ov5znnLrvvIzlsL3lj6/og73ov5HlnLDmrKPotY/ov5nluqfnnJ/lrp7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luILonIPmpbzigJ3jgII8YnIgLz4NCuWNiOmkkOWQju+8jOWPguingua4uOiniOOA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elnuW6meOAke+8iOa4uOiniOe6pjMw5YiG6ZKf77yJ44CC5q+U5ouJ56We5bqZ6IO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LiK6L+Y6J+g6Lie552A5LiA5bqn5Y6G57uP5pWw55m+5aSa5bm05rKn5qGR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Z5L+d5oqk56We5bqZ77yM6KSQ6Imy6IuN6ICB77yM5pu05pig6KGs5Ye65q+U5ouJ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B55m95peg55GV77yM5Lmf6LWL5LqI5YW26K+X5bm76Iis5p+U6Z2Z57qv5rS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a4uOiniOaWi+aZruWwlOeahOOAkOWfjuW4guWuq+auv+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yMOWIhumSn++8ieOAguWfjuW4guWuq+auvyhDaXR5IFBhbGFjZSk655+X56uL5LqO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CU5biC5Lit5b+D55qE5Z+O5biC5a6r5q6/KENpdHkgUGFsYWNlKeaYr+WOhuS7u+aW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lOeOi+WFrOeahOS9j+aJgO+8jOS5n+aYr+aymeeTpuKAouadsOKAoui+m+agvOeOi+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q+WNp+WEv+WSjOaLiei0vuaWr+WdpuW7uuetkemjjuagvOWujOe+jue7k+WQiO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ivgeOAguWfjuW4guWuq+auv+eUseW+iOWkmuWkp+Wkp+Wwj+Wwj+eahOW7uuetke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e7hOaIkO+8jOWwpOWFtuiRl+WQjeeahOaYr+aciOS5i+Wuq+auvyhDaGFuZHJhIE1h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8muingei0teWuvueahOWkp+WOhU11YmFyYWsgTWFoYWzjgILmnIjkuYvlrqvmrr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43nhLbmmK/njrDku7vnjovlhazln7rovpvmoLzlj4rlhbblrrbkurrnmoTnp4Hkurr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lnKjlvIDmlL7lvI/nmoTpnLLlpKnluq3pmaLlm5vlkajvvIzlkITmnInkuIDmiYf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sr7nvo7nmoTpl6jvvIzliIbliKvku6PooajmmKXjgIHlpI/jgIHnp4vjgIHlhqw0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Z+O5biC5a6r5q6/5LiN5LuF5pit56S6552A57uf5rK76ICF5pu+57uP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Lmf5Zyo5o+Q6YaS5LiW5Lq677ya5Y6G5Y+y5bey5LiA5Y675LiN5aSN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a4uOiniOOAkOeugOWhlOabvOWhlOWkqeaWh+WPsOOAkS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yk6IOeugOWhlOabvOWhlOWkqeaWh+WPsOaYr+aWi+aZruWwlOWfjuW7uumA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meeTpuKAouadsOKAoui+m+agvOS6jOS4lueahOadsOS9nO+8jOW9k+W5tOaYn+ixoe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adpeingua1i+WkqeixoeOAgemihOa1i+S6i+WKoeOAgueip+e7v+eahOiNieWdq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4g+edgOS8l+WkmuWlh+W9ouaAqueKtueahOegluegjOW7uuetke+8jOS7peWP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aXpeaZt++8jOeyvuWHhueahOingua1i+iuvuaWveS9k+eOsOWHuuWPpOS7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S6uuawkeeahOiBquaYjuWSjOaZuuaFp+OAguWkqeaWh+WPsOiHs+S7iuS/neWtmO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OiDveS4uuWkqeaWh+WtpuWutuaJgOeUqOOAguWkqeaWh+WPsOeahOW7uumAoO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i+S7quWZqOaYvuekuuWHuuWPpOWNsOW6puS6uueahOaDiuS6uuaZuuaFp++8jOS7lu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WwseWFt+acieS6huingua1i+WkqeaWh+eahOenkeWtpuefpeivhu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S6lO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CULS3pmL/moLzmi4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izlvIDlp4v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oNCiDnibnliKvlronmjpLljbDluqblm73nsrktLeeRnOS8veS9k+mqjOivv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77yM5LiT5Lia55Gc5Ly96ICB5biI5bim6aKG5aSn5a626L+b6KGM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DQrnibnliKvlronmjpLljbDluqbmtbflqJznurnouqvkvZPpqozjgII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psei9puWJjeW+gOmYv+agvOaLie+8jOmAlOS4reaOouiuv+WNg+W5tOWco+S6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rC05LqV44CR77yI5ri46KeI57qmMzDliIbpkp/vvInjgILmnIjkuq7msLTkupXv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ZCBCYW9yae+8ieeUsUNoYWhhbWFuYeeOi+acneeahENoYW5k5Zu9546L5omA5bu6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C05LqV5bqn6JC95LqO5Y2w5bqm5ouJ6LS+5pav5Z2m6YKm6Im+6Iqt5aWI5Li9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pyb5Y675oux6Zeo5Zue5buK57K+6Ie06ZuV5Yi777yM55yL6LW35p2l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6ICB55qE5Zyw5bqV5a6r5q6/77yM5L2G5YW25a6e5a6D5piv5LiA5Y+j5Y2D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Zi25qKv5LqVLOaLpeaciTEyMDDlubTljoblj7LvvIzkuI7ljbDluqbnmoT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s7Dlp6zpmbXpvZDlkI3jgIINCua4uOiniOOAkOmYv+agvOaLieWfjuWgoe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77yJ44CC546w5LuK55qE6Zi/5qC85ouJ5Z+O5aCh5Zyo5Z+O5biC5Lit5b+D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G6aaW6KaB5Zyw5L2N77yM55Sx6Zi/5YWL5be05aSn5bid5Zyo5Lqa56mG57qz6KW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77yM5bm26KKr6LS+5rGX5ZCJ5bCU55qE5a6r5q6/5ZKM6Iqx5Zut576O5YyW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85ouJ5Z+O5aCh5ZGI5paw5pyI5b2i77yM6auYMjDnsbPvvIwyLjTlhazph4z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jIXlm7TkuobkuIDkuKrov7flrqvoiKznmoTlu7rnrZHvvIzlnKjov5nluqfln4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IDkuKrlsI/ln47luILjgILmuLjop4jnmoTorr/lrqLlj6rog73pgJrov4f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sJTovpvmoLzpl6jov5vlhaXpmL/moLzmi4nln47loKHjgILmraPmmK/lnKjov5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v6bnvZXnjovooqvnm5HnpoHkuIPlubTlkI7pgJ3kuJbkuo7mraT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mL/moLzmi4nmuLjop4gtLeW+t+mH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Zi/5qC85ouJ5ri46KeILS3lvrfph4zvvIjnuqY05bCP5pe277yJ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kUxMDM1ICAyMjAwLzA0NTUrMQ0K5pep6aSQ5ZCO77yM5byA5aeL5LuK5aSp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rmuLjop4jjgJDms7Dlp6zpmbXjgJHvvIjnuqYxMjDliIbpkp/vvInjgILkvZzkuL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LjlvJXkuoblhajkuJbnlYznmb7kuIforr/lrqLnmoTml4XmuLjmma/ngrnvvIznlLH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hL/nmofluJ3mspnov6bnvZXlnKgxN+S4lue6quaJgOW7uumAoO+8jOefl+eri+WcqOS6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s+ays+WyuO+8jOaYr+eIseeahOixoeW+geOAgueZveiJsueahOWkp+eQhuefs+W7uuet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aXpeWFieeahOWPmOWMluiAjOaUueWPmOiJsuiwg+OAguWcqOaciOWFie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a7oeaciOeahOWknOaZmu+8jOWkp+eQhuefs+WwhuaYvuW+l+W8guW4uOaUv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Wto++8jOingueci+azsOWnrOmZteeahOaXpeWHuuaZr+iJsuaYr+mdnuW4uO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g0K44CQ5pyI5YWJ6ZuG5biC44CR77yI6L2m6KeI77yJ77yM5piv6YCa5b6A6LS+546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55qE5b+F57uP5LmL6Lev77yM6L+Z54mH5Zan6Ze555qE6ZuG5biC5bm25LiN5aa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6YKj6Iis6Z2Z6LCn5rWq5ryr4oCU4oCU5aaC5LuK55qE5pyI5YWJ6ZuG5bi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bqX6ZO644CB6KGX6L655bCP5ZCD77yM5ri46KeI5pyI5YWJ6ZuG5biC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5piv55uu55256YKj5Lqb5b2i5b2i6Imy6Imy55qE5pys5Zyw5Lq677yM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6Laj55qE55Sf5rS75pa55byP44CCDQrovabop4jjgJDmgLvnu5/lupzjgJH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rlpKfljqbjgJHvvIzjgJDmlL/lupzlpKfmpbzjgJHlkozjgJDkvb/ppobljLrjgJEN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jgJDnj63miIjmi4nigKLmkpLopb/mr5TplKHlhYvmlZnosJLluIjmiY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5aSW6KeCKeOAguaVtOS4quWvuuW6meWkp+mZouW7uuetkeWFqOmDqOeUqOeZve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jOWwse+8jOaYvuW+l+WNgeWIhuWco+a0geOAguWkp+mZouato+mdouaYr+Wkp+eQhuef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eahOW5v+Wcuu+8jOW5v+WcuuaXgeeahOawtOaxoOi2s+acieS4gOS4qui2s+eQg+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OAguawtOaxoOWbm+WRqOWbtOe7leedgOmVv+mVv+eahOWuveWkp+efs+W7i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seWSjOaLsemXqOmAoOWei+eyvue+juWkp+aWueOAguW5v+WcuuWJjemdou+8jOW6meWu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a0geeZve+8jOS4remXtOW3qOWkp+eahOiSnOWktOW9ouWxi+mhtuWSjOaXgei+u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jeWwj+eahOaLsemhtuWFqOmDqOimhuS7pemHkeeulO+8jOaYvuW+l+WNgeWIhumrmO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DmuLjop4jlkI7op4boiKrnj63ml7bpl7TpgIHlvoDmnLrlnLrmkK3kuZjnj63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hoX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5LqU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g4oCTIO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oiQ6YO9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I5YWo5Zu95ZCE5Zyw77yJ77yM57uT5p2f5oSJ5b+r55qE5Y2w5bq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O+8iOWFqOWbveWQhOWcsO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eF56iL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jgJDpo47kuYvlrqvmrr/jgJHjgILpo47lrqvlkI3kuLrigJzlrqvmrr/igJ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rmmK/kuIDloLXmgaLlro/nmoTigJzlopnigJ3jgILnibnliKvkuYvlpITmmK/mraP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LoibLnoILlsqnplYLnqbrpm5XmiJA5NTPmiYflsI/nqpfmiLfvvIznnIvkuIrljrv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ILlt6LvvIzolJrkuLrlo67op4LjgILpo47lrqvmnInigJzlsbnnq4vkuI3lgJL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YnvvIzlroPmmK/ljbDluqbkurrmsJHmmbrmhafnmoTnu5PmmbbjgII8YnIgLz4NCjL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kKXnj4DloKHjgJHvvIznibnliKvlronmjpLmkK3kuZjlkInmma7ovabnmbvkuIrln47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kKXnj4DloKHvvIhBbWVyRm9ydCksQW1lcuWcqOWNsOW6puivreS4reaYr+epuuS4r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Ej+aAnSzogIzlnKjoi7Hor63kuK1BbWJlcuaYr+eQpeePgOeahOaEj+aAne+8jOaV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uueQpeePgOWgoeOAgjxiciAvPg0KM+OAgeOAkOawtOS4iuWuq+auv+OAkeOAg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q+auv+iZveW3suiNkuiKnO+8jOWNtOWCsueEtuaMuueri++8jOaIkOS4uuS4gOW6p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u+S4tOeahOaipuW5u+W7uuetkeOAguS6uuS7rOWPquiDveWcqOa5luWyuOWHreagj+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veWPr+iDvei/keWcsOaso+i1j+i/meW6p+ecn+WunueahOKAnOa1t+W4guicg+al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xiciAvPg0KNOOAgeOAkOavlOaLieelnuW6meOAkeOAguavlOaLieelnuW6meiDjO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S4iui/mOifoOi4nuedgOS4gOW6p+WOhue7j+aVsOeZvuWkmuW5tOayp+ahkeeah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S/neaKpOelnuW6me+8jOikkOiJsuiLjeiAge+8jOabtOaYoOihrOWHuuavlOaLieW6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geeZveaXoOeRle+8jOS5n+i1i+S6iOWFtuivl+W5u+iIrOaflOmdmee6r+a0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OAkOWfjuW4guWuq+auv+OAkeWfjuW4guWuq+auvyhDaXR5IFBhbGFjZSk6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L5pmu5bCU5biC5Lit5b+D55qE5Z+O5biC5a6r5q6/KENpdHkgUGFsYWNlKeaYr+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i+aZruWwlOeOi+WFrOeahOS9j+aJgO+8jOS5n+aYr+aymeeTpuKAouadsOKAoui+m+ag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whuiOq+WNp+WEv+WSjOaLiei0vuaWr+WdpuW7uuetkemjjuagvOWujOe+jue7k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ingeivgeOAgjxiciAvPg0KNuOAgeOAkOeugOWhlOabvOWhlOWkqeaWh+WPsOOA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YXIgTWFudGFyKTog566A5aGU5pu85aGU5aSp5paH5Y+w5piv5paL5pmu5bCU5Z+O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KZ55Om4oCi5p2w4oCi6L6b5qC85LqM5LiW55qE5p2w5L2c77yM5b2T5bm05pif6LG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D5p2l6KeC5rWL5aSp6LGh44CB6aKE5rWL5LqL5Yqh44CCPGJyIC8+DQo344C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w5bqm5Zu957K5LS3nkZzkvL3kvZPpqozor77vvIzkuJPkuJrnkZzkvL3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lpKflrrbov5vooYznkZzkvL3kvZPpqozjgII8YnIgLz4NCjjjgIH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tbflqJznurnouqvkvZPpqozjgII8YnIgLz4NCjnjgIHljbDlvI/kuIvljYjoj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kL3ml6XvvIzop4jnsonnuqLkuYvln47lhajmma8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Pg0KCTHjgIHkuqTpgJrvvJrljJfkuq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vvInvvI3miJDpg73lvoDov5TngavovabnpagmbmJzcD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mnLrnpajvvJrmiJDpg73lvoDov5Tlvrfph4zlm73pmYXmrrXmnLrnpajnu4/mtY7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qI7vvJsNCjwvcD4NCjxwPg0KCTPjgIHphZLlupfvvJrooYznqIvmiYDliJf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uKTkurrkuIDpl7TvvIzlpoLpnIDlhaXkvY/ljZXpl7TvvIzor7foh6rnkIb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NCjwvcD4NCjxwPg0KCTTjgIHppJDpo5/vvJrooYznqIvmiYDliJcz5pepNe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mkkOS4uumFkuW6l+iHquWKqemkkO+8jOato+mkkOW+t+mHjOS4uuW9k+Wcs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meWcsOWMuuS4uumFkuW6l+iHquWKqe+8myZuYnNwOw0KPC9wPg0KPHA+DQoJN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aJgOWIl+aZr+eCuemmlumBk+Wkp+mXqOelqO+8my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uOAgeeUqOi9pu+8muW9k+WcsOepuuiwg+aXhea4uOW3tOWjq+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eWvvOa4uO+8muW9k+WcsOS8mOengOS4reaWh+WvvOa4u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ihumYn++8muWFqOeoi+S8mOi0qOmihumYn+mZquWQjO+8jOW9k+WcsO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uino++8myZuYnNwOw0KPC9wPg0KPHA+DQoJOeOAgeWFtuS7lu+8mu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vj+S6uuavj+WkqeS4gOeTtuefv+azieawtO+8mw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Pg0KCTHjgIHlhajnqIvljZXmiL/lt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L+S6uuOAgeaKpOeFp+i0ueeUqO+8myZuYnNwOw0KPC9wPg0KPHA+DQoJJm5ic3A7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vvOa4uOWPuOacuuWwj+i0uTEwMOe+jumHkS/kurrjgIHnrb7or4HotLk1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Jm5ic3A7DQo8L3A+DQo8cD4NCgkz44CB5LiA5YiH5Liq5Lq65raI6LS577yI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LuY6LS56aKR6YGT44CB6KGM5p2O5pCs6L+Q6LS544C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LaF6YeN6LS5562J562J77yJ77ybDQo8L3A+DQo8cD4NCgkmbmJzcDs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77ybJm5ic3A7DQo8L3A+DQo8cD4NCgkmbmJzcDs144CB6Z2e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o6n5Yi25Zug57Sg5LiL5byV6LW355qE6aKd5aSW6LS555So77yM5aaC77ya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572i5bel44CB5aKD5aSW5b2T5Zyw5pS/562W5oiW5rCR5L+X56aB5b+M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u05L+u562J77yb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MeOAgeagueaNruiIquepuuWFrOWPuOinhOWumu+8jOavj+S9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QuuW4pumHjemHj+S4jei2hei/hzIwS0fnmoTmiZjov5DooYzmnY7vvIzlj6b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Yvmj5DooYzmnY4x5Lu26IezMuS7tu+8jOavj+S7tiAoIOS7peS4jei2hei/hzIy5ZCLW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LWDnlkIsgKSDjgILooYzmnY7nlLHmnKzkurrmkKzov5DvvIzlnKjljbDluqbmnLrlnL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b/nlKjmkKzov5DlkZjvvIzor7fmlK/ku5jlsI/otLk1MC0xMDDljaLmr5Qv5q+P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mbmJzcDsy44CB6K+36YWN5ZCI6L656Ziy5aGr5YaZ55Sz5oql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v5ouG5Y245pWw56CB55u45py644CB5pGE55u45py644CB56yU6K6w5pys55S16IS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Lu35YC86LaF6L+H5Lq65rCR5biBNTAwMOWFg+S7peS4iueahOeJqeWTg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+aKpeeahOivt+Whq+WGmTLku73nlLPmiqXljZXvvIzkuI3pnIDopoHnlLPmiqX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avlhpnnlLPmiqXljZXjgIINCjwvcD4NCjxwPg0KCSZuYnNwOzPjgIHlnKjljbD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Kjpo57mnLrotbfpo57liY0z5bCP5pe25Yiw6L6+5Zu96ZmF5py65Zy65Yqe55C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MS41LTLlsI/ml7bliLDovr7lm73lhoXmnLrlnLrlip7nkIbmiYvnu63vvIzmlL/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lnKjlm73pmYXjgIHlm73lhoXmnLrlnLrlhoXlpJbmi43nhaf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TjgIHmr4/kvY3lrqLkurrpg73pnIDlnKjlhaXlooPml7bmj5DkuqTlhaXlooP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jqXlj5flronmo4DnmoTmo4Dmn6XvvIzljIXmi6zooYzmnY7vvIzmr4/mrKH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LflpbPopoHliIblvIDvvIzlpbPlo6vnmoTljJboo4XljIXpg73opo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ph4zvvIzkuI3lj6/mlL7lnKjpmo/ouqvmkLrluKbnmoTljIXph4zjgILmiYDmnI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lLXmsaDlv4Xpobvpmo/ouqvmkLrluKbvvIzkuI3og73miZjov5DjgILku47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7bvvIzmr4/kuKrpmo/ouqvmkLrluKbnmoTooYzmnY7lv4XpobvopoHmjIL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niYzvvIjooYzmnY7niYzkuo7lip7nkIbnmbvmnLrniYzlpIToh6rlj5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o4DnmoTml7blgJnpnIDopoHnm5bnq6DvvIjmsqHmnInnm5bnq6DnmoTmiYv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3og73luKbliLDpo57mnLrkuIrvvIzmnLrlnLrorr7mnInmo4Dmn6XkurrlkZj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ZuYnNwOzXjgIHor7forrDkvY/kuIDlrprkuI3opoHluK7liqnpmYznlJ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oYzmnY7vvIzkuIvpo57mnLrlkI7lj5bliLDooYzmnY7ml7bvvIzor7fliqHlv4X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mjonooYzmnY7mnaHvvIzlvoXlhajkvZPlm6LlkZjlhajpg6jlj5bliLDooYzmnY7lkI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LrlnLrlho3liqjkvZzjgILkuZjlnZDoiKrnj63nmoTml4XlrqLvvIzkuIDlvovnpoH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mtrLmgIHnianlk4HvvIzkvYblj6/lip7nkIbmiZjov5DvvIzlhbbljIX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rKblkIjoiKrnqbrov5DovpPmnInlhbPop4TlrprjgIINCjwvcD4NCjxwPg0KCSZuYnNw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lrZ/kubDmnLrlnLrkvKDpgIHluKbkuIDoiKzlj6rovawx5ZyI77yM5LiN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peg5a6i5Lq66aKG5Y+W55qE6KGM5p2O5bCG5pS+572u5LqO5Lyg6YCB5bim5LiA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Kh5Y+W5Yiw6KGM5p2O5Y+v5Y675Lyg6YCB5bim5LiA5L6n5a+75om+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eWul+aVmeWPiuivreiogO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w5bqm5pyJODAl5Lul5LiK55qE5Lq65Y+j5L+h5aWJ5Y2w5bqm5pWZ77yM5q2k5aS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pWZ44CB6ZSh5YWL5pWZ44CB5L2b5pWZ44CB5Z+6552j5pWZ562J5Zyo5Y2w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LiN5bC95b2x5ZON552A5Lq65rCR55qE5pel5bi455Sf5rS777yM5Lmf6KeE6IyD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q655qE6KGM5Li644CB5oCd5oOz44CB5ama5ae744CB56S+5Lqk5ZKM56S+5Lya6Zi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44CC5Y2w5bqm56eN5peP5aSN5p2C77yM5LiN5ZCM56eN5peP5L2/55So5LiN5ZC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Zyo5Y2w5bqm77yM5pyJMTfnp43kuLvopoHor63oqIDvvIw4NDTnp43mlrn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sOWcsOivreWSjOiLseivreS4uuWumOaWueivreiogOOAguiLseivre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ueUqOOAgjxiciAvPg0KPGJyIC8+DQrotKfluIHvvJo8YnIgLz4NCuWNsOW6pueah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NouavlO+8jOe+jumHkeWkmuaVsOWcsOaWueS4jemAmueUqO+8jOWFpeWig+aXt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cuuWcuuWFkeaNouWNouavlOOAguS5sOWNlumSseW4geimgeS4peagvOaMiein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ZheacuuWcuuaciei0p+W4geWFkeaNouWkhO+8jOS4jeimgeW/mOiusOaLv+elqOaN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e+8jOi/meS4quWHreWNleWcqOWwhuWNouavlOaNouWbnuWFtuS7lui0p+W4geaXtu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OAgjxiciAvPg0KMeS6uuawkeW4gSA9IDEw5Y2w5bqm5Y2i5q+U77yI5Lul5b2T5pel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4mM5Lu35Li65YeG77yJPGJyIC8+DQo8YnIgLz4NCuS5oOS/l++8mjxiciAvPg0K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7qmODMl5piv5Y2w5bqm5pWZ5b6S77yM5Y2w5bqm5pWZ5b6S5LiN5ZCD54mb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mb6KKr6KeG5Li65piv56We5Zyj55qE5Yqo54mp44CC5LiA6Iis5Lq65LiN55S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i25ZOB44CC5Y2w5bqm6KeS5a+65bqZ5LiN5YWB6K6454mb55qu5Yi25ZOB5YW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Wk6ISa5YWl5YaF44CC5aaH5aWz6KaB56m/552A6YCC5a6c77yM5LiK6KGj5LiN6I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LiL6Lqr6ZyA56m/6ZW/6KOk5oiW6ZW/6KOZ44CC5Y2w5bqm55S35a2Q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77yM5LiL6Lqr5piv5omY6JKC77yM5Y2w5bqm5aWz5Lq655qE5rCR5peP5pyN6K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qx5Li94oCdPGJyIC8+DQo8YnIgLz4NCueUtea1ge+8mjxiciAvPg0K55S15Zmo5bCP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A5aW95bim5YWF55S15Zmo5Y+K6YCC6YWN5Zmo44CC5Y2w5bqm55S15rWB5pivMjAw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TDotavlhbnvvIzmnInml7blgJnkuLoyMzB+MjQw5LyP44CC5aKZ5LiK5o+S5bqn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Li65Lik6aG55o+S5bqn77yM5pyJ55qE5Zyw5pa55Li65LiJ6aG55o+S5bqn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G5p+x5Z6L5o+S5aS077yI5aaC5Y+z5Zu+5omA56S677yJ77yM6K+35YeG5aSH5aW9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mo77yI5qyn5qCH5oiW5Y2w5bqm5qCH77yJ44CCPGJyIC8+DQo8YnIgLz4NCu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S4reWbveWMl+S6rOaFojLlsI/ml7YzMOWIhjxiciAvPg0KPGJyIC8+DQrlsI/otL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sOW6puaYr+WFuOWei+eahOWwj+i0ueWbveWutu+8jOWcqOWNsOW6pu+8j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W4uOWKoOaUtjEwJeeahOacjeWKoei0ueOAguihjOadjuWRmOOAgeWuouaIv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acjeWKoeWRmOOAgeWFtuS7luacjeWKoeWRmOmDvemcgOimgeaUr+S7m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0ueeahOmHkemineeUsTUwLTEwMOWNouavlOS4jeetieOAguS8keaBr+ermeS4iu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Ilue7meW9k+WcsOadguiAjeeahOS6uuaLjeeFp+S5n+mcgOWPpuWkluS7m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PGJyIC8+DQrotK3nianvvJo8YnIgLz4NCuWNsOW6puS7peaJi+W3peiJ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mXu+WQje+8jOa4uOWuouWPr+mAiei0reeahOe6quW/teWTgeenjeexu+W+iOWkm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S4nee7h+WTgeOAgeacqOmbleOAgemmmeacqOaJi+W3peiJuuWTgeOAgeWkp+eQhu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vr+OAgeePoOWunemmlumlsOOAgemTtuWZqOOAgem7hOmTnOWItuWTgeOAgeiMtu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ayueOAgeWSluWWseeyieOAgeWNsOW6pummmeaWmeOAgee+iuavm+WbtOW3vuWPi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ijheetieOAgjxiciAvPg0KPGJyIC8+DQrmkYTlvbHvvJo8YnIgLz4NCuWcqOWNsO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AvOW+l+aRhOW9seeahOWPpOi/ueWSjOiHqueEtumjjuaZr++8jOS9hu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cuuWZqOmcgOmihOWFiOmihuWPluiuuOWPr+ivge+8iDUwMDDljaLmr5T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PHNwYW4+IDwvc3Bhbj7nlKjpl6rlhYnnga/jgIHnhafmmI7nga/jgIHkuInohJrmnrb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7bvvIzpnIDopoHmlrDlvrfph4zogIPlj6Tlrabpg6jlj5HooYznmoTnibnliKv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YnIgLz4NCjIuPHNwYW4+IDwvc3Bhbj7ov5vlhaXljbDluqbnmoTpo47mma/lj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vvIznm7jmnLrlkozmkYTlvbHmnLrpg73mmK/pnIDopoHmlLbotLnnmoTvvIz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otLnnlKjkuI3lkIzvvIzotLnnlKjkuLoyNS0xMDDljaLmr5TkuI3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a6J5YWo6aKE6Ziy5Y+K57Sn5oCl5oOF5Ya1PGJyIC8+DQrnu53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Yvmj5DnrrHnlo/lv73lnKjmnLrlnLrmiJbovabnq5nvvIzlnKjphZLlupfml7b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IHpk77plIHlpb3phZLlupfmiL/pl6jjgII8YnIgLz4NCueUteivneWMuuWPt++8mjAx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KrorabvvJoxMDAmbmJzcDsg54Gr6K2m77yaMTAxPGJyIC8+DQo8YnIgLz4NC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xiciAvPg0K5Zyo5Y2w5bqm5Y+v5Lul5L2/55So5LuO5Lit5Zu95bim5Y6755qER1N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YCa5omL5py677yM5YW35L2T5ouo5Y+35pa55byP5aaC5LiL77ya55u05ouoMDA4Ni0x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8YnIgLz4NCjxiciAvPg0KPGJyIC8+DQrlha3lpKfnpoHlv4w8YnIgLz4NCjHj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ZnlvpLlv4Pnm67kuK3vvIzniZvmmK/mub/lqYbnpZ7nmoTlnZDpqpH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po5/nlKjniZvogonmiJbniZvnmq7liLblk4HjgILkvYbmmK/ljbDluqbnmoTlm5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uI3lkIPnjKrogonvvIzlm6DmraTmuLjlrqLmnIDlpb3po5/nlKjpuKHogonmiJbnvor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nKjljbDluqbvvIzlupTpgb/lhY3ku6Xlt6bmiYvpgJLniannu5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vvIzlm6DkuLrlt6bmiYvooqvop4bkuLrop4bkuI3mtIHnmoTjgII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DluqbvvIzkuI3opoHmiprmkbjlsI/lranlpLTpg6jvvIzlm6DkuLrljbDluqbkurr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Tpg6jop4bnpZ7lnKPnmoTjgII8YnIgLz4NCjTjgIHlnKjljbDluqbvvIzov5vlhaX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rlupnlkozlj6Tov7npg73lv4Xpobvmi5bpnovvvIzmnIDlpb3lhaXlooPpmo/k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j4Lop4LljbDluqblr7rlupnml7bvvIzmnIDlpb3kuI3opoHnqb/nnYD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koznn63oo5njgII8YnIgLz4NCjbjgIHlnKjljbDluqbvvIznnIvliLDnibnmror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kuL7ooYzml7bvvIzljYPkuIfkuI3lhYvphJnop4bmiJbliqDku6Xmibnor4TvvIz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5vmg7nmmK/pnZ7jgII8YnIgLz4NCjxiciAvPg0K5Ye656ef5rG96L2m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w5bqm5peF6KGM77yM5b6I5aSa5Zyw5pa55Lqk6YCa6YO95LiN5pa55L6/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piv5pyA55yB5pe255qE5pa55byP44CC5Zub5Liq5Lq65Lul5LiK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Zac5qyi5rK/6YCU5pGE5b2x55qE5Lq677yM5pyA6YCC5ZCI56ef6L2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Zyo5Y2w5bqm56ef6L2m77yM5pyA5aW95YyF5ous6ZuH55So5b2T5Zyw5Y+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2w5bqm5ZCE5Zyw5Lqk6YCa6YO95b6I5re35Lmx77yM5qCH6K+G5Y+I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Y+q5YaZ5Y2w5bqm5paH77yM6ICM5LiU6Z2g5bem6L656KGM6am244CC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77yM6Ieq5bex5Y+v5Lul5YWI6KeE5YiS6KGM56iL77yM56Gu5a6e6LCI5aal6K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bm25LiU6K6i5LiL56ef57qm44CC5Y2w5bqm5Z+O5biC5YaF55qE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6L+Y5pyJ5Ye656ef6L2m44CB55S15Yqo5LiJ6L2u6L2mQXV0b+OAgeS6uuWKm+S4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plJpY2tzaGF3562J77yM6Jm954S25pyJ5Lqb5Y+45py65oS/5oSP6Lez6KGo6K6h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m25LiN5Y+v6Z2g77yM5omA5Lul5YWI6LCI5aW95Lu36ZKx5q+U6L6D5YiS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WFtuS7luazqOaEj+S6i+mhue+8mjxiciAvPg0KMeOAgeWNsOW6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reS4jeS4gOWumumDveWkh+acieeUteeDreawtOWjtu+8jOWcqOaIv+mXtOWGhe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eahOmlruaWmeaYr+aUtui0ueeahO+8jOaLv+WHuuWQjuaXouiHquWKqOaUtu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Yr+WklumdouWQjOexu+eJqeWTgeeahOS4ieiHs+S6lOWAje+8mzxiciAvPg0K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mFkuW6l+S4reS4jeS4gOWumuacieaLlumei+OAgea0l+aJi+a2suOAgea3i+a1tOa2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WIt+etie+8jOW7uuiuruS4uuS6huWNq+eUn+ivt+iHquWkh+S4quS6uu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xiciAvPg0KM+OAgeWcqOWNsOW6puaJgOacieacuuWKqOi9puWMheaLrOihjOS6u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eW+quS4gOS4quS4juS4reWbveaIqueEtuebuOWPjeeahOWOn+WImeKAlOKAlOW3puS+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OAguWcqOWig+Wklumhu+mbhuS9k+ihjOWKqO+8jOWQrOS7juW9k+WcsOWvvOa4u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4jeW+l+aTheiHquemu+mYn+WSjOWHreS4quS6uuaEj+W/l+WKnuS6i+OAgu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WNleS6uuWHuuihjO+8jOacgOWlvembhuS9k+ihjOWKqOaIlueUsemZquWQjOW4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+g+WuieWFqOOAgumaj+aXtuaPkOmrmOitpuaDle+8jOaLkue7neaOpeWPl+S7u+S9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aJgOaPkOS+m+eahOacjeWKoe+8jOS7peWFjeWPl+WFtuasuuiv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uumBv+WFjeS4jeW/heimgeS5i+WwtOWwrOaDheWGte+8jOivt+WLv+aTheWP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WGheS7u+S9leeJqeWTge+8jOWmguassueVmeS4uue6quW/te+8jOivt+WQk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S5sOOAgjxiciAvPg0KNeOAgeWcqOWNsOW6puiHquadpeawtOS4jeWPr+ebtOaOpe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mgeeFruW8gOWQjumlrueUqO+8iOW7uuiurueUmuiHs+mkkOWOheaPkOS+m+eahOW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lveS5n+S4jeimgeWWne+8jOmZpOmdnuehruWumuaYr+a7muayuOi/h+eahOaIl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WMheijheeTtuS4reWAkuWHuuadpe+8ieOAguWcqOWNsOW6pui0reS5sOefv+az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gOWumui0reS5sOato+inhOWTgeeJjO+8jOWmgueZvuS6i+OAgu+8iOWNsOW6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fjuW4guaxoeafk+i+g+S4uuS4pemHje+8jOmlrumjn+mhu+agvOWkluWwj+W/g+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cuuaJgOemgeatouWQuOeDn+OAgjxiciAvPg0KNuOAgemBv+WFjemjn+eUqOihl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eeCuOmjn+WTgeWSjOmjjuWRs+Wwj+WQg++8jOWmguaDs+WTgeWwneivt+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mlrumjn+S4jea0geiAjOWvvOiHtOeahOWQjuaenOOAgjxiciAvPg0KPGJyIC8+DQ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qbvljbDluqblpKfkvb/ppoY8YnIgLz4NCuWcsOWdgO+8mjUwLUTvvIxTSEFOVElQQVR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BTkFLWUFQVVJJ77yMTkVXIERFTEhJLTExMDAyMTxiciAvPg0K5Yqe5YWs5a6k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MS0xMS0yNjExMjM0Ne+8iDI05bCP5pe25YC854+t55S16K+d77yJ77yMMjY4NzE1ODX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jYxMTg5Mzk8YnIgLz4NCuS8oOecn++8mjAwOTEtMTEtMjY4OCA1NDg2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B11C3C04BA96B7F87F3A897601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