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8:4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1435B7A44C46749AC893B3173C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1435B7A44C46749AC893B3173C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4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4DQoNCjxicj4NCg0KCTzljbDluqboiKrnqbo+5Y2w5bqm6YeR5LiJ6KeSOO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4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iJDpg7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0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g4oCTIOW+t+mHj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vmma7lsJT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ovmma7lsJQtLemYv+agvO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gvOaLiea4uOiniC0t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IOKAkyD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77yI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6L2m6LW05oiQ6YO944CC5Y+C6ICD6L2m5qyh77ya77y6NDn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LQ35qyh44CB77yrODE35qyh44CB77yrMTE35qyh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miJDpg73vvIzlhaXkvY/phZLlupfkvJHmga/jgIINCuWPr+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gOWFt+S7o+ihqOaAp+OAgeacgOe5geWNjueahOWVhuS4muatpeihjOihl+OAkOa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keOAgeOAkOWkqeW6nOW5v+WcuuOAkeaIkOmDveeahOWcsOagh+W7uuetke+8jO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PpOihl+OAkeOAgeOAkOWuveeqhOW3t+WtkOOAkeW8gOWni+aCqOeahOiHquaL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S4gOaZr+WIu+eUu+edgOW3neilv+a1k+mDgeeahOawkeS/l+mjjuaDh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OAgeW6remZoualvOmYge+8jOmaj+WkhOS4gOWdkOWWneS4iuS4gOadr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eil+iMtu+8jOaOj+S4quiAs+acte+8jOmXreS4iuecvOedm+WQrOWIsOmYtemYt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jsO+8jOaIkOmDvei/meW6p+adpeS6huWwseS4jeaDs+i1sOeahOWfjuW4g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edgOWWp+Wao+mDveW4guivpeacieeahOmCo+S7veWugemdme+8jOaXheih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tpC4uLi4uLiANCuaZmuS4iuWPr+iHquihjOaEn+WPl+Wkp+aIkOmDveeahO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neilv+awkeWxheeahOWOn+Wni+mdouiyjO+8jOiAgeaIkOmDveeahOWfjuW4g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WFpeWIsOi/meS4quS8kemXsuS5i+mD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DigJMg5b636YeM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5LiK5oiQ6YO95py65Zy66ZuG5ZCI77yM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w5bqm44CCDQo8L3A+DQo8cD4NCgnmirXovr7ljbDluqbpppbpg70t44CQ5b63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YWz5omL57ut44CC5Ye65YWz5ZCO5a+85ri45Li+54mM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LyR5oGv44CCPGJyIC8+DQrml6nppJDlkI7vvIzlvrfph4z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a4uOiniOOAkOiOsuiKseW6meOAke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4NuW5tO+8jOaYr+W0h+WwmuS6uuexu+WQjOa6kOOAgeS4lueVjOWQj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OaVmeeahOaVmeW6meOAguiOsuiKseW6meeahOWkluiyjOmFt+S8vO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OsuiKse+8jOaVheensOKAnOiOsuiKseW6meKAneOAgjxiciAvPg0K5ri46KeI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144CR77yI57qmMzDliIbpkp/vvInjgILnlJjlnLDpmbXlm60oUmFqIEdoYXQp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636YeM5Lic6YOK55qE5pyx5pyo5ou/5rKz55WU77yM5piv5Y2w5bqm5Zu954i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4oCd55SY5Zyw55qE6Zm15aKT44CC5aKT5ZCO5piv55uP6ZW/5piO54Gv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M6L+Z5piv5Y2w5bqm5LqJ5Y+W5rCR5peP54us56uL57K+56We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jbDluqbpl6jjgJHvvIjnuqYzMOWIhumSn++8ieOAg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bmRpYSBHYXRlKeaYr+WNsOW6puaWsOW+t+mHjOS4gOS4queqgeWHuueahOWcsO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W+t+mHjOeahOW/g+iEj++8jOiuuOWkmumHjeimgeeahOmBk+i3r+S7ju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UvuWwhOWHuuWOu+OAguWNsOW6pumXqOW7uuS6jjE5MjHlubTvvIzpq5g0Muex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nsOS4uuWFqOWNsOaImOS6iee6quW/temmhu+8iEFsbCBJbmRpYSBXYXIgTWVtb3Jp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mraTmnaXnuqrlv7XlnKjnrKzkuIDmrKHkuJbnlYzlpKfmiJjlkoznrKzku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L/miJjkuonkuK3kuLroi7HlsZ7ljbDluqbogIzkuKfnlJ/nmoQ5MDAwMOWQjeS4jeW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W6puWGm+mYn+Wjq+WFteOAgjxiciAvPg0K5Y+C5Yqg5paL5pmu5bCU5LiA5pe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L2m5YmN5b6A5paL5pmu5bCU44CCI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L5pmu5bCU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m73lhoXmiqXlkI3lj4LliqA2OTnlpZfppJDnmoTpob7lrq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4rlpKnkuIDml6XmuLjvvIjpgIHljYjppJDmmZrppJDvvIk8YnIgLz4NCueyieiJs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OAkOaWi+aZruWwlOOAkeaWi+aZruWwlChKYWlwdXIp5pyJ5LiA5Liq5rWq5ry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4oCU57KJ57qi5LmL5Z+OKFBpbmsgQ2l0eSnvvIzpgqPmmK8xODc25bm05Li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aiB5bCU5pav546L5a2QKFByaW5jZSBvZiBXYWxlcynliLDorr/vvIzlsIb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nianlhajpg6jmvIbmiJDnsonnuqLoibLogIzlvpflkI3jgILov5nluqf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msJTmga/nmoTln47luILlp4vlu7rkuo4xNzI35bm077yM5piv5ouJ6LS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Km55qE6aaW5bqc44CC5paL5pmu5bCU546w5YiG5Li65paw5pen5Lik5Z+O77yM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E5Lyf5Y2O5Li955qE57qi6Imy56CC5bKp5bu6562R5a6M576O5Zyw6J6N5ZCI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ZKM5ouJ6LS+5pav5Z2m55qE5bu6562R6aOO5qC844CC6Ze75ZCN6YGQ6L+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+O5biC5a6r5q6/5Lul5Y+K5rC05LiK5a6r5q6/562J6YO95L2N5LqO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77yM5omA5Lul5Lmf6KKr56ew5Li64oCc5a6r5q6/5Z+O5biC4oCd44CC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q2j5piv5q2k5qyh5Y2w5bqm5a6r5q6/5LmL5peF55qE6YeN6KaB5o6i56eY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j4Lop4Lmlovmma7lsJTnmoTlnLDmoIflu7rnrZEtLeOAk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OAke+8iOWkluingu+8jOe6pjIw5YiG6ZKf77yJ44CC6aOO5a6r5ZCN5Li64o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YW25a6e5Y+q5piv5LiA5aC15oGi5a6P55qE4oCc5aKZ4oCd44CC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2i55So57qi6Imy56CC5bKp6ZWC56m66ZuV5oiQOTUz5omH5bCP56qX5oi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+G5aaC6JyC5bei77yM6JSa5Li65aOu6KeC44CC6aOO5a6r5pyJ4oCc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oCd55qE5ZCr5LmJ77yM5a6D5piv5Y2w5bqm5Lq65rCR5pm65oWn55qE57uT5pm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pqbHovabliY3lvoDjgJDnkKXnj4DloKHjgJHvvIjmuLjop4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kKXnj4DloKHvvIhBbWVyRm9ydCksQW1lcuWcqOWNsOW6puivreS4r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eahOaEj+aAnSzogIzlnKjoi7Hor63kuK1BbWJlcuaYr+eQpeePg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5i+S4uueQpeePgOWgoeOAguWgoeS4remZpOS6huWkp+WQjem8jum8jueah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KAneWklu+8jOWgoeWekuS4reeahOWGheWuq+W7uuetkeWNgeWIhuaciei2o+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xguWIhumalOaIkOWNgeS6jOaJgOaIv+WtkO+8jOWQhOS9j+S4gOS9jeeOi+Wm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ImeWcqOS6jOalvOmYs+WPsOS4gOebruS6hueEtu+8jOS4gOWIh+WwveWcq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OAgjxiciAvPg0K5aSW6KeC44CQ5rC05LiK5a6r5q6/44CR77yI5ri46Ke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sLTkuIrlrqvmrr/omb3lt7LojZLoipzvvIzljbTlgrLnhLbmjL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ml6DkurrnmbvkuLTnmoTmoqblubvlu7rnrZHjgILkurrku6z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lh63moI/ov5znnLrvvIzlsL3lj6/og73ov5HlnLDmrKPotY/ov5nluqfnnJ/lrp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ILonIPmpbzigJ3jgII8YnIgLz4NCuWNiOmkkOWQju+8jOWPguingua4uOini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ke+8iOa4uOiniOe6pjMw5YiG6ZKf77yJ44CC5q+U5ouJ56We5bqZ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6L+Y6J+g6Lie552A5LiA5bqn5Y6G57uP5pWw55m+5aSa5bm05rKn5qG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+d5oqk56We5bqZ77yM6KSQ6Imy6IuN6ICB77yM5pu05pig6KGs5Ye6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5peg55GV77yM5Lmf6LWL5LqI5YW26K+X5bm76Iis5p+U6Z2Z57qv5rS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uOiniOaWi+aZruWwlOeahOOAkOWfjuW4g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OAguWfjuW4guWuq+auvyhDaXR5IFBhbGFjZSk655+X56uL5LqO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iC5Lit5b+D55qE5Z+O5biC5a6r5q6/KENpdHkgUGFsYWNlKeaYr+WOhuS7u+a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eOi+WFrOeahOS9j+aJgO+8jOS5n+aYr+aymeeTpuKAouadsOKAoui+m+agvOeOi+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Np+WEv+WSjOaLiei0vuaWr+WdpuW7uuetkemjjuagvOWujOe+jue7k+WQi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OAguWfjuW4guWuq+auv+eUseW+iOWkmuWkp+Wkp+Wwj+Wwj+eahOW7uuet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7hOaIkO+8jOWwpOWFtuiRl+WQjeeahOaYr+aciOS5i+Wuq+auvyhDaGFuZHJhIE1h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8muingei0teWuvueahOWkp+WOhU11YmFyYWsgTWFoYWzjgILmnIjkuYvlrqvmrr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3nhLbmmK/njrDku7vnjovlhazln7rovpvmoLzlj4rlhbblrrbkurrnmoTnp4Hkur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KjlvIDmlL7lvI/nmoTpnLLlpKnluq3pmaLlm5vlkajvvIzlkITmnInkuIDmiY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r7nvo7nmoTpl6jvvIzliIbliKvku6PooajmmKXjgIHlpI/jgIHnp4vjgIHlhqw0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+O5biC5a6r5q6/5LiN5LuF5pit56S6552A57uf5rK76ICF5pu+57u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Lmf5Zyo5o+Q6YaS5LiW5Lq677ya5Y6G5Y+y5bey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uOiniOOAkOeugOWhlOabvOWhlOWkqeaWh+WPsOOAkS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k6IOeugOWhlOabvOWhlOWkqeaWh+WPsOaYr+aWi+aZruWwlOWfju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eeTpuKAouadsOKAoui+m+agvOS6jOS4lueahOadsOS9nO+8jOW9k+W5t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ingua1i+WkqeixoeOAgemihOa1i+S6i+WKoeOAgueip+e7v+eahOiNieWd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g+edgOS8l+WkmuWlh+W9ouaAqueKtueahOegluegjOW7uuetke+8j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XpeaZt++8jOeyvuWHhueahOingua1i+iuvuaWveS9k+eOsOWHuuWPpO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awkeeahOiBquaYjuWSjOaZuuaFp+OAguWkqeaWh+WPsO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DveS4uuWkqeaWh+WtpuWutuaJgOeUqOOAguWkqeaWh+WPsOeahOW7uumAo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S7quWZqOaYvuekuuWHuuWPpOWNsOW6puS6uueahOaDiuS6uuaZuuaFp++8j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wseWFt+acieS6huingua1i+WkqeaWh+eahOenkeWtpuefpeivh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iz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iDnibnliKvlronmjpLljbDluqblm73nsrktLeeRnOS8veS9k+mqjOiv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iT5Lia55Gc5Ly96ICB5biI5bim6aKG5aSn5a626L+b6KGM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DQrnibnliKvlronmjpLljbDluqbmtbflqJznurnouqvkvZPpqoz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mYv+agvOaLie+8jOmAlOS4reaOouiuv+WNg+W5tOWco+S6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C05LqV44CR77yI5ri46KeI57qmMzDliIbpkp/vvInjgILmnIjkuq7msLTkupX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CBCYW9yae+8ieeUsUNoYWhhbWFuYeeOi+acneeahENoYW5k5Zu9546L5omA5bu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05LqV5bqn6JC95LqO5Y2w5bqm5ouJ6LS+5pav5Z2m6YKm6Im+6Iqt5aWI5Li9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oux6Zeo5Zue5buK57K+6Ie06ZuV5Yi777yM55yL6LW35p2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6ICB55qE5Zyw5bqV5a6r5q6/77yM5L2G5YW25a6e5a6D5piv5LiA5Y+j5Y2D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25qKv5LqVLOaLpeaciTEyMDDlubTljoblj7LvvIzkuI7ljbDluqb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s7Dlp6zpmbXpvZDlkI3jgIINCua4uOiniOOAkOmYv+agvOaLieWfjuWgo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546w5LuK55qE6Zi/5qC85ouJ5Z+O5aCh5Zyo5Z+O5biC5Lit5b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6aaW6KaB5Zyw5L2N77yM55Sx6Zi/5YWL5be05aSn5bid5Zyo5Lqa56mG57qz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bm26KKr6LS+5rGX5ZCJ5bCU55qE5a6r5q6/5ZKM6Iqx5Zut576O5Yy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Z+O5aCh5ZGI5paw5pyI5b2i77yM6auYMjDnsbPvvIwyLjTlhazph4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IXlm7TkuobkuIDkuKrov7flrqvoiKznmoTlu7rnrZHvvIzlnKjov5nluqf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kuKrlsI/ln47luILjgILmuLjop4jnmoTorr/lrqLlj6rog73pgJrov4f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JTovpvmoLzpl6jov5vlhaXpmL/moLzmi4nln47loKHjgILmraPmmK/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nvZXnjovooqvnm5HnpoHkuIPlubTlkI7pgJ3kuJbkuo7mra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L/moLzmi4nmuLjop4gtLeW+t+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i/5qC85ouJ5ri46KeILS3lvrfph4zvvIjnuqY05bCP5pe277y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kUxMDM1ICAyMjAwLzA0NTUrMQ0K5pep6aSQ5ZCO77yM5byA5aeL5LuK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uLjop4jjgJDms7Dlp6zpmbXjgJHvvIjnuqYxMjDliIbpkp/vvInjgILkvZz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LjlvJXkuoblhajkuJbnlYznmb7kuIforr/lrqLnmoTml4XmuLjmma/ngrnvvIznlL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L/nmofluJ3mspnov6bnvZXlnKgxN+S4lue6quaJgOW7uumAoO+8jOefl+eri+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ays+WyuO+8jOaYr+eIseeahOixoeW+geOAgueZveiJsueahOWkp+eQhuefs+W7uuet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peWFieeahOWPmOWMluiAjOaUueWPmOiJsuiwg+OAguWcqOaciO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oeaciOeahOWknOaZmu+8jOWkp+eQhuefs+WwhuaYvuW+l+W8guW4uOaUv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jOingueci+azsOWnrOmZteeahOaXpeWHuuaZr+iJsuaYr+mdnuW4u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g0K44CQ5pyI5YWJ6ZuG5biC44CR77yI6L2m6KeI77yJ77yM5piv6YCa5b6A6LS+546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5qE5b+F57uP5LmL6Lev77yM6L+Z54mH5Zan6Ze555qE6ZuG5biC5bm25LiN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YKj6Iis6Z2Z6LCn5rWq5ryr4oCU4oCU5aaC5LuK55qE5pyI5YWJ6ZuG5bi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qX6ZO644CB6KGX6L655bCP5ZCD77yM5ri46KeI5pyI5YWJ6ZuG5b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piv55uu55256YKj5Lqb5b2i5b2i6Imy6Imy55qE5pys5Zyw5Lq6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aj55qE55Sf5rS75pa55byP44CCDQrovabop4jjgJDmgLvnu5/lup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HvvIzjgJDmlL/lupzlpKfmpbzjgJHlkozjgJDkvb/ppobljLrjgJEN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nj63miIjmi4nigKLmkpLopb/mr5TplKHlhYvmlZnosJLluIjmi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aSW6KeCKeOAguaVtOS4quWvuuW6meWkp+mZouW7uuetkeWFqOmDqOeUqOeZv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OWwse+8jOaYvuW+l+WNgeWIhuWco+a0geOAguWkp+mZouato+mdouaYr+Wkp+eQhue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W5v+Wcuu+8jOW5v+WcuuaXgeeahOawtOaxoOi2s+acieS4gOS4qui2s+eQg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OAguawtOaxoOWbm+WRqOWbtOe7leedgOmVv+mVv+eahOWuveWkp+efs+W7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WSjOaLsemXqOmAoOWei+eyvue+juWkp+aWueOAguW5v+WcuuWJjemdou+8jOW6meWu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0geeZve+8jOS4remXtOW3qOWkp+eahOiSnOWktOW9ouWxi+mhtuWSjOaXgei+u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eWwj+eahOaLsemhtuWFqOmDqOimhuS7pemHkeeulO+8jOaYvuW+l+WNgeWIhu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DmuLjop4jlkI7op4boiKrnj63ml7bpl7TpgIHlvoDmnLrlnLrmkK3kuZj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o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4oCTIO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oiQ6YO9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5YWo5Zu95ZCE5Zyw77yJ77yM57uT5p2f5oSJ5b+r55qE5Y2w5b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O+8iOWFqOWbveWQhOWcsO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po47kuYvlrqvmrr/jgJHjgILpo47lrqvlkI3kuLrigJzlrqvmrr/igJ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IDloLXmgaLlro/nmoTigJzlopnigJ3jgILnibnliKvkuYvlpITmmK/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noILlsqnplYLnqbrpm5XmiJA5NTPmiYflsI/nqpfmiLfvvIznnIvkuIrljrv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lt6LvvIzolJrkuLrlo67op4LjgILpo47lrqvmnInigJzlsbnnq4vkuI3lgJ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roPmmK/ljbDluqbkurrmsJHmmbrmhafnmoTnu5PmmbbjgII8YnIgLz4N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KXnj4DloKHjgJHvvIznibnliKvlronmjpLmkK3kuZjlkInmma7ovabnmbvkuI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KXnj4DloKHvvIhBbWVyRm9ydCksQW1lcuWcqOWNsOW6puivreS4reaYr+epuu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j+aAnSzogIzlnKjoi7Hor63kuK1BbWJlcuaYr+eQpeePgOeahOaEj+aAn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eQpeePgOWgoeOAgjxiciAvPg0KM+OAgeOAkOawtOS4iuWuq+auv+OAke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auv+iZveW3suiNkuiKnO+8jOWNtOWCsueEtuaMuueri++8jOaIkOS4uuS4gOW6p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S4tOeahOaipuW5u+W7uuetkeOAguS6uuS7rOWPquiDveWcqOa5luWyuOWHreagj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i/keWcsOaso+i1j+i/meW6p+ecn+WunueahOKAnOa1t+W4guicg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NOOAgeOAkOavlOaLieelnuW6meOAkeOAguavlOaLieelnuW6meiD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i/mOifoOi4nuedgOS4gOW6p+WOhue7j+aVsOeZvuWkmuW5tOayp+ahk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/neaKpOelnuW6me+8jOikkOiJsuiLjeiAge+8jOabtOaYoOihrOWHuuavlOaLie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XoOeRle+8jOS5n+i1i+S6iOWFtuivl+W5u+iIrOaflOmdmee6r+a0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WfjuW4guWuq+auv+OAkeWfjuW4guWuq+auvyhDaXR5IFBhbGFjZSk6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L5pmu5bCU5biC5Lit5b+D55qE5Z+O5biC5a6r5q6/KENpdHkgUGFsYWNlKeaYr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+aZruWwlOeOi+WFrOeahOS9j+aJgO+8jOS5n+aYr+aymeeTpuKAouadsOKAoui+m+a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whuiOq+WNp+WEv+WSjOaLiei0vuaWr+WdpuW7uuetkemjjuagvO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ngeivgeOAgjxiciAvPg0KNuOAgeOAkOeugOWhlOabvOWhlOWkqeaWh+WPsOOA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IgTWFudGFyKTog566A5aGU5pu85aGU5aSp5paH5Y+w5piv5paL5pmu5bCU5Z+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5Om4oCi5p2w4oCi6L6b5qC85LqM5LiW55qE5p2w5L2c77yM5b2T5bm05pif6LG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6KeC5rWL5aSp6LGh44CB6aKE5rWL5LqL5Yqh44CCPGJyIC8+DQo3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w5bqm5Zu957K5LS3nkZzkvL3kvZPpqozor77vvIzkuJPkuJrnkZzkvL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pKflrrbov5vooYznkZzkvL3kvZPpqozjgII8YnIgLz4NCjjjgIH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bflqJznurnouqvkvZPpqozjgII8YnIgLz4NCjnjgIHljbDlvI/kuIvljYj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vvIzop4jnsonnuqLkuYvln47lhajmma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kuqTpgJrvvJr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nvvI3miJDpg73lvoDov5Tngavovabnpag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nLrnpajvvJrmiJDpg73lvoDov5Tlvrfph4zlm73pmYXmrrXmnLrnpaj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JsNCjwvcD4NCjxwPg0KCTPjgIHphZLlupfvvJrooYznqIvmiYDliJ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KTkurrkuIDpl7TvvIzlpoLpnIDlhaXkvY/ljZXpl7TvvIzor7foh6rnkI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cD4NCjxwPg0KCTTjgIHppJDpo5/vvJrooYznqIvmiYDliJcz5pepN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mFkuW6l+iHquWKqemkkO+8jOato+mkkOW+t+mHjOS4uuW9k+Wcs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csOWMuuS4uumFkuW6l+iHquWKqe+8myZuYnNwOw0KPC9wPg0KPHA+DQoJ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mlumBk+Wkp+mXqOelqO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eUqOi9pu+8muW9k+WcsOepuuiwg+aXhea4uOW3tOWjq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vvOa4uO+8muW9k+WcsOS8mOengOS4reaWh+WvvOa4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ihumYn++8muWFqOeoi+S8mOi0qOmihumYn+mZquWQjO+8jOW9k+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+8myZuYnNwOw0KPC9wPg0KPHA+DQoJOeOAgeWFtuS7lu+8m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6uuavj+WkqeS4gOeTtuefv+azieawtO+8m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lhajnqIvljZ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OAgeaKpOeFp+i0ueeUqO+8myZuYnNwOw0KPC9wPg0KPHA+DQoJJm5ic3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PuOacuuWwj+i0uTEwMOe+jumHkS/kurrjgIHnrb7or4HotLk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DQo8L3A+DQo8cD4NCgkz44CB5LiA5YiH5Liq5Lq65raI6LS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uY6LS56aKR6YGT44CB6KGM5p2O5pCs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562J562J77yJ77ybDQo8L3A+DQo8cD4NCgkmbmJzcDs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Jm5ic3A7DQo8L3A+DQo8cD4NCgkmbmJzcDs144CB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Zug57Sg5LiL5byV6LW355qE6aKd5aSW6LS555So77yM5aaC77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72i5bel44CB5aKD5aSW5b2T5Zyw5pS/562W5oiW5rCR5L+X56aB5b+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05L+u562J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agueaNruiIquepuuWFrOWPuOinhOWumu+8jO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umHjemHj+S4jei2hei/hzIwS0fnmoTmiZjov5DooYzmnY7vvIzlj6b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4x5Lu26IezMuS7tu+8jOavj+S7tiAoIOS7peS4jei2hei/hzIy5ZCL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WDnlkIsgKSDjgILooYzmnY7nlLHmnKzkurrmkKzov5DvvIzlnKjljbDluqbmnLr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b/nlKjmkKzov5DlkZjvvIzor7fmlK/ku5jlsI/otLk1MC0xMDDljaLmr5Qv5q+P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y44CB6K+36YWN5ZCI6L656Ziy5aGr5YaZ55Sz5oq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ouG5Y245pWw56CB55u45py644CB5pGE55u45py644CB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u35YC86LaF6L+H5Lq65rCR5biBNTAwMOWFg+S7peS4iueahOeJqeWTg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eahOivt+Whq+WGmTLku73nlLPmiqXljZXvvIzkuI3pnIDopoHnlLPmiq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avlhpnnlLPmiqXljZXjgIINCjwvcD4NCjxwPg0KCSZuYnNwOzPjgIHlnKjljb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o57mnLrotbfpo57liY0z5bCP5pe25Yiw6L6+5Zu96ZmF5py65Zy6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MS41LTLlsI/ml7bliLDovr7lm73lhoXmnLrlnLrlip7nkIbmiYvnu63vvIz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nKjlm73pmYXjgIHlm73lhoXmnLrlnLrlhoXlpJbmi43nha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TjgIHmr4/kvY3lrqLkurrpg73pnIDlnKjlhaXlooPml7bmj5DkuqT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lronmo4DnmoTmo4Dmn6XvvIzljIXmi6zooYzmnY7vvIzmr4/mrKH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pbPopoHliIblvIDvvIzlpbPlo6vnmoTljJboo4XljIXpg73opo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kuI3lj6/mlL7lnKjpmo/ouqvmkLrluKbnmoTljIXph4zjgILmiYD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lLXmsaDlv4Xpobvpmo/ouqvmkLrluKbvvIzkuI3og73miZjov5DjgILku4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vvIzmr4/kuKrpmo/ouqvmkLrluKbnmoTooYzmnY7lv4XpobvopoHmj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iYzvvIjooYzmnY7niYzkuo7lip7nkIbnmbvmnLrniYzlpIToh6r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4DnmoTml7blgJnpnIDopoHnm5bnq6DvvIjmsqHmnInnm5bnq6DnmoT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g73luKbliLDpo57mnLrkuIrvvIzmnLrlnLrorr7mnInmo4Dmn6XkurrlkZ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XjgIHor7forrDkvY/kuIDlrprkuI3opoHluK7liq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vvIzkuIvpo57mnLrlkI7lj5bliLDooYzmnY7ml7bvvIzor7fliqHlv4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jonooYzmnY7mnaHvvIzlvoXlhajkvZPlm6LlkZjlhajpg6jlj5bliLDooYzmnY7lk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lnLrlho3liqjkvZzjgILkuZjlnZDoiKrnj63nmoTml4XlrqLvvIzkuIDlvov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trLmgIHnianlk4HvvIzkvYblj6/lip7nkIbmiZjov5DvvIzlhbb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blkIjoiKrnqbrov5DovpPmnInlhbPop4TlrprjgIINCjwvcD4NCjxwPg0KCSZuYnN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rZ/kubDmnLrlnLrkvKDpgIHluKbkuIDoiKzlj6rovawx5ZyI77yM5Li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g5a6i5Lq66aKG5Y+W55qE6KGM5p2O5bCG5pS+572u5LqO5Lyg6YCB5bi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h5Y+W5Yiw6KGM5p2O5Y+v5Y675Lyg6YCB5bim5LiA5L6n5a+75om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Wul+aVmeWPiuivreiog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w5bqm5pyJODAl5Lul5LiK55qE5Lq65Y+j5L+h5aWJ5Y2w5bqm5pWZ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WZ44CB6ZSh5YWL5pWZ44CB5L2b5pWZ44CB5Z+6552j5pWZ562J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iN5bC95b2x5ZON552A5Lq65rCR55qE5pel5bi455Sf5rS777yM5Lmf6KeE6Iy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5qE6KGM5Li644CB5oCd5oOz44CB5ama5ae744CB56S+5Lqk5ZKM56S+5Lya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2w5bqm56eN5peP5aSN5p2C77yM5LiN5ZCM56eN5peP5L2/55So5LiN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Zyo5Y2w5bqm77yM5pyJMTfnp43kuLvopoHor63oqIDvvIw4NDTnp43mlr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csOivreWSjOiLseivreS4uuWumOaWueivreiogOOAguiLseivr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OAgjxiciAvPg0KPGJyIC8+DQrotKfluIHvvJo8YnIgLz4NCuWNsOW6pu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NouavlO+8jOe+jumHkeWkmuaVsOWcsOaWueS4jemAmueUqO+8jOWFpeWig+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uuWcuuWFkeaNouWNouavlOOAguS5sOWNlumSseW4geimgeS4peagvOaMie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cuuWcuuaciei0p+W4geWFkeaNouWkhO+8jOS4jeimgeW/mOiusOaLv+elqO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+8jOi/meS4quWHreWNleWcqOWwhuWNouavlOaNouWbnuWFtuS7lui0p+W4geaXt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xiciAvPg0KMeS6uuawkeW4gSA9IDEw5Y2w5bqm5Y2i5q+U77yI5Lul5b2T5pe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M5Lu35Li65YeG77yJPGJyIC8+DQo8YnIgLz4NCuS5oOS/l++8mjxiciAvP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7qmODMl5piv5Y2w5bqm5pWZ5b6S77yM5Y2w5bqm5pWZ5b6S5LiN5ZCD54mb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b6KKr6KeG5Li65piv56We5Zyj55qE5Yqo54mp44CC5LiA6Iis5Lq65LiN55S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25ZOB44CC5Y2w5bqm6KeS5a+65bqZ5LiN5YWB6K6454mb55qu5Yi25ZOB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k6ISa5YWl5YaF44CC5aaH5aWz6KaB56m/552A6YCC5a6c77yM5LiK6KGj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L6Lqr6ZyA56m/6ZW/6KOk5oiW6ZW/6KOZ44CC5Y2w5bqm55S35a2Q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LiL6Lqr5piv5omY6JKC77yM5Y2w5bqm5aWz5Lq655qE5rCR5peP5pyN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x5Li94oCdPGJyIC8+DQo8YnIgLz4NCueUtea1ge+8mjxiciAvPg0K55S15Zmo5bC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5aW95bim5YWF55S15Zmo5Y+K6YCC6YWN5Zmo44CC5Y2w5bqm55S15rWB5pivMjA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otavlhbnvvIzmnInml7blgJnkuLoyMzB+MjQw5LyP44CC5aKZ5LiK5o+S5bq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65Lik6aG55o+S5bqn77yM5pyJ55qE5Zyw5pa55Li65LiJ6aG55o+S5bqn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G5p+x5Z6L5o+S5aS077yI5aaC5Y+z5Zu+5omA56S677yJ77yM6K+35YeG5aSH5aW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mo77yI5qyn5qCH5oiW5Y2w5bqm5qCH77yJ44CCPGJyIC8+DQo8YnIgLz4NC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4reWbveWMl+S6rOaFojLlsI/ml7YzMOWIhjxiciAvPg0KPGJyIC8+DQrlsI/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6puaYr+WFuOWei+eahOWwj+i0ueWbveWutu+8jOWcqOWNsOW6p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4uOWKoOaUtjEwJeeahOacjeWKoei0ueOAguihjOadjuWRmOOAgeWuouaIv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cjeWKoeWRmOOAgeWFtuS7luacjeWKoeWRmOmDvemcgOimge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eahOmHkemineeUsTUwLTEwMOWNouavlOS4jeetieOAguS8keaBr+erm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lue7meW9k+WcsOadguiAjeeahOS6uuaLjeeFp+S5n+mcgOWPpuWklu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GJyIC8+DQrotK3nianvvJo8YnIgLz4NCuWNsOW6puS7pe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Xu+WQje+8jOa4uOWuouWPr+mAiei0reeahOe6quW/teWTgeenjeexu+W+iOWk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nee7h+WTgeOAgeacqOmbleOAgemmmeacqOaJi+W3peiJuuWTgeOAgeWkp+eQh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vr+OAgeePoOWunemmlumlsOOAgemTtuWZqOOAgem7hOmTnOWItuWTgeOAge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OAgeWSluWWseeyieOAgeWNsOW6pummmeaWmeOAgee+iuavm+WbtOW3vu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ijheetieOAgjxiciAvPg0KPGJyIC8+DQrmkYTlvbHvvJo8YnIgLz4NCuWcqO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AvOW+l+aRhOW9seeahOWPpOi/ueWSjOiHqueEtumjjuaZr++8jOS9h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WZqOmcgOmihOWFiOmihuWPluiuuOWPr+ivge+8iDUwMDDljaLmr5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PHNwYW4+IDwvc3Bhbj7nlKjpl6rlhYnnga/jgIHnhafmmI7nga/jgIHkuInohJrmnr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pnIDopoHmlrDlvrfph4zogIPlj6Tlrabpg6jlj5HooYznmoTnibnliKv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PHNwYW4+IDwvc3Bhbj7ov5vlhaXljbDluqbnmoTpo4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vvIznm7jmnLrlkozmkYTlvbHmnLrpg73mmK/pnIDopoHmlLbotLnnmo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tLnnlKjkuI3lkIzvvIzotLnnlKjkuLoyNS0xMDDljaLmr5TkuI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6aKE6Ziy5Y+K57Sn5oCl5oOF5Ya1PGJyIC8+DQrnu5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j5DnrrHnlo/lv73lnKjmnLrlnLrmiJbovabnq5nvvIzlnKjphZLlupfml7b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IHpk77plIHlpb3phZLlupfmiL/pl6jjgII8YnIgLz4NCueUteivneWMuuWPt++8mjA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KrorabvvJoxMDAmbmJzcDsg54Gr6K2m77yaMTAxPGJyIC8+DQo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iciAvPg0K5Zyo5Y2w5bqm5Y+v5Lul5L2/55So5LuO5Lit5Zu95bim5Y6755qER1N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77yM5YW35L2T5ouo5Y+35pa55byP5aaC5LiL77ya55u05ouoMDA4Ni0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YnIgLz4NCjxiciAvPg0KPGJyIC8+DQrlha3lpKfnpoHlv4w8YnIgLz4NCj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lv4Pnm67kuK3vvIzniZvmmK/mub/lqYbnpZ7nmoTlnZDpqp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o5/nlKjniZvogonmiJbniZvnmq7liLblk4HjgILkvYbmmK/ljbDluqbnmoT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I3lkIPnjKrogonvvIzlm6DmraTmuLjlrqLmnIDlpb3po5/nlKjpuKHogonmiJb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KjljbDluqbvvIzlupTpgb/lhY3ku6Xlt6bmiYvpgJLnian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lm6DkuLrlt6bmiYvooqvop4bkuLrop4bkuI3mtIHnmoT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vvIzkuI3opoHmiprmkbjlsI/lranlpLTpg6jvvIzlm6DkuLrljbDluqb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pg6jop4bnpZ7lnKPnmoTjgII8YnIgLz4NCjTjgIHlnKjljbDluqbvvIzov5vlha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kozlj6Tov7npg73lv4Xpobvmi5bpnovvvIzmnIDlpb3lhaXlooPpmo/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op4LljbDluqblr7rlupnml7bvvIzmnIDlpb3kuI3opoH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nn63oo5njgII8YnIgLz4NCjbjgIHlnKjljbDluqbvvIznnIvliLDnibnmro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7ooYzml7bvvIzljYPkuIfkuI3lhYvphJnop4bmiJbliqDku6Xmibnor4T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vmg7nmmK/pnZ7jgII8YnIgLz4NCjxiciAvPg0K5Ye656ef5rG96L2m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peF6KGM77yM5b6I5aSa5Zyw5pa55Lqk6YCa6YO95LiN5pa55L6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piv5pyA55yB5pe255qE5pa55byP44CC5Zub5Liq5Lq65Lul5LiK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ac5qyi5rK/6YCU5pGE5b2x55qE5Lq677yM5pyA6YCC5ZCI56e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5Y2w5bqm5Z+O5biC5YaF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L+Y5pyJ5Ye656ef6L2m44CB55S15Yqo5LiJ6L2u6L2mQXV0b+OAge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lJpY2tzaGF3562J77yM6Jm954S25pyJ5Lqb5Y+45py65oS/5oSP6Lez6KGo6K6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25LiN5Y+v6Z2g77yM5omA5Lul5YWI6LCI5aW95Lu36ZKx5q+U6L6D5YiS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tuS7luazqOaEj+S6i+mhue+8mjxiciAvPg0KMeOAgeWNsO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reS4jeS4gOWumumDveWkh+acieeUteeDreawtOWjtu+8jOWcqO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lruaWmeaYr+aUtui0ueeahO+8jOaLv+WHuuWQjuaXouiHquWKqOaUtu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WklumdouWQjOexu+eJqeWTgeeahOS4ieiHs+S6lOWAje+8mz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FkuW6l+S4reS4jeS4gOWumuacieaLlumei+OAgea0l+aJi+a2suOAgea3i+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+8jOW7uuiuruS4uuS6huWNq+eUn+ivt+iHquWkh+S4quS6u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+OAgeWcqOWNsOW6pu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WcqOWig+Wklumhu+mbhuS9k+ihjOWKqO+8jOWQrOS7juW9k+WcsO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W+l+aTheiHquemu+mYn+WSjOWHreS4quS6uuaEj+W/l+WKnuS6i+OAg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NleS6uuWHuuihjO+8jOacgOWlvembhuS9k+ihjOWKqOaIlueUsemZquWQjO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uieWFqOOAgumaj+aXtuaPkOmrmOitpuaDle+8jOaLkue7neaOpeWPl+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JgOaPkOS+m+eahOacjeWKoe+8jOS7peWFjeWPl+WFtuasuui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mBv+WFjeS4jeW/heimgeS5i+WwtOWwrOaDheWGte+8j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GheS7u+S9leeJqeWTge+8jOWmguassueVmeS4uue6quW/te+8jOivt+WQ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OAgjxiciAvPg0KNeOAgeWcqOWNsOW6puiHquadpeawtOS4jeWPr+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FruW8gOWQjumlrueUqO+8iOW7uuiurueUmuiHs+mkkOWOheaPkOS+m+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S5n+S4jeimgeWWne+8jOmZpOmdnuehruWumuaYr+a7muayuOi/h+eahOaIl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MheijheeTtuS4reWAkuWHuuadpe+8ieOAguWcqOWNsOW6pui0reS5sOefv+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0reS5sOato+inhOWTgeeJjO+8jOWmgueZvuS6i+OAgu+8iOWNsOW6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fjuW4guaxoeafk+i+g+S4uuS4pemHje+8jOmlrumjn+mhu+agvOWkluWwj+W/g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mgeatouWQuOeDn+OAgjxiciAvPg0KNuOAgemBv+WFjemjn+eUqOihl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CuOmjn+WTgeWSjOmjjuWRs+Wwj+WQg++8jOWmguaDs+WTgeWwne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mlrumjn+S4jea0geiAjOWvvOiHtOeahOWQjuaenOOAgjxiciAvPg0K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jbDluqblpKfkvb/ppoY8YnIgLz4NCuWcsOWdgO+8mjUwLUTvvIxTSEFOVElQQVR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FLWUFQVVJJ77yMTkVXIERFTEhJLTExMDAyMTxiciAvPg0K5Yqe5YWs5a6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S0xMS0yNjExMjM0Ne+8iDI05bCP5pe25YC854+t55S16K+d77yJ77yMMjY4NzE1OD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xMTg5Mzk8YnIgLz4NCuS8oOecn++8mjAwOTEtMTEtMjY4OCA1NDg2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1435B7A44C46749AC893B3173C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