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5521BAF3639B153C8E88AEC0C0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521BAF3639B153C8E88AEC0C0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xMeaZmjEy5pel44CQ5rex5bqmNCs15pif6YWS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mn6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kNCg0KPGJyPg0KDQoJPOi2iu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torljZfjgIHmn6zln5Tlr6jjgIHogIHmjJ0xMeaZmjEy5pel44CQ5rex5bqmNC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TwvcD4NCg0KDQoNCjxwPue6v+i3r+exu+Wei++8mui2iua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Oh5b+X5piO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DoeW/l+aYjuW4g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I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Oh5b+X5piO5biCLS3mmrnnspL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eW9k+WcsOS6lOaYn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rnnspLlkLTlk6X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q557KS5ZC05ZO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XlvZPlnLDkup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vr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e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5HovrktLeS4h+ix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H6LG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S4h+ixoS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fojaP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QheWLg+aLiemC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CF5YuD5ouJ6YKmLS3msrPlhoU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4g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5rm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pWTjUxMyAxNTo0NS8xOD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Mjg1IDIxOjAwLzIzOjEwPC9zdHJvbmc+PGJyIC8+DQroiKrnj63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oiKrnj63kuLrlh4bvvIE8YnIgLz4NCummlumDveacuuWculQy6Iiq56uZ5qW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aK5Y2X6Iiq56m657uP5rKz5YaF5YmN5b6A6IOh5b+X5piO5biC77yM5oq16L6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5biCLS3nvo7miZgt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5hOWFrOays+WFpea1t+WPo+e+juaJmO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WFpea1t+WPo++8jOays+a1gee6teaoqu+8jOWym+Wxv+S8l+Wkmu+8jOaNouS5m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WutuaJi+aRh+eahOeLrOacqOiIn++8jOepv+i2iueDreW4pumbqOael++8jOWFie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WNgeWIhuaDrOaEj+OAgui/mOWPr+S7peWTgeeDreW4puawtOaenO+8jOWQr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atjOOAgjxiciAvPg0K5omL5bel6Im65ZOB5bqX77ya5Li76JCl5ZCE56eN5pyo5Yi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omL5bel6Im65ZOB44CCPGJyIC8+DQropb/otKHmsrPmuLjoiL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srPnlLHkuJzoh7Popb/otK/nqb/ln47ogIzov4fvvIzkuI7muYTlhazmsrP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go3mmZrml7bliIboiLnmuLjopb/otKHmsrPvvIzop4LotY/ljZflm73kv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qvnlKjmuLjoiLnnvo7po5/vvIzmrKPotY/opb/otKHmtarmvK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6Hlv5fmmI7luIItLeaaueeykuWQtOWT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M4MjUgMTM6NDUvMTU6MjU8L3N0cm9uZz48YnIgLz4NCuiIquePre+8muiIquePr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iIquePreS4uuWHhu+8gTxiciAvPg0K57qi5pWZ5aCC77ya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5Zyw5qCH5bu6562R77yM5Zug5YW25L2/55So57qi56CW5bu66YCg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Z5aCC44CC5bu65LqOMTnkuJbnuqrmnKvms5Xlm73mrpbmsJHml7bmnJ/jgIL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nYfmnaXoh6rms5Xlm73vvIzljobnu4/nmb7lubTpg73msqHmnInopKr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xgO+8muiDoeW/l+aYjuW4guazleWbveauluawkeaXtuacn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ruaUv+WxgO+8jOWFhea7oeS6hua1k+a1k+eahOazleW8j+mjjuaDhe+8jOWkp+WOh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NjuS4ve+8jOWchumhtuaegeWvjOWPpOWFuOawlOaBr+OAgjxiciAvPg0K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6IOh5b+X5piO5biC55qE5pS/5bqc5aSn5qW877yM5YWo56ew6IOh5b+X5pi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aSn5Y6F77yM5YW35pyJ5rWT54OI5rOV5Zu96aOO5qC855qE5bu6562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PGJyIC8+DQrljY7kurrooZflpKnlkI7lrqvvvJrlpKnlkI7lrqvkvY3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moTljY7kurrljLrvvIzmmK/lvZPlnLDljY7kurrnmoTkv6Hku7DkuK3lv4P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ljY7kurrlupnlrofmnIDlro/lpKfjgIHmnIDlj6TogIHjgIHmnIDlhb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7flgLznmoTlj6Tov7nkuYvkuI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q557KS5ZC05ZO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ln47vvJrpgJrnjovln47kuZ/lj6vlpKflkLTlk6Xln47vvIzmmK/pq5jmo4n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DlkI7kuIDluqfpg73ln47vvIzlpJrmrKHmr4Hkuo7miJjngavlubblh6Dnla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mK/lkLTlk6Xlj6Tov7nnmoTlv4PohI/jgII8YnIgLz4NCuW3tOaIjuWvuu+8mu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uS9jeS6juWkp+WQtOWTpeWfjueahOato+S4reWkru+8jOWbm+mdoumDvembleWIu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+rueskemdouWuue+8jOiiq+WwiuS4uumrmOajieeahOW+rues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5Sf6IKW5aGU77ya5aSn5ZC05ZOl5Z+O5YaF55+X56uL552A5Y2B5LqM5bqn5bC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LiK6ZuV5Yi7552A5LiN5ZCM55qE5Yqo54mp77yM5LiO5Lit5Zu955qE5Y2B5L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Y2B5YiG57G75Ly844CCPGJyIC8+DQrnqbrkuK3lrqvmrr/vvJrlkLTlk6Xnjov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liJ3kuLrmub/lqYblupnvvIzlkI7mlLnmiJDpobvlvKXlsbHlvI/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r7rlupnvvIzmmK/lkLTlk6Xlr7rnmoTliY3ouqvjgII8YnIgLz4NCuaWl+ix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7o+WQtOWTpeWbveeOi+aMkemAieWdkOmqkeOAgeajgOmYheWPiuS4vuihjOW6huW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OWcsOaWueOAgjxiciAvPg0K5ZGo6JCo56We5bqZ77ya55Sx5Lit5Zu96L+b6K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ZGo6JCo56We5bqZ6YeM5a2Y552A5pWw6YeP5LyX5aSa55qE6JKC5be054m5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77yM5pyx57qi5aWz56We6aKc6Imy5Y2D5bm05LiN6KSq44CCPGJyIC8+DQ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fvvJrlupflhoXkuLvopoHnu4/okKXnuqLlrp3nn7PjgIHok53lrp3nn7PjgIHnoqfn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mnInoibLlrp3nn7PjgII8YnIgLz4NCuWwj+WQtOWTpeWvuu+8muWQtO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lueVjOS4iuacgOWkp+eahOWul+aVmeW7uuetke+8jOmrmOajieWPpOWFu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rmOWzsO+8jOafrOWflOWvqOWbveaXl+eahOagh+W/l++8j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jxiciAvPg0K5be06IKv5bGx77ya5ZC05ZOl5bu6562R576k55qE6Iez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i05LiL6YGl5pyb5ZC05ZOl56qf77yM55m75be06IKv5bGx77yM5qyj6LW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44CCPGJyIC8+DQrkubPog7blupfvvJrkuLvokKXllYblk4HlpKnnhLbkubPog7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mnpXlpLTjgIHmirHmnpXjgIHohbDmnpXjgIHlnZDlnqvjgIHmsb3ovablpLTmnp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q557KS5ZC05ZOl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p+amleagkeadke+8muawkemjjua3s+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adkemjjuaZr+S8mOe+juOAgui/kei3neemu+WSjOeZvuWnk+S6kuWKqO+8mumrmOaj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ue9kOa4uOaIj++8jCDkvKDnu5/lj6TkuZDlmajooajmvJTvvIzmlpfpuKHvvIzmiY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vvIzlgZrlrqLlvZPlnLDkurrlrrblk4HlsJ3lvZPlnLDnlJzlk4HjgII8YnIgLz4N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uq++8muW7uuetkeS7peWwj+W3p+eOsuePkeOAgeeyvuiHtOWJlOmAj+OAge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iAjOiRl+WQjeS6juS4lu+8jOacieS4nOaWueiSmeWonOS4veiOjuS5i+ensO+8jO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iJuuacr+S5i+mSu+S5i+e+juiqieOAgjxiciAvPg0K5aWz546L5a6r77y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ben546y54+R44CB57K+6Ie05YmU6YCP44CB5a+M5Li95aCC55qH6ICM6JGX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4oCc5Lic5pa56JKZ5aic5Li96I6O4oCd5LmL56ew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IOS4lOWjgeeU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aYr+aJgOacieWQtOWTpeWPpOi/ueS4reacgOeyvuiHtOe7hue+jueahO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WTpeiJuuacr+S5i+mSu+KAneS5i+e+juiqieOAgjxiciAvPg0K5aGU5pmu5Lym5a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T5Li95b2x55qE5ouN5pGE5Zyw44CC6J+S6JuH6Iis55qE5qCR5qC554is5ruh5Lq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25rex5YWl5Yiw5bu6562R5Lit77yM5Y6f5pys6KeE5pW055qE5bu6562R5Zug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SN54mp5Lqk6ZSZ6ICM5Y+Y5oiQ5LqG5LiA5bqn56We5aWH55qE6L+35a6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jpm5XlupfvvJrkuLvokKXntKvmqoDmnKjjgIHpu5HmqoDmnKjjgIHnuqLoirHmoqj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irHmoqgg5pyo44CB5qqA6aaZ5pyo562J5ZCE56eN5ZCN6LS157qi5pyo5omA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CPGJyIC8+DQpDREbvvJr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ov5nmmK/mn6zln5Tlr6jnmoTnrKzkuIDlrrbluILlhoXlhY3nqI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JXov5vlhajnkIPpobbnuqfnmoTpppnmsLTljJblpoblk4HjgIHnsr7lk4H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iYvooajjgIHng5/ojYnjgIHphZLmsLTnrYnlk4HniY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rnnspLlkLTlk6U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Se6YeM6JCo5rmW77ya5Lic5Y2X5Lqa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6Ii56KeC6LWP5rmW6Z2i5LiK55qE5oi/5bGL44CB5pWZ5aCC44C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2T5Zyw55qE5Y+v54ix55qE5a2p5a2Q77yM5oSf5Y+X5rC05LiK5Lq65a62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LS3kuIfos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Iiq54+t77yaVk45MjAgMTc6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U8L3N0cm9uZz48YnIgLz4NCuiIquePre+8muiIquePreS7heS+m+WPguiAg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S4uuWHhu+8gTxiciAvPg0K57Si5byV77ya6YeR6L65546L5a6rK+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vkuK3lpK7luILlnLo8YnIgLz4NCumHkei+ueeOi+Wuq++8mueOsOS7u+Wbvee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iOq+WwvOeahOeah+Wuq++8jOWug+S5n+aYr+WbveWutuWFg+mmluaOpeinge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hjOeah+WupOa0u+WKqOeahOmHjeimgeWcuuaJgOOAgjxiciAvPg0K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a57qq5b+15p+s5Z+U5a+o5pGG6ISx5rOV5Zu95q6W5rCR57uf5rK777yM5a6M5Y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5bu644CCPGJyIC8+DQrkuK3lpK7luILlnLrvvJrph5HovrnmnIDnuYHlv5n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ooqvnp7DkuLrph5HovrnnmoTnlJ/mtLvoibrmnK/ljZrnianppob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LDlr4zvvIzku47lt6Xoibrlk4HjgIHnlJ/mtLvnlKjlk4HliLDnlJ/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TmnInlsL3mnI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H6LGh5b2T5Zyw5Zub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fosaEtLeS4h+iN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GU6Yqu5a+677ya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Lyf55qE5a+65bqZ77yM5Lyg6K+05a+65Lit5a2Y5pS+5pyJ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E6IO46aqo44CC6ICB5oyd5Lq65rCR5a+55YW25p6B5Li65bCK6YeN77yM5oiQ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qCH5b+X5oCn5bu6562R44CCPGJyIC8+DQrlh6/ml4vpl6jvvJrnuqrlv7XogIHmjJ3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rpbmsJHnu5/msrvvvIzluobnpZ3lm73lrrbni6znq4vogIzlu7rjgILlm5vpnaLmmK/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l6jkuI7pm5XppbDvvIzov5znnIvphbfkvLzms5Xlm73nmoTlh6/ml4vpl6jjgIL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mK/lhbjlnovnmoTogIHmjJ3lr7rlupnpm5XliLvlkozoo4XppbDvvIzlhYXmu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msJHml4/mlofljJboibrmnK/jgII8YnIgLz4NCuilv+iSmeWvuu+8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Bq+acgOaXuuebm+eahOS4gOS4quWvuumZou+8jOavj+WkqeacieW+iOWk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4uOWuouadpei/memHjOeliOemj+OAgjxiciAvPg0K5pa95rKZ5qC85a+677y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L2b5Y2a54mp6aaG77yM546w5bey5oiQ5Li654+N6JeP6ICB5oyd5Y+k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h+iNo+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6I2jLS3nkIXli4Pmi4npgq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ieilv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9jeS6jueQheWLg+aLiemCpuS7peWNlzMw5YWs6YeM77yM5piv5aSa5bGC5a69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6k77yM54CR5biD5pyA5aSn6JC95beuMTAw57Gz77yM5pmv5Yy65YaF5qSN6KK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puy5b6E6YCa5bm944CC5LiJ5bGC54CR5biD5YC+5rO76ICM5LiL77yM5b2i5o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b552A6JOd57u/6Imy5YWJ5rO955qE5rC05r2t77yM5LyX5aSa5b2T5Zyw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yo5rC05Lit5ayJ5oiP77yM55eb5b+r5reL5ryT44CCPGJyIC8+DQrmma7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fmlZnlnKPlnLDvvIzlr7rlupnmlaPokL3lsbHpl7TvvIzlrpfopb/loZTmmK/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vvIzkuLrop4LotY/ml6Xlh7rml6XokL3nmoTmnIDkvbPljrvlpI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uD5ouJ6YKm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LS3msrPlhoUtLeS4i+m+mea5vuW4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TjkzMCAxOToxNS8yMDoxNTwvc3Ryb25nPjxiciAvPg0K6Iiq54+t77ya6Iiq54+t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6Iiq54+t5Li65YeG77yBPGJyIC8+DQrlg6fkvqPluIPmlr3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mnaXvvIznkIXli4Pmi4npgqbkuIDnm7Tmsr/ooq3nnYDkuIDkuKr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KDnu5/kuaDkv5fvvIzlsLHmmK/mr4/lpKnml6nmmajlg6fkvqPluIPmlr3jg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qbrliY3vvIzmiJDkuLrnkIXli4Pmi4npgqbmnIDlhbfmhJ/mn5PlipvnmoTmtYHliq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YnIgLz4NCueOi+Wuq+WNmueJqemmhu+8mueOi+Wuq+WGheWPr+S7peeci+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+eOi+WbveeahOmBl+i/ueWSjOiuuOWkmuWbveWutue6p+eahOaWh+eJqe+8m+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FieiJs+Wkuuebru+8jOauv+WGheijhemlsOWPpOmbheWNjui0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6YCa5a+677ya55CF5YuD5ouJ6YKm5pyA6LSf55ub5ZCN55qE5a+65bq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SW5aKZ5LiK5aSn5ZCN6byO6byO55qE55Sf5ZG95LmL5qCR5ZC45byV5LqG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am76Laz77yM5a+65bqZ5Lit5Y+v5ZyI5Y+v54K55LmL5aSE5b6I5aS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So5b+D5Y+R546w44CCPGJyIC8+DQrnu4fluIPmnZHvvJrogIHmjJ3kvJf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Tnsbvpo47kv5fvvIzlj6/kurLmiYvmhJ/lj5fnu4fluIPov4fnqIvvvIzogIHm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nu4fluIPvvIznsr7nvo7mvILkuq7jgII8YnIgLz4NCuWcn+S6p++8muiAgeaMn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Nr+mjn+adkOiRl+ensO+8jOWFtueBteiKneWtouWtkOeyie+8jOefs+aWm++8jOm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5v+iDjuiGjyDmm7TmmK/niannvo7ku7flu4njgII8YnIgLz4NCuatpOWkluWQhOex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iDns5bmnpwg57qi6YWSIOiMtuWPtiDmm7TmmK/mnoHkvbPnmoTkvLTmiYvnp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rm+5b2T5Zyw5Zub5pif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LaK5Y2X6Iiq56m65YWs5Y+4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NOaYn+mFkuW6l++8jOaaueeykuWQtOWTpeWNh+e6pzX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z5pma77yM5YWo56iL6YWS5bqX5Z2H5pyJ5rOz5rGg77yM5o+Q5L6b5YWN6LS5V0lG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n6zlvI/nibnoibLpo47lkbPppJDjgIHmn6zlvI/ngavplIXppJDj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lkKvmsJHkv5fmrYzoiJ7ooajmvJTvvInvvJvnibnoibLmtbfpsp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klQ6KGM5p2O54mM44CB57qq5b+1VOaBpOOAgeeJueiJsumSpeWMmeaJo+OAgeWbou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emrmOajieawkeS/l+atjOiInuihqOa8lOOAgeefv+azieaw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0KPHNwYW4gc3R5bGU9ImZvbnQtc2l6ZToxNHB4OyI+Ki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IqKui2iuWNl+mmlumDvS3msrPlhoXvvJvotorljZfnrKzkuIDlpKfln47luI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77yb5p+s5Z+U5a+o6aaW6YO9LemHkei+ue+8m+iAgeaMnemmlumDvS3kuIfo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Ku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ic5Y2X5Lqa56ys5LiA5aSn5rKzLea5hOWFrOays++8m+S4nOWNl+S6muacgOWkp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i3mtJ7ph4zokKjmuZbvvJvkuJbnlYzoh6rnhLbmlofljJbpgZfkuqct5LiL6b6Z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Oh5b+X5piO5biC5aSc6ImyLeiIuea4uOilv+i0oeays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q5Zub5aSn5aWH6L+5KirmsJTlir/mgaL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fln44t5aSn5ZC05ZOl5Z+O77yb6auY5qOJ55qE5b6u56yRLeW3tOaIjuWvu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bveWutueahOixoeW+gS3lsI/lkLTlk6Xnqp/vvJvlj6TlopPkuL3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aGU5pmu5Lym5a+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rogIHmjJ3np5jlooMqKuS9k+WRs+iAgeW8j+eUn+a0uy3kuIfosaHvvJvmiLflp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loIIt5LiH6I2j77yb5o6i56eY56We56eY5L2b5ZywLeeQheWLg+aLiemCpu+8m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Wigy3lhYnopb/ngJHluIM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Wo56iL5b6A6L+U57uP5rWO6I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LS577ybPHNwYW4+5aaC6ZyA5Y2H57qn5YWs5Yqh6Iix5Y+m5YqgOD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y44CB5YWo56iL6YWS5bqX5L2P5a6/77yb5aaC6ZyA5YWl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HNwYW4+5Y2V5oi/5beu5Lq65rCR5biBMjgwMOWFg+WFqOeoi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miYDliJfppJDpo5/vvIjmnLrppJDlj4rooYznqIv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8YnIgLz4NCjTjgIHlvZPlnLDkuK3mloflr7zmuL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oIfms6jnqbrosIPml4XmuLjnlKjovabvvJs8YnIgLz4NCjb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a/ngrnnrKzkuIDpl6jnpajvvJs8YnIgLz4NCjfjgIHml4XmuLjnrb7or4HotLnvvIjl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pIfnrb7lh482NTDlhYMv5Lq677yJPC9zcGFuPjxiciAvPg0KOOOAgT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oyJ5oiQ5Lq65Lu35qC8ODUl77y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aDluorku7fmoLzlkIzmiJDkurrvvJsxMuWygeS7peS4iu+8iOWQqzEy5ZGo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5bqKPGJyIC8+DQo8c3Ryb25nPuetvuivgeadkOaWmS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iqTnhafljp/ku7bvvJvlha3lvKDkuKTlr7jnmb3lupXlva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Y2K5bm05pyJ5pWI5pyf5Lul5LiK5LiU56ym5ZCI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F5ri45oSP5aSW5Lyk5a6z5L+d6Zmp77yIMzDlhYMv5Lq677yJ77y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oG25Yqj5aSp5rCU44CB5pS/5rK75rS75Yqo44CB572i5bel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2J5Lq65Yqb5LiN5Y+v5oqX5ouS5Zug57Sg5Lul5Y+K6Iiq56m65YWs5Y+444CB6Ii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Gr6L2m562J56ys5LiJ5pa55Y6f5Zug5a+86Ie06KGM56iL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ul5Y+K55Sx5q2k5Lqn55Sf55qE6aKd5aSW6LS555So77ybPGJyIC8+DQoz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GM5p2O54mp5ZOB5L+d566h6LS555So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562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j4rogIHmjJ3ms6jmhI/kuovpobk8L3N0cm9uZz48YnIgLz4NC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mOi/kOihjOadjumHjemHj+S4gOiIrOS4jei2hei/hzIw5YWs5pak77y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277yI6K+35qC55o2u5LiN5ZCM6Iiq56m65YWs5Y+455qE6KeE5a6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5YWF55S15a6d562J5LiN6KaB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Y6L+Q44CCPGJyIC8+DQrmtbflhbPvvJrlpoLmkLrluKbmkYTlg4/mnLrvvIzlj6/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ZzlpLTnmoTnhafnm7jmnLrnrYnnianlk4HlupTlg4/mtbflhbPnlLPmiqXvvIz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j6/lhY3nqI7mkLrluKbng4jphZLkuIDnk7bpppnng58yMDDmlK/jgILkuIvliJ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oHmraLluKblhaXlooPvvJo8YnIgLz4NCjHvvInmpI3nianjgIHng63luKb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vvJs8YnIgLz4NCjLvvInkuKXnpoHluKbmnqrmlK/jgIHlvLnoja/jgIHmr5L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kuabliIrnrYnlm73lrrbop4TlrprnmoTkuKXnpoHnianlk4Hlh7r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osaHniZnjgIHoo5jnmq7liLblk4HvvJs8YnIgLz4NCjTvvInlpKfku7botorljZ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j4rlt6Xoibrlk4HmnKrnu4/miqXlhbPkuI3lvpfluKblm54s5L2G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6C5a625omY6L+Q5Zue5p2l77ybPGJyIC8+DQo177yJ5Zu95a625YWs5Yqh5ZG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qOA44CB5rOV44CB5Y+4562J77yJ77yM5Yab5Lq65LiN6IO956m/5Yi25pyN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CG5pyJ5Luj6KGo5Zu95a625Li75p2D55qE5b6956ug44CB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l5L2c6K+B44CB5p6q5pSv6K+B77yJ5bim5Ye65aKD44CCPGJyIC8+DQrmsJTlgJ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jgIHogIHmjJ3nmoTmsJTkvq/lpJrlj5jor7flpJrluKb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jgILooaPmnI3vvIzplb/oopbooaPnsbvnmoTvvIzkuJzljZfkuprpm6j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ms6jmhI/luKbpm6jlhbfjgII8YnIgLz4NCui0p+W4ge+8mue+jumHkeWcqO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DveWPr+S7pea1gemAmu+8jOS9huaYr+W7uuiuruW4puWwj+mdoumineeahOe+j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xiciAvPg0KMei2iuWNl+ebvj0wLjAwMDLkurrmsJHluIHvvJsx5Lq65rCR5biB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torljZfnm77jgII8YnIgLz4NCjHmn6zln5Tlr6jnkZ7lsJQ9MC4wMDE35Lq65rCR5b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wkeW4gT01OTjmn6zln5Tlr6jnkZ7lsJTjgII8YnIgLz4NCjHogIHmjJ3ln7rmma49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Lq65rCR5biB77ybMeS6uuawkeW4gT0xMjQy6ICB5oyd5Z+65pmu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6XlvZPml7blvZPlnLDmsYfnjofkuLrlh4bvvIE8YnIgLz4NCuivreiogO+8m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aWueivreiogOS4uui2iuWNl+ivre+8jOafrOWflOWvqOWumOaWueivreiog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+8jOiAgeaMneeahOWumOaWueivreiogOaYr+iAgeaMneivreOAguaXheihj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eUqOiLseivreayn+mAmuOAgjxiciAvPg0K6I2v54mp77ya6K+36Ieq5aSH5LiA5L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i455So6I2v5ZOB5aaC6Ziy6JqK5rK577yM6aOO5rK557K+5LmL57G7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CN5pWw55qE6Ziy5pmS6Zyc5LiN5Y+v57y65bCR44CCPGJyIC8+DQrkvY/lrr/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3lvZPlnLDphZLlupfmsLTlubPnlaXkvY7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sLTlubPjgILlhaXkvY/phZLlupflkI7lpqXlloTkv53nrq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lj6/mlL7kuo7liY3lj7Dkv53pmannrrHlhoX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ml7bpnIDnu5PkvLTogIzooYzmiJbpgJrnn6Xlr7zmuLjpoobpm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LpgIDmiL/ml7b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otLnjgIHppa7mlpnotLnlkozmiL/pl7TpkqXljJnkuqTliLDliY3lj7Dnu5P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UteWOi++8mui2iuWNl+OAgeafrOWflOWvqOOAgeiAgeaMne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IzkuKTlrZTmj5LlpLTjgII8YnIgLz4NCumAmuS/oe+8muaJi+acuuW/hemhu+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WcqOW9k+WcsOWdh+WPr+S9v+eUqOaIluaPkOWJjeW8gOmAmuWig+Wkl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+8jOWkp+mDqOWIhumFkuW6l+aPkOS+m+WFjei0ueeahHdpZmnjgII8YnIgLz4NC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WNl+S6mumDqOWIhuWbveWutuWFpeWig+aXtumcgOimgeaUr+S7mO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aUr+S7mOWwj+i0ueWPr+S7peW/q+mAn+mAmuWFs+OAg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cjeWKoeWdh+acieaUr+S7mOWwj+i0ueeahOS5oOaDr++8jOivt+Wkh+Wlve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OAgjxiciAvPg0K5pe25beu77ya6LaK5Y2X44CB5p+s5Z+U5a+o44CB6ICB5oy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MeS4quWwj+aXtuOAgjxiciAvPg0K56aB5b+M77ya6K+3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+65bqZ5pe26KaB56m/6ZW/6KOk77yM5Lul56S65bCK5pWs44CC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44CCJm5ic3A7PGJyIC8+DQo8c3Ryb25nPuWPi+aDhe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peS4iuihjOeoi+aOqOiNkOaJgOWIl+WQhO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heS+m+WPguiAg++8jOS7peW9k+aXpeWunumZheWuieaOkuS4uu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ieadg+agueaNruiIquePreOAgeWkqeawlOOAgeS6pOmAmuS7peWPi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4jeWIoOWHj+aZr+eCueeahOWJjeaPkOS4i+WuieaOk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FiOWQjumhuuW6j+WSjOaZr+eCueWBnOeVmeaXtumXtO+8mz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mguaenOWOu+eoi+S4jeeUqO+8jOiIquepuuWFrOWPuOezu+e7n+S8m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uteiIquePreiHquWKqOS9nOW6n++8jOeJueatpOaYjuehruWRiuefp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XheihjOaEj+WkluS/nemZqeWboui0ueS4jeWQq++8j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mguS4jei0reS5sOe6r+Wxn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puekuu+8mzxiciAvPg0KNOOAgeacrOS6p+WTgeaJgOacieeahOaZr+eCuemXqO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aMieWdh+S7t+iuoeS7t++8jOaVhemVv+iAheOAgeaIkO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S7t+S4gOiHtO+8jOayoeacieW3rumine+8mzxiciAvPg0KNeOAgeS4nOWNl+S6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zxiciAvPg0KN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4jeS9nOS4uuWQiOWQjOmZhOS7tu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ahOiIquePreWBmuebuOW6lOiwg+aVtO+8jOWFt+S9k+ihjOeoi+S7peacgOWQ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mzxiciAvPg0KN+OAgeWmguWboOesrOS4ieaWueWOn+Wbo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eWvvOiHtOihjOeoi+eahOWPlua2iOaIluaUueWPmO+8jOaIkeekv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iwg++8jOS9huS4jeaJv+aLheeUseatpOS6p+eUn+eahOmineWklu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HoeaMgeWFrOWKoeaKpOeFp++8jOivt+iuqeWuouS6uuiHquihjOWI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upOaIluebuOWFs+mDqOmXqOW8gOWFt+WHuuWbveeUs+ivt+ihqOaIlu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vgeaYju+8mzxiciAvPg0KOeOAge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nLrnpajkuLrlm6LpmJ/npajvvIzkuIDml6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mlLnmnJ/miJbpgIDnpajvvJs8YnIgLz4NCjEx44CB6KGM56iL5qCH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5LuF5L6b5Y+C6ICD77yM5Lul5py656Wo56Wo6Z2i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aC6YGH5Zu95a625pS/562W5oCn6LCD5Lu377yM5qC45pS25beu5Lu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ehruS/nei6q+S9k+WBpeW6t++8jOiDveWkn+mhuuWIqe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mzxiciAvPg0KMTPjgIHor7foh6rmhL/otK3kubDkuKrkurr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gzMFJNQi/kurrvvInvvIzor6Xkv53pmanmmK/kuI3ljIXlk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K3kubDnuq/lsZ7kuKrkurrmlL7lvIPvvJs8YnIgLz4NCjE044CB5ri45a6i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6IO95aSf6aG65Yip5a6M5oiQ5peF5ri4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YjuehruaPkOekuu+8muWtleWmh+S4jemAguWQiOmVv+mAlOaXhe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mgeWPguWbou+8jOWmgumakOeekuaIluaJp+aEj+WPguWbouWHuueOsO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HquihjOi0n+i0o+OAgkNR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521BAF3639B153C8E88AEC0C0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