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588E656571AA63A0D86212BD31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588E656571AA63A0D86212BD31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55pmaMTD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2iuaf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5MA0KDQo8YnI+DQoNCgk86LaK6Iiq55u06aOePui2iuWNl+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MnTnmmZoxM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D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srPlhoU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TiBWSUVUIEhPVEVM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omY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g6Hlv5fmmI5TRU4gVklFVC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6Hlv5fmmI4tLeWQtOWTp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RFJBR09OIFJPWUFMIEhPVEVM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RFJBR09OIFJPWUFM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RFJBR09OIFJPWUFM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tOWTpS0t55CF5YuD5ouJ6YKm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IOaWsOaLieaWkOeJu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QheWLg+aLiemCpiDmlrDmi4nmlpDnib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CF5YuD5ouJ6YKmLS3msrPlhoUt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Qk1D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s+WG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Kz5YaF57qi6aKG5be+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ys+WGhS0t6IOh5b+X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lm73pmYXlh7rlj5HljoXpm4blkIjvvIz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lrqLmnLrpo57lvoDotorljZfpppbpg73msrPlhoXvvIzkuYvlk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g6Hlv5fmmI7luILvvIzlr7zmuLjlnKjmnLrlnLrov47mjqXotLXlrr7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phZLlupfvvIjnuqYyNeWIhumSn+i9pueoi++8iSA8YnIgLz4NCjx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PC9zdHJvbmc+5YyX5LqsLeays+WGhSBWTjUxM++8iDE1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O+8iSZuYnNwOzwvc3Ryb25nPjxzdHJvbmc+5rKz5YaFLeiDoeW/l+aYjiBWTjI3M+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IzM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og6Hlv5fmmI5T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CBIT1RFT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Oh5b+X5pi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Z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S9jeS6jua5hOWFrOays+S4i+a4u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S5i+W6hDxzdHJvbmc+576O5omYPC9zdHJvbmc+77yM77yI55m75LiK5rOw5bGx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KeC6LWP54Ot5bim5rC05p6c5p6X77yM5YWN6LS55ZOB6LWP6JyC6Jyc6Iy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rC05p6c44CB5rK/6YCU55qE5p2R5bqE44CB6Zmi5a2Q6YeM6aaZ6JWJ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qCR44CB6I6y6Zu+562J562J56GV5p6c57Sv57Sv77yM5LiJ6KeS5qKF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552A77yM5bC95Lqr5LiA5rS+576O5Li955qE55Sw5Zut6aOO5YW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mL5pGH55qE54us5pyo6Iif56m/6KGM5LqO6LaK5Y2X576O5Li9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B566A5py05a6B6Z2Z55qE5LiW5aSW5qGD5rqQ77yM5Yiw576O5omY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rC05qSw5qCR546v5oqx55qE5bKb5LiK5oKo55qE5oSf6KeJ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yf5YiH6ICM6Zq+5Lul5b+Y5oCA77yM5ri46KeI5pe26Ze057qmMuWwj+aXtu+8i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a5hOWFrOays+ixoemxvOmkkO+8jOS4i+WNiOi/lOWbnuiDoeW/l+aYjuW4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Iuea4uOiniOilv+i0oeays++8iOiIueS4iueUqOaZmumkkO+8jOingui1j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S4veatjOiInuihqOa8lO+8ie+8iOiIueihjOaXtumXtDYw5YiG6ZKf77yJ44CC77y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mMeWwj+aXtjQw5YiG6ZKf77yJ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6Hlv5fmmI5TRU4gVklFVCBIT1R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LS3lkLTlk6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PguingjxzdHJvbmc+55m+5bm05aSn5pWZ5aCC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j4jnp7DnuqLmlZnloILvvIzmmK/og6Hlv5fmmI7luII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gh+OAgu+8ie+8mzxzdHJvbmc+6YKu5pS/5bGA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pJblvaLlro/kvJ/lo67op4LvvIzmrpbmsJH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HvvInvvJvlpJbop4I8c3Ryb25nPuW4guaUv+WOh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I5aeL5bu65LqOMTkwOOW5tO+8jOS4tOihl+eahOW7uue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kmumbleWhke+8jOaYr+iDoeW/l+aYjuW4guWGhSoq5pyJ54m56Imy44CBKirnvo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0vueahOazleWbveauluawkeaXtuacn+eahOW7uuetke+8ie+8mzxzdHJvbmc+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zdHJvbmc+77yI5ri46KeI5pe26Ze0NjDliIbpkp/vvInvvIjku44xOTU05bm04oCU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WNl+aWueaUv+adg+eahOaAu+e7n+W6nO+8ie+8mzxzdHJvbmc+5Y2O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PC9zdHJvbmc+77yI5ri46KeI5pe26Ze0MTXliIbpkp/vvInvvIjljY7kur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ngasqKuaXuueahOW6meWuhyzlnKjov5nph4zmgqjlj6/ku6XnnIvliLDkuIDku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L2T546w5LqG5Zyo6LaK55qE5Y2O5L6o5ZCM6IOe5Lus6Ieq5by65LiN5oGv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J77yM5LiL5Y2I5LmY6aOe5py65YmN5b6A5ZC05ZOl56q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WTjgxM+iIquePre+8iDE2MzAvMTczMO+8ie+8iD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C05ZOlRFJBR09OIFJPWUFMIEhPVEVM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mrmOajieeOi+Wbv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KAlOKAlDxzdHJvbmc+5aSn5ZC05ZOl77yIQW5na29yIFRob23vvIk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W3tOaIjuW6me+8iEJheW9u77yJ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DliIbpkp/vvInvvIjlt7TmiI7lupnlroPkvY3kuo7lkLTlk6XpgJrnjovln47nmo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Izov5nkupvlvq7nrJHnmoTpnaLlrrnmja7or7TmmK/liqDkuprljY7mm7zkuI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vpmYDlsIrlrrnnmoTono3lkIjkvZPjgILvvInvvJs8c3Ryb25nPuWNgeS6jOeUn+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FByYXNhdCBTdW9yIFByYXTvvIk8L3N0cm9uZz7vvIjmuLjop4jml7bpl7TnuqbkuLo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zxzdHJvbmc+5paX6LGh5Y+w77yIVGVycmFjZSBvZiBFbGVwaGFudHP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nuqbkuLoxMOWIhumSn++8ie+8iOaWl+ixoeWPsOinhOao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FqOaYr+eUqOW3qOefs+WekuaIkOeahOW+iOWkp+S4gOeJh+W7uuetk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S4vuihjOW6huWFuOS7quW8j+eahOWcsOaWue+8jOS5n+aYr+eah+aXj+aUv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jgOmYheeahOWcsOaWue+8ie+8mzxzdHJvbmc+5ZGo6JCo56We5bqZ77yIQ2hvdSB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2Rh77yJPC9zdHJvbmc+77yI5ri46KeI5pe26Ze057qm5Li6MTXliIbpkp/vvInvvIj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xMuS4lue6quWIneacn+e0ouS6muWog+abvOS6jOS4lue7n+ayu+aXtua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i1hOWKqeWPguS4jue7tOS/ruOAgu+8iei+vumrmOelnuWvuu+8iFRhIEtl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Mw5YiG6ZKf77yJ77yI5Y+I5ZCN4oCc6Iy26Iag5a+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5L6b5aWJ5LiJ5aSn5aSp56We5LmL5rm/5amG56We77yM5peF5a6i5Zyo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w5omA5pyJ6YGX5Z2A576k55qE6YO95piv5YWI5aCG5ZCO6ZuV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lkLTlk6Xlr7rvvIhBbmdrb3IgV2F077yJ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TAw5YiG6ZKf77yJ5Lmf5Y+r5ZC05ZOl56qf5LiO5Lit5Zu955qE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2w5bqm55qE5rOw5aes546b5ZOI6Zm144CB5Y2w5bqm5bC86KW/5Lqa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77yM5bm256ew5Lic5pa55Zub5aSn5bu6562R5aWH6KeC77yJ44CC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QtOWT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iBST1lBT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I8c3Ryb25nPuWls+eOi+Wuq++8iEJhbnRlYXkgU3Jla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uS4ujYw5YiG6ZKf77yJ5pyJ4oCc5Lic5pa5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4oCd5LmL576O6KqJ77yb5Y+k5aKT5Li95b2x55qE5ouN5pGE5Z+65Zyw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Tmma7kvKblr7rvvIhUYSBQcm9obe+8i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Yw5YiG6ZKf77yJ77yI5L2N5LqO5ZC05ZOl56qf5Lic6YOo44CC5aeL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vvIzmmK/otL7kuprnk6bmm7znrKzkuIPkvY3lm73njovkuLrnuqrlv7Xku5b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kuI3ov4fnjrDlnKjloZTmma7kvKblr7rluKbnu5nmgqjmm7Tlp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rHnn7PnmoTpgqPnp43lpYfop4LvvInvvJs8c3Ryb25nPuelnuenmOeahOWco+WJk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ggS2hhbu+8iTwvc3Ryb25nPu+8iOa4uOiniOaXtumXtOe6puS4ujQ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77yM6auY5qOJ5Zu9546L5o6l5Y+X54i25Lqy6LWg6YCB55qE5a6d5Ym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+d5a2Y5Zyo6Ieq5bex55qE6JGs5bqZ5Lit77yM6L+Z5bCx5piv5Zyj5YmR5a+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naXljobvvInvvJs8c3Ryb25nPuifoOibh+awtOaxoO+8iFByZWFoIE5lYWsg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Twvc3Ryb25nPu+8iOa4uOiniOaXtumXtOe6puS4ujMw5YiG6ZKf77yJ77yI5Lq65r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L5LqI5Y2B6Laz55qE5L+h5Lu744CB5bSH5ouc77yM5Zug5Li65LuW5Lu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mA5Lul6J+g6JuH5rC05rGg55qE5Zyj5rC05piv5Y+v5Lul5rSX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5LiA5YiH55eF55eb55qE77yJ44CC5aSp5a6d54+g5a6d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NjDliIbpkp/vvI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05ZOlRFJBR09OIFJPWUFM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tLeeQheWLg+aLiemCpi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WPguinguS4nOWNl+S6mioq5aSn55qE5reh5rC05rm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J7ph4zokKjmuZbvvIhUb25sZSBTYXDvvIk8L3N0cm9uZz7vvIj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nrKzkuIDlpKfmt6HmsLTlhoXpmYbmuZbvvIzljYPnmb7lubTmnaX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nlZTkuIrnvqTogIHli4fmlaLnmoTmn6zln5Tlr6jkurrmsJHjgILnhLbog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JDmsLTogIzlsYXnmoTpq5jmo4nkurrvvIzlh6DkuJbnuqrku6XmnaXlrrblsLH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jgILvvInvvIjmuLjop4jml7bpl7TnuqbkuLo0MOWIhumSn++8i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S5mOmjnuacuuWJjeW+gOS5mOmjnuacuuWJjeW+gO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WvruWbveWPpOmDveKAlDxzdHJvbmc+55CF5YuD5ouJ6YKmPC9zdHJvbmc+KO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mDveWco+Wfju+8jOWPpOWQjSjlt53pk5zjgIHpvpnnlaop77yM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44CC55CF5YuD5ouJ6YKm5a+65bqZ44CB5L2b5aGU5LyX5aS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D5aSn55qE5L2b5a+6NTDlpJrluqfvvIzlvojlpJrlt7LliJfkuLrkuJzljZfkup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v5Hlh6DlubTooqvogZTlkIjlm73mjojoqonkuLrigJzkuJbnlYzmlofnian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53mjIHogIXljp/mnInnmoTkvZvmlZnpo47kv5flkozlj6TogIHnmoTlu7rnrZHniakp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KAnOa0i+S6uuihl+KAnea3mOWune+8iOa4uOiniOaXtumXt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biC54Ot6Ze56Z2e5Yeh77yM5a+M5pyJ5b2T5Zyw54m56Imy55qE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4mp576O6ICM5Lu35buJ44CC5Zyo6L+Z6YeM5oKo5LiN5LuF6IO9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ac5qyi55qE5bCP546p5oSP77yM6L+Y6IO95LiO57qv5py05ZaE6Imv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Lus5Lqk5rWB77yM5Lqr5Y+X5Zyo6K6o5Lu36L+Y5Lu35Lit55qE6YKj5Lu9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Lmw77yM5Y2W6LSn55qE5Lq66L+Y5piv5Lya5a+55oKo5oql5Lu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J44CCIDxiciAvPg0KPHN0cm9uZz7lj4LogIPoiKrnj60gVk45MzDvvIg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MTDvvIkmbmJzcDs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CF5YuD5ouJ6YKmIOaWsOaLieaWkOeJu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F5YuD5ouJ6YK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4Lop4I8c3Ryb25nPueQheWLg+aLiemCpueLrOeJueeahOWul+aVmea0u+WKqOW4g+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e6puS4ujMw5YiG6ZKf77yJ77yM5pep6aSQ5ZCO77yM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opb/lsbE8L3N0cm9uZz7vvIjmuLjop4jml7bpl7Q0MOWIhumSn++8iS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r7npnaLnmoTph5HloZTlsbHkuIrvvIznlLHlsbHkuIvliLDlsbHpobbvvIzpob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lnaHov4Llm57niKznmb7lsYLnn7Pmoq/vvIznq5nlnKjlsbHpobblj6/nnLrmnJv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pgqbluILlhajmma/lj4rmuYTlhazmsrPnmoTlo67pmJQp77yM5Y+C6KeC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loZQ8L3N0cm9uZz7jgIHkuZjovabliY3lvoA8c3Ryb25nPuW5v+ilv+eAkeW4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uS4ujEyMOWIhumSn++8ie+8iOS9jeS6jueQheWLg+aLiemCpu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quS4ieWxguWPoOeAke+8jOeAkeW4g+a1geWFpeeahOawtOaxoOWGh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ip+e7v+a4hea+iOeahOawtOa9re+8jOWkqeawlOeCjueDreeahOaXtuWAm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aWuea4uOWuoua4uOazs+aIj+awtOeahOWkqeWggu+8ie+8j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b6Z6ICB5p2RPC9zdHJvbmc+77yM5pivMTjkuJbnuqrku47kuK3lm73kuJjpmbX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5fml4/kurrlu7rnq4vnmoTvvIzov5nph4znmoTkvY/miL/mmK/nlKjlvq7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iLbkvZznmoTjgII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QheWLg+aLiemCpiDmlrDmi4nmlpDnib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heWLg+aLiemCpi0t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55qH5a6rPC9zdHJvbmc+KOW7uuS6jjE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rqvmrr/lu7rnrZHkuLrkvZvmlZnlvI/kuI7ms5Xlm73lvI/nmoTmt7flkIj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Jbop4LnnIvmnaXluoTkuKXogoPnqYbvvIzmnpflm63lrr3mlZ7vvIzlm5vl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5+u5Zu05aKZ44CC5pW05Liq546L5a6r6YeR56Kn6L6J54WM44CB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5YaF6KOF6aWw5Y+k6ZuF5Y2O6LS177yM5a625YW35aSn5aSa5Li65qqA6aaZ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pyo5Yi25ZOB44CCKe+8iOa4uOiniOaXtumXtDYw5YiG6ZKf77yJ77yb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ppnpgJrlr7o8L3N0cm9uZz7vvIjmuLjop4jml7bpl7TnuqbkuLo2MOWIhumSn++8ie+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eWLg+aLiemCpioq5YW35Luj6KGo5oCn55qE5a+65bqZ77yM5YW05bu65LqOMTU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ZvuW5tOadpe+8jOivpeWvuumDveaYr+eah+WutuS4vuihjOWQhOenjemHjeim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uuaJgOOAgjE4ODflubTlr7rlupnmm77lj5fliLDnoLTlnY/vvIzkvYbmmK8xOT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55a+65bqZ6L+b6KGM5LqG57u05oqk5ZKM5L+u57yu77yJ44CC5Y+C6KeC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PmnZE8L3N0cm9uZz7vvIjmuLjop4jml7bpl7Q0MOWIhumSn++8i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WGhe+8jOaKtei+vuWQju+8jOS5mOi9puWJjeW+gOS4i+m+m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3tOWjq+ihjOi9puaXtumXtDPlsI/ml7b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OTMw77yIMTk1MC0yMTA177yJ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UJNQ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S4i+m+mea5vjwvc3Ryb25nPijmuLjop4jnuqY05bCP5pe2Ke+8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Nl+WMl+mDqOW5v+WugeecgeeahOS4gOS4qua1t+a5vu+8jOeUsTE1MD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tbfmub7ku6Xlj4oxOTAw5aSa5Liq5bCP5bKb5bG/57uE5oiQ77yM56Kn5rO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5qE5rW36Z2i5LiK55+z54Gw5bKp5bKb5bG/6Iul57mB5pif5a+G5biD77yJ77yM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So5Y2I6aSQ44CB5Zui5Y+L6L+Y5Y+v6Ieq6LS56YCJ6LSt5LiA5Lqb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76O5ZGz55qE5rW36bKc5ZOB5bCd77yJLOS4i+WNiOi/lOWbnueggeWktOi9p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WGheOAguWPguinguW3tOS6reW5v+WcuijmuLjop4jml7bpl7TnuqbkuLo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ni6zmn7Hlr7oo5ri46KeI5pe26Ze057qm5Li6MTXliIbpkp8p44CB6L+Y5YmR5r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5Zu05ZWG5Lia6KGXKOa4uOiniOaXtumXtOe6puS4ujkw5YiG6ZKfKSj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np7DkuLrmsrPlhoXnrKzkuIDpo47mma/ljLop44CC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oblt77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ys+WGheWGheaO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jOi9puaXtumXtOe6pjQw5YiG6ZKf77yJ5LmY5Z2Q6LaK5Y2X5Zu9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55u05o6l6L+U5Zue5YyX5Lqs77yM57uT5p2f5oSJ5b+r55qE6LaK5p+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PHN0cm9uZz7lj4LogIPoiKrnj60gVk41MTLoiKrnj63vvIgxMDEwLzE0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sarljY7lrqLmnLrvvIzotorljZctLeays+WGheOAgeS4i+m+mea5v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OAgee+juaJmO+8m+afrOWflOWvqC0t5ZC05ZOl56qf77yb6ICB5oydLS3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ihjOeoizwvc3Ryb25nPiAmbmJzcDvmuLjop4jkuJbnlYz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s6KeC5Lic5Y2X5LqaKirlpKfnmoTmt6HmsLTmuZbmtJ7ph4zokKjmuZb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zmlrnmtarmvKvkuYvpg73og6Hlv5fmmI7luILpo47lhYks5ri46KeI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Y+k6L+5576k77yM5oSf5Y+X5L2b5pWZ5paH5YyW77yM6LiP5LiK57qv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eA5ZyfLS0t55CF5YuD5ouJ6YKmLOi/iOW8gOaOouenmOeahOatpeS8kOi1sOi/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eVlOmCo+eJh+e+juS4veeahOWcn+WcsO+8jOWJjeW+gOS9jeS6jua5hOWFr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ahOS5oemHjuS5i+W6hOe+juaJmO+8jO+8iOeZu+S4iuazsOWxseWym+OAge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eDreW4puawtOaenOael++8jOWFjei0ueWTgei1j+icguicnOiMtu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OAgeayv+mAlOeahOadkeW6hOOAgemZouWtkOmHjOmmmeiVieagkeOAgeiKk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OsumbvuetieetieehleaenOe0r+e0r++8jOS4ieinkuaiheeBq+S4gOagt+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WwveS6q+S4gOa0vue+juS4veeahOeUsOWbremjjuWFie+8jOWPguinguePrem+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ee7h+W4g+adk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6O6aOf6LSt54mpIDwvc3Ryb25nPiZuYnNwO+afj+advuWbr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0oeWPt+a4uOiIueiIuemkkOOAgeWwj+e+jjPppJDljoXjgIHoirHpg73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6rkuZDppJDljoXjgIHmuYTlhazmsrPoh6rliqnppJDjgIHnjovlrqvppJDljoX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KvlooXjgIHmtJ7ph4zokKjmuZbjgIHogIHmjJ3po47lkbPppJDjgIHmlrDkuJzml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vpvpnoiLnppJDjgIHog5zpvpnppJDljoXjgIHnuqLmmJ/ppJDljoXlko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oTvvJs8L3NwYW4+PGJyIC8+DQo8c3BhbiBzdHlsZT0iZm9udC1zaXplOjE0cHg7Ij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mtIvkurrooZfigJ3mt5jlrp3vvIzliLDliZHmuZbmuLjop4jku6Xlj4rlkajlm7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mnInlub/otK3niak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Nh+WAvOacjeWKoTwvc3Ryb25nPiAmbmJzcDvotaDp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44CB6YGu6Ziz6I2J5bi944CB5Zui5L2T5ZCI54Wn44CB5p+s5byP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auY5qOJ5rCR5peP5q2M6Iie6KGo5ryU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nn7/ms4nmsLTjgIHmuIXnlJzmpLDlrZDm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ZvbnQtc2l6ZToxNHB4OyI+PHN0cm9uZ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o8L3N0cm9uZz4gJm5ic3A75YWo56iL57ud5LiN5by66L+r5a6i5Lq6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6Gu5L+d5peF5ri45o6l5b6F6LSo6Ye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mnI3liqHlrpfml6g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m5Y2R55qE5b+D5YGa5LiT5Lia55qE5LqL77yM55So5oSf5oGp55qE5b+D5YGa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7oh6rnlLHmtLvliqjmnJ/pl7T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nmoTpobnnm67nroDku4smbmJzcDs8L3N0cm9uZz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c3BhbiBzdHlsZT0iZm9udC1zaXplOjE0cHg7Ij7jgJDlkLTlk6X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nkuo7llpzmrKLmlLbpm4bmr4/kuKrlnLDmlrnnmoTml6Xlh7rnmoTkurr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lk6Xml6Xlh7rmmK/mn6zln5Tlr6jkuYvooYzkuI3og73plJnov4fnmoTvvIzlvZ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kurrku6znmoTmnJ/lvoXkuK3nu4jkuo7ku47lkLTlk6Xnqp/kuJzmlrnnmoTng6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lhonlhonljYfotbfvvIzlj6rop4HpmLPlhYnmkpXoo4LogonnnLz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lj5jlvpflvILluLjnpZ7np5j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+8iOaPkOekuu+8muawlOWAm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eahOingui1j++8iTwvc3Ryb25n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frOW8j+S8oOe7n+aMieaRqeOAkeafrOW8j+S8oOe7n+aMieaRqei1t+a6k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uq+W7t+OAguS4u+imgeaJi+azleaciSDmjY8u5ou9LuaPiS7mjIku5pG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4nvvIzog73nvJPop6PmgqjkuIDlpKnmuLjop4jnmoTohbDphbjog4znl5v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hajouqvooYDmtrLlvqrnjq/vvIzmjInmkanlkI7lj6/mhJ/liLDogozogo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lhbPoioLngbXmtLvvvIzkvb/kurrnsr7npZ7mjK/lpYvvvIzmtojpma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lpKnloI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USSBUT1AgSVNMQU5EIOacieeahOS5n+e/u+ivkeWBmuiLsembhOWym++8ieaYr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Lj+iBlOedgOWQjeeahOWuh+iIquWRmFRJVE9W6K6/6Zeu6LaK5Y2X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L+Z5piv5LiL6b6Z5rm+5omA5pyJ5bKb5bG/5Lit572V5pyJ55qE5py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m75LiK5bKb5LiKKirpq5jls7DvvIzkuIDop4jkuIvpvpnmub7mtann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vvIjoh6rotLkyNDDlhYMv5Lq6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qOeoi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eoju+8ie+8mzxiciAvPg0KMuOAgei2iuWNl+aXhea4uOetvuivgei0ue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7peWPiuiAgeaMneiQveWcsOetvuivgei0ue+8mzxiciAvPg0K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k+eUqOi9pu+8mzxiciAvPg0KNOOAgeW9k+WcsOS4ieaYn+e6p++8iOWQtOW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+aYn+e6p++8iemFkuW6l+WPjOS6uuagh+WHhumXtO+8m++8iOihjOeoi+S4reWkh+az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S+m+WPguiAg++8iTxiciAvPg0KNeOAgemFkuW6l+WGheeUqO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jgtMTDkurrkuIDmoYzjgIE46I+cMeaxpO+8m++8iOihjOeoi+S4reWkh+azqOmkkOWO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iTxiciAvPg0KNuOAgeihjOeoi+aJgOWQq+aZr+eCue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FqOeoi+S8mOengOS4reaWh+WvvOa4uOacjeWKoe+8m+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+8mzxiciAvPg0KOOOAgeaXheihjOekvui0o+S7u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tOWTpeWbvemZheacuuWcuueojumHkTI1576O6YeRL+S6uu+8m+eQheWLg+aLiem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ojjEw576O6YeRL+S6uuOAgjxiciAvPg0KPHN0cm9uZz7ms6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r5Zub5pif5Y2V5oi/5beuMjA4MOWFgzwvc3Ryb25n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kuKrkurrmiqTnhaflt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n6zln5Tlr6jlv6vpgJ/pgJrlhbPlsI/otLkz576O6YeRL+S6uu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zkuKrkurrmtojotLnjgIHooYznqIvku6XlpJbnmoTmma/ngrn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LvnlpfotLnku6Xlj4rkuqTpgJrlu7bpmLvnvaLlt6Xlj4rlhb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miYDlr7zoh7T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or7fmj5DliY03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G5Y2K5bm05Lul5LiK5pyJ5pWI5pyf5oqk54Wn5Y6f5Lu25Y+KNeW8oDLlr7jnmb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k53lupXlvanoibLnm7jniYfmj5DkvpvmiJHlhazlj7jjgILlkIzml7bor7flnK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7pnaLlhpnkuIrmuLjlrqLlkI3lrZfjgILosKLosKLlkIjkvZzvvIE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lj4rms6jmhI/kuovpobk8YnIgLz4NCjHjgIH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m6DoiKrnj63jgIHkuqTpgJr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L/msrvjgIHlpKnmsJTjgIHoh6rnhLbngb7lrrPnrYnkuI3lj6/mipflip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r7zoh7TooYznqIvlj5jljJbvvIzogIzlr7nlh7rlm6Lml6XmnJ/jgIHnur/ot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osIPmlbTnmoTmnYPliKnjgIIy44CB5Zug6Iiq54+t5Y+Y5YyW5oiW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L+d55WZ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DQoz44CB5Ye65Y+R5YmNMTTlpKnlj5bmtojnmoTvvIz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Z/jgILlh7rlj5HliY015aSp5Li05pe25Y+W5raI55qE77yM5Y+q6YCA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L2/55So55qE6YWS5bqX77yM6YWS5bqX6K6+5pa9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6YO95b6I6Imv5aW977yB5Lu75L2V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5Y+q5bGe5LqO6K+l572R56uZ6Ieq5bex55qE6K+E5L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Luj6KGo6K+l6YWS5bqX55qE55yf5a6e5qGj5qyh5oiW5pif57qn44CC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YWS5bqX5YaF5LiA6Iis5Lya5o+Q5L6b5YWN6LS555+/5rOJ5rC044CB5ouW6Z6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B5rSX5ryx562J55So5ZOB44CC6YWS5bqX5YaF55qE5o+S5bqn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5qE5LiA5qC377yM5b2T5Zyw55qE55S15Y6L5Li6MjIw5LyP77yM5LiN6ZyA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144CB5peF5ri46KGM56iL5Lit5a6i5Lq65oi/6Ze0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l5Lik5Lq65LiA6Ze05oi/5Li65qCH5YeG77yM6Iul5Ye6546w5Y2V55S3L+WNleWl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S6uuaIv+W3ruaIluiAheWKoOW6iuWkhOeQhuOAgjEy5ZGo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6Z2e6buE6YeR5ZGo5pyf6Ze05oyJ5oiQ5Lq66LS555So55qENzUl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oyJODUl5pS26LS544CCPGJyIC8+DQo244CB6LaK5Y2X44CB5p+s5Z+U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e26Ze05LiO5YyX5Lqs5pe26Ze05pyJMeWwj+aXtuaXtuW3ruOAguW9k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77yaMDDvvIzliJnlvZPlnLDml7bpl7TkuLoxMu+8mjAw44CCN+OAge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S4jeWQjOaEj+aLvOaIv+aIluaXoOazleaLvOS9j+eahOWuouS6u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NleaIv+W3ru+8jOWHuuWig+mihumYn+WmguaXoOazleS4juWuouS6uuaLvOS9j+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NleaIv+W3ruOAgjxiciAvPg0KOOOAgeWHoeaMgeWFrOWKoeaKpOeFp++8jOivt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IsOWkluS6i+WKnuWFrOWupOaIluebuOWFs+mDqOmXqOW8gOWFt+WHu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aIluebuOWFs+WHuuWbveivgeaYjuOAgjnjgIHotLXnpL7or7fliqHlv4X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ooYzliY3or7TmmI7kvJrvvIzlj4rml7bnu5nlrqLkurrmj5Dkvpvlh7rlm6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xMOOAgeacuuelqOS4uuWboumYn+elqO+8jOS4gOaXpuWHuuelqOWwse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W+l+abtOaUueOAgeS4jeW+l+aUueacn+aIlumAgOelqOOAgemAgO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torljZfjgIHmn6zln5Tlr6jjgIHogIHmjJ3lnYfkuLrlsI/otL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6zln5Tlr6jmtbflhbPlh7rlhaXlooPml7bvvIzkuLrkuoblh4/lsJH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zlj6/mlK/ku5gx576O6YeR5oiWMTDlhYPkurrmsJHluIEg77yM5L2c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b5b2T5Zyw5pyN5Yqh5Lq65ZGY5o+Q5L6b5oi/6Ze05omT5omr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bu66K6u5LuYNS0xMOWFg+S6uuawkeW4geaIljHnvo7ph5H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aaC6LS156S+5pyJ5a6i5Lq65oyB6Z2e5Lit5Zu957GN5oqk54Wn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45a6e5a6i5Lq65omA5YGa55qE5Lit5Zu9562+6K+B5piv5ZCm5Li65aSa5qy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5peg5rOV5q2j5bi46L+U5Zue5Lit5Zu944CCMTPjgIHor7f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kurrml4XooYzmhI/lpJbkvKTlrrPkv53pmanvvIgzMFJNQi/kurrvvInvvIzor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kuI3ljIXlkKvnmoTvvIzlpoLkuI3otK3kubDnuq/lsZ7kuKrkurrmlL7lv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bqU56Gu5L+d6Lqr5L2T5YGl5bq377yM6IO95aSf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44CCMTXjgIHmmI7noa7mj5DnpLrvvJrlrZXlpof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7rorq7kuI3opoHlj4Llm6LvvIzlpoLpmpDnnpLmiJbmiafmhI/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kvZXpl67popjlsIboh6rooYzotJ/otKPjgIIxNuOAgeWmguacieW8guiuru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WFjee7meWPjOaWueW4puadpeS4jeS+v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+8gW1naHpobCh5anh6K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588E656571AA63A0D86212BD31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