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5 Sep 2025 20:31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7660FC2C542E6D15857BC3518DCB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7660FC2C542E6D15857BC3518DCB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jgIHms7Dlm73vvIgg5pu86LC344CB6Iqt5aCk6ZuF44CB5rKz5YaFIOS4i+m+mea5vu+8i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45aSpX1/ml4XmuLjnur/ot6/lh7rlooPml4XmuLjkuJzljZfkuprotorljZc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Q3OTENCg0KPGJyPg0KDQoJP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IquebtOmjnj7otorljZfjgIHms7Dlm73vvIgg5pu86LC344CB6Iqt5aCk6ZuF44CB5rKz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+m+mea5vu+8iTfmmZo45aSp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OC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o8L3A+DQoNCg0KDQo8cD7nur/ot6/nsbvlnovvvJrotorljZ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U4ODA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C0t5rKz5YaFI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rKz5YaFM+aYn+e6p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srPlhoUtLeabvOiwty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auY5aGU5bG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UkQgSE9URUzmiJZQQUsgUElORyBJTkcgVEFOR+aIlk1FVFJPIFBPSU5U5oiW5b2T5Zy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bvOiwty0t6Iqt5o+Q6ZuF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5EIERheSBSZXNvdGVsIFBhdHRheWHmiJbkuJzmlrnnmoflrqvphZLlupfmiJbm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vIfphZLlupfmiJZIb2xpZGF5IFJFU09SVOaIluW9k+WcsOWQjOe6p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oiq3loKTpm4U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kQgRGF5IFJlc290ZWwgU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5YeaIluS4nOaWueeah+Wuq+mFkuW6l+aIluaYk+aWr+e8h+mFkuW6l+aIlkhvbGlkYXkgU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U5oiW5b2T5Zyw5ZCM57qn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U8L3N0cm9uZz48L3RkPg0KDQoNCg0KICAgICAgPHRkPuiKreaPkOmbhS0t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pq5jloZTlsYXphZLlupfmiJZSRCBIT1RFTOaIllBBS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IElORyBUQU5H5oiWTUVUUk8gUE9JTlQgIOaIluW9k+WcsOWQjOe6pyAJ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Y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bvOiwty0t5rKz5YaF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ooYznqIvkuK3or7TmmI4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S4reivtOaYj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uIvpvplCTUPmiJblkIznuq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zwvc3Ryb25nPjwvdGQ+DQoNCg0KDQogICAgICA8dGQ+5LiL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srPlhoU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ys+WGhee6oumihuW3vuaIluWQjOe6p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4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srPlhoUtLeWMl+S6rCAg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ooYznqIvkuK3or7TmmI4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ihjOeoi+S4reivtOaYj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LS3msrPlhoUg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pppbpg73mnLrlnLpUMuiI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vOWbvemZheWHuuWPkeWOhembhuWQiO+8jOS5mOWdkOi2iuWNl+WbveWutu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cuumjnuW+gOi2iuWNl+mmlumDveays+WGhe+8jOaKtei+vuWQjuWvvOa4uOaOpeac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gOmFkuW6l+S8keaBr+OAgiA8YnIgLz4NCjxzdHJvbmc+5Y+C6ICD6Iiq54+tIFZOIDUxM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+8iDE1MzAvMTgzMO+8iSZuYnNwOzwvc3Ryb25n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YyF5ZCrPEJSPjxTUEFOPjxiPuS9j+Wuv++8mjwvYj7msrPlhoUz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srPlhoUtLeabvOiwty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LmY6L2m5YmN5b6A5py65Zy65pCt5LmY6Iiq54+t6aOe5b6A5rOw546L5Zu9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6LC344CC5oq16L6+5pu86LC3LS3igJzlpKnkvb/kuYvln47igJ3vvIjms7Dlm73nmoT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oLnmja7igJzlpKnkvb/lrojmiqTvvIznpZ7ngbXlsYXkvY/nmoTlnJ/lnLDigJ3nmoTlk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vvIzkuLrlhbblkb3lkI3igJzlpKnkvb/kuYvln47igJ3vvIznroDnp7DigJzmm7zosLf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mhJ/lj5fms7Dlm73po47lnJ/kurrmg4XjgILlip7lrozmiYvnu63lkI7kuJPovab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hZLlupfvvIzlhaXkvY/kvJHmga/jgII8YnIgLz4NCjxzdHJvbmc+5Y+C6ICD6Iiq54+tI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xIO+8iDA5MDAvMTA1MO+8iTwvc3Ryb25n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pq5jloZTlsYXphZLlupfmiJZSRCBIT1RF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BSyBQSU5HIElORyBUQU5H5oiWTUVUUk8gUE9JTlTmiJblvZPlnLDlkIznuq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bvOiwty0t6Iqt5o+Q6ZuF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8c3Ryb25nPuOAkOWkp+eah+Wuq+OAkeWSjOOAkOeOieS9m+WvuuOAkTwvc3Ryb25nP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iHquaLieeOm+S4gOS4lui1t+WFtOW7uu+8jOe7j+i/h+WOhuS7o+eah+W4neeahOS/r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Oi+Wuq+W7uuetkeeahOmjjuagvOWvjOacieWPmOWMluOAgueOsOWcqOaYr+Wbve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mluaOpeingeWkluWuvuWSjOS4vuihjOWbveS6i+WFuOekvOeahOWcsOaWueOAgueOieS9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jeS6juWkp+eah+Wuq+iMg+WbtOWGhe+8jOWvuuWGheS+m+WlieedgOazsOWbveeah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nOeOieS9m+KAneOAgueOieS9m+eUseaVtOWdl+e/oee/oOmbleWIu+iAjOaIkO+8jOS+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eOieS9m+WvuuWkp+mbhOWuneauv+S4remXtOeahOmHkeiJsumrmOW6p+elreWdm+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uWJjeW+gDxzdHJvbmc+6aqR5Y+k5Luj5bid546L55qE5Z2Q6am577yI5aSn6LGh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77yM5L2T6aqM5bid546L5bGF6auY5Li05LiL55qE5rCU5Yq/77yM5LmL5ZCO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n56We5Lqr5Y+X55qEPHN0cm9uZz7lsI/psbzkurLkurLotrPnlpdTUEHjgI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rOo77ya6KGM56iL5Lit5LiO5rOw5Zu955qH5a6k5pyJ5YWz55qE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oiW6KGM5a6r5oiW5Zu95Lya5aSn5Y6m77yM6Zmk5LqG5pyN6KOF6ZmQ5Yi25aSW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peg6KKW5Y+K55+t6KOZ55+t6KOkL+Wls+eUn+W/hemcgOepv+edgOi/h+iGneijm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puWImemcgOenn+WAn+aymem+mS/mr4/ku7bnuqY1MOmToinvvIznmobmnInlj6/og73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rbku6rlvI/kuLTml7bpgJrnn6XogIzml6Dms5XlhaXlhoXml7bvvIzlsIbku6Xmm7/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LvvIzmlazor7fop4HosIXvvIEmbmJzcDs8L3N0cm9uZ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RCBEYXkgUmVzb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QYXR0YXlh5oiW5Lic5pa555qH5a6r6YWS5bqX5oiW5piT5pav57yH6YWS5bqX5oiWSG9sa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SRVNPUlTmiJblvZPlnLDlkIznuq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iKreWg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0cm9uZz7oiq3mj5Dpm4Ut5qC85YWw5bKb4oaS5Lic6Iqt5rCR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tKOWFsOiKseWbrSvmsJHkv5fmlofljJbnp4Ar5aSn6LGh6Laj5ZGz6KGo5ryUKeKGk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zYeatkOa0suazleWci+adkS3oiq3mj5Dpm4U8L3N0cm9uZz48YnIgLz4NCu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reS5mOW/q+iJh+WJjeW+gDxzdHJvbmc+44CQ5qC85YWw5bKb44CRPC9zdHJvbmc+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YeA55qE5rW35rC077yM57uG55m955qE5rKZ5rup5LmL5ZCO5LqO5bKb5LiK5Lqr55S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Y2I6aSQ44CC6ZqP5ZCO5YmN5b6APHN0cm9uZz7jgJDkuJzoiq3kuZDlm63jg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op4LotY/nsr7lv4PmoL3ln7nkuYvlhbDoirHlm63lj4rlm63lhoXmlofljJbmnZHkuYv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sJHkv5fooajmvJTvvIzmlpfpuKHjgIHms7Dlm73msJHkv5foiJ7jgIHmlpfliZHjgIHms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jgIHnjLTlrZDph4fmpLDlrZDjgIHnrJHnv7vlpKnnmoTlpKfosaHouKLotrPnkIPooajmv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LkuYvlkI7liY3lvoDlj4Lop4I8c3Ryb25nPuOAkOazleWbveadkU1pbW9zYeOAk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IwMTPlubTogJfotYQxMOS6v+WNoOWcsOW5v+W5hSBNaW1vc2HmrKfmtLLms5Xlm73mn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Q2l0eSBvZiBMb3Zl5Z+O5biC5LmL54ix5byA5bmV5LqG44CC5qyn5byP5bu6562R5ZW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ZOB5bCP5bGL77yM5bCP5qGl5rWB5rC05aSp6bmF6Iqx6aaZ77yM6YWS5ZCn6aSQ5Y6F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oOF6Laj576O6aOf77yM5rGH6ZuG5Zyo5LiA5aSE44CC55m95aSp5pyJ55m95aSp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c5pma5pyJ5aSc5pma55qE5oOF6LCD77yM5rOw5Zu96KeC5YWJ5oCd57u055yf5piv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eg6ZmQ44CC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kQgRGF5IFJlc290ZWwgUGF0dGF5YeaIluS4nOaWueeah+Wuq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IluaYk+aWr+e8h+mFkuW6l+aIlkhvbGlkYXkgUkVTT1JU5oiW5b2T5Zyw5ZCM57qn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oiq3mj5Dpm4UtLeabvOiwty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oiq3mj5Dpm4Ut56We5q6/5a+677yI5Zub6Z2i5L2b77yJ4oaS5pu86LC3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l6nppJDlkI7vvIzliY3lvoA8c3Ryb25nPuOAkOelnuauv+WvuuOAk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eS6juiKreWgpOmbheS4juabvOiwt+S5i+mXtO+8jOWvuuWGheS+m+WlieacieS4gOWw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ouS9m++8jOaNruivtOelnuauv+WvuueahOWbm+mdouS9m+mdnuW4uOeBtemqjO+8jOS6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OacieaxguW/heW6lOS9m+KAne+8jOaJgOS7pemmmeeBq+S4gOebtOW+iOaXuuOAguiv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Wbm+WwiuS9m+mdou+8jOS7juato+mdouW8gOWni+mhuuaXtumSiOS+neasoeS4uu+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5s+WuieOAgeS6i+S4muacieaIkOOAgeWpmuWnu+e+jua7oeOAgei0oui/kOS6qOmA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S9m+WPr+aOjOeuoeS6uuS4lumXtOeahOS4gOWIh+S6i+eJqe+8jOaYr+azsOWbvemmm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q5pe655qE5L2b5YOP5LmL5LiA44CC5a+55LqO5L+h5aWJ5L2b5pWZ55qE5Lq65p2l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u86LC35LiN5Yiw56We5q6/5a+65ouc5Zub6Z2i5L2b77yM5bCx5aaC5ZCM5YWl5bq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6We5LiA5qC344CC5ouc5a6M5Zub6Z2i5L2b77yM5oiR5Lus5LmY6L2m6L+U5Zue5pu8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5ic3A7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mrmOWhlOWxhemFkuW6l+aIllJEIEhPVEVM5oiWUEFLIFBJTkcgSU5HIFRB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NRVRSTyBQT0lOVCAg5oiW5b2T5Zyw5ZCM57qnIAk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2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iwty0t5rKz5YaF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m7zosLfoh6rnlLHmtLvliqjvvIzlgo3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pm4blkIjvvIzpgIHlvoDmnLrlnLrvvIznlLHkuJPkurrlip7nkIbnprvlooPmiYvnu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I3lgZrkvJHmga/nrYnlvoXnmbvmnLrjgILmkK3kuZjoiKrnj63ov5Tlm57msrPlho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hoXkuZjovabliY3lvoDkuIvpvpko57qmMy415bCP5pe2Ke+8jOaKtei+vuWQjuWvvOa4u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uuW5tumAgeW+gOS4i+m+meWFpeS9j+mFkuW6l+S8keaBr+OAgiA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Iiq54+tIFZONjEy77yIMTkwNS8yMDU177yJPC9zdHJvbmc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TmmI7jgIDjgIDmmZrvvI/ooYznqIvkuK3or7TmmI4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S4i+m+mUJNQ+aIluWQjOe6p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iL6b6Z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hoU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S5mOiIueWPguingjxzdHJvbmc+5LiL6b6Z5rm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uOiniOe6pjTlsI/ml7Yp77yI5L2N5LqO6LaK5Y2X5YyX6YOo5bm/5a6B55yB55qE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m+77yM55SxMTUwMOWkmuW5s+aWueWFrOmHjOeahOa1t+a5vuS7peWPijE5MDDlpJ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pvlsb/nu4TmiJDvvIznoqfms6LkuIfpobfnmoTmtbfpnaLkuIrnn7PngbDlsqnlspvls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nuYHmmJ/lr4bluIPvvInvvIzvvIjlnKjmuLjoiLnkuIrnlKjljYjppJDvvInjgILkuIvl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noIHlpLTovabnqIvov5Tlm57msrPlhoXjgILop4bml7bpl7TlronmjpLlj4Lop4Llt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ub/lnLoo5ri46KeI5pe26Ze057qm5Li6MjDliIbpkp8p44CB54us5p+x5a+6K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uS4ujE15YiG6ZKfKeOAgei/mOWJkea5luS7peWPiuWRqOWbtOWVhuS4muihly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uqbkuLozMOWIhumSnyko5L2N5LqO5biC5Lit5b+D77yM6KKr56ew5Li65rKz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6aOO5pmv5Yy6KeOAgu+8iOW3tOWjq+ihjOi9puaXtumXtDPlsI/ml7bvvIk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aF57qi6aKG5be+5oiW5ZCM57qn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TwvRElWPg0KDQoNCg0KPERJViBjbGFzcz10bF9sX3RpdGxlY19yaWdodD48Yj7msrPl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CAg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l6nppJDlkI7vvIzkuZjovabliY3lvoDmsrPlhoX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nLrlnLrvvIjooYzovabnuqY0MOWIhumSn++8ieS5mOWdkOi2iuWNl+WbveWutu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mjnuacuui/lOWbnuWMl+S6rO+8jOe7k+adn+aEieW/q+eahOi2iuafrOS5i+aXhe+8g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Y+C6ICD6Iiq54+tIFZONTEy6Iiq54+t77yIMTAxMC8xNDIw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ihjOeoi+S4reivtOaYjuOAgOOAgOaZmu+8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jxCUj48U1BBTj48Yj7kvY/lrr/vvJo8L2I+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ZvbnQtc2l6ZToxNHB4OyI+PHN0cm9uZz7lgr7mg4X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gJm5ic3A7PC9zdHJvbmc+5oCn5Lu35q+U6LaF6auY55qE54us5a625YWo5paw57uE5ZC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xzdHJvbmc+5Y6f5aeL5Li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Lq655qE5r+A5oOF56Kw5pKe77yM6Z2Z5LiO5Yqo55qE5a6M576O6ZuG5ZCI77yb57uP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MOOaXpeWwveiniO+8jOi2heWAvOe7hOWQiO+8jOi2heWAvOS9k+mqjO+8g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Bhbj48YnIgLz4NCjx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W46KGM56iL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votorljZfpppbpg73msrPlhoUr4oCc5rW35LiK5qGC5p6X4oCd5LiL6b6Z5rm+K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eS9v+S5i+WfjuKAneabvOiwtyvigJzkuJzmlrnlpI/lqIHlpLfigJ3oiq3mj5Dpm4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Ryb25nPjxzcGFuIHN0eWxlPSJmb250LXNpemU6MTRweDsiPueJueiJ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Twvc3Bhbj48L3N0cm9uZz48c3BhbiBzdHlsZT0iZm9udC1zaXplOjE0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KeI4oCc5LiL6b6Z5rm+4oCd5LiW55WM6Ieq54S26YGX5Lqn5LmL576O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48c3BhbiBzdHlsZT0iZm9udC1zaXplOjE0cHg7Ij7lk4HlkbPnvo7po5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HNwYW4gc3R5bGU9ImZvbnQtc2l6ZToxNHB4OyI+ICZuYnNwO+WbvemZ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mkkOOAgeato+Wul+azsOWbveS4nOWMl+mDqOaWmeeQhuOAgeazsOW8j+eBq+mUhe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+m4oemjjuWRs+mkkOOAgeWztuS4iuazsOW8j+a1t+mynOmkkOOAgS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it5byP5ZCI6I+cPC9zcGFuP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mnI3liqHmib/or7o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Jm5ic3A7IOehruS/neaXhea4uO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qOmHjzwvc3Bhbj48YnIgLz4NCjx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N5Yqh5a6X5peoPC9zcGFuPjwv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DnlKjosKbljZHnmoTlv4PlgZrkuJPkuJrnmoTkuovvvIznlKjmhJ/mga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gZrnu4boh7TnmoTmnI3liqE8L3NwYW4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cD4NCgkx44CB5Zu96ZmF5b6A6L+U5py656Wo44CB5Ye65aKD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6iO77yI5Lq65rCR5biBOTDlhYMv5Lq677yJ44CB5aKD5aSW5py65Zy656iO44CB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MuOAgeazsOWbveaXtuWwmumFkuW6l+S9j+Wuv+OAgea4uOiniOeUqOmkkO+8i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n+mXtOmkkOi0ueiHqueQhu+8jOWmgumBh+mjnuacuuS4iueUqOmkkOWIm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luWuieaOku+8ie+8mw0KPC9wPg0KPHA+DQoJM+OAgeaXheihjOekvui0o+S7u+mZqe+8m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jnqIvlj7jpmarlkozlr7zmuLjmnI3liqHotLnvvIzlvZPlnLDmuLjop4jnqbrosI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jgIHooYznqIvlhoXmiYDliJfmma/ngrnpppbpgZPpl6jnpajjgIHkuK3mloflr7z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TxzdHJvbmc+5rOo77ya5b2T5Zyw5LiJ5pifK+Wbm+aYn+WNl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1ODDlhYM8L3N0cm9uZz4gDQo8L3A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MeOAgeaKpOeFp+i0ue+8iOS6uuawkeW4gTIwMOWFgy/kurrvvI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kv53pmanvvIjkurrmsJHluIEzMOWFgy/kurrvvInjgIHlm73lhoXmrrX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nI3liqHotLnvvJsy44CB5Liq5Lq65raI6LS577ybM+OAgeS6uuWKm+S4jeWPr+aKl+aL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Oe0oOaJgOWvvOiHtOeahOmineWklui0ueeUqOOAgjxiciAvPg0K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MeOAgeatpOaXhea4uOi0ueeU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uWPguWbouS6uuaVsOi2hei/hzEw5Lq65Lul5LiK77yM5L2O5LqO5q2k5Lq65pWw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bCG5Y+R55Sf5Y+Y5YyW77yM5peF5ri46LS555So6ZyA6KaB6YeN5paw6K6h566X77yM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XkuIrlj5Hlm6LjgII8YnIgLz4NCjLjgIHooYznqIvmiYDliJfoiKrnj63lj7flj4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4Xkvpvlj4LogIPvvIzlsIbmoLnmja7lrp7pmYXmg4XlhrXlgZrlh7rosIPmlbTvvIz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LrnpajliLblrprml6XmnJ/mnaXlm57vvIzkuI3lj6/mm7TmlLnml6XmnJ/vvIzkuI3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nJ/miJbogIXlgZznlZnjgILlrqLkurrnprvlm6LmnJ/pl7Tlh7rnjrDlronlhajkuovml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Pku7vlrqLkurroh6rnkIbjgII8YnIgLz4NCjPjgIHooYznqIvmiYDliJfmma/ngrn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pobnnm67lpoLlm6DlrqLop4Llm6DntKDmiJbogIXlrqLkurrkuLvop4Llm6DntK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vvIzlnYfkuI3pgIDku7vkvZXotLnnlKjjgII044CB5Zui6Zif6aSQ6aOf5qCH5Ye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N+iPnDHmsaTjgILkuI3lkKvphZLmsLTvvIzlpoLlrqLkurrpnIDopoHphZLmsLT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ppJDpo5/otLnnlKjoh6rnkIbjgII8YnIgLz4NCjXjgIHooYznqIvmiYDliJf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kuLrlvZPlnLDphZLlupfor4TlrprmoIflh4bvvIzlkIzmgKcy5Lq6MemXtOaIv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kq+Wmu+mcgOimgeWQjOS9j+S4gOmXtOaIv+WcqOadoeS7tuWFgeiuuOeahOaDheWG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vemHj+WuieaOku+8jOWmguWHuueOsOWNleeUt+WNleWls+aDheWGteWBmuWKoOW6iu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mguWuouS6uuS4jeWQjOaEj+mcgOimgeaUr+S7mOWNleaIv+W3rui0ueeUq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uOAgSDooYznqIvmiYDmoIfnpLrmma/ngrnlgZznlZnml7bpl7Tku4Xkvpvlj4LogI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vZPlnLDkuqTpgJrnirblhrXlj6/nlLHlvZPlnLDlr7zmuLjlronmjpLov5vooYzosIPm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3lvbHlk43muLjop4jlhoXlrrnjgII344CB5peF5ri46LS555So5LiN5YyF5ZCr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Zug6L+d57qm44CB6Ieq6Lqr6L+H6ZSZ44CB6Ieq55Sx5rS75Yqo5pyf6Ze05Ya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W6Ieq6Lqr55a+55eF5byV6LW355qE5Lq66Lqr5ZKM6LSi5Lqn5o2f5aSx77yb5Zu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Lqr5Y6f5Zug5Y+W5raI6KGM56iL6ICF5YiZ5omj6ZmkMTAwJeWboui0u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OOAgeS4uue7tOaKpOiHqui6q+WIqeebiu+8jOW7uuiuruaXhea4uOiAhei0reS5s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hea4uOaEj+WkluS8pOWus+S/nemZqe+8iOS6uuawkeW4gTMw5YWDL+S6uu+8ieOAguW9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WbveaXhea4uOWHuuWPkeWJje+8jOW7uuiuruaCqOS4iuS4gOS7veaXhea4uOaEj+Wk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aIluWbveWkluaVkeaPtOS/nemZqeS9nOS4uuS/nemanO+8jOWmguaenOWuouS6uu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S4reacieS7u+S9leS4jemAguaIluWPkeeUn+WMu+eWl+S6i+aVheiAjOmcgOimgeWM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jeWKoe+8jOivt+eri+WNs+S4juWvvOa4uOiBlOezu++8jOWMu+eWl+i0ueeUqOivt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iOihjOWeq+S7mOW5tuWKoeW/heS/neeuoeWlveaJgOacieebuOWFs+eahOWMu+eWl+WN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7peS+v+WbnuWbveWQjuiHquihjOaIlueUseaXheihjOekvumFjeWQiOWQkeS/nemZ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0oui1lOWcqOebuOW6lOaXhea4uOS/nemZqeadoeS+i+WGheinhOWumueahOmHkemi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jgIHku6XkuIrooYznqIvkuLrlj4LogIPooYznqIvjgILmiJHnpL7kv53nlZnlm6DoiKrnj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TpgJrjgIHnrb7or4HnrYnljp/lm6Dlr7zoh7TooYznqIvnmoTlj5jljJbvvIzogIz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ml6XmnJ/jgIHnur/ot6/nrYnlgZrpgILlvZPosIPmlbTnmoTmnYPliK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w44CBNjDlsoHku6XkuIrnmoTogIHkurrjgIHlrZXlpoflj4rlpKfnl4XmgqPogIXlj4L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nInnm7Tns7vkurLlsZ7nmoTpmarlkIzjgIIxMeOAgeaXtuW3ru+8muazsOWbveOAgei2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uWMl+S6rOaciTHlsI/ml7bml7blt67vvIzmr5TljJfkuqzmmZox5Liq5bCP5pe2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uOAgeetvuivgeaJgOmcgOi1hOaWme+8muivt+S6juWHuuWPkeWJjTfkuKrlt6X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j5DkuqTotYTmlpnjgILmiqTnhafljp/ku7bvvIjlv4XpobvljYrlubTku6XkuIrmnIn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nvvIwy5a+45b2p6Imy54Wn54mHNOW8oOOAguWmguaXoOazleaMieaXtuaPkOS6pOi1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tvuivgeWKoOaApei0uemcgOimgeWPpuWkluihpeS6pOOAgm1naHpobCh5anh6K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7660FC2C542E6D15857BC3518DCB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