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0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4D0A1BD73BF07D840B619D927F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4D0A1BD73BF07D840B619D927F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s7Dlm73vvIgg5pu86LC344CB6Iqt5aCk6ZuF44CB5rKz5YaFIOS4i+m+mea5vu+8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5aSpX1/ml4XmuLjnur/ot6/lh7rlooPml4XmuLjkuJzljZfkuprotorljZ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3OTENCg0KPGJyPg0KDQoJ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btOmjnj7otorljZfjgIHms7Dlm73vvIgg5pu86LC344CB6Iqt5aCk6ZuF44CB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m+mea5vu+8iTfmmZo45aSp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otorljZ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U4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rKz5YaF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Kz5YaF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srPlhoUtLeabvOiwt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uY5aGU5bG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UkQgSE9URUzmiJZQQUsgUElORyBJTkcgVEFOR+aIlk1FVFJPIFBPSU5U5oiW5b2T5Zy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vOiwty0t6Iqt5o+Q6Zu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5EIERheSBSZXNvdGVsIFBhdHRheWHmiJbkuJzmlrnnmoflrqvphZLlupfmiJb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vIfphZLlupfmiJZIb2xpZGF5IFJFU09SVOaIluW9k+WcsO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q3loKTpm4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QgRGF5IFJlc290ZWwgU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YeaIluS4nOaWueeah+Wuq+mFkuW6l+aIluaYk+aWr+e8h+mFkuW6l+aIlkhvbGlkYXk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5oiW5b2T5Zy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KreaPkOmbhS0t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q5jloZTlsYXphZLlupfmiJZSRCBIT1RFTOaIllBB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IElORyBUQU5H5oiWTUVUUk8gUE9JTlQgIOaIluW9k+WcsOWQjOe6pyA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y0t5rKz5YaF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vpvplCTUP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rPlhoU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s+WGhee6oumihuW3vu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rPlhoUtLeWMl+S6rC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srPlhoU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ppbpg73mnLrlnLpUMu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WbvemZheWHuuWPkeWOhembhuWQiO+8jOS5mOWdkOi2iuWNl+WbveWut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uumjnuW+gOi2iuWNl+mmlumDveays+WGhe+8jOaKtei+vuWQjuWvvOa4uOaOp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FkuW6l+S8keaBr+OAgiA8YnIgLz4NCjxzdHJvbmc+5Y+C6ICD6Iiq54+tIFZOIDUx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iDE1MzAvMTgzMO+8iSZuYnNwOzwvc3Ryb25n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srPlhoU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rPlhoUtLeabvOiwt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YmN5b6A5py65Zy65pCt5LmY6Iiq54+t6aOe5b6A5rOw546L5Zu9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44CC5oq16L6+5pu86LC3LS3igJzlpKnkvb/kuYvln47igJ3vvIjms7Dlm73nmo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oLnmja7igJzlpKnkvb/lrojmiqTvvIznpZ7ngbXlsYXkvY/nmoTlnJ/lnLDigJ3nmoT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Lrlhbblkb3lkI3igJzlpKnkvb/kuYvln47igJ3vvIznroDnp7DigJzmm7zosL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hJ/lj5fms7Dlm73po47lnJ/kurrmg4XjgILlip7lrozmiYvnu63lkI7kuJPovab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vvIzlhaXkvY/kvJHmga/jgII8YnIgLz4NCjxzdHJvbmc+5Y+C6ICD6Iiq54+t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IO+8iDA5MDAvMTA1MO+8iTwvc3Ryb25n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q5jloZTlsYXphZLlupfmiJZSRCBIT1RF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SyBQSU5HIElORyBUQU5H5oiWTUVUUk8gUE9JTlTmiJblvZPlnLD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bvOiwty0t6Iqt5o+Q6Zu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uOAkOWkp+eah+Wuq+OAkeWSjOOAkOeOieS9m+WvuuOAkTwvc3Ryb25n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HquaLieeOm+S4gOS4lui1t+WFtOW7uu+8jOe7j+i/h+WOhuS7o+eah+W4neeah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i+Wuq+W7uuetkeeahOmjjuagvOWvjOacieWPmOWMluOAgueOsOWcqOaYr+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aOpeingeWkluWuvuWSjOS4vuihjOWbveS6i+WFuOekvOeahOWcsOaWueOAgueOieS9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S6juWkp+eah+Wuq+iMg+WbtOWGhe+8jOWvuuWGheS+m+WlieedgOazsOWbve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eOieS9m+KAneOAgueOieS9m+eUseaVtOWdl+e/oee/oOmbleWIu+iAjOaIkO+8jO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OieS9m+WvuuWkp+mbhOWuneauv+S4remXtOeahOmHkeiJsumrmOW6p+elreWdm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DxzdHJvbmc+6aqR5Y+k5Luj5bid546L55qE5Z2Q6am577yI5aSn6LGh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L2T6aqM5bid546L5bGF6auY5Li05LiL55qE5rCU5Yq/77yM5LmL5ZC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56We5Lqr5Y+X55qEPHN0cm9uZz7lsI/psbzkurLkurLotrPnlpdTUEHjgI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Oo77ya6KGM56iL5Lit5LiO5rOw5Zu955qH5a6k5pyJ5YWz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oiW6KGM5a6r5oiW5Zu95Lya5aSn5Y6m77yM6Zmk5LqG5pyN6KOF6ZmQ5Yi25aSW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eg6KKW5Y+K55+t6KOZ55+t6KOkL+Wls+eUn+W/hemcgOepv+edgOi/h+iGneij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mcgOenn+WAn+aymem+mS/mr4/ku7bnuqY1MOmToinvvIznmobmnInlj6/og7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ku6rlvI/kuLTml7bpgJrnn6XogIzml6Dms5XlhaXlhoXml7bvvIzlsIbku6Xmm7/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vvIzmlazor7fop4HosIXvvIEmbmJzcDs8L3N0cm9uZ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RCBEYXkgUmVz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YXR0YXlh5oiW5Lic5pa555qH5a6r6YWS5bqX5oiW5piT5pav57yH6YWS5bqX5oiWSG9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RVNPUlTmiJblvZPlnLD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oiq3mj5Dpm4Ut5qC85YWw5bKb4oaS5Lic6Iqt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KOWFsOiKseWbrSvmsJHkv5fmlofljJbnp4Ar5aSn6LGh6Laj5ZGz6KGo5ryUKeKG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YeatkOa0suazleWci+adkS3oiq3mj5Dpm4U8L3N0cm9uZz48YnIgLz4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/q+iJh+WJjeW+gDxzdHJvbmc+44CQ5qC85YWw5bKb44CRPC9zdHJvbmc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5qE5rW35rC077yM57uG55m955qE5rKZ5rup5LmL5ZCO5LqO5bKb5LiK5Lqr55S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Y2I6aSQ44CC6ZqP5ZCO5YmN5b6APHN0cm9uZz7jgJDkuJzoiq3kuZDlm63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p4LotY/nsr7lv4PmoL3ln7nkuYvlhbDoirHlm63lj4rlm63lhoXmlofljJbmnZHkuY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kv5fooajmvJTvvIzmlpfpuKHjgIHms7Dlm73msJHkv5foiJ7jgIHmlpfliZHjgIH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gIHnjLTlrZDph4fmpLDlrZDjgIHnrJHnv7vlpKnnmoTlpKfosaHouKLotrPnkIP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kuYvlkI7liY3lvoDlj4Lop4I8c3Ryb25nPuOAkOazleWbveadkU1pbW9zY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wMTPlubTogJfotYQxMOS6v+WNoOWcsOW5v+W5hSBNaW1vc2HmrKfmtLLms5Xlm73m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Q2l0eSBvZiBMb3Zl5Z+O5biC5LmL54ix5byA5bmV5LqG44CC5qyn5byP5bu6562R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CP5bGL77yM5bCP5qGl5rWB5rC05aSp6bmF6Iqx6aaZ77yM6YWS5ZCn6aSQ5Y6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6Laj576O6aOf77yM5rGH6ZuG5Zyo5LiA5aSE44CC55m95aSp5pyJ55m95aS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a5pyJ5aSc5pma55qE5oOF6LCD77yM5rOw5Zu96KeC5YWJ5oCd57u055yf5pi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g6ZmQ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kQgRGF5IFJlc290ZWwgUGF0dGF5YeaIluS4nOaWueeah+Wu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aYk+aWr+e8h+mFkuW6l+aIlkhvbGlkYXkgUkVTT1JU5oiW5b2T5Zy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iq3mj5Dpm4UtLeabvOiw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iq3mj5Dpm4Ut56We5q6/5a+677yI5Zub6Z2i5L2b77yJ4oaS5pu86LC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ppJDlkI7vvIzliY3lvoA8c3Ryb25nPuOAkOelnuauv+Wv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6juiKreWgpOmbheS4juabvOiwt+S5i+mXtO+8jOWvuuWGheS+m+WlieacieS4gOWw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S9m++8jOaNruivtOelnuauv+WvuueahOWbm+mdouS9m+mdnuW4uOeBtemqjO+8j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cieaxguW/heW6lOS9m+KAne+8jOaJgOS7pemmmeeBq+S4gOebtOW+iOaXuuOAgui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bm+WwiuS9m+mdou+8jOS7juato+mdouW8gOWni+mhuuaXtumSiOS+neasoeS4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OAgeS6i+S4muacieaIkOOAgeWpmuWnu+e+jua7oeOAgei0oui/kOS6q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9m+WPr+aOjOeuoeS6uuS4lumXtOeahOS4gOWIh+S6i+eJqe+8jOaYr+azsOWbve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5pe655qE5L2b5YOP5LmL5LiA44CC5a+55LqO5L+h5aWJ5L2b5pWZ55qE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86LC35LiN5Yiw56We5q6/5a+65ouc5Zub6Z2i5L2b77yM5bCx5aaC5ZCM5YWl5bq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6We5LiA5qC344CC5ouc5a6M5Zub6Z2i5L2b77yM5oiR5Lus5LmY6L2m6L+U5Zue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rmOWhlOWxhemFkuW6l+aIllJEIEhPVEVM5oiWUEFLIFBJTkcgSU5HIFRB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RVRSTyBQT0lOVCAg5oiW5b2T5Zyw5ZCM57qnIA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y0t5rKz5YaF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m7zosLfoh6rnlLHmtLvliqjvvIzlgo3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4blkIjvvIzpgIHlvoDmnLrlnLrvvIznlLHkuJPkurrlip7nkIbnprvloo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lgZrkvJHmga/nrYnlvoXnmbvmnLrjgILmkK3kuZjoiKrnj63ov5Tlm57msrP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XkuZjovabliY3lvoDkuIvpvpko57qmMy415bCP5pe2Ke+8jOaKtei+vuWQju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5tumAgeW+gOS4i+m+meWFpeS9j+mFkuW6l+S8keaBr+OAgi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FZONjEy77yIMTkwNS8yMDU177yJPC9zdHJvbmc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7jgIDjgIDmmZrvvI/ooYznqIvkuK3or7TmmI4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+m+mUJNQ+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L6b6Z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IueWPguingjxzdHJvbmc+5LiL6b6Z5rm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e6pjTlsI/ml7Yp77yI5L2N5LqO6LaK5Y2X5YyX6YOo5bm/5a6B55yB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77yM55SxMTUwMOWkmuW5s+aWueWFrOmHjOeahOa1t+a5vuS7peWPijE5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lsb/nu4TmiJDvvIznoqfms6LkuIfpobfnmoTmtbfpnaLkuIrnn7PngbDlsqnlspvl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uYHmmJ/lr4bluIPvvInvvIzvvIjlnKjmuLjoiLnkuIrnlKjljYjppJDvvInjgIL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noIHlpLTovabnqIvov5Tlm57msrPlhoXjgILop4bml7bpl7TlronmjpLlj4Lop4L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b/lnLoo5ri46KeI5pe26Ze057qm5Li6MjDliIbpkp8p44CB54us5p+x5a+6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ujE15YiG6ZKfKeOAgei/mOWJkea5luS7peWPiuWRqOWbtOWVhuS4muihly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bkuLozMOWIhumSnyko5L2N5LqO5biC5Lit5b+D77yM6KKr56ew5Li6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OO5pmv5Yy6KeOAgu+8iOW3tOWjq+ihjOi9puaXtumXtDPlsI/ml7bvvI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57qi6aKG5be+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srPl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kuZjovabliY3lvoDmsrPlho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nLrlnLrvvIjooYzovabnuqY0MOWIhumSn++8ieS5mOWdkOi2iuWNl+WbveWut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jnuacuui/lOWbnuWMl+S6rO+8jOe7k+adn+aEieW/q+eahOi2iuafrOS5i+aXhe+8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FZONTEy6Iiq54+t77yIMTAxMC8xNDI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0cm9uZz7lgr7mg4X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gJm5ic3A7PC9zdHJvbmc+5oCn5Lu35q+U6LaF6auY55qE54us5a625YWo5paw57uE5ZC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dHJvbmc+5Y6f5aeL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655qE5r+A5oOF56Kw5pKe77yM6Z2Z5LiO5Yqo55qE5a6M576O6ZuG5ZCI77yb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OOaXpeWwveiniO+8jOi2heWAvOe7hOWQiO+8jOi2heWAvOS9k+mqjO+8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6KGM56iL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otorljZfpppbpg73msrPlhoUr4oCc5rW35LiK5qGC5p6X4oCd5LiL6b6Z5rm+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9v+S5i+WfjuKAneabvOiwtyvigJzkuJzmlrnlpI/lqIHlpLfigJ3oiq3mj5Dpm4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eJue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L3N0cm9uZz4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eI4oCc5LiL6b6Z5rm+4oCd5LiW55WM6Ieq54S26YGX5Lqn5LmL576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lk4HlkbPnvo7po5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Wbve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eato+Wul+azsOWbveS4nOWMl+mDqOaWmeeQhuOAgeazsOW8j+eBq+mUh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4oemjjuWRs+mkkOOAgeWztuS4iuazsOW8j+a1t+mynOmkkOOAg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5byP5ZCI6I+c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mnI3liqHmib/or7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Jm5ic3A7IOehruS/neaXhea4u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z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N5Yqh5a6X5peo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DnlKjosKbljZHnmoTlv4PlgZrkuJPkuJrnmoTkuovvvIznlKj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nu4boh7TnmoTmnI3liqE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kx44CB5Zu96ZmF5b6A6L+U5py656Wo44CB5Ye65aK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77yI5Lq65rCR5biBOTDlhYMv5Lq677yJ44CB5aKD5aSW5py65Zy656iO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MuOAgeazsOWbveaXtuWwmumFkuW6l+S9j+Wuv+OAgea4uOiniOeUqOmkkO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mkkOi0ueiHqueQhu+8jOWmgumBh+mjnuacuuS4iueUqOmkkOWI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uieaOku+8ie+8mw0KPC9wPg0KPHA+DQoJM+OAgeaXheihjOekvui0o+S7u+mZqe+8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j7jpmarlkozlr7zmuLjmnI3liqHotLnvvIzlvZPlnLDmuLjop4j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jgIHooYznqIvlhoXmiYDliJfmma/ngrnpppbpgZPpl6jnpajjgIHkuK3mlof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zdHJvbmc+5rOo77ya5b2T5Zyw5LiJ5pifK+Wbm+aYn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1ODDlhYM8L3N0cm9uZz4g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KpOeFp+i0ue+8iOS6uuawkeW4gTIwMOWFgy/kurr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vvIjkurrmsJHluIEzMOWFgy/kurrvvInjgIHlm73lhoXmrr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Jsy44CB5Liq5Lq65raI6LS577ybM+OAge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aJgOWvvOiHtOeahOmineWklui0ueeUqOOAgjxiciAv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tpOaXhea4uOi0u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PguWbouS6uuaVsOi2hei/hzEw5Lq65Lul5LiK77yM5L2O5LqO5q2k5Lq65pWw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G5Y+R55Sf5Y+Y5YyW77yM5peF5ri46LS555So6ZyA6KaB6YeN5paw6K6h566X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lj5Hlm6LjgII8YnIgLz4NCjLjgIHooYznqIv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osIPmlbT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liLblrprml6XmnJ/mnaXlm57vvIzkuI3lj6/mm7TmlLnml6XmnJ/vv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J/miJbogIXlgZznlZnjgILlrqLkurrnprvlm6LmnJ/pl7Tlh7rnjrDlronlhaj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Pku7vlrqLkurroh6rnkIbjgII8YnIgLz4NCjPjgIHooYznqIvmiYDliJfmma/ngr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lpoLlm6DlrqLop4Llm6DntKDmiJbogIXlrqLkurrkuLvop4Llm6DntK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nYfkuI3pgIDku7vkvZXotLnnlKjjgII044CB5Zui6Zif6aSQ6aOf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N+iPnDHmsaTjgILkuI3lkKvphZLmsLTvvIzlpoLlrqLkurrpnIDopoHphZL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pJDpo5/otLnnlKjoh6rnkIbjgII8YnIgLz4NCjXjgIHooYznqIv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vZPlnLDphZLlupfor4TlrprmoIflh4bvvIzlkIzmgKcy5Lq6MemXtOaI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q+Wmu+mcgOimgeWQjOS9j+S4gOmXtOaIv+WcqOadoeS7tuWFgeiuu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mHj+WuieaOku+8jOWmguWHuueOsOWNleeUt+WNleWls+aDheWGteWBmuWKoOW6i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WuouS6uuS4jeWQjOaEj+mcgOimgeaUr+S7mOWNleaIv+W3ru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SDooYznqIvmiYDmoIfnpLrmma/ngrnlgZznlZnml7bpl7T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lj6/nlLHlvZPlnLDlr7zmuLjlronmjpL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vbHlk43muLjop4jlhoXlrrnjgII344CB5peF5ri46LS555So5LiN5YyF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ug6L+d57qm44CB6Ieq6Lqr6L+H6ZSZ44CB6Ieq55Sx5rS75Yqo5pyf6Ze0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W6Ieq6Lqr55a+55eF5byV6LW355qE5Lq66Lqr5ZKM6LSi5Lqn5o2f5aSx77yb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Y+W5raI6KGM56iL6ICF5YiZ5omj6ZmkMTAwJeWbou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S4uue7tOaKpOiHqui6q+WIqeebiu+8jOW7uuiuruaXhea4uOiAhei0reS5s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aEj+WkluS8pOWus+S/nemZqe+8iOS6uuawkeW4gTMw5YWDL+S6uu+8ieOAg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veaXhea4uOWHuuWPkeWJje+8jOW7uuiuruaCqOS4iuS4gOS7ve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IluWbveWkluaVkeaPtOS/nemZqeS9nOS4uuS/nemanO+8jOWmguaenO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cieS7u+S9leS4jemAguaIluWPkeeUn+WMu+eWl+S6i+aVheiAjOmcgOim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+8jOivt+eri+WNs+S4juWvvOa4uOiBlOezu++8jOWMu+eWl+i0ueeUq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ihjOWeq+S7mOW5tuWKoeW/heS/neeuoeWlveaJgOacieebuOWFs+eahOWMu+eWl+W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S+v+WbnuWbveWQjuiHquihjOaIlueUseaXheihjOekvumFjeWQiOWQk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0oui1lOWcqOebuOW6lOaXhea4uOS/nemZqeadoeS+i+WGheinhOWumueahOmHkem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ku6XkuIrooYznqIvkuLrlj4LogIPooYznqIvjgILmiJHnpL7kv53nlZnlm6D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jgIHnrb7or4HnrYnljp/lm6Dlr7zoh7TooYznqIvnmoTlj5jljJbvvIzog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6XmnJ/jgIHnur/ot6/nrYnlgZrpgILlvZP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NjDlsoHku6XkuIrnmoTogIHkurrjgIHlrZXlpoflj4rlpKfnl4XmgqPogIXlj4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nm7Tns7vkurLlsZ7nmoTpmarlkIzjgIIxMeOAgeaXtuW3ru+8muazsOWbveOAg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WMl+S6rOaciTHlsI/ml7bml7blt67vvIzmr5TljJfkuqzmmZox5Liq5bCP5pe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eetvuivgeaJgOmcgOi1hOaWme+8muivt+S6juWHuuWPkeWJjTfkuK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j5DkuqTotYTmlpnjgILmiqTnhafljp/ku7bvvIjlv4XpobvljYrlubT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nvvIwy5a+45b2p6Imy54Wn54mHNOW8oOOAguWmguaXoOazleaMieaXtuaPkOS6p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tvuivgeWKoOaApei0uemcgOimgeWPpuWkluihpeS6pOOAgm1naHpobCh5anh6K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4D0A1BD73BF07D840B619D927F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