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1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93A12B5C0FEDB95427D6DFCEFF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93A12B5C0FEDB95427D6DFCEFF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mma/lvrfplYfjgIHlupDlsbHkuInlj6Dms4n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sZ/opb/lqbrmupDlupDlsbE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OTQNCg0KPGJyPg0KDQoJPOW9k+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qbrmupDjgIHnr4Hlsq3jgIHmma/lvrfplYfjgIHlupDlsbHkuInlj6Dms4n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qbrmupDlupDlsb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md5rGf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S3lqbrmup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uua6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brmupAtLeS5neaxn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axny0t5bqQ5bGxLS3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nq5nkuZjovabotbTkuZ3msZ/miJbljZfmmIw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L2m5qyhJm5ic3A7PC9zdHJvbmc+PGJyIC8+DQrljJfkuqwtLeS5neaxn1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0NS0wNjowOeaIllo2N+asoTIwOjA2LTA2OjM45oiWWjcx5qyhMTg6NTQtMDY6NDfm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5qyhMTI6MTAtMDQ6MTLmiJZLNTcx5qyhMTY6NTYtMDg6NDI8YnIgLz4NC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WjEzM+asoTE5OjQ1LTA3OjI15oiWWjY35qyhMjA6MDYtMDc6NDTmiJZaNjXmrKEyMD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+aIlks1NzHmrKExNTo1Ni0xMDowNeaIlloxMDfmrKExOTo1NS0wNzo1M+aIllo3Me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TA4OjE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S3lqbrmup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neaxn+W4gjA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m4blkIjvvIzkuZjovabnuqYz5bCP5pe25YmN5b6A5Lit5Zu9Kirnvo7kuL3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qbrmupDvvIzjgJDnr4Hlsq3mma/ljLrjgJHvvIgxODDliIbpkp/vvInnvIbovab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brmupDnr4Hlsq3mmK/lpKfoh6rnhLbnmoTlrqDlhL/vvIzku6XigJzmmZLnp4vigJ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nkuIvjgILmoq/nlLDlj6Dnv6DvvIznmb3kupHnjq/nu5XjgILpmLPmmKXkuInmnI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qnmsrnoj5zoirHmtbfkvp3moq/nlLDpk7rlvIDkuI7lvr3lt57lj6ToibLlpKnoo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lvr3pm5XmiJDlsLHmoqblubvoiKzkurrpl7TlpKnloILjgILliY3lvoDlqbrmupD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53kvbPlnLDmnIjkuq7mub7vvIjlpITkuo7lronlhajogIPomZHvvIzovabkuIr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vovabvvInvvJvliY3lvoDjgJDnkIblnZHjgJEoNzDliIbpkp/vvIzoh6rnkI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MOWFgy/kurrvvInnkIblnZHkv53lrZjnnYDkvJflpJrmmI7muIXml7bmnJ/lj6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lopnpu5vnk6bjgIHpo57mqpDmiJfop5LjgIHnsr7muZsi5LiJ6ZuVIuW3peiJ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ueS4uuinguatou+8m+eQhuWdkeS7peWluemCo+S7veeLrOacieS5oeadkemHjui2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WbrembheiHtOiuqeeUn+a0u+WcqOmDveW4gueahOS6uuaXoOavlOWQkeW+g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br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puua6kC0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mupDlpLTmma/ljLrjgJHvvIg2MOWIhumSn++8iea6kOWktOawtOWPo+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ua6kOW+veW3nuadkeiQveeahOawtOWPoyoq576O55qE77yM6L+Z6YeM5rKh5p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aW955qE55Sf5oCB5L+d5oqk5piv5Y+k5b695bee5Lq65LiW5LiW5Luj5Luj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ud5L2z5Luj6KGo77yb5ri46KeI6ZW/5a+/5pWF6YeM44CQ5rSq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zoh6rnkIbpl6jnpag2MOWFgy/kurrvvIzvvInmtKrmnZHpo47lhYnml5bm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IHnu53nvo7vvIzlm6DogIznlJ/mtLvlnKjov5nph4znmoTkurrlpKflpJr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mlYXlvpflmInluoblvqHotZDigJzplb/lr7/lj6Tph4zigJ3jgILlj6TmnZH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uo7pnZLlsbHnu7/msLTkuYvkuK3vvIzlpKfmnInkuJblpJbmoYPmupDkuYvpo47pq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srPovrnnmoTnn7Pmnb/ot6/vvIznq5nlnKjmnZHkuK3nmoTln7nmupDmoa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igJzljYrmnIjmuqrmsLTljYrmnIjmnZHigJ3kuYvkvbPlooPvvJvmuLj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ma/ljLrjgJEoNjDliIbpkp8s6Ieq55CG6Zeo56WoNjDlhYMr6Ii556Wo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eS4lueVjCoq5aSn6YeO55Sf6biz6biv5qCW5oGv5Zyw77yb5LmY6L2m5YmN5b6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YO95pmv5b636ZWH77yM5Y+C6KeCNEHnuqfmma/ljLrjgJDnu7Xnu6PmmIzljZfkuYv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OAgua4uOavlei/lOS5neaxn+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bqQ5bGxLS3kuZ3msZ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mN5b6A6KKr56ew5Li65LiW55WMKirpq5jpmL/lvKXpmYD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JDkuJzmnpflpKfkvZvjgJHvvIg1MOWIhumSn++8ie+8jOWJjeW+gOW6kOWxs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+i9puayv+efs+mYtuaLvue6p+iAjOS4iua4uOiniOe0oOacieKAnOW6kOWxse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S5i+ensOeahOOAkOS4ieWPoOazieWkp+eAkeW4g+OAke+8iDE4MOWIhumSn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peWFtuKAnOmjnua1geebtOS4i+S4ieWNg+Wwuu+8jOeWkeaYr+mTtuays+iQv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ejheektOawlOWKv++8jDIxNeexs+eahOW3qOWkp+iQveW3ruWIl+S4uuWFqO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keW4g+S5i+S4gOOAguS4remkkOWQjua4uOiniOWNg+W5tOWtpuW6nOOAkOeZvem5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mZouOAke+8iDUw5YiG6ZKf77yJ5Lqr5pyJ5Lit5Zu95Y+k5Luj5Zub5aSn5Lmm6Z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a6L5Luj55CG5a2m5a625pyx54a56YeN5bu65Lmm6Zmi77yM5oiQ5Li65a6L5py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d5pWw55m+5bm05Lit5Zu95LiA5Liq6YeN6KaB5paH5YyW5pGH56+u77yb44CQ5rW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NDDliIbpkp/vvInmtZTpmLPmpbzlp4vlu7rkuo7llJDku6PvvIzogIz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ZTpmLPmpbzlh7rlkI3nmoTmmK/lj6TlhbjlkI3okZfjgIrmsLTmtZLkvKDjgIvvvJ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sZ/mpbzjgJHvvIg0MOWIhumSn++8iemUgeaxn+alvOS9jeS6jumVv+axn+S5i+a7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Wxueeri++8jOmrmOiAuOiTneWkqe+8jOa9h+a0kuWPpOactO+8jOS8n+WyuOawlO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9semUgeaxn++8jOmjjumbheW+ruWmme+8jOWum+WmguaSkeWkqeWkp+afseeqgeWF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S5neaxn+S6uueahOmjjuawtOWuneWhlO+8m+S5mOaZmuS4iueBq+i9p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vabmrKE8L3N0cm9uZz48YnIgLz4NCuS5n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WjY45qyhMjE6MDYtMDc6NDTmiJZaMTM05qyhMjE6MTQtMDg6MDPmiJYxNDU0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TE6MDbmiJZLNzMy5qyhMTc6NDAtMTA6MDLmiJZaNzLmrKExODo1NC0wNjoyO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LS3ljJfkuqxaNjbmrKExOTo1Mi0wNzozM+aIlloxMzTmrKEyMDowNy0wODowM+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rKExOTo0OC0xMzowOeaIlks1NzLmrKEyMDo0Ny0xMjo1MOaIllo2OOasoTIwOjAwLTA3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7q/6Lev77yM5YWl5L2P5am65rqQ5Yac5a625LmQ5oiW5a6i5qCI77yI5LiN5pSv5o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H57qn77yJ77yM5LiN5LiK5bqQ5bGx5Li75pmv5Yy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YyX5Lqs56m66LCD54Gr6L2m56Gs5Y2n56Wo77yI54Gr6L2m6L2m5qyh5pe26Ze0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u25Li65YeG77yM5oiR56S+5L+d55WZ6KGM56iL5qC55o2u5YW35L2T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ZCO6LCD5pW055qE5p2D5Yip77yM5pmv54K544CB5qCH5YeG5LiN5Y+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6YWS5bqX5qCH5YeG6YWS5bqX77yI5peg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p6aao6IiS6YCC77yM5bmy5YeA5Y2r55Sf77yM54us56uL5Y2r5rW077yJ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oi/77yM5a6J5o6S5LiJ5Lq66Ze05oiW5Yqg5bqK77yM5aaC6ZyA5Y2V6Ze0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PGJyIC8+DQoz44CB55So6aSQ77yaMuaXqTTmraPvvIjkuK3ppJA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MOWFgy/kurrvvJvmraPppJAxMOS6uuS4gOWbtOOAge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LpeS4jei2szEw5Lq677yM6I+c5byP6YWM5YeP5oiW6YCA6aSQ6LS56Ieq55CG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0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d6K+B5LiA5Lq65LiA5Liq5q2j5bqn77yM6L2m5Z6L5qC55o2u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Zeo56Wo77ya56+B5bKt6Zeo56WoK+W6kOWxseS4ieWPoOazieiBl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4k+S4muWcsOaOpeacjeWKoT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TxiciAvPg0KOOOAgeWwj+erpe+8mjEuNOexs+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7t+mkkOOAgeWFqOS7t+i9puS9jei0ueOAgeS4k+S4muWcsOaOpeacjeWKoe+8i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eQhu+8iTxiciAvPg0KPHN0cm9uZz7lj4LogIPphZLlupc8L3N0cm9uZz4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muWFtOm5j+WuvummhuOAgeWkqemprOWVhuWKoeOAgeaXuuWGm+WGnOW6hOOAgeWI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KoeetiemFkuW6lzxiciAvPg0K5Lmd5rGf77ya6Ziz5YWJMeWPt+OAgeivmuS/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elpeWVhuWKoemFkuW6l+etiemFkuW6l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4s+m4r+a5lua4uOiIuTM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voDov5TlpKfkuqTpgJrlpoLpgYfmlL/nrZbmgKf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sIPku7fmnYPvvJvnjrDngavovabnpajpnIDlrp7lkI3liLb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lrqLmj5Dkvpvlh4bnoa7nmoTkuozku6Pouqvku73or4HlpI3ljbDku7b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vvJvoi6XlubLovabnpajlnYfkuLrmj5DliY3mjqfnpajmiYDlvpf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nmoTovabnpajlubbpnZ7mjInnhaflrp7lkI3liLbvvIzkvYblub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Zjovabml4XooYzvvIzor7fosIXop6M8YnIgLz4NCjLjgIHlpoLmnInmuLjlrq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mnInopoHmsYLvvIzmiJHnpL7lsL3lipvljY/osIPvvIzlpoLpk7rkvY3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Y/osIPvvIzliJnmlazor7fosIXop6PjgILmiJHnpL7kvJrmjInlsIrogIHniLH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mnaXlpqXlvZPlronmjpLjgII8YnIgLz4NCjPjgIHooYznqIvnmoTmuLjop4j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nKjlhajkvZPlm6Llj4vmlbTkvZPnrb7lkI3lj4r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r7zmuLjlj6/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jgII8YnIgLz4NCjTjgIHlh7rlm6Lml7bmiJDkurrlv4XpobvmkLrluKb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ljp/ku7bvvIzlhL/nq6Xlv4XpobvmkLrluKb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rqLkurrmjIHmnInogIHlubTor4HvvIg3MOWygeS7peS4iu+8ieOAge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S6uuivgeetieacieaViOivgeS7tu+8jOW6lO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WvvOa4uOS6uuWRmO+8jOW5tuS+neaZr+eCueinhOWumuWHj+WFje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boOS6uuWKm+S4jeWPr+aKl+aLkuetieWboOe0oCjlpoL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msrvlvaLlir/miJbmlL/lupzmnLrlhbPliLblrprnmoTmnInnuqbmnZ/lipvnmoT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lkb3ku6TjgIHnibnmrorkuovmlYUp6ICM5a+86Ie06KGM56iL5bu26K+v6YCg5oiQ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ue55WZ5omA5Lqn55Sf55qE6LS555So5a6i5Lq66Ieq55CG77yM5oiR5YWs5Y+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44CC5aaC6Zeo56Wo6YGH5pS/5bqc5pS/562W5oCn5oiW5a2j6IqC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u355Sx5a6i5Lq6546w5LuY77yb5aaC5p6c5Zug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YeP5bCR77yM5oiR56S+5LiN5LqI6KGl5YG/Lj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0uemhueebruW7uuiuruWcqOaXtumXtOWFgeiuuOeahOiMg+WbtOWGhe+8jOeUs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HqueUseiHquaEv+eahOWOn+WImemAieaLqea4uOiniOOAguWcqOS4jeW9seWTj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eahOaDheWGteS4i++8jOmcgOWNiuaVsOS7peS4iuWuouS6uuWPguWKo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FqOS9k+etvuWtl+WQjOaEj+ehruiupO+8jOS4jeWPguWKoOWuouS6uuetvu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UvuW8g+OAgeWQjOaEj+mAieaLqeiHqueUsea0u+WKqOaWueWPr+WuieaOku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WPr+mFjOaDheWPpuWkluWKoOaUtui9pui0ueOAgeacjeWKoe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FkuW6l+S4jeWKoOW6iu+8jOWNleS6uuihpeaIv+W3ruOAgeWFpeS9j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4juWQjOaAp+WbouWPi+aLvOS9j+OAgumHjeimgeaPkOekuu+8muaxn+ilv+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kuW6l+eUqOaZmumkkOmAgeaXqemkkO+8jOiLpeS4jeWcqOWFpeS9j+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mcgOihpeaXqemkkOi0ueeUqO+8m+WxseWMuumFkuW6l+S4uuS/neaKp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Wig++8jOWHj+Wwkeaxoeafk++8jOS4gOiIrOS4jeaPkOS+m+S4gOasoeaAp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WcsOWkhOWxsemrmO+8jOS6kembvueOr+e7le+8jOmFkuW6l+eahOeOr+Wi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juWfjuW4gumFkuW6l+acieS4gOWumueahOW3ruWIq++8iOWmgu+8muWuouaIv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9rua5v+OAgeWcsOmdouacieawtOaXtui+g+a7ke+8ie+8jOivt+WbouWPi+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m+WxseWMuumFkuW6l+eDreawtOmZkOaXtuS+m+W6lO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kqemAmuefpe+8ie+8m+mDqOWIhumFkuW6l+aIv+mXtOS4jemFjeWkh+eLrOer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Iv+WGheavj+W6iumDvemFjeacieWFjei0ueeUteeDreavr++8jOacieS6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wg+WPpuWkluaUtui0ue+8iOepuuiwg+mVv+acn+WPl+mrmOWxseawlOWAme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iDveaViOaenOi+g+W8se+8jOS4jeiDveehruS/neeZvuWIhuS5i+eZvuato+W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ivt+iwheino++8ge+8iTxiciAvPg0KOOOAgeagueaNruS4reWbveS/neeb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Ej+WkluS/nemZqeaKleS/neaJv+S/neW5tOm+hOiMg+WbtOiwg+aVtOS4ujIt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OAgjxiciAvPg0KOeOAgeWboumYn+ihjOeoi+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uouS6uuWKoeW/heWmguWunuetvuWGmeWboumYn+i0qOmHj+i3n+i4quihqO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LpeacieaKleivieS7peW9k+WcsOS5pumd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huOAguWmguS4jeetvuaIluaEj+ingeWNleS4gOetvuS6hu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Ml+S6rOWGjeaKleivie+8jOivt+aBleaIkeekvuamguS4jeaJv+aLhei0o+S7u+OA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93A12B5C0FEDB95427D6DFCEFF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