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23:33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7D0FFB8840D46DBFC37E621667D0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7D0FFB8840D46DBFC37E621667D0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JrlupDlsbHkuInlj6Dms4nlj4zljac05aSp77yI54us5a626LWg6YCB5bqQ5bGx6KW/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JX1/ml4XmuLjnur/ot6/lm73lhoXml4XmuLjmsZ/opb8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I0NTMNCg0KPGJyPg0KDQoJPD7nibn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pDlsbHkuInlj6Dms4nlj4zljac05aSp77yI54us5a626LWg6YCB5bqQ5bGx6KW/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J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C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msZ/opb8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EwOTg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3kuZ3msZ8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kuZ3msZ8t5LiJ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4CR5biDLeeZvem5v+a0nuS5pumZoi3kuJzmnpflr7o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Yn+Wtk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lupDlsbHopb/mtbfmma/ljLot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bKbLeenmOWuneWymy3lpJblqYblsptJ44CBSUkt5rWU6Ziz5qW8LemUgeaxn+alv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aKtei+v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3kuZ3msZ8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l+S6rC3kuZ3msZ/lj4LogIPovabmrKHvvJp6MTMzLzE5OjQ14oCUMDY6MDkmbmJzcDsge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OjA24oCUMDY6MjbliIY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Z3msZ8t5LiJ5Y+g5rOJ54CR5biDLeeZvem5v+a0nuS5pumZoi3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r7o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aKtei+vuS5neaxn++8jOaXqemkkOWQjua4uOKAn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eWPoOazie+8jOS4jeeul+W6kOWxseWuouKAneS5i+ensOeahOS4ieWPoOazieeAke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DE4MOWIhgrpkp/vvInvvJvmuLjljYPlubTlrablupzlm5vlpKfkuabpmaLkuYvp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pub/mtJ7kuabpmaLvvIjmuLjop4g0MOWIhumSn++8ie+8m+a4uOiniOS9m+aVmeWH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l++8iOWPiArnp7DojrLlrpfvvInnmoTlj5HmupDlnLDkuJzmnpflr7r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sJHkuo4zMOWIhumSn++8ieWPguinguS4lueVjCrpq5jpmL/lvKXpmYDkvZvlg4/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K44CQ5Lic5p6X5aSn5L2b44CR77yI5ri46KeI5pe26Ze05LiN5bCR5LqOMz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ipXotYTnuqYxMOS6v++8jOWKqOeUqDQ45YWs5pak6buE6YeR5Li65aSn5L2bCumV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En+WPl+WHgOWcn+S9m+aVmemtheWKm+OAgua4uOavleWFpeS9j+mFkuW6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rZA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6kOWxseilv+a1t+aZr+WMui3po57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56eY5a6d5bKbLeWkluWphuWym0njgIFJSS3mtZTpmLPmpbwt6ZSB5rGf5qW8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vvIzkuZjovabotbTntKDmnInmsZ/opb/igJznu7/oibLmmI7nj6Dig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H5bKb5rmW4oCd5LmL56ew4oCU4oCU44CQ5bqQ5bGx6KW/5rW35pmv5Yy644CR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2Q6Ii56LS555So77yM5b+r6ImHNDXlhYMv5Lq677yM5aSn6Ii5MzDlhYMv5Lq6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5oq16L6+6Ii556CB5aS05LmY5ri46ImH5qyj6LWP5rmW5bGx5bGx6Imy77yM5ZC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5m757uP6L+e5bKb5rWu5qGl5YmN5b6A44CQ6aOe6b6Z5bKb44CR77yI5ri4546p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op4LotY/mg4rpmanliLrmv4DnmoTkuIrliIDlsbHkuIvngavmtbfjgIH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oajmvJTvvJvnhLblkI7muLgq5paw5byA5Y+R55qE5Lul5oCn5YW755Sf5Li65Li76a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6eY5a6d5bKb44CR77yI5ri4546p57qmNjDliIbpkp/vvInmuLjlpKnkuIvnrKzkuIDlk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43niLHpm5Xlg4/jgIHlt6jlnovlpbPpnovjgIHlhbvnlJ/mlofljJblopnjgIHigJzl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igJ3jgIHkvZPpqozoo7jkvZPpqpHoh6rooYzovabop4LmgKfniLHmqKHmi5/lmajjgIH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mtbTmnKjlsYvigJ3jgIHlsIblhpvpm5Xlg4/jgIHlpKflnLDkuYvmr43jgIHmgKf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joXjgIHigJzmiormoLnnlZnkvY/igJ3jgIHigJzlpbPkubPigJ3nrYnmma/ngrnvvJvmu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yA5Y+R55qE44CQ5aSW5amG5bKbSeOAgUlJ44CR77yI5ri4546p57qmOT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msZ/opb8q5Y6f5aeL55qE5Yac6ICV5paH5YyW5rCR5L+X77yM6L+H5rGf5Y2XK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Rh+ahpeKAlOKAlOWkluWphuahpe+8jOeOqeaDiumZqeWIuua/gOeahOWGnOWutua7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4uOWkluWphuWutuOAgeS6uueUn+i3r+OAgei0ouWvjOi3r+OAgeaymea8j+OAgemi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Un+i/kOWKv+eahDI06IqC5rCU572X55uY44CB6KeC5Yac6ICV6YGT5YW35bGV56S6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654mb54qB55Sw44CB5rGg5aGY5oiP6bG844CB56K+55uY44CB5LiJ57yY5Lqt44CB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44CB5L2T6aqM5LiJ57qn57uE5ZCI5rC06L2m44CB5rWR5rC05pG46bG844CB54mb5ouJ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44CB6L6Y6L2z5LqV77yM6KeC5beo5Z6L57uE5ZCI5rC06L2m562J77yM6K6p5oKo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57qv55yf55qE5Yac6ICV5pe25Luj77yM5ZCO5LmY6Ii56L+U5Zue56CB5aS0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L2m6LW05Lmd5rGf77yM5ri45a6L5rGf6YaJ6YWS6aKY5Y+N6K+X5LmL5Zyw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pmLPmpbzvvIjmuLjop4gyMOWIhumSn++8ie+8m+KAnOeZveiNu+azouWFieW9k+WyuOe7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heWxseiJsui/h+axn+adpeKAnS0t6ZSB5rGf5qW877yI5ri46KeIMjDliIbpkp/vvI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rjgILov5TkuZ3msZ/miJbljZfmmIzvvIjovabnqIvnuqYyLjXlsI/ml7bvvIn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gavovabnpajmr5TovoPntKflvKDvvIzlm57nqIvmiJbku47ljZfmmIzkuIrovab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mZrkuZjlnZDngavovabov5TkuqwuPGJyIC8+CuWPguiAg+i9puasoe+8mlo2OOaso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ehrOWNpzIx77yaMTbigJQ377yaMzjliIbmiJZaNjbmrKEvMjDvvJoyMuWIhuaIllox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yMe+8mjI5LS03OjU15YiG5oiWWjY2LzIw77yaMjLigJQwN++8mjM45YiG5YW35L2T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a6a77yM5Lul5b2T5pel5YiG56Wo6L2m5qyh5Li65YeG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eBq+i9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oq16L6+5YyX5Lqs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u5PmnZ/mhInlv6vnmoTml4XooYz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4peGIOS5mOa4uOiIuei1j+axn+ilvyrnvo7nmoTigJzmtbfig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upDlsbHopb/mtbfvvIzmhJ/lj5flhbvnlJ/lpKnloILnmoTprYXlipvvvJs8YnIgLz4N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kupTmmJ/nuqfnnJ/lsbHmsLTvvIzlvq7ph4/lhYPntKDnmoTlpKnnhLbmuKnms4n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lL7mnb7nlrLmg6vvvIzlsL3kuqvnlJ/mtLvvvJs8YnIgLz4NCuKXhiDov5nph4zmmK/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ogZrkvJrvvIzlrrbluq3lh7rmuLjvvIzlkajmnKvluqblgYfml4XmuLjlpb3lh7r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jxiciAv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S7kuqTpgJrvvJooMSnlpKcg5LqkIOmAmu+8muW+gOi/lOeBq+i9puepuuiwg+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iciAvPg0KJm5ic3A7Jm5ic3A7Jm5ic3A7Jm5ic3A7Jm5ic3A7Jm5ic3A7IO+8iDLvvIn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TpgJrvvJrnqbrosIPml4XmuLjovabvvIznoa7kv53kuIDkurrkuIDmraPluqfvvIgx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peS4i+S4jeW4puihjOadjueuse+8iTxiciAvPg0KMi7nlKjppJDvvJox5pepNOat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DEw5YWDL+S6uu+8iOahjOmkkO+8ie+8jOS4remkkDIw5YWDL+S6uu+8jOaZmumkk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DEw5Lq65LiA5qGM77yM5YWr6I+c5LiA5rGk77yM5Lq65pWw6Iul5LiN6Laz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j5zlvI/phYzlh4/miJbpgIDppJDotLnoh6rnkIbvvIk8YnIgLz4NCjMu5L2P5a6/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kOWOv+agh+WHhumFkuW6lyAmbmJzcDs8YnIgLz4NCjQu6Zeo56WoOuS4ieWPoOaziSv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tJ4r5rWU6Ziz5qW8K+mUgeaxn+alvDTngrnogZTnpag8YnIgLz4NCjUu5a+85pyNO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aOpeacjeWKoTxiciAvPg0KNi7lhL/nq6U6MS4057Gz5Lul5LiL5YS/56ul5Y+q5ZC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b2T5Zyw6L2m5L2N6LS544CB5a+85pyN77yI6LaF6auY6Ieq55CG77yJ5rOo77yaM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K5bCP56ul5oyJ5oiQ5Lq65pS26LS5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NwYW4gc3R5bGU9ImNvbG9yOiNFNTMzM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o8L3NwYW4+5LiN5ZCr5bqQ5bGx6KW/5rW35LmY6Ii56LS555SoPGJyIC8+DQox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eOsOWNleaIv+W3ru+8jOeUseWuouS6uuiHquihpeaIv+W3ru+8jOiLpemcgOimge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imgeaPkOWJjeWRiuefpeaIkeekvu+8jOaIkeekvuWwvemHj+WuieaOkuOAguixquWN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7peS4iumFkuW6l+ayoeacieS4ieS6uumXtDxiciAvPg0KMi7kuI3lkKv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nmoToh6rnkIbmma/ngrnnrYnotLnnlKg8YnIgLz4NCjMu5LiN5ZCr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S56aG555uu55qE6LS555SoPGJyIC8+DQo0LuS4jeWQq+WboO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aJgOW8leiHtOeahOmineWklui0ueeUqOOAgjxiciAvPg0KNS7lsI/nq6XvvIgxLjT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6XkuIvmlLbotLnvvJrkuI3lkKvluorkvY3jgIHpl6jnpajjgIHljJfkuqwt5Lmd5rGf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puuiwg+eBq+i9puehrOWNp+elqOOAguazqO+8mjEuNOexs+S7peS4iuWwj+erpeaM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aUtui0ueOAgjxiciAvPg0KNi7lm6LpmJ/mhI/lpJbkv53pmako5bu66K6u5a6i5Lq6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KTxiciAvPg0KNy7kuI3lkKvml4XmuLjmhI/lpJbpmanjgIHoiKrnqbrkv53pmanjgIH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tLnnlKg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b6A6L+U5aSn5Lqk6YCa5aaC6YGH5pS/562W5oCn6LCD5Lu377yM5oiR56S+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Lu35p2D77yb546w54Gr6L2m56Wo6ZyA5a6e5ZCN5Yi277yM6ZyA5Y+C5Zui5ri45a6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eG56Gu55qE5LqM5Luj6Lqr5Lu96K+B5aSN5Y2w5Lu25oiW6ICF5omr5o+P5Lu277y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L2m56Wo5Z2H5Li65o+Q5YmN5o6n56Wo5omA5b6X77yM5omA5Lul57uZ5a6i5Lq655qE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m26Z2e5oyJ54Wn5a6e5ZCN5Yi277yM5L2G5bm25LiN5b2x5ZON5a6i5Lq65LmY6L2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K+36LCF6KejPGJyIC8+DQoy44CB5aaC5pyJ5ri45a6i5a+56ZO65L2N5pyJ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bC95Yqb5Y2P6LCD77yM5aaC6ZO65L2N57Sn5byg77yM5peg5rOV5Y2P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Ws6K+36LCF6Kej44CC5oiR56S+5Lya5oyJ5bCK6ICB54ix5bm85Y6f5YiZ5p2l5aa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44CCPGJyIC8+DQoz44CB6KGM56iL55qE5ri46KeI6aG65bqP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o5L2T5Zui5Y+L5pW05L2T562+5ZCN5Y+K5ri46KeI5YaF5a655LiN5Y+Y55qE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a+85ri45Y+v5qC55o2u5a6e6ZmF5oOF5Ya16LCD5pW05ri46KeI6aG65bq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Ye65Zui5pe25oiQ5Lq65b+F6aG75pC65bim5pyJ5pWI5pyf5YaF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77yM5YS/56ul5b+F6aG75pC65bim5oi35Y+j5pys5Y6f5Lu244CC5aaC5a6i5Lq6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CB5bm06K+B77yINzDlsoHku6XkuIrvvInjgIHlrabnlJ/or4HjgIHlhpvlrpjor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lr7kurror4HnrYnmnInmlYjor4Hku7bvvIzlupTlnKjlh7rlj5HliY3lkYrnn6Xlr7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vvIzlubbkvp3mma/ngrnop4Tlrprlh4/lhY3pl6jnpajvvJs8YnIgLz4NCjXjgI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mi5LnrYnlm6DntKAo5aaC6Ieq54S254G+5a6z44CB5pS/5rK75b2i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S/5bqc5py65YWz5Yi25a6a55qE5pyJ57qm5p2f5Yqb55qE5rOV6KeE44CB5ZG95Lu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LqL5pWFKeiAjOWvvOiHtOihjOeoi+W7tuivr+mAoOaIkOa7nueVme+8jOa7nueV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eUn+eahOi0ueeUqOWuouS6uuiHqueQhu+8jOaIkeWFrOWPuOWNj+WKqeWuieaOk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qOelqOmBh+aUv+W6nOaUv+etluaAp+aIluWto+iKguaAp+iwg+S7t++8jOW3ruS7t+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OsOS7mO+8m+WmguaenOWboOWuouS6uuiHqui6q+WOn+WboOmAoOaIkOaZr+eCue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ekvuS4jeS6iOihpeWBvy48YnIgLz4NCjbjgIHooYznqIvkuK3oh6rotLn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nKjml7bpl7TlhYHorrjnmoTojIPlm7TlhoXvvIznlLHlm6Llj4vlnKjoh6rnlLH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oTljp/liJnpgInmi6nmuLjop4jjgILlnKjkuI3lvbHlk43orqHliJLooYznqIv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vvvIzpnIDljYrmlbDku6XkuIrlrqLkurrlj4LliqDvvIzlj4LliqDlrqLkurrlhaj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rZflkIzmhI/noa7orqTvvIzkuI3lj4LliqDlrqLkurrnrb7lrZflkIzmhI/mlL7lvI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pgInmi6noh6rnlLHmtLvliqjmlrnlj6/lronmjpLvvIjljYHkurrku6XkuIvlj6/ph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6blpJbliqDmlLbovabotLnjgIHmnI3liqHotLnvvInvvJs8YnIgLz4NCjfjgIH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DluorvvIzljZXkurrooaXmiL/lt67jgIHlhaXkvY/kuInkurrpl7TmiJbkuI7lkIz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mi7zkvY/jgILph43opoHmj5DnpLrvvJrmsZ/opb/pg6jliIbmma/ljLrphZLlupf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pgIHml6nppJDvvIzoi6XkuI3lnKjlhaXkvY/phZLlupflhoXnlKjmmZrppJD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l6nppJDotLnnlKjvvJvlsbHljLrphZLlupfkuLrkv53miqTpq5jlsbHnjq/looPvvIz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saHmn5PvvIzkuIDoiKzkuI3mj5DkvpvkuIDmrKHmgKfnlKjlk4HvvIzlkIzml7blm6D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sbHpq5jvvIzkupHpm77njq/nu5XvvIzphZLlupfnmoTnjq/looPorr7mlr3kuI7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nInkuIDlrprnmoTlt67liKvvvIjlpoLvvJrlrqLmiL/lhoXmnInkupvmva7mub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mnInmsLTml7bovoPmu5HvvInvvIzor7flm6Llj4vkuIDlrprms6jmhI/lronlha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LrphZLlupfng63msLTpmZDml7bkvpvlupTvvIjlhbfkvZPml7bpl7TlvZPlpKnpgJ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pg6jliIbphZLlupfmiL/pl7TkuI3phY3lpIfni6znq4vnqbrosIPvvIzkvYbmiL/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orpg73phY3mnInlhY3otLnnlLXng63mr6/vvIzmnInkupvmiL/pl7TnqbrosIPlj6b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vvIjnqbrosIPplb/mnJ/lj5fpq5jlsbHmsJTlgJnlvbHlk43vvIzmgKfog73mlYj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vLHvvIzkuI3og73noa7kv53nmb7liIbkuYvnmb7mraPluLjkvb/nlKj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HvvIk8YnIgLz4NCjjjgIHmoLnmja7kuK3lm73kv53nm5HkvJrop4TlrprvvJr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mipXkv53mib/kv53lubTpvoTojIPlm7TosIPmlbTkuLoyLTc15ZGo5bKB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kajlsoHku6XkuIrmuLjlrqLlh7rpmanmjInkv53pop3nmoQ1MCXotZTku5jvvIz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gKfnl4XnmoTlj6rmib/mi4XljLvnlpfotLnnlKjvvIzkuI3lho3mib/mi4Xlhbbku5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tKPku7vjgII8YnIgLz4NCjnjgIHlm6LpmJ/ooYznqIvnu5PmnZ/ml7bor7flrqLkurr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oLlrp7nrb7lhpnlm6LpmJ/otKjph4/ot5/ouKrooajvvIzor7flm6Llj4vorqTnnJ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p7loavlhpnvvIzoi6XmnInmipXor4nku6XlvZPlnLDkuabpnaLmhI/op4HljZ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kuI3nrb7miJbmhI/op4HljZXkuIDnrb7kuobmu6HmhI/vvIzlm57liLDljJfkuq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vvIzor7fmgZXmiJHnpL7mpoLkuI3mib/mi4XotKPku7vjgII8YnIgLz4NCjEw44C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MTDkurrotbfooYzvvIzmlLblrqLkurrmlbDkuI3otrMxMOS6uu+8jOaIkeekvuS8muS6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TTlpKnpgJrnn6XlrqLkurrvvIjkuI3lkKvlh7rlj5HlvZPlpKnvvInvvIw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J5oup5bu25pyf5Ye65Y+R44CB5pu05pS557q/6Lev5Ye66KGM77yM5oiW6YCA5Zu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44CCPGJyIC8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7D0FFB8840D46DBFC37E621667D0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