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15:20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4F867489FF0E4570CF88890ADEE6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4F867489FF0E4570CF88890ADEE6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lkLTlk6Uz5pmaNeWkqV9f5peF5ri457q/6Lev5Ye65aKD5peF5ri45Lic5Y2X5Lqa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5a+o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N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lkLTlk6Xlm73oiKo+5p+s5Z+U5a+o5ZC05ZOlM+aZmjXlpKk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1IOWkqTwvcD4NCg0KDQoNCjxwPuWHuuWPkeaXpeacn++8muaYn+acn+Wbm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afrOWflOWvq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E5OT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S3lkLTlk6Ug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kLTlk6Xnsr7lk4H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I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C05ZOl57K+5ZOB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QtOWTpS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QtOWTpeeyvuWT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kLTlk6UtLeWMl+S6rCAgI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Oe5py6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ZC05ZOlI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b2T5pelMDA6MDDljJfkuqzpppbpg73mnLrlnLoz5Y+36Iiq56uZ5qW86ZuG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ZC05ZOl5Zu95a626Iiq56m65YWs5Y+46Iiq54+t5YmN5b6A5LiW55WM5LiD5aSn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LmL5LiA44CQ5ZC05ZOl56qf44CR5omA5Zyo5Zyw5pq557KS77yM5oq16L6+5pq557K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Yqe55CG5b+r6YCf6YCa5YWz77yM5o+Q5Y+W6KGM5p2O77yM5a+85ri45o6l5py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4Lop4LjgJDlkLTlk6Xlhajmma/ljZrnianppobjgJHvvIjlj4Lop4Lml7bpl7T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NmueJqemmhueahOaguOW/g+eci+eCueaYr+S7pTM2MOW6pue7mOeUu++8i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r67nkIPlnLrpnaLnp6/vvInnmoTmlrnlvI/vvIzlsZXnjrDkuoblkLTlk6Xnjovmn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obDvvIzlhbfmnInmnoHpq5jnmoToibrmnK/ku7flgLzvvIzkuLrmiJHku6zljbPlsIb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kLTlk6XpgZfov7nmj5Dkvpvkuobnn6Xor4bnmoTlh4blpIfjgII8YnIgLz4NCu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+WutuWFrOWbreOAke+8iOa4uOiniOaXtumXtOS4jeWwkeS6jjMw5YiG6ZKf77yJ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C05ZOl5biC5Lit5b+DLOWcsOeQhuS9jee9rumdnuW4uOaWueS+v+OAguWQtOWTpeeq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loOacqOW+iOWkmiwg5Zyo55qH5a625YWs5Zut5Lit5bCx5Y+v5Lul6KeC6LWP5Y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m+5bm05Lul5LiK55qE5beo5pyo44CC5b6A5Lit5b+D5Zyw5bim6LWw5Y6777yM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Y+C5aSp5aSn5qCR77yM5Y6f5p2l5LiK6Z2i6YO95piv6buR6Imy55qE5aSn6J2Z6J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5qE6I2J5Z2q5Lit5Lmf5pyJ5b6I5aSa5b2T5Zyw5Lq65Zyo5ouN5pGE5ama57qx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qC354KO54Ot55qE5aSp5rCU77yM5Yiw5LqG5YWs5Zut6YeM6LWw6LWw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WF5LiN5bCR44CC5YaN6LSt5Lmw5b2T5Zyw55qE5qa06I6y5Yaw5qOS5ZCD5ZCD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ZSZ55qE5Lqr5Y+X44CCPGJyIC8+DQrlj4Lop4LjgJDlp5DlprnlupnjgJHmn6zl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mK/kuKrlrpfmlZnoibLlvanmtZPljprnmoTlm73lrrbvvIzlhajlm73liIbluIPnnYD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pnlrofvvIzlhbbkuK3mmrnnspLnnIHnmoTigJzlp5DlprnlupnigJ3mmK/mnIDmnIn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rrjmhL/mnIDngbXpqoznmoTkuIDluqfjgILopb/lk4jliqrlhYvlnKjkuJ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r4/mrKHmnaXliLDmmrnnspLkuZ/opoHliLDigJzlp5DlprnlupnigJ3npa3mi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sYLpo47osIPpm6jpobrvvIzlm73ms7DmsJHlronjgII8YnIgLz4NCuOAkOWbveeOi+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eafrOWflOWvqOWbveeOi+adpeWIsOaaueeykueahOS4tOaXtuS9j+aJgO+8jOayoe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p+i+ieeFjOeahOeah+WutuawlOa0vu+8jOS9hueci+S4iuWOu+iIkuacjeeyvuiHt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vueWFrOS8l+W8gOaUvu+8jOWPquiDveWcqOWklumdouinguWFieeahOOAguS5i+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PoOWuneW6l++8iDYw5YiG6ZKf77yJPGJyIC8+DQrjgJDkuIvljYjojLbjgJH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kuIvljYjojLbvvIzmlL7mnb7ouqvlv4PjgII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CZuYnNwO0s2OTYxIDAzOjMwLS0wNzozMOmjnuihjOaXtumXtOe6pjXlsI/ml7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ZC05ZOl57K+5ZOB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kLTlk6U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jgJDpgJrnjovln47jgJHlj4j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LTlk6XvvJrjgJDlt7TmiI7lr7rjgJHvvIjmuLjop4jml7bpl7Q1MOWIhumSn++8i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mueOi+WfjuS4reW/g++8jOWFseWIhuS4ieWxgu+8muS4i+S4pOWxguS4uuato+aWueW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S+p+W7iuWjgeaciea1rumble+8m+mhtuWxguS4uuWchuW9ou+8jOagkeeri+S9m+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tOaIjuWvuuW7uuetkee7k+aehOWkjeadgu+8jOavj+S4quWhlOi6q+S4iumDveacie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m+WDj+OAgui/meS6m+W3qOWkp+eahOS9m+WDj+S4uuWFuOWei+mrmOajieS6uumdou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peW4puW+rueske+8jOWuieivpuiAjOelnuenmO+8jOi/meWwseaYr+iRl+WQjeeahOKA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ieeahOW+rueskeKAneOAguOAkOWNgeS6jOeUn+iCluWhlOOAke+8iOa4uOiniOaXtumX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B44CQ5paX6LGh5Y+w44CR77yI5ri46KeI5pe26Ze0MTDliIbpkp/vvI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jpvlhpznpZ7lupnjgJHlj4jnp7DloZTnjpvlhpzpgZflnYDjgILmmK/kuIDluqf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lkIzlsI/lkLTlk6XnmoTlsI/lnovlr7rlupnjgILpm5Xlt6Xnsr7nu4bnmoTloZTn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pZ7lupnvvIzlsI/ogIznvo7vvIzkvpvlpYnnnYDmub/lqYblkozmr5fmub/lpbTjgI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jovlrqvkuIDmoLfvvIzmiZjnjpvkvqznpZ7lupnkuZ/mnInkvZPmgIHkuLDmu6HnmoT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oZTlpbPnpZ7kuYvlkI7lj4Lop4LmnKjpm5XlupfvvIjml7bpl7TnuqbkuLo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44CQ5aGU5pmu5Lym5a+644CR6auY5qOJ5Zu9546L6ZiH6IC26LeL5pGp5Li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Wt56WA5q+N5Lqy6ICM5L+u5bu677yM5piv5ZC05ZOl6YGX6L+55Lit55qE5Li76Ka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C5aGU5pmu5Lym5a+65q2j5Zyo6KKr5Lib5p6X5ZCe5Zms77yM55uY5qC56ZSZ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qCR5pyo5L615YWl55+z5Z2X5Lit55Sf6ZW/77yM5Zyo5pKV6KOC5bu6562R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5pSv5pKR552A5bqZ5a6H77yM5L2/5YW25LiN6Iez5LqO5a6M5YWo5Z2N5aGM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6I5aSa5bm05ZCO5aGU5pmu5Lym5a+65Lya5b275bqV5rmu5rKh5LqO5Lib5p6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LuN54S25Y+v5Lul5qyj6LWP5Y+C5aSp5beo5qCR5LiO6auY5qOJ5a+65bqZ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Y+555qE57qg57yg44CC55S15b2x44CK5Y+k5aKT5Li95b2x44CL5pu+5Zyo6L+Z6Ye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GJyIC8+DQrjgJDlkLTlk6Xnqp/jgJHlj4jnp7DlsI/lkLTlk6XvvIz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TmqKHmnIDlpKfnmoTlrpfmlZnlu7rnrZHjgILkuZ/mmK/lkLTlk6Xlj6Tov7nkuK3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nIDlrozlpb3nmoTlu7rnrZHvvIzkvZzkuLrmn6zln5Tlr6jnmoTmoIflv5fooqvljb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5fkuIrjgILlroPop4TmqKHlro/lpKfjgIHlroznvo7lr7nnp7DjgIHmta7pm5Xnsr7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njrDkuobpq5jmo4nlj6Tlhbjlu7rnrZHoibrmnK/nmoTpq5jls7DjgILlpoLmnp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irblhrXlhYHorrjvvIzlgo3mmZrlj6/op4LnnIvokZflkI3nmoTigJzlkLTlk6XlpJXnh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jnuqYx5bCP5pe277yJ77yM6L+Z5Lmf5piv5pGE5b2x54ix5aW96ICF55qE5pyA5L2z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yw77yBPGJyIC8+DQrkuYvlkI7lj4Lop4LkubPog7blupfvvIjml7bpl7TnuqbkuLo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ZmumkkOS6q+eUqOafrOWflOWvqOeJueiJsuatjOiInuiHquWKqemkk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kLTlk6Xnsr7lk4H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QtOWTp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OAkOWkp+amleagkeawkeS/l+aWh+WMluadkeOAkeKAnOWkp+amleag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neaYr+S4gOS4quWOhuWPsuaCoOS5heOAgeawkemjjua3s+actOOAgemjjuaZr+S8m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ui/memHjOeahOS9m+aVmeaWh+WMluWSjOaJi+W3peaWh+WMlumaj+Wkh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qea4uOWuoui/kei3neemu+eahOWSjOW9k+WcsOeZvuWnk+aOpeinpuOAgeS6ku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kmueahOS6huino+OAgeiupOivhuafrOWflOWvqOOAguWQjOaXtuWuvuWuouS7rOS6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i0reS4gOS6m+W9k+WcsOe6r+aJi+W3peWItuS9nOeahOe6quW/teWTgeOAgu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uOW6l++8iDYw5YiG6ZKf77yJ77yM5oyR6YCJ5oKo5Zac5qyi55qE5Zu05be+44CB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GJyIC8+DQrlj4Lop4LjgJBDREbkuK3lm73lhY3nqI7lk4Hpm4blm6LlkLTlk6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Y3nqI7lupfjgJHmr5fpgrvkuJbnlYzkuIPlpKflpYfov7nkuYvkuIDlkLTlk6Xnq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ZXkvZPni6zmoIvlm5vlsYLotK3niankuK3lv4PvvIzljaDlnLA0NTAw5bmz5pa5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YWN56iO5bqX5bCG5byV6L+b5YWo55CD6aG257qn55qE6aaZ5rC05YyW5aaG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44CB6aaW6aWw44CB5aSq6Ziz6ZWc44CB5omL6KGo44CB6YWS5rC044CB54Of6I2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So5ZOB5ZKM57OW5p6c562J5ZOB54mM77yM5q2k5aSW6L+Y5bCG5byV6L+b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b2T5Zyw5ZCN54mM5Lqn5ZOB44CC5YmN5p2l5ZC05ZOl5Y+k5Z+O5Y+C6KeC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+v5Lul6LSt5Lmw5Yiw5p2l6Ieq5LiW55WM5ZCE5Zyw55qEMjAw5aSa5Liq5aWi5L6I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YyF5ous6L+q5aWl44CBU0stSUnjgIHotYTnlJ/loILjgIHlhbDolLvjgIHpm4X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u5vjgIHlgKnnoqfjgIHljZrmn4/liKnjgIHpm6jmnpzms6Llo6vjgIHlt7TliKnjgIFN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eQtOOAgeWkqeaireOAgembt+i+vuetieOAgjxiciAvPg0K5Y+C6KeC44CQ6ZSF5YW3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N6KOF5bqX44CR77yI57qmNjDliIbpkp/vvInmiJHku6zku47kuI3nvLrlsJH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vLrlsJHmm7Tlpb3nmoTkv67ppbDvvIzmnaXov5nph4xTSE9QUElOR+WWnOaso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aCqOS4jeWuuemUmei/h+WTn+OAgjxiciAvPg0K5LiL5Y2I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C5Yqg5o6o6I2Q6Ieq6LS56aG555uuNTAw5YWD5Lq65rCR5biBL+S6uua0numHjOiQ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iIuSvlkLTlk6Xlvq7nrJHlpKflnovooajmvJTvvIjlkKvoh6rliqnmmZrppJD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a0numHjOiQqOa5luOAkeS5mOi9pu+8iDMwS03lpKfmpoLooYzovabml7bpl7T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liY3lvoDmtJ7ph4zokKjmuZbvvIzmtJ7ph4zokKjmuZbmmK/kuJzljZfkup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t6HmsLTmuZbvvIzmtJ7ph4zokKjmuZbmmK/kuJzljZfkuprnrKzkuIDlpKfmt6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mYbmuZbvvIzljYPnmb7lubTmnaXmu4vlhbvnnYDmuZbnlZTkuIrli6TlirPli4fml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n5Tlr6jkurrmsJHjgILnhLbogIzmnInkuIDnvqTpgJDmsLTogIzlsYXnmoTpq5jmo4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kuJbnuqrku6XmnaXlrrblsLHmta7lnKjmuZbmsLTkuIrjgILkuI3nrqHmsLTkvY3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pJrkvY7jgIHmuZbpnaLlpJrlpKflpJrlsI/vvIzov5nkuKrmuZbku43mmK/ku5bku6w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YWo6YOo77yM54G/54OC55qE56yR6IS45LiO5a696ZiU55qE5rmW6Z2i5LiA5ZCM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6YKj56We56eY55qE5Zu95bqm6YeMPGJyIC8+DQrjgJDlkLTlk6Xlvq7nrJHlhYn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gJHmmK/kuJzljZfkuprnrKzkuIDpg6jlhajmlrnkvY3lsZXnpLrlkLTlk6Xnjovmn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mrYzoiJ7lj7Lor5fvvIznlLEyMDA45bm05Lit5Zu95aWl6L+Q5Lya6Zet5bmV5byP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Zui6Zif5pC65omL5p+s5Z+U5a+o5Zu95a625paH5YyW6YOo6LWE5rex5LiT5a6257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5omT6YCgLiAmbmJzcDvmvJTnu47kuoblkLTlk6XmlofljJbnmoTotbfmupDvvIz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n47nmoTor57nlJ/vvIzmiJjkubHnmoTniIblj5HvvIzkurrmsJHnmoTlpYvotbfv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lhbTnm5s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ZC05ZOl57K+5ZOB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kLTlk6UtLeWMl+S6rCAgI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Wo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iK5Y2I5Y+v5Lul5Lqr5Y+X6IiS6YCC55qE6YWS5bqX77yM5Lit5Y2IMTLngrn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ILvvIjlpoLlpJblh7rmuLjop4jvvIzor7fmgqjlsL3ph4/nu5PkvLTlh7rooYz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mj5DliY3lkYrnn6XpoobpmJ/lr7zmuLjmgqjnmoTmnInmlYjogZTns7vmlrnlv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vvIzor7fmgqjoh6rooYzotJ/otKPkuKrkurrotKLkuqflj4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vvIk8YnIgLz4NCuWmguaenOaCqOaDs+S4jeiZmuatpOihjO+8jOWPr+S7p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qOiNkOeahOiHqui0uemhueebrjUwMOWFg+S6uuawkeW4gS/kurrltKnlr4bliJcr5p+s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54m56Imy6aSQK+afrOW8j+aMieaRqe+8jCA8YnIgLz4NCuOAkOW0qeWvhuWIl+OAk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huWIl+aYr+S4gOW6p+Wwj+WQtOWTpeeqn+W8j+eahOWvuuW6me+8jOWQjeWtl+eahO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KAnOiNt+iKseaxoOKAneOAgui/meW6p+WvuuW6mei3neemu+WQtOWTpeWPpOi/uee+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nDQw5YWs6YeM77yM5LiN5bGe5LqO5bi46KeE55qE5ZC05ZOl5pmv5Yy66IyD5Zu0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A6Iis55qE5peF5ri45Zui6KGM56iL5Lit5b6I5bCR5Lya5YyF5ous6L+Z5L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Zug5Li656Gu5a6e5pyJ5Lqb5aSq6I2S5YO75LqG77yM5YmN5pyf57y65Lm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5b6I5aSa5rWu6ZuV5ZKM5aGR5YOP5bey6KKr5o6g5aS677yM5L2G5a+65b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rCU5rCb5LuN5pen5Zyo5qOu5p6X5rex5aSE5byl5ryr44CC5LiO5bey5L+u57yu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ZC05ZOl55u45q+U77yM5a6D5bm25pyq6KKr5oGi5aSN5Y6f6LKM77yM5LuN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Kr5Y+R546w5pe255qE5qih5qC344CCPGJyIC8+DQrjgJDmn6zlvI/kvKDnu5/mjInm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n6zlvI/kvKDnu5/mjInmkanotbfmupDkuo7lkLTlk6XnjovmnJ3lrqvlu7fjgIL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s5XmnIkg5o2PLuaLvS7mj4ku5oyJLuaRuC7mirsu5ouJ77yM6IO957yT6Kej5oKo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5qE6IWw6YW46IOM55eb55qE5Y6L5Yqb77yM5L+D6L+b5YWo6Lqr6KGA5ray5b6q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pGp5ZCO5Y+v5oSf5Yiw6IKM6IKJ5pS+5p2+44CB5YWz6IqC54G15rS777yM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oyv5aWL77yM5raI6Zmk55ay5Yqz44CCPGJyIC8+DQrkuYvlkI7pm4blkIj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kLTlk6XmnLrlnLrkuZjmnLrov5Tlm57ljJfkuqzvvIznu5PmnZ/mhInlv6vnmoT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kuYvml4XvvIE8YnIgLz4NCjxzdHJvbmc+5Y+C6ICD6Iiq54+tICZuYnNwO0s2OTYw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LS0wMjozMD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o57mnLr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oq16L6+5YyX5Lqs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M+WPt+iIquermealvO+8jOe7k+adn+aEieW/q+ihjOeoi++8jOiwouiwou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kK3kuZjmn6zln5Tlr6jlm73lrrboiKrnqbrlhazlj7jlrqLmnLrvvIz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kLTlk6XvvIzlhaXkvY/nsr7lk4Hms7PmsaDphZLlupfvvIzljIXlkKvkuIvljYjojL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ljZrnianppoY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eJueWIq+i1oOmAgSAmbmJzcDs8L3N0cm9uZz7lkLTlk6Xnuqrlv7VU5oG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rC0MeeTti/kurrlpKnjgIHlm6LpmJ/lkIjnhacv5Lq6MeW8oOOAgeafrOWflOWv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iHquWKqemkkOOAgeWFu+eUn+eBq+mUheOAgeatjOiInuihqOa8lOiHquWKqeaZmu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mb250LXNpemU6MTRweDsiPj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p+WTgeWNh+e6pz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mbmJzcDsg5aaC5YWl5L2PNOaYn+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kuW6lys4MDDlhYMv5Lq6IOivt+WcqOaKpeWQjeaXtuS6pOe6sz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eKYhSDooYznqIvooajlho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nLrnpajlj4rnh4PmsrnpmYTliqDotLnvvJs8YnIgLz4NCuKYhSDphZLlupfmoIflh4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8o5Lik5Lq65LiA5oi/KSDjgIHmma/ngrnpl6jnpajjgIHml4XmuLjnlKjovabjgI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vvJsgJm5ic3A7ICZuYnNwOzxiciAvPg0K4piFIOihjOeoi+ihqOaJgOWIl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qOeoizXmraPppJAz5pep6aSQ77yI5q2j6aSQ5qGM6aSQMTDkurrkuIDmoYzvvIw4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M5pep6aSQ6Ieq5Yqp77yM56ys5LiA5Liq5pep6aSQ6Zmk5aSW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Ug5p+s5Z+U5a+o5py65Zy656a75aKD56iOMTY1Uk1CL+S6ujxiciAvPg0K4piFIO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aXpTHnk7bnn7/ms4nmsLQ8YnIgLz4NCuKYhSDlooPlpJblr7zmuLjjgIHlj7jmnL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sI/otLk8YnIgLz4NCuKYhSDotK3niak15bqXIOacqOmbleOAgeS5s+iDtuOAgee6ouiT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s+OAgeS4nee7uOOAgemUheWFt+aIluacjeijhSDnuqY2MOWIhumSny/lupc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xMuWyge+8iOS4jeWMheWQqzEy5bKB77yJ5Lul5LiL5YS/56ul5LiN5Y2g5bqK5LiO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u377yI5LiN5ZCr6Zeo56Wo77yJ5Y2g5bqKKzUwMC/kurrvvIwxMuWygeS7peS4i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y5bKB77yJ6IezMTjlsoHlranlrZArNTAwL+S6u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eKXjyDnrb7or4HotLnnu7zotLk1NTA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NjAw5YWD44CB6Iiq56m65YWs5Y+45Li05pe25Yqg5pS254eD5rK56ZmE5Yq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k6LS555So5YyF5ZCr5Lul5aSW55qE5LiA5YiH6LS555SoPGJyIC8+DQril48g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Zug57Sg5a+86Ie055qE6aKd5aSW6LS555So44CB56eB5Lq65raI6LS55om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q5Lq66LS555So562JJm5ic3A7PGJyIC8+DQo8c3Ryb25nPuiHqui0ueaZr+eC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Twvc3Ryb25nPjxiciAvPg0K44CQ5bSp5a+G5YiX44CR5LiA5bqn5bCP5ZC05ZOl56qf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65bqZ77yM5ZCN5a2X55qE5oSP5oCd5piv4oCc6I236Iqx5rGg4oCd44CC6L+Z5bqn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6Led56a75ZC05ZOl5Y+k6L+5576k5Lul5LicNDDlhazph4zvvIzkuI3lsZ7kuo7luLjop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LTlk6Xmma/ljLrojIPlm7TlhoXvvIzmiYDku6XkuIDoiKznmoTml4XmuLjlm6L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ojlsJHkvJrljIXmi6zov5nkuKrmma/ngrnvvIzlm6DkuLrnoa7lrp7mnInkupvlpKr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kuobvvIzliY3mnJ/nvLrkuY/nrqHnkIbjgILmiYDku6XlvojlpJrmta7pm5XlkozloZ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oqvmjqDlpLrvvIzkvYblr7rlupnnmoTnpZ7np5jmsJTmsJvku43ml6flnKjmo67mnpf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vKXmvKvjgILkuI7lt7Lkv67nvK7ov4fnmoTlsI/lkLTlk6Xnm7jmr5TvvIzlroPlubb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gaLlpI3ljp/osozvvIzku43kv53mjIHnnYDooqvlj5HnjrDml7bnmoTmqKHmoLfjgIL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ml6Xlh7rjgJHlr7nkuo7llpzmrKLmlLbpm4bmr4/kuKrlnLDmlrnnmoTml6Xlh7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mnaXor7TvvIzlkLTlk6Xml6Xlh7rmmK/mn6zln5Tlr6jkuYvooYzkuI3og73plJ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ZPlpKrpmLPlnKjkurrku6znmoTmnJ/lvoXkuK3nu4jkuo7ku47lkLTlk6Xnqp/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ng63luKbkuJvmnpfkuK3lhonlhonljYfotbfvvIzlj6rop4HpmLPlhYnmkpXoo4L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LzliY3nmoTmma/osaHlj5jlvpflvILluLjnpZ7np5jjgIIg77yI5o+Q56S677ya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2x5ZON5Yiw5pel5Ye655qE6KeC6LWP77yJ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0qeWvhuWIl+OAkeW0qeWvhuWIl+aYr+S4gOW6p+Wwj+WQtOWTpeeqn+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uW6me+8jOWQjeWtl+eahOaEj+aAneaYr+KAnOiNt+iKseaxoOKAneOAgui/meW6p+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3neemu+WQtOWTpeWPpOi/uee+pOS7peS4nDQw5YWs6YeM77yM5LiN5bGe5LqO5bi46Ke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pmv5Yy66IyD5Zu05YaF77yM5omA5Lul5LiA6Iis55qE5peF5ri45Zui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R5Lya5YyF5ous6L+Z5Liq5pmv54K577yM5Zug5Li656Gu5a6e5pyJ5Lqb5aSq6I2S5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mN5pyf57y65LmP566h55CG44CC5omA5Lul5b6I5aSa5rWu6ZuV5ZKM5aGR5YO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6g5aS677yM5L2G5a+65bqZ55qE56We56eY5rCU5rCb5LuN5pen5Zyo5qOu5p6X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44CC5LiO5bey5L+u57yu6L+H55qE5bCP5ZC05ZOl55u45q+U77yM5a6D5bm25pyq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5aSN5Y6f6LKM77yM5LuN5L+d5oyB552A6KKr5Y+R546w5pe255qE5qih5qC3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mtJ7ph4zokKjmuZbjgJHkuZjovabvvIgzMEtN5aSn5qaC6KGM6L2m5pe26Ze05Y2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YmN5b6A5rSe6YeM6JCo5rmW77yM5rSe6YeM6JCo5rmW5piv5Lic5Y2X5Lqa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h5rC05rmW77yM5rSe6YeM6JCo5rmW5piv5Lic5Y2X5Lqa56ys5LiA5aSn5reh5rC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rmW77yM5Y2D55m+5bm05p2l5ruL5YW7552A5rmW55WU5LiK5Yuk5Yqz5YuH5pWi55qE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5a+o5Lq65rCR44CC54S26ICM5pyJ5LiA576k6YCQ5rC06ICM5bGF55qE6auY5qOJ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W57qq5Lul5p2l5a625bCx5rWu5Zyo5rmW5rC05LiK44CC5LiN566h5rC05L2N5aS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O44CB5rmW6Z2i5aSa5aSn5aSa5bCP77yM6L+Z5Liq5rmW5LuN5piv5LuW5LusI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FqOmDqO+8jOeBv+eDgueahOeskeiEuOS4juWuvemYlOeahOa5lumdouS4gOWQj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mCo+elnuenmOeahOWbveW6pumHjDxiciAvPg0K44CQ5p+s5byP5Lyg57uf5oyJ5pG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s5byP5Lyg57uf5oyJ5pGp6LW35rqQ5LqO5ZC05ZOl546L5pyd5a6r5bu344CC5Li76Ka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yJIOaNjy7mi70u5o+JLuaMiS7mkbgu5oq7LuaLie+8jOiDvee8k+ino+aCqOS4gO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ahOiFsOmFuOiDjOeXm+eahOWOi+WKm++8jOS/g+i/m+WFqOi6q+ihgOa2suW+queO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RqeWQjuWPr+aEn+WIsOiCjOiCieaUvuadvuOAgeWFs+iKgueBtea0u++8jOS9v+S6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Mr+Wli++8jOa2iOmZpOeWsuWKs+OAgjxiciAvPg0K44CQ5ZC05ZOl5b6u56yR5YWJ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4CR5piv5Lic5Y2X5Lqa56ys5LiA6YOo5YWo5pa55L2N5bGV56S65ZC05ZOl546L5p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q2M6Iie5Y+y6K+X77yM55SxMjAwOOW5tOS4reWbveWlpei/kOS8mumXreW5leW8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lOWboumYn+aQuuaJi+afrOWflOWvqOWbveWutuaWh+WMlumDqOi1hOa3seS4k+Wutue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/g+aJk+mAoC4gJm5ic3A75ryU57uO5LqG5ZC05ZOl5paH5YyW55qE6LW35rqQ77yM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Z+O55qE6K+e55Sf77yM5oiY5Lmx55qE54iG5Y+R77yM5Lq65rCR55qE5aWL6LW3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YW055ubfn48YnIgLz4NCuWPguiAg+S7t+agvDxiciAvPg0K5omT5YyFMe+8muW0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lyvmn6zlvI/po47lkbPnibnoibLppJAr5p+s5byP5oyJ5pGpNTAw5YWD5Lq65rCR5bi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YnNwOzxiciAvPg0K5omT5YyFMu+8mua0numHjOiQqOa5lua4uOiIuSvlkLTlk6X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ooajmvJTvvIhB5bqn5LiU5ZCr6Ieq5Yqp5pma6aSQ77yJNTAw5YWD5Lq65rCR5bi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YnNwOzxiciAvPg0K5omT5YyFM++8muW0qeWvhuWIlyvmn6zlvI/po47lkbPnibnoibLpp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6YeM6JCo5rmW5ri46Ii5K+afrOW8j+mjjuWRs+eJueiJsumkkCvmn6zlvI/mjInmkak3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Jm5ic3A7PGJyIC8+DQrmiZPljIU077ya5bSp5a+G5YiXK+afrOW8j+mjjuWRs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CvlkLTlk6Xlvq7nrJHlpKflnovooajmvJTvvIhB5bqn5LiU5ZCr6Ieq5Yqp5pma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frOW8j+aMieaRqTgwMOWFgy/kuro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nimIUg5py656Wo77ya5Zui6Zif5py656Wo5LiA57uP6aK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Y+W5raI44CC5Ye656Wo5ZCO5LiN6IO96YCA56Wo44CB5pS556Wo44CB562+6L2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PGJyIC8+DQrimIUg5Y2V6Ze05beuJmFtcDvmi7zmiL/vvJrlpoLlh7rnjrDljZX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ZXlpbPnmoTmg4XlhrXvvIzkvJrlsL3ph4/lronmjpLor6XlrqLkurrkuI7lhbbku5b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m6Llj4vmi7zmiL/vvIzmnKzlhazlj7jlsIbkuo7lh7rlj5HliY3pgJrnn6XmmK/lkK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7zmiL/vvIzlpoLmnKrog73mi7zmiL/ogIXvvIzlj6/pgInmi6nkuI7lkIzooYzkurL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vlj4zkurrmiL/lubbliqDluorvvIjliqDluorogIXmjInljaDljYrmiL/mlLb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uInkurrkuIDmiL/vvInvvJvlpoLlrqLkurrkuI3mhL/mhI/kuI7lkIzooYzkurLlj4v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nkurrmiL/vvIzlsLHpnIDmlK/ku5jljZXkurrmiL/pmYTliqDotLnvvIzku6X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miL/pl7TjgII8YnIgLz4NCuKYhSDphZLlupfvvJrmn6zln5Tlr6jnmoT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phZLlupforr7mlr3jgIHnjq/looPjgIHmoIflh4bpg73lvojoia/lpb3vvIzku7v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rpjmlrnnvZHnq5nmiYDlhazluIPnmoTphZLlupfmmJ/nuqfmoaPmrKHvvIzlj6r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vZHnq5noh6rlt7HnmoTor4TkvLDmoIflh4bvvIzkuI3ku6Pooajor6XphZLlupf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oaPmrKHmiJbmmJ/nuqfjgII8YnIgLz4NCumFkuW6l+WGheeahOa4uOazs+axoOmDv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j+W6l+WuouS6uuWFjei0ueS9v+eUqO+8jOWPr+maj+i6q+aQuuW4puazs+iho++8iOi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4uOazs+aXtuivt+aCqOS4gOWumuazqOaEj+S6uui6q+WuieWFqO+8gTxiciAvPg0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/6Ze05pmu6YGN6YO95pyJ5a695bim5pa55L6/5a6i5Lq65LiK572R77yM5L2G5ZC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K572R6LS555So55Wl5pyJ5LiN5ZCM77yM5LiA6Iis5ZyoMy01576O6YeRL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WFjei0ueOAgjxiciAvPg0K5p+s5Z+U5a+o6YWS5bqX5YaF5LiA6Iis5Ly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5+/5rOJ5rC044CB5ouW6Z6L44CB55S154Ot5rC05aO244CB6amx6JqK5Zmo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aOO44CB5rSX5ryx562J55So5ZOB44CCTkFHQemFkuW6l+WGheeahOaPkuW6p+S4uuiL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PkuWktO+8jOWmguaenOmcgOimge+8jOWPr+WQkemFkuW6l+WJjeWPsOWAn+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FIOaXtuW3ru+8muafrOWflOWvqOaXtumXtOS4juWMl+S6rOaXtumXtOaciTHlsI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jgILljJfkuqzml7bpl7QxM++8mjAw77yM5Y2z5b2T5Zyw5pe26Ze0MTLvvJowM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FIOWwj+i0ue+8muafrOWflOWvqOS4uuWwj+i0ueWbveWutuOAguWcqOafrOWf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WFs+WHuuWFpeWig+aXtu+8jOS4uuS6huWHj+WwkeS4jeW/heimgeeahOm6u+eD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r+S7mDHnvo7ph5HmiJYxMOWFg+S6uuawkeW4geS9nOS4uuWumOWRmOWwj+i0ue+8m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WRmOaPkOS+m+aIv+mXtOaJk+aJq+OAgeihjOadjuetieacjeWKoeW7uuiuruS7mDUt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rmsJHluIHmiJYx576O6YeR5bCP6LS544CCPGJyIC8+DQrimIUg55S15Y6L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6L5Li6MjIw5LyP44CCPGJyIC8+DQrimIUg5rCU5rip77ya5p+s5Z+U5a+o5rCU5ri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zDmkYTmsI/luqbkuYvpl7TjgILlh7rooYzopoHms6jmhI/pmLLmmZLvvIznibnliK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gKfmuLjlrqLlnKjmn6zln5Tlr6jvvIzku6XkuIvnianlk4Hlv4XkuI3lj6/lsJHvvJ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mLLmmZLkubPmtrLjgIHmt7HlsYLmuIXmtIHnmoTmtJfpnaLkuqflk4HjgIHkv67miqT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mtqbogqTkuqflk4HjgIHpga7pmLPluL3jgIHloqjplZznrYnjgII8YnIgLz4NCuKYh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kuaDmgKfvvJrmn6zln5Tlr6jph5HovrnlpKfnmoflrqvlhoXlsJrmnInnmoflrqT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j4Lop4Lml7bpnIDms6jmhI/nqb/miLTvvIzopoHnqb/plb/ooavplb/oo6T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sIrmlazjgILlj6blpJblnKjmn6zln5Tlr6jlkLTlk6Xnqp/muLjop4jvvIzkuZ/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lb/ooavjgIHplb/oo6TvvIjov4fohp3nm5bvvInjgII8YnIgLz4NCuKYhSDmtbflhbP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pmo/ouqvmkLrluKblpKfpop3lpJbmsYflh7rjgIHlhaXotorljZcv5p+s5Z+U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I5LulMzAwMOe+jumHkeS4uumZkO+8ieOAguWmguehruWunumcgOimge+8jOivt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WunueUs+aKpeOAguWmguWcqOWig+Wklui0reS5sOS6huW3peiJuuWTgeaIluWPpOiR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Wkp++8iOS7tu+8ieeJqeWTgeetie+8jOivt+S4gOWumuWmpeWWhOS/neWtmOi0re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qO+8jOS7peWkh+a1t+WFs+afpemqjOOAguWmguaenOehruWunumBh+WIsOa1t+WFs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Ej+WIgemavu+8jOWPr+e7mea1t+WFs+S6uuWRmOmAguW9k+Wwj+i0ueS7peW5s+aB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OAgjxiciAvPg0K4piFIOi0p+W4ge+8muafrOWflOWvqOmDvea1gemAmue+jumHk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+jumHkeWJjeW+gOihjOeoi+WbveWutuWNs+WPr+OAguWmgumcgOWwkemHj+W9k+Wc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+8jOWPr+S4juWvvOa4uOWFkeaNouOAglZJU0Eg6ZO26IGU5Y2h5Zyo6K+l6YOo5YiG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YWS5bqX5Lmf5Y+v5L2/55So44CC5p+s5Z+U5a+o55qE6LSn5biB56ew4oCc55Ge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MeWFg+S6uuawkeW4geeOsOWcqOe6puWQiDUwMOeRnuWwlO+8gTxiciAvPg0K4piF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mueUseS6juaXhea4uOaXuuWto++8jOW7uuiuruiwqOaFjumaj+i6q+aQuuW4p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+8m+WcqOaZr+WMuua4uOiniOWSjOWcqOmkkOWOheeUqOmkkOaXtu+8jOazqOaE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oeWlveiHquW3seeahOmaj+i6q+eJqeWTgeOAgjxiciAvPg0K4piFIOWPguWboumAlOS4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EseWboueahO+8jOaUtuWPluiEseWboui0uTgwMOWFgy/kurrvvIzooYznqIvkuK3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otLnnlKjkuIDmpoLkuI3pgIDjgILlpoLmnKrpmo/lm6LmjInml7bov5Tlm57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v53nlZnov73nqbbor6Xlj4Llm6LogIXms5XlvovotKPku7vnmoTmnYPliK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SDku6XkuIrooYznqIvkuLrlj4LogIPooYznqIvvvIzmiJHnpL7kv53nlZnlm6D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jgIHkuqTpgJrjgIHnrb7or4HjgIHmlL/msrvjgIHlpKnmsJTjgIHoh6rnhLbngb7lrrP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nrYnljp/lm6DogIzlr7zoh7TooYznqIvlj5jljJbvvIzlr7nlh7rlm6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nur/ot6/nrYnlgZrpgILlvZPosIPmlbTnmoTmnYPliKnjgIJZSlha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4F867489FF0E4570CF88890ADEE6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