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5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2EB102D216B83CB70D14F62F7F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EB102D216B83CB70D14F62F7F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opb/pgJLlro/mnZHjgIHmma/lvrfplYf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/lqbrmupDpu4T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TkNCg0KPGJyPg0KDQoJPDTmm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5am65rqQ44CB5rGf5bKt5qKv55Sw44CB6KW/6YCS5a6P5p2R44CB5pmv5b636ZW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6buE5bG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L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puua6kC0t5pmv5b636ZWH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rG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nmiJbljJfkuqznq5nkuZjnqbrosIPngavovabnoazljafotbTkuZ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abmrKHlvoXlrprku6XlvZPml6XovabnpajkuLrlh4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IDwvc3Ryb25nPloxMzPmrKExOToyNC0tMDY6MTDvvJtaNjfmrKEyMDow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g75YyX5Lqs56uZWjcx5qyhMTg6NTQtLTA2OjQ35Zug5peF5ri45pe65a2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aaC5Ye65Yiw6L2v5Y2n546w6KGl5beu5Lu3MTkw5YWDL+WNleeoi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0t5am65rqQLS3pu4T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9pui1tOS4reWbvSoq576O55qE5Lmh5p2R44CQ5am65rqQ44CR77yM44CQ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lroPmsr/nnYDkuIDmnaHku4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sbHpupPkuIvonL/onJLmtYHmt4zkuIvmnaXnmoTmsrPmtYHlu7rmnZHjgIL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kuI7lj6TmsJHlsYXmurbkuLrkuIDkvZPvvIznm7jlvpfnm4rlvbDvvIzmtLv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igJzlsI/moaXmtYHmsLTkurrlrrbigJ3lroHpnZnmma/osaHjgILmuLjop4j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jgJDmsZ/mub7jgJHvvIjmuLjop4jml7bpl7TnuqYx5bCP5pe277yJ5bu65p2R5Lq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Gf5rm+5bu65p2R5LqO5ZSQ5Luj77yM5Y6G5p2l5paH6aOO6byO55ub44CB576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piv5b2T5LmL5peg5oSn55qE5am65rqQ4oCc5Lmm5Lmh4oCd5Luj6KG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K5Lq66Ze044CQ5rGf5bKt44CR77yI57qmNTDliIbpkp/vvInlqbrmup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sbHohbDvvIzlm5vlkajmoq/nlLDlsYLlj6DvvIzpmKHpmYzkuqTpgJrvvIz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pHpm77nvK3nu5XvvIzmgY3oi6Xkurrpl7Tku5nlooPvvIzooqvoqon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vvIzkuJblpJbmoYPmupDigJ3jgILmmKXlpKnoirHmtbfmoq/nlLD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mK/mkYTlvbHnmoTlpb3ljrvlpITvvIHkvZPkvJrkuIfkuqnmsrnoj5zoirH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op4bop4nlhrLlh7vjgILmuLjmr5XkuZjovabliY3lvoDpu4TlsbH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L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mguivl+WmgueUu+eahOS5oeadke+8jOi/t+S6uu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iuWNp+iZjuiXj+m+meOAi+aLjeaRhOWcsOOAkOWuj+adkeOAke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6KW/6YCS5p2R44CR77yINzDliIbpkp/vvInov5nph4zmnInorqnkvaD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hJ/op4nvvIzorqnkvaDmnInkubDnlLDlvZLpmpDnmoTlv7XlpLTvvJvlro/mn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IyMDAw5bm06KKr5YiX5YWlJmx0O+S4lueVjOaWh+WMlumBl+S6p+WQjeW9l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muZbpo47ojbfjgIHmnIjmsrzmmKXmmZPjgIHlh4zkupHpmIHjgIHliLrlj7L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kuJzlm63jgIHopb/lm63jgIHlpKflpKvnrKzjgIHlupTlpKnpvZDoibrmnK/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r5XlhaXkvY/phZLlupfvvIw8YnIgLz4NCuaZmuWPr+iHqui0ueaso+i1j+OAiuW+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Wbm+Wto+WPmOWMlueahOWlh+e+jum7hOWxseOAgeeJm+mDjue7h+Wls+eahO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+WOhue7j+mjjumjjumbqOmbqOOAgemAoOWwseeahOW+veWVhuaWh+WMlu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YoOWbveeyueWFuOaVheKAnOW+veePrei/m+S6rOKAneeahOaVheS6i+OAgu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no+W+veW3nueahOe7j+WFuOWJp+ebruOAguWPsuivl+iIrOeahOWcuuaZr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eiInui5iOOAgeadguaKgOOAgeeOsOS7o+W+veWJp+OAgeS6rOWJp+OAgeiKsem8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keatjOiBlOWUseOAgeasouatjOi9veiInuetieWkmuenjeihqOeOsOaJi+a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inguS8l+S4gOWPsOWkmuWnv+WkmuW9qeOAgee+jui9rue+juWlgu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kp+mkk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lsbHkuI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am65rqQLS3mma/lvrfplYctLeS5neaxn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53ku4rlt7LmnInlhavnmb7lpJrlubTvvIzmnInkuK3lm70qKue+jueahOW7iuah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nsOOAkOW9qeiZueahpeOAke+8iDQw5YiG6ZKf77yJ77yb5ri45YWo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puLPpuK/moJbmga/lnLDjgJDpuLPpuK/muZbmma/ljLr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OAkOa6kOWktOaZr+WMui/otaDpgIHjgJHvvIg2MOWIhumSn++8iea6kO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aWh+WMluaYr+Wpuua6kOW+veW3nuadkeiQveeahOawtOWPoyoq576O55qE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L5LiA77yM5a6M5aW955qE55Sf5oCB5L+d5oqk5piv5Y+k5b695bee5Lq6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bSH5bCa6Ieq54S255qE57ud5L2z5Luj6KGo77yb5Y+C6KeCM0Hnuqf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pDpmbbnk7fliJvmhI/lm63jgJE2MOWIhumSn+S4gOedueeTt+mDvemjjumH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neaxn++8jOS5neaxn+eBq+i9puermeS5mOepuuiwg+eBq+i9puehrOWNp+i1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aIluWMl+S6rOerme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xiciAvPg0KPHN0cm9uZz7lj4LogIPovabmrKE8L3N0cm9uZz4gJm5ic3A7WjE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0LS0wODowM++8m1o2OOasoTIxOjA2LS0wNzo0NDsgWjcy5qyhMTg6NTQtLTA2OjI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9k+WcsOaIkOWbou+8jOWFpeS9j+W9k+WcsCoq5aW9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Lmd5rGfLeWMl+S6rOepuuiwg+eBq+i9puehrOWN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i9puasoeaXtumXtOS7peehruiupOS7tuS4uuWHhu+8jOaIkeekvuS/neeVm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Ft+S9k+eBq+i9pui9puasoeaXtumXtOWJjeWQjuiwg+aVtOeahOadg+WI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agh+WHhuS4jeWPmO+8iTxiciAvPg0KMuOAgeS9j+Wuv++8muWHhjTmmJ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miqXlkI3ml7blh7rnjrDljZXnlLfljZXlpbP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poLpnIDljZXkurrpl7Toh6r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y5pepNOato++8iOato+mkkDIw5YWDL+S6uu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DEw5Lq65LiA5Zu044CB5YWr6I+c5LiA5rGk77yM5Lq65pWw6Iul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vI/phYzlh4/miJbpgIDppJDotLnoh6rnkIbvvIk8YnIgLz4NCjT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kv53or4HkuIDkurrkuIDkuKrmraPluqf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gIzlrprvvIk8YnIgLz4NCjXjgIHpl6jnpajvvJropb/pgJLjgIH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rmupDlpKfpl6jnpajvvIjlqbrmupDpl6jnpajlhajlhY3pgIAxNjDlhYPljYrku7f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eWuj+adkemXqOelqOWFqOWFjemAgDcw5YWD44CB6KW/6YCS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PvvInoh6rnkIbpuLPpuK/muZboiLnotLk0MOWFgy/kuro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nLDmjqXmnI3liqE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jjgIHlsI/nq6XvvJoxLjTnsbPku6XkuIvlkKvlhajku7fppJDjg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abkvY3otLnjgIHkuJPkuJrlnLDmjqXmnI3liqHvvIjotoXpq5j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JvnkZ7nmb7lkIjlpK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/kuqTlpKfphZLlupfjgIHnu7TkuZ/nurPmmKXlpKnjgIHkuIfosarllYbliq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fop4LluqblgYfphZLlupfjgIHlmInljY7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R56S+5Lya5Zyo5LiN5YeP5bCR5LiN5pu05o2i5pmv54K555qE5YmN5o+Q5L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pmv5Yy65a6i5rWB562J5Zug57Sg6LCD5pW06KGM56iL6aG65bqP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5aSn6Zeo56Wo5Li65pmv5Yy66IGU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mv54K577yM5peg5rOV6YCA6LS5PGJyIC8+DQoy44CBMy005pyI77yM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Sp5rCU55u45a+56L6D5aSa77yM5rip5bqm5Zyo5Y2B5aSa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m5aW96Zuo5YW377yM56m/M+S7tuiho+acjeavlOi+g+WQiOmA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WlveacieaViOi6q+S7veivgeS7tu+8jOWHuuihjOaXtuWHhuWkh+Wl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EmueahOmei++8jOaIkeS7rOeahOihjOeoi+WfuuacrOS4iuaYr+mdo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1sOi3r+eahO+8jCoq5aW96YCJ5oup55CD6Z6L44CB5biD6Z6L5ZKM5peF5ri4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77yM5Yu/56m/55qu6Z6L5oiW6ICF6auY6Lef6Z6L44CCPGJyIC8+DQo0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F5aSH55qE6I2v5ZOB44CC5peF6KGM6YCU5Lit5LiA5pem6Lqr5L2T5LiN6Y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F5aSH5bCP6I2v5ZOB6IO95pWR5aSn5oCl44CC5L6L5aaC77ya5oSf5YaS6I2v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oCd5pWP44CB6buE6L+e57Sg44CB5Yib5Y+j6LS0562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oKo55qE6LS16YeN54mp5ZOB77yM5q+P5qyh56a75byA5L2P5a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aW96Ieq5bex5bim5p2l55qE54mp5ZOB77yM6YG/5YWN5peF6KGM5Lit5Li0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ii5aSx54mp5ZOB77yMIOmYsuatouiiq+eqg+OAgjxiciAvPg0KNuOA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Xhea4uOWuieWFqO+8jOWLv+aTheiHquWIsOacquW8gOaUvueahOaXhea4uOWxs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mZqeWxseWMuua4uOeOqe+8jOWwvemHj+mBv+WFjeWcqOaXoOS6uueuoeeQhueah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eOqeOAgjxiciAvPg0KN+OAgeeIseaKpOeOr+Wig+WNq+eUn++8jOS4jeegtOWd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+8jOeUt+WQjOW/l+ivt+WcqOWFgeiuuOWQuOeDn+eahOWQuOeDn+WMuuWQuOeD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or7flpKflrrbnhafpob7lpb3oh6rlt7HvvIzmmZrkuIo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+8jOS7peWFjeWPkeeUn+S4jeW/heimgeeahOm6u+eDpu+8j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WPr+S7peiHqueUsea0u+WKqO+8jCDlh7rooYzliY0qKuWlvee7k+S8tO+8jO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HuuihjO+8jCDmnInkuovor7flj4rml7bkuI7lr7zmuLjmiJbpoobpmJ/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nlLHkuo7lnLDmlrnlt67lvILvvIzlj6PlkbPkuI3lkIzvvIzppa7po5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jgILnlLHkuo7mma/ljLrnibnmrormg4XlhrXvvIznlKjppJD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ml7bvvIzor7fpgILlvZPlpIfngrnlubLnsq7lhYXppaXjgILlsL3ph4/pgb/lhY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I/otKnlhZzllK7nmoTpo5/lk4HjgII8YnIgLz4NCjEw44CB5Y2X5pa556m65rCU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65rqQ5piv5Liq5peF5ri45Y6/5Z+O77yM6K+35ZCE5L2N6LS15a6+5YiH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WS5bqX5bGF5L2P5p2h5Lu25p2l6KGh6YeP44CCPGJyIC8+DQoxMeOAgeeUqOmkk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Ml+WQhOWcsOacieWIq++8jOaPkOmGkui0teWuvuWmguacieiHquW3seacrO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IluW8gOiDg+iPnOiHquW4pu+8m0NM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EB102D216B83CB70D14F62F7F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