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6DA28217A358EE3138118DAAC2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DA28217A358EE3138118DAAC2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wDQoNCjxicj4NCg0KCT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u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2iuafr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vo7miZjluIIv5rmE5YWs5rKzL+azsOWxseWymy/ni6zmnKjoiJ/kuYvml4Uv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uIL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Oh5b+X5piO5biC77yI5oC757uf5bqcL+e6o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q7mlL/lpKfmpbwv5biC5pS/5Y6FL+atjOWJp+mZou+8ieKAlOafrOWflOWvqOmHkei+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S7l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6L65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i+uS0t5pq557KS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mr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UtLeWwj+WQtOWTpe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q557K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aueeyk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0t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lvZPlnLD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pUMuiIquermealvOmbhuWQiO+8jOWKnueQh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WuieajgOWHuuWig++8jOetieW+hemjnuacuui1t+mj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6O5omY5biCL+a5hOWFrOaysy/ms7DlsbHlspsv54us5pyo6Iif5LmL5peFL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Ct5LmY5Y2X6Iiq6Iiq54+t6LW36aOe77yM55u0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aK5Y2X6IOh5b+X5piO5biC77yM5oq16L6+5ZCO5Yqe55CG6JC95Zyw562+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KGM5p2O77yM5a+85ri45Y+45py65o6l5b6F6LS15a6+5LiA5ZC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5LiT6L2m5YmN5b6A5L2N5LqO5rmE5YWs5rKz5LiJ6KeS5rSy55qE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iC44CRKOi9pueoi+e6pjLlsI/ml7Yp44CC5oq16L6+5ZCO5LmY5ri4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R77yM6YCU5Lit5YmN5b6A5rKz6YGT5Lit55qE44CQ5rOw5bGx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S6juWym+S4iuaenOWbreWGheS6q+eUqOeDreW4puaXtuiKg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W9k+WcsOeahOOAkOWFu+WzsOWcuuOAkeS6q+eUqOmynOe+ju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eLrOacqOiIn+S5i+aXheOAkeiIueWutuS4gOWJjeS4gOWQjuWIkuedg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epv+aireS4m+ael+WvhuW4g+OAgee6teaoquS6pOmUmeeahOays+mBk++8j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Oqe+8iOWkh+azqO+8muatpOaZr+eCueWPr+agueaNruWuouS6uuiHqui6q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aUr+S7mOe7meiIueWutuWwkemHj+Wwj+i0ue+8jOS7peihqOaEn+iwo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WuieaOkuS6q+eUqOa5hOWFrOays+ayueazoeixoemxvOmjjuWRs+mk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AlOS4reWPguinguiDoeW/l+aYjuOAkOWPkeWPr+i+vuaJi+W3peiJu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b6ZqP5ZCO6amx6L2m6L+U5Zue6IOh5b+X5piO5biC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LiL5Y2I5LqO6YWS5bqX5LyR5oGv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aSW5Ye65Lqr55So5pma6aSQ77yM6ZqP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WjYwNDEgMDE6NDAtMDY6MTD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vvIzmnIDnu4jku6Xlh7rlm6LpgJrnn6XljZX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Oh5b+X5piO5biC5b2T5Zyw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luILvvIjmgLvnu5/lupwv57qi5pWZ5aCCL+mCruaUv+Wkp+al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v5q2M5Ymn6Zmi77yJ4oCU5p+s5Z+U5a+o6YeR6L654oCU5aGU5LuU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mgLvnu5/lupzjgJHlu7rnq4vkuo4xODY45bm077yM5piv55Sx5b2T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rOV5Zu95Lq65omA5bu6LOaYr+W9k+aXtuaAu+edo+W6nO+8m+maj+WQjuWklui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acgOedgOWQjeeahOWcsOagh+eCue+8muOAkOe6ou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7uuS6jjE4Nzfoh7MxODgz5bm06Ze077yM5piv5bqn5paw572X6ams6aOO5qC8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65q6W5rCR5pe25pyf55WZ5LiL55qE57qq5b+15ZOB44CC5Zyo5pWZ5aCC5q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bqn5Zyj5q+N546b5Yip5Lqa5YOP77yb44CQ6KW/6LSh5biC6YKu5pS/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rWT5Y6a55qE5rOV5byP6aOO5qC8LOW7uuS6jjE55LiW57qq5pyr5rOV5Lq6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bGe5LqO6YeN6KaB55qE5paH5YyW6YGX5Lqn77yb44CQ5biC5pS/5Y6F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lj6/lnKjlhbbpl6jliY3lub/lnLrnmoTog6Hlv5fmmI7pk5zlg4/liY3mi43mkY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jgJDmrYzliafpmaLjgJEo5aSW6KeC57qmMTDliIbpkp8p77yM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b6A6YeR6L6577yM5oq16L6+6YeR6L655ZCO5ri46KeI44CQ5aGU5LuU5bGx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R56Wl5Zyw77yM6auY57qm55m+57Gz77yM5bGx6aG25L6b5pyJ4oCc5aW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eR6L6555qE6Iux5paH5Y2V6K+NcGVuaO+8ieWkq+S6uuS5i+WDj++8jOaYr+mHk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S5i+S4gOOAguermeWcqOWhlOWxseS4iuWPr+S7peS/r+eesOaVtOS4qumHke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mumkkOi/lO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5Hovrn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kei+uS0t5pq557KS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WPkeWJjeW+gOWPguinguilv+WTiOWKquWFi+Wkp+eah+Wuqy0tLemHjOmdo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L2Z5bqn5bu6562R54mp44CC5bu6562R5p6B5a+M6auY5qOJ5Lyg57uf6aOO5qC8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y5b2p77yM5aSa5Li66buE44CB55m95Lik6Imy77yM6buE6Imy5Luj6KGo5L2b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Luj6KGo5amG572X6Zeo5pWZ77yM5omA5Lul55yL5LiK5Y676YeR54G/54G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u6562R55qE5bGL6aG25Lit5aSu6YO95pyJ6auY6auY55qE5bCW5aGU77yM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bCW5bCW57+Y6LW377yM6YCg5Z6L576O6KeC77yM6YeR56Kn6L6J54W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YiG5Li65Lik6YOo5YiG77yM5YyX6Z2i6YOo5YiG5Zug5pyJ546L5a6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IO95YWl5YaF5Y+C6KeC77yM5Y+v5L6b5Y+C6KeC55qE5Li65Y2X6Z2i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k6YOo5YiG5ZCE5pyJ5Zu05aKZ77yM5Lit6Ze05Li65LiA5p2h6YCa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46YCa44CC6Zmk5aSW5Zu95ri45a6i5aSW77yM5pys5Zyw5p+s5Lq65p2l5pyd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Sa44CC6L+b5YWl5Yqg5YaV5a6r5ZKM6ZO25q6/5YaF6YO96ZyA6KaB6ISx6Z6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oqK6Z6L6ISx5Zyo5aSn6Zeo5aSW55qE6Z6L5p625LiK77yM5a6r5q6/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6YeR6ZO25a+677yM54us56uL57qq5b+156KR77yM6YeR6L65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5WM5aix5LmQ5Z+OLS0t5p+s5Z+U5a+o5ZSv5LiA5a6Y5pa55om55YeG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77yM5Y2I6aSQ6L+H5ZCO5Ye65Y+R5YmN5b6A5pq557KSKOS6lOS4quWNi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nvvIzmirXovr7mmrnnspLluILlkI7lj4Lop4LjgJDngbXoip3lupf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P5ZCO5Lqr55So5pma6aSQ77yM5Zue6YWS5bqX5L2P5a6/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YeR6L655aSn55qH5a6r6YGH5Zu95a6254m55q6K6IqC5pel6Zet5Y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Yqo5pu05pS55Li65rOi5bCU5biD54m5572q5oG26aa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aueeyk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77yI5aSn5ZC05ZOlLS3lsI/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iAoIOWNl+Wkp+mWgCBTb3V0aCBHYXRlIG9mIEFuZ2tvciBUaG9tICkg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YmN77yM6L+c6L+c5L6/5Lya55yL5Yiw6L6+5LiD5YWs5bC655qE5aSn55+z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5Zub6Z2i6YO95Yi7552A5ZC05ZOl546L5pyd5YWo55ub5pe25pyf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6Z2i5a6577yM5ZSv5LiO5Y2w5bqm5pWZ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6LGh5b6B55y86KeC5Zub6Z2i6ICz5ZCs5YWr5pa555qE5Zub6Z2i5L2b6I6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Z+O5Lit5Y+C6KeC55SxIDU0IOW6p+Wkp+Wkp+Wwj+Wwj+WuneaQr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uneWhlOeahCAoIOW3tOaIjuW6mUJheW9uIFRlbXBsZSApICjlgZznlZnnuqYg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FtuS4reacgOeJueauiueahOiuvuiuoe+8jOaYr+avj+S4gOW6p+Wh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acieS4ieWFrOWwuumrmOeahOWKoOS6muW3tOWwlOabvOS4g+S4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uue+8jOS4pOeZvuWkmuS4quW+rueskea1rueOsOWcqOiRsee7v+eahOajru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WFiee6v+aIluato+aIluS+p++8jOaXtuW8uuaXtuW8seWcsOaOoueF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eahOecieWuh++8jOS4reeos+eahOm8u+aige+8jOeDreaDheeahOWOmuWUh++8jO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i0qO+8jOWbveeOi+eahOW+rueskeWPjeiAjOiDnOi/h+W7uuetkeacrOi6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+8jOiAjOaIkOS4uuaXheWuouacgOa3seeahOWNsOixoe+8jOaXoOaAquS8muiiq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WtkOWtmeWwiuensOS4uiAo6auY5qOJ55qE5b6u56yRKeOAgui2geedgOWHieeI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4k+i9puWJjeW+gOWPguinguWKoOS6muW3tOWwlOabvOS4g+S4luaJg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7uuetkee+pCAoIOepuuS4reiKseWbrSBQaGltZWFuYWthcyBUZW1wbGUgKSwg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KzlrpggQmFwaHVvbiBUZW1wbGUgKSwgKCDmlpfosaHlj7AgVGVycmFjZSBvZiB0aGUg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RzICksICggMTIg55Sf6IKW5aGUIFByYXNhdHMgU3VvciBQcmF0KSDlj4ogKC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IgVGVycmFjZSBvZiB0aGUgTGVwZXIgS2luZyApIOOAguaOpeedgOWJjeW+gOWPguin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aZruS8puelnuW6mSBUYSBQcm9obSBUZW1wbGUgKSAo5YGc55WZ57qmID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u65LqOMTLkuJbntIDmnKvvvIzlsIrlpYnlqYbnvZfpl6jmlZnlj4rkvZ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moJHmnKjnm5jnu5PlnKjlm7Tlopnlupnpl6jlj6PvvIzmm7Top4bkuL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mb7lubTogIHmoJHnvKDnu5XnnYDljYPlubTlpYfnn7PvvIzlvbfkvZvniLHmga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KznmoTmtarmvKvjgILkuIvljYj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sI/lkLTlk6VBbmdrb3IgV2F0IO+8ie+8iOWBnOeVmee6pjLlsI/ml7bvv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u7rnrZHnvqTljaDlnLAyNOWFrOmHjOmVv++8jOWuvTjlhazph4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lkLTlk6XnjovmnJ3lhajnm5vml7bmnJ/miYDpgZfnlZnkuIvmnaXnmoTkuI3mnL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7rnrZHvvJvlhajln47pm5XliLvkuYvnsr7nvo7mnInvvIjpm5XliLvlh7rmnaX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nvo7oqonjgILmraTkuLrpq5jmo4nmnInlj7Lku6XmnaXmnIDlro/kvJ/nmoTpg7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8yMDDlpJrluqflj6Tov7nkuK3llK/kuIDmraPpl6jlkJHopb/nmoTnpZ7lu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vvIzkuI3lj6rmmK/luqfojaPogIDnpZ7npYfnmoTlupnlrofvvIzkuZ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pKnloILnmoTmnoHoh7Tmg7PosaHkuI7kvZPnjrDjgILlgo3mmZrml7bliI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ogq/lsbEgUGhub20gQmFraGVuZ++8iSjlgZznlZnml7bpl7TnuqYx5bCP5pe2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j+WQtOWTpemZhOi/keeahOS4gOW6p+WxseS4mO+8jOa1t+aLlOS4jei2sz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pW05Liq5ZC05ZOl5pmv5Yy655qE5Yi26auY54K544CC5bGx6aG25bu6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We5q6/77yM5L2T546w5LqG5b2T5pe26auY6Z2i5Lq65a+55bGx55qE5bSH5ou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YWB6K6477yM6L+Y5Y+v5qyj6LWP5Yiw5aOu6KeC55qE5ZC05ZOl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56y8572p552A6KKr54Ot5bim6Zuo5p6X5Zu057uV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pe25q2k5Yi75oKo5LiA5a6a5Lya5pyJ56m/6LaK5pe256m655qE5aWH56e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I5rOo77ya5LuOMjAxMeW5tDEx5pyIMeaXpei1t++8jOafrOmTuuWvqO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OWItuS4iuWxseS6uuaVsDMwMOS6uuOAgeWkqe+8jOWmgumBh+W9k+WcsOWjru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Zu+W3tOiCr+Wxseingueci+WkleeFp+aXtu+8jOacrOWFrOWPuOWwhuS8m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PpuWvu+ingui1j+WkleeFp+acgOS9s+aZr+eCue+8jO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ngeiwhe+8ie+8iOWwj+i0tOWjq++8muWkh+m9kOWFhei2s+eahO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eahOiho+acjeWSjOiIkumAgueahOi3kemei++8ge+8ieWPguinguOAkOWune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ZhbXA744CQ5Lid57u45bqX44CR77yI5q+P5Liq5bqXNjDliIbpkp/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j6/ku6Xkuqvlj5fkuIDkuKrmsqHmnIlNb3JuaW5nQ2FsbOeahOaXqeaZ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xnuS6juiHquW3seeahOiHqueUseaXtumXtOOAgumFkuW6l+aXqe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iHs+mFkuW6l+a4uOazs+axoOazoeazoea+oeaIluaYr+i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aCoOmXsueahOeci+S5pu+8jOS4jeWGjemcgOimgeeDpuWKs+eahOi1tui3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WIu+eahOWugemdmeeUn+a0u++8jOi/meaJjeaYr+S6uueUn+eahOaXheihj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o6I2Q6Ieq6LS5IOW0qeWvhuWIlyvljYjppJAr6Ii55ri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K+afrOW8j+aMieaRqSvlkLTlk6Xlvq7nrJHooajmvJTnp4DvvIjotaD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xMjDnvo7ph5Ev5Lq6PC9zdHJvbmc+77yM5oiR56S+6YOR6YeN5ouF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Yet5a6i5Lq66Ieq5oS/6LSt5Lmw77yM5b2T5Zyw5a+85ri46aKG6Zif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7uN77yM57ud5LiN5by66L+r77yBPGJyIC8+DQrjgJDltKnlr4bliJ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3kuo7mn6zln5Tlr6jmmrnnspLnnIHnmoTlkLTlk6Xlj6Tov7nlr7rlup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r7rlupnjgILot53nprvlkLTlk6Xlj6Tov7nnvqTku6XkuJw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ueeykuayv+WFrOi3r+aciTc35YWs6YeM44CC5a6D5piv5ZC05ZOl5bu6562R57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M5YWo55So5rKZ55+z5bu6562R55qE5bqZ44CC55uu5YmN5a6D5L6d54S26KK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a+G5YyF6KO5552A77yM5bm25LiU5bCa5pyq5aSn6KeE5qih55qE5L+u5aSN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aSE5L2N572u5q+U6L6D6I2S5YO777yM5omA5Lul6K64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44CC5bqZ5a6H5YaF6YGN5biD5qCR5pyo77yM5Lul5Y+K6K645aSa55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ez5Zub5aSE77yb5bSp5a+G5YiX55qE5Y6G5Y+y6L+Y5aSE5LqO5LiN5piO5LqG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2u5a2m6ICF5o6o5rWL77yM5bSp5a+G5YiX5aSn57qm5bu66YCg5LqOMTHkuJb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MxMuS4lue0gOWIne+8jOWNs+iYh+WIqeiAtui3i+aRqeS6jOS4luaXtuacn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OW6puW6meWuh+aYr+eUqOadpeS+m+Wliea5v+WphuelnueahO+8jOiZveeEt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sOW6puaVmeWvuuW6me+8jOWPr+aYr+Wug+acieS4gOS6m+mbleWhkeWPje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aVmeeahOS4u+mimOOAguWug+aYr+S4gOW6p+egtOi0peOAgemakOenmO+8jOacq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eahOWvuuW6me+8jOi/meW6p+elnuW6meS7juadpeayoeacieWujOW3pe+8jOWOn+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1rumbleeahOWvuuWimeS4iumDveepuuepuuWmguS5n+WSjOWQtOWTpeeq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0qeWvhuWIl+WkluWbtOacieS4gOadoeaKpOWfjuays++8jOmVvzEuMuWFr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OeWFrOmHjOOAgueUseaWvOavlOi8g+iNkuWDu++8jOW+iOWkmua1rumbleWSjOWhk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nOiziuaOoOWlquS4gOepuuOAguWuruW0jumnv+Wft+WwjueahOWLleeVq+eJh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fjuOAi++8jOaTmuiqquWOn+Wei+WwseaYr+W0qeWvhuWI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77yI5ZCr6Ii577yJ44CR77yI6auY5qOJ5paH77ya572X6ams5YyW77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644CM5beo5aSn55qE5reh5rC05rmW44CN5oiW57SU57K544CM5aSn5rmW44C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rmW77yM5Y+I5ZCN6YeR6YKK5rmW77yM5L2N5pa85p+s5Z+U5a+o5aKD5YWn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x5Y2X5Lqe5pyA5aSn55qE5reh5rC05rmW44CC5p6v5rC05pyf77yIMTLmnIj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5rmW5rC057aT5rSe6YeM6Jap5rKz5rOo5YWl5rmE5YWs5rKz77yM5rmW5rC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4K6Meexs++8jOmdouepjTIsNzAw5bmz5pa55Y2D57Gz77yb6Zuo5a2j5Zug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e5rWB77yM5rC05rex5Y+v6YGUOeexs++8jOmdouepjeWJh+aTtOWxleiHszE2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Ng+exs+OAguWboOeCuua5hOWFrOays+awtOWFp+WQq+ayluepjeeJqeizquaJgOW4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kiuS7ve+8jOS9v+W+l+a5luS4rea7i+eUn+Wkp+mHj+eahOmtmuidpu+8jOeEoeir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qOWto+mDveWHuueUoueUmuixkOOAguebruWJjea0numHjOiWqea5l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mDqOeahOS4u+imgeOAjOiCiemjn+WAieW6q+OAje+8jOa5lueahOmAseWcje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rOS7peS4iuS6uuawkeebtOaOpeaIlumWk+aOpeWcsOS7pea8gealreeCu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K5ZC05ZOl55qE5b6u56yR44CL5piv5Zyo5Lit5Zu95paH5YyW6YOo5ZK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5YWx5ZCM5pSv5oyB5LiL77yM55Sx5LqR5Y2X5paH5oqV6ZuG5Zui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afrOWflOWvqOWQtOWTpeeqn+aJk+mAoOeahOS4gOWPsOWFqOaWu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frOWflOWvqOWQtOWTpeeOi+acneeahOWkp+Wei+aWh+WMluaXhea4uOmpu+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Jp+mAieWPluWQtOWTpeaWh+WMlueRsOWuneS4reacgO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Ej+ixoe+8jOe7k+WQiOeOsOS7o+aJi+azleWKoOS7peihqOeO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0t6YeR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p5DlprnlupnjgJH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gbXpqoznmoTlp5DlprnlupnvvIzkuZ/mmK/lvZPlnLDpppnngavmnIDml7r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uLbokZfkuIDku73omZTor5rnmoTlv4PnpYjmsYLvvIzmu6HmgIDlkLTlk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5DlprnlupnlnZDokL3lnKjnu7/moJHkuJvkuK3vvIzpl6jlj6Pnmb3oibL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nmoTmiqTmoI/ovrnvvIzmnInkuKTlsIrph5HoibLnmoTnn7Pni67miqTljavnnYD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kuIDovrnmmK/kuIDluqfosaHlvoHnnYDlkInnpaXnmoTnmb3oibLnn7PosaH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pobbkuIrplbbltYznnYDph5HoibLnmoTluKbmnInmta7pm5Xlm77moYj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JbpobbvvIzmnoTmiJDkuIDnp43nsr7oh7TnmoTlm77moYjvvIzlroznvo7ljY/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noHlr4zlkLjlvJXlipvnmoTmipPkvY/kuobmuLjkurrku6znmoTnnLzn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jgJDmnKjpm5XlupfjgJEmYW1wO+OAkOS5s+iDtuW6l+OAke+8iOavj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5YiG6ZKf77yJ6ZqP5ZCO5YmN5b6A44CQ5aSn5qaV5qCR5Y+k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5ZCM5pe25a6+5a6i5Lus5Lqm5Y+v6YCJ6LSt5LiA5Lqb5b2T5Zyw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7qq5b+15ZOB44CC6ZqP5ZCO5ri46KeI44CQ5p+s5Z+U5a+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AtMzDliIbpkp/vvInvvIzkvY3kuo7lkLTlk6XluILkuK3lv4Ms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a55L6/44CC5ZC05ZOl56qf5aSn5Z6L5qWg5pyo5b6I5aSaLCDlnKj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otbDljrvvvIzmnInlh6Dpopflj4LlpKnlpKfmoJHvvIzljp/mnaX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oibLnmoTlpKfonZnonaDjgILlkajlm7TnmoTojYnlnarkuK3kuZ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nKjmi43mkYTlqZrnurHnhafjgILov5nmoLfngo7ng63nmoTlpKnmsJT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m63ph4zotbDotbDvvIzlv4Pmg4XoiJLnlYXkuI3lsJHjgILlho3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rTojrLlhrDmo5LlkIPlkIPvvIznnJ/mmK/kuI3plJnnmoTkuqvlj5fjgILpmYTota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VDREblhY3nqI7lupfjgJHvvIg0MOWIhumSn++8ie+8jOmaj+WQjumpse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+8jOS6q+eUqOaZmumkkO+8jOmaj+WQju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ZPlnLD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kei+u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ug6YCB5py65pe26Ze06L6D5pep77yM5pWF6YWS5bqX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pep6aSQ77yM6ZqP5ZCO6amx6L2m5YmN5b6A6YeR6L655Zu96ZmF5py65Zy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Wz5omL57ut77yM6ZuG5L2T6L+U5Zue5YyX5Lqs77yM57uT5p2f5oSJ5b+r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DWjMyNCAwODowMC0tMTY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oiKrnj63nu4/lgZzlub/lt57vvIzoiKrnj63ku4Xkvpvlj4LogIPvvIzmnID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I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6LGq5Y2O5a6i5py677yM6IOh5b+X5piO6L+b6YeR6L65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+s5Z+U5a+o5rOz5rGg6YWS5bqX77yM5YWN6LS5V0lGSemFkuW6l+WFqOmdo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tOWTpeS4gOaXp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Q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iJsu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qr55So5rmE5YWs5rKz6LGh6bG8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+s5byP6aOO5ZGz6aSQ44CB5rCR5L+X6Iie6LmI6Ieq5Yqp6aSQ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rau6IK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taDpgI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avj+S6uuavj+WkqTHnk7bnn7/ms4nmsLTjgIHpga7pmLPojYn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nqp/lm6LkvZPnuqrlv7Xnhafmr4/kurrkuIDlvKDjgIHmn6zln5Tlr6j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6KGr5q+P5Lq65LiA5Lu2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KiDlvoDov5Tnu4/mtY7oiLHpo57mnLrnpajlj4rnq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iog5YWo56iL5YWt5pma5b2T5Zyw5pif57qn5qCH5YeG6YWS5bqX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5qCH5YeG6Ze0L+Wkp+W6iumXtC/kuInkurrpl7Q8YnIgLz4NCiog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I5ZC05ZOl56qf5LiA5pel6YCa56Wo77yJ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azqOmkkOmjn++8iOato+mkkOWFq+iPnOS4gOaxpO+8jOS4jeWQq+WVp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TxiciAvPg0KKiDlhajnqIvooYznqIvlhoXml4XmuLjovabotL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c8YnIgLz4NCiog5p+s5Z+U5a+o5py65Zy656a75aKD56iO6LS555SoMTY1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KiDlvZPlnLDkvJjnp4DkuK3mloflr7zmuLjmj5DkvpvlhajnqIv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M8YnIgLz4NCiog5YWN6LS56LWg6YCB5peF5ri45oSP5aSW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JgOmcgOi1hOaWmSA8L3N0cm9uZz4mbmJzcDvmiqTnhafpppbpobX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5Hnu5nmiJHvvIjms6jmhI/miqTnhafmnInmlYjmnJ8tLeWbnueoi+aXpeeu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5tOS7peS4iu+8ieOAgeWHuuihjOiHquW4puaKpOeFp+WOn+S7tis0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Jh+OAgei2iuafrDjlpKnnrb7or4HotLk3MOe+jumHke+8iOacuuWcuueOsO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/hemhu+e+jumHke+8jOaxh+eOhzfvvIznm7jlvZPkuo40OTDkurrmsJH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q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iOiLpeWuouS6uuS4jeWQjOaEj+aUr+S7mOaIv+W3ru+8jOiHqu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GheWFtuS7luWuouS6uuaLvOS9j++8jOaIkeekvuacieadg+agueaNru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WQjOaAp+aLvOS9j+WPjOW6iuaIvy/lpKfluormiL8v5LiJ5Lq66Ze077yJ77yb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YmN5ZGK55+l77yM5pWs6K+36LCF6Kej77yBPGJyIC8+DQoqIOS4quS6u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0ueeUqDxiciAvPg0KKiDotorljZcmYW1wO+afrOWflOWvqOS4pOWbv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cw576O6YeRL+S6uu+8iOWNleasoei/m+WHuu+8jOacuuWcuueOsOS7mOmihum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TxiciAvPg0KKiDkuKrkurrooYznqIvku6XlpJbnmoTkuIDliIfpop3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nlpfotLnnlKjvvIzooYzmnY7otoXph43otLnnlKjvvIznianlk4HkuKLlpLH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iog5Zug5aSp5rCU77yM5pS/5rK777yM57uP5rWO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Y6f5Zug5omA5byV6LW355qE6aKd5aSW6LS555SoPGJyIC8+DQoqIO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tuWPmOWMluW8lei1t+eahOi0ueeUqO+8iOatpOmhueS4uuiIquWPuO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iIquWxgOWItuWumu+8jOmdnuaIkeekvuWPr+aOp+iMg+WbtOWGhe+8iTxiciAvPg0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nLrlnLrlv6vpgJ/pgJrlhbPlsI/otLky576O6YeRL+S6uu+8iOi/m+WHuuWQ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KiDmnLrnpajvvJrlm6LpmJ/mnLrnpajkuIDnu4/noa7orqTml6Dms5X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vvIznrb7ovazvvIzpgIDnqI7vvJvlm6LkvZPmnLrnpajoi6XljrvnqIv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s7vkvJrlsIblhbbku5boiKrmrrXoh6rliqjop4bkuLrkvZzlup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mI7noa7lkYrnn6XvvIE8YnIgLz4NCiog6Iiq56m677ya5Zug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6L+b6KGM5Y2P6LCD77yM5L2G5LiN5om/5ou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o2f5aSx77yB6Iiq56m65pe26Ze05LuF5L6b5Y+C6ICD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ZKM5Ye65Zui6YCa55+l5Lmm5Li65YeG77yM5py656Wo6Iul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6iO6YeR5oiW56Wo5Lu377yJ77yM5oiR56S+5pyJ5p2D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Ev+erpe+8muWkp+S6uuWwj+WtqeWQjOS7tzxiciAvPg0KKi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aDpgIHkuKrkurrmhI/lpJbkv53pmanvvIzkv53pop00OOS4hzYwM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YWS5bqX77ya5YWo56iL5L2/55So6YWS5bqX562J57qn5Z2H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77yM5LiN6IO95LiO5Zu95YaF5oiW5LuW5Zu9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U6L6D77yM5LiA5YiH5L+h5oGv6K+35Y+C6ICD5pyA57uI5Ye65Zui56Gu6K6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6K6k6YWS5bqX5Y+K572R5Z2A5L+h5oGv5Li65YeG44CC5Lu75L2V572R56uZ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Y5pa5572R56uZ77yJ6K+E5a6a5Z2H5bGe6K+l572R56uZ6K+E5a6a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5Lul5Y+C6ICD77yM54m55q2k6K+05piO77yBPGJyIC8+DQoqIO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Wig+afrOWflOWvqOWwvemHj+S4jeimgemaj+i6q+aQuuW4puWkp+mHj+eOsOmHk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i2hei/hzMwMDDnvo7ph5HvvInvvIzoi6XpgYfovrnmo4DvvIzlu7rorq7l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pLnlnKjmiqTnhafph4zku6Xpgb/lhY3purvng6bjgII8YnIgLz4NCi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uF5L6b5Y+C6ICD77yM5LiN5L2c5Li65ZCI5ZCM6ZmE5Lu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qC55o2u5YW35L2T55qE6Iiq54+t562J5oOF5Ya15YGa5Ye655u45bqU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Lul5pyA57uI5Ye65Zui6YCa55+l5Li65YeG44CCPGJyIC8+DQombmJz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+8muagueaNruawkeiIquWxgOinhOWumu+8jOavj+S6uumZkOaJmOi/kO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7j+a1juiIseS4jeW+l+aJmOi/kOi2hei/hzIw5YWs5pakL+S7tij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77yM6ZqP6Lqr5pC65bim6KGM5p2O5bC96YeP5LiN6KaB6LaF6L+HMTDlhazmlqTvv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3lvpfotoXov4cyMGNtKjQwY20qNTVjbeOAguWMheacuuS6p+WTgeaJi+aPkO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hazmlqTvvIzmiZjov5DkuI3lrpzotoXov4cxMOWFrOaWpO+8jOi2hemHje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jOS4uumBv+WFjee7mea4uOWuouW4puadpeS4jeS+v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WJjeivtOaYju+8geWNsemZqeWTge+8iOatpuWZqO+8jOavkuWTge+8jOWBh+mS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i+S4jeW+l+W4puS4iumjnuacuu+8m+WFheeUteWuneW/hemhu+aMgeacieaVi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wj+S6jjIwMDAw5q+r5a6J77yJ77yb5ZCm5YiZ5LiA5b6L5Lil56aB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LiK6L+w5oOF5Ya177yM5ZCO5p6c5pWs6K+35a6i5Lq66Ieq55C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m55q2k6K+05piO77yBPGJyIC8+DQombmJzcDsqIOaKpOeFp++8muWHoeaMgeWFrO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iuqeWuouS6uuiHquihjOWIsOWkluS6i+WKnuWFrOWupOaIlu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t+WHuuWbveeUs+ivt+ihqOaIluebuOWFs+WHuuWbveivgeaYjuOAguWmgui0t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MgemdnuS4reWbveexjeaKpOeFp++8jOivt+S4gOWumuaguOWunuWuou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bveetvuivgeaYr+WQpuS4uuWkmuasoeW+gOi/lO+8jOWQpuWImeWwh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/lOWbnuS4reWbveOAgua4r+a+s+WuouS6uuivt+aguOWunuKAnOa4r+a+s+Wxhe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GheWcsOmAmuihjOivgeKAne+8jOehruS/neWbnueoi+aXpeacn+WcqOmAmuihj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jOWPsOa5vuWuouS6uuivt+aguOWunuKAnOWPsOa5vuWxh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humAmuihjOivgeKAne+8jOehruS/neWbnueoi+aXpeacn+WcqOmAmuihjO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jOWHuuWFpeWFs+aXtumcgOWHuuekuuOAgjxiciAvPg0KKiD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h7rnjrDljZXnlLfmiJbljZXlpbPkvY/miL/pl67popjvvIzmiJHnpL7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kIzlm6LkurLlj4vmi7zkvY/miJblronmjpLlkIzmgKfkuInkurrpl7T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Jrkuo7lh7rlj5HliY3kuI7or6XlrqLkurrlvoHmsYLmhI/op4H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7zmiL/miJbkuInkurrpl7TvvIzliJnpnIDmlK/ku5jljZXmiL/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qvlj5flhajnqIvljZXkurrlsYXkvY/jgII8YnIgLz4NCiog5pe26Ze0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b2T5Zyw5q+U5YyX5Lqs5pe26Ze05oWi5LiA5Liq5bCP5pe277yI77yn77yt77y0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J44CC5aaC77ya5YyX5Lqs5pe26Ze05LiK5Y2IMTDvvJowMO+8j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77yaMDDjgII8YnIgLz4NCiog6K+05piO5Lya77ya6LS156S+6K+35Yqh5b+F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KGM5YmN6K+05piO5Lya77yM5Y+K5pe257uZ5a6i5Lq65o+Q5L6b5Ye65Zu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bm25o+Q6YaS5ri45a6i5bqU6K+l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44CC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LiN6YCC5a6c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556S5oiW5omn5oSP5Y+C5Zui5Ye6546w5Lu75L2V6Zeu6aKY5YiZ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i0p+W4ge+8muWcqOafrOWflOWvqOW9k+WcsCznvo7ph5Hlkozmn6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lsJTvvInpgJrnlKjvvIzkuIDoiKwx576O5YWD57qm5Y+v5a+55o2iNDAwMOeR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9k+aXpeaxh+eOh+S4uuWHhu+8ieOAgui2heW4guOAgeWkp+mkkOWOheOAg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mDveeUqOe+jumHkei+g+Wkmu+8jOW4guWcuuOAgeaRiui0qeetieWcsOaWu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4ge+8jOS6puW7uuiurumaj+i6q+W4pumAgumHj+afrOW4geOAguS/oeeUqOWNo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S4jemAgueUqOOAgjxiciAvPg0KKiDpgJrorq/vvJrlpoLmgqjnmoTmiYvmnL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kvr/lj6/lnKjmn6zln5Tlr6jlvZPlnLDkvb/nlKj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iYvmnLrmi5TmiZPnm7Tmi6jlvZPlnLDmiYvmnLrlj7fnoIHjgIL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lm57lm73vvIzlpoLmi6jmiZPmiYvmnLrvvJorODbmiYvmnLrlj7fnoIHjgILlpoL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rlrprnlLXor53vvJorODYgMjEg5Zu65a6a55S16K+d44CCPGJyIC8+DQoqI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rOWflOWvqOS9jeS6juS4reWNl+WNiuWym+WNl+mDqO+8jOa1t+WyuOe6v+mVv+e6pj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xnueDreW4puWto+mjjuawlOWAme+8jOS4gOW5tOWIhuS4uuS4pOWto++8jDU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pm6jlraPvvIwxMS005pyI5Li65pex5a2j77yM5bm05Z2H5rCU5rip5Li6MjTCsE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sJTmuKnovr4zNcKwQ+OAguavj+W5tDEy5pyI6Iez5qyh5bm0MeaciOawlOWAm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OAguaXqeaZmua4qeW3rui+g+WkpyjmmZrkuIrpo47lpKcp77yMIOW7uuiur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OAgjxiciAvPg0KKiDnlLXmtYHvvJrph5Hovrnkvb/nlKgyMjDkvI/nibn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oPlnLDljLrliJnlpKflpJrmlbDkvb/nlKgxMTDkvI/nibnnlLXlj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6m/552A77ya5oi35aSW5ri46KeI5bu66K6u56m/6ZW/6KKW44CB6ZW/6KOk5Li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ul5YWN5pmS5Lyk55qu6IKk77yM5Ye65ri45pe25pyA5aW95bim5Lye77yM5pe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+I6Ziy6Zuo44CC54m55Yir5piv5a+55LqO5aWz5oCn5ri45a6i77yM5Lul5Li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a6Ziy5pmS5Lmz5ray44CB5rex5bGC5riF5rSB55qE5rSX6Z2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oqk5L2c55So55qE5ram6IKk5Lqn5ZOB44CB6YGu6Ziz5bi944CB5aKo6ZWc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I5Y+v5Zyo5b2T5Zyw6LSt5Lmw77yJ44CB5rm/57q45be+562J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OumYsuaakeOAgemYsuiaiuiZq+OAgemYsuiFueazu+OAgea2iOeCjuetie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r63oqIDvvJrmn6zln5Tlr6jnmoTlrpjmlrnor63oqIDmmK/pq5jmo4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kuZ/lj6/kvb/nlKjvvIzogIzlnLDmlrnmlrnoqIDpgJrluLjkuI3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or63oqIDjgILlnKjph5HovrnluILkuI7mmrnnspLkuK3lv4PljLrku6XlpJb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lpJrmlbDlj6rkvJror7Tpq5jmo4nor63jgILkuqbmnInlpKfph4/ljY7kurrkvJ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jgII8YnIgLz4NCiog5a6X5pWZ77ya5L2b5pWZ5piv5p+s5Z+U5a+o5Zu95pWZ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GN5Y+K5YWo5Zu977yM5YOn546L5Y+K5YOn5L6j5pmu6YGN5Y+X5Yiw5bCK6YeN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S35a2Q5peg6K6656S+5Lya5Zyw5L2N6auY5L2O77yM5LiA55Sf6YO96KaB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Y+v6ZqP5pe26L+Y5L+X44CC6L+b5L2b5a+65Y+C6KeC5pe277yM6Ka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rSB77yM5YWN5Yag6ISx6Z6L44CC5b+M55So5omL5pG45Lq65aS06aG244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ZCI5LuA56S877yM5Y2z5Lul5Lik5omL5o6M5ZCI5bm256uL5LqO6IO45YmN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v6aaW77yM5oyH5bCW6auY5bqm6KeG5a+55pa56Lqr5Lu96ICM5a6a77yM5a+5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D6auY77yM5oyH5bCW6auY5bqm6LaK6auY44CC56S+5Lqk5Zy65ZCI5Lmf6KG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GJyIC8+DQoqIOWwj+i0ue+8muafrOWflOWvqOS4uuWwj+i0ueWbveWut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kemHj+e+jumHkembtumSse+8iDEtMue+jumHke+8ie+8jOWcqOWFpS/lh7rloo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b7or4Hmo4Dmn6Xml7bvvIzlj6/mlK/ku5gx5oiWMue+jumHkeS9nOS4uuWwj+i0u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TIw5YWD5Lq65rCR5biB77yJ77yM5Lul5YeP5bCR5LiN5b+F6KaB55qE6bq754Om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ZGY5omTPGJyIC8+DQrmiavmiL/pl7TkuZ/lj6/mlK/ku5gx5oiWMu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aUr+S7mO+8jOacrOekvuaXoOW8uuaxgu+8ieOAgjxiciAvPg0KKiDmsrvlr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ovoPlpb3vvIzlvZPnhLblh7rpl6jlnKjlpJbov5jmmK/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nInntKfmgKXkuovku7bvvIzlj6/mi6jmiZPnlLXor53lj7fnoIHvvJrljKroraYx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raYxMTjvvIzmlZHmiqTovaYxMTnjgILkuIDliIfotLXph43nianlk4HvvI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jrDph5HnrYnvvInlv4Xpobvpmo/ouqvmkLrluKbvvIzkuI3lj6/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jgIHlrqLmiL/lj4rml4XmuLjovabkuIrvvIzku6XpmLLkuI3mtYv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oh6rotJ/vvIzmnKzlhazlj7jmpoL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6YCa6K6v77ya5Zyo6K645aSa6YWS5bqX44CB5peF6aaG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55S16K+d6K6+5aSH77yM5ri45a6i5Y+v5Lul5LuO6YWS5bqX44CB5peF6aa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g55yf77yM6YKu55S15Lqt6L+Z57G75pyN5Yqh5Lmf5b6I5bm/5rOb77yM5L2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44CC5piO5L+h54mH5Y+v5Zyo6YKu55S15Lqt6ZqP5pe25Lmw5Yiw77yM6Iul5b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F6aaG5oi/6Ze05Lmf5pyJ5o+Q5L6b44CC5aSn6YOo5YiG6YWS5bqX5aSn5a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2H5Y+v5o+Q5L6b5YWN6LS5V0lGSeS4iue9keacjeWKoeOAgjxiciAvPg0KKi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kuK3lm73pqbvmn6zln5Tlr6jmgLvpoobppobkv6Hmga8g5aSn5L2/77ya5biD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S16K+d77yaMDA4NTUtMTI4MTA5Mjgg5Lyg55yf77yaMDA4NTUtMjMtNzIwOTIy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Hkei+ueavm+azveS4nOWkp+mBkzE1NuWPt++8iE5vLjE1NiwgTWFvIFRzZSBUb3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LiwgUGhub20gUGVuaCwgQ2FtYm9kaWHvvIkgJm5ic3A7Jm5ic3A7PGJyIC8+DQoq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ivt+WPiuaXtuS4juaIkeekvumUgOWUruayn+mAmuivoumXr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VdHSl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DA28217A358EE3138118DAAC2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