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Sep 2025 20:23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C79541D04E6F33907F1CC72E29D0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C79541D04E6F33907F1CC72E29D0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mn6zln5Tlr6jvvIjlkLTlk6Ug6YeR6L65IOiDoeW/l+aYjuW4giDnvo7miZjvvIk2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V9f5peF5ri457q/6Lev5Ye65aKD5peF5ri45Lic5Y2X5Lqa6LaK5p+s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0ODAwDQoNCjxicj4NCg0KCTz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vazmnLo+6LaK5Y2X44CB5p+s5Z+U5a+o77yI5ZC05ZOlIOmHkei+uSDog6Hlv5fmmI7l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omY77yJNuaZmjjml6U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4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4iSzmmJ/mnJ/kupQs5pif5pyf5YWtLOaYn+acn+aXp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i2iuafrD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NDk4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ICjooYznqIvkuK3or7TmmI4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o57mnLr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YyX5LqsLS3og6Hlv5f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jnvo7miZjluIIv5rmE5YWs5rKzL+azsOWxseWymy/ni6zmnKjoiJ/kuYvml4Uv5YW7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J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g6Hlv5fmmI7luILlvZPlnLD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IOh5b+X5piO5biC77yI5oC757uf5bqcL+e6ou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pgq7mlL/lpKfmpbwv5biC5pS/5Y6FL+atjOWJp+mZou+8ieKAlOafrOWflOWvqOmHkei+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lOS7lOWxs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YeR6L655b2T5Zyw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kei+uS0t5pq557KSICA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eeykuW9k+WcsOaYn+e6p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mmrnns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KflkLTlk6UtLeWwj+WQtOWTpe+8i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q557KS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aaueeyki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q557KS5b2T5Zyw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aueeyki0t6YeR6L65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5HovrnlvZPlnLDmmJ/nuqf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Dwvc3Ryb25nPjwvdGQ+DQoNCg0KDQogICAgICA8dGQ+6Ye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jJfkuqzpppbpg73mnLrlnLpUMuiIquermealvOmbhuWQiO+8jOWKnueQhuihjOad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+8jOWuieajgOWHuuWig++8jOetieW+hemjnuacuui1t+mjnu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o57mnLr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6IOh5b+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I576O5omY5biCL+a5hOWFrOaysy/ms7DlsbHlspsv54us5pyo6Iif5LmL5peFL+WF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+8iS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Ct5LmY5Y2X6Iiq6Iiq54+t6LW36aOe77yM55u05o6l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aK5Y2X6IOh5b+X5piO5biC77yM5oq16L6+5ZCO5Yqe55CG6JC95Zyw562+77yM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+W6KGM5p2O77yM5a+85ri45Y+45py65o6l5b6F6LS15a6+5LiA5ZCM5Lqr55So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qP5ZCO5LmY5LiT6L2m5YmN5b6A5L2N5LqO5rmE5YWs5rKz5LiJ6KeS5rSy55qE44C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5biC44CRKOi9pueoi+e6pjLlsI/ml7Yp44CC5oq16L6+5ZCO5LmY5ri46Ii555WF5ri4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E5YWs5rKz44CR77yM6YCU5Lit5YmN5b6A5rKz6YGT5Lit55qE44CQ5rOw5bGx5bKb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u+8ieS6juWym+S4iuaenOWbreWGheS6q+eUqOeDreW4puaXtuiKguawtO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WQjuWPguinguW9k+WcsOeahOOAkOWFu+WzsOWcuuOAkeS6q+eUqOmynOe+jueahOic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OAkOeLrOacqOiIn+S5i+aXheOAkeiIueWutuS4gOWJjeS4gOWQjuWIkuedgOWwj+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CqOepv+aireS4m+ael+WvhuW4g+OAgee6teaoquS6pOmUmeeahOays+mBk++8jOaW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eOqe+8iOWkh+azqO+8muatpOaZr+eCueWPr+agueaNruWuouS6uuiHqui6q+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Ev+aUr+S7mOe7meiIueWutuWwkemHj+Wwj+i0ue+8jOS7peihqOaEn+iwou+8i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eJueWIq+WuieaOkuS6q+eUqOa5hOWFrOays+ayueazoeixoemxvOmjjuWRs+mkk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AlOS4reWPguinguiDoeW/l+aYjuOAkOWPkeWPr+i+vuaJi+W3peiJuuWTgeW6l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Qw5YiG6ZKf77yJ77yb6ZqP5ZCO6amx6L2m6L+U5Zue6IOh5b+X5piO5biC77y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qe55CG5YWl5L2P5omL57ut77yM5LiL5Y2I5LqO6YWS5bqX5LyR5oGv77yM6Y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2T5aSW5Ye65Lqr55So5pma6aSQ77yM6ZqP5ZCO6L+U5Zue6YWS5bqX5LyR5oG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AmbmJzcDtDWjYwNDEgMDE6NDAtMDY6MTDvvI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4Xkvpvlj4LogIPvvIzmnIDnu4jku6Xlh7rlm6LpgJrnn6XljZXkuLrlh4bvvI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IOh5b+X5piO5biC5b2T5Zyw5pif57qn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g6Hlv5fmmI7luILvvIjmgLvnu5/lupwv57qi5pWZ5aCCL+mCruaUv+Wkp+alv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joUv5q2M5Ymn6Zmi77yJ4oCU5p+s5Z+U5a+o6YeR6L654oCU5aGU5LuU5bGx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JDmgLvnu5/lupzjgJHlu7rnq4vkuo4xODY45bm077yM5piv55Sx5b2T5pe2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6ICF5rOV5Zu95Lq65omA5bu6LOaYr+W9k+aXtuaAu+edo+W6nO+8m+maj+WQjuWkluin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l+aYjuW4guacgOedgOWQjeeahOWcsOagh+eCue+8muOAkOe6ouaVmeWgguOAke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W7uuS6jjE4Nzfoh7MxODgz5bm06Ze077yM5piv5bqn5paw572X6ams6aOO5qC8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Li65q6W5rCR5pe25pyf55WZ5LiL55qE57qq5b+15ZOB44CC5Zyo5pWZ5aCC5q2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pyJ5bqn5Zyj5q+N546b5Yip5Lqa5YOP77yb44CQ6KW/6LSh5biC6YKu5pS/5aSn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W35rWT5Y6a55qE5rOV5byP6aOO5qC8LOW7uuS6jjE55LiW57qq5pyr5rOV5Lq657uf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77yM5bGe5LqO6YeN6KaB55qE5paH5YyW6YGX5Lqn77yb44CQ5biC5pS/5Y6F44CR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inlj6/lnKjlhbbpl6jliY3lub/lnLrnmoTog6Hlv5fmmI7pk5zlg4/liY3mi43mkYT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JvjgJDmrYzliafpmaLjgJEo5aSW6KeC57qmMTDliIbpkp8p77yM6ZqP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mN5b6A6YeR6L6577yM5oq16L6+6YeR6L655ZCO5ri46KeI44CQ5aGU5LuU5bGx44CR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Y+R56Wl5Zyw77yM6auY57qm55m+57Gz77yM5bGx6aG25L6b5pyJ4oCc5aWU4oC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YeR6L6555qE6Iux5paH5Y2V6K+NcGVuaO+8ieWkq+S6uuS5i+WDj++8jOaYr+mHke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oeW+geS5i+S4gOOAguermeWcqOWhlOWxseS4iuWPr+S7peS/r+eesOaVtOS4qumHkei+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ZmumkkOi/lOWbnumFkuW6l+S8keaBr+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ph5HovrnlvZPlnLD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Hkei+uS0t5pq557KSIC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HuuWPkeWJjeW+gOWPguinguilv+WTiOWKquWFi+Wkp+eah+Wuqy0tLemHjOmdouWF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w5L2Z5bqn5bu6562R54mp44CC5bu6562R5p6B5a+M6auY5qOJ5Lyg57uf6aOO5qC85ZKM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my5b2p77yM5aSa5Li66buE44CB55m95Lik6Imy77yM6buE6Imy5Luj6KGo5L2b5p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Luj6KGo5amG572X6Zeo5pWZ77yM5omA5Lul55yL5LiK5Y676YeR54G/54G/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r5bu6562R55qE5bGL6aG25Lit5aSu6YO95pyJ6auY6auY55qE5bCW5aGU77yM5bGL6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uv5bCW5bCW57+Y6LW377yM6YCg5Z6L576O6KeC77yM6YeR56Kn6L6J54WM44CC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r5YiG5Li65Lik6YOo5YiG77yM5YyX6Z2i6YOo5YiG5Zug5pyJ546L5a6k5bGF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N6IO95YWl5YaF5Y+C6KeC77yM5Y+v5L6b5Y+C6KeC55qE5Li65Y2X6Z2i55qE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44CC5Lik6YOo5YiG5ZCE5pyJ5Zu05aKZ77yM5Lit6Ze05Li65LiA5p2h6YCa6YGT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u46YCa44CC6Zmk5aSW5Zu95ri45a6i5aSW77yM5pys5Zyw5p+s5Lq65p2l5pyd5ou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aSa44CC6L+b5YWl5Yqg5YaV5a6r5ZKM6ZO25q6/5YaF6YO96ZyA6KaB6ISx6Z6L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77yM5oqK6Z6L6ISx5Zyo5aSn6Zeo5aSW55qE6Z6L5p625LiK77yM5a6r5q6/5YaF5Lil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u444CC6YeR6ZO25a+677yM54us56uL57qq5b+156KR77yM6YeR6L6555qH5a6r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eR55WM5aix5LmQ5Z+OLS0t5p+s5Z+U5a+o5ZSv5LiA5a6Y5pa55om55YeG55qE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5Zy677yM5Y2I6aSQ6L+H5ZCO5Ye65Y+R5YmN5b6A5pq557KSKOS6lOS4quWNiuWwj+aX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ynvvIzmirXovr7mmrnnspLluILlkI7lj4Lop4LjgJDngbXoip3lupfjgJHvvIg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ZqP5ZCO5Lqr55So5pma6aSQ77yM5Zue6YWS5bqX5L2P5a6/44CC77yI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ug6YeR6L655aSn55qH5a6r6YGH5Zu95a6254m55q6K6IqC5pel6Zet5YWz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eq5Yqo5pu05pS55Li65rOi5bCU5biD54m5572q5oG26aaG77yM5pWs6K+36LCF6Ke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aueeykuW9k+WcsOaYn+e6p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557KS77yI5aSn5ZC05ZOlLS3lsI/lkLTlk6XvvI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JjeW+g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eWfjiAoIOWNl+Wkp+mWgCBTb3V0aCBHYXRlIG9mIEFuZ2tvciBUaG9tICkg5Zyo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+O5YmN77yM6L+c6L+c5L6/5Lya55yL5Yiw6L6+5LiD5YWs5bC655qE5aSn55+z5Z+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077yM5Zub6Z2i6YO95Yi7552A5ZC05ZOl546L5pyd5YWo55ub5pe25pyf5Zu9546L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e05bCU5pu85LiD5LiW55qE6Z2i5a6577yM5ZSv5LiO5Y2w5bqm5pWZ5LiN5ZCM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mD6LGh5b6B55y86KeC5Zub6Z2i6ICz5ZCs5YWr5pa555qE5Zub6Z2i5L2b6I6O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b5YWl5Z+O5Lit5Y+C6KeC55SxIDU0IOW6p+Wkp+Wkp+Wwj+Wwj+WuneaQreaeh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kp+WuneWhlOeahCAoIOW3tOaIjuW6mUJheW9uIFRlbXBsZSApICjlgZznlZnnuqYgN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Ke+8jOWFtuS4reacgOeJueauiueahOiuvuiuoe+8jOaYr+avj+S4gOW6p+Whl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mDveWIu+acieS4ieWFrOWwuumrmOeahOWKoOS6muW3tOWwlOabvOS4g+S4lu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Wuue+8jOS4pOeZvuWkmuS4quW+rueskea1rueOsOWcqOiRsee7v+eahOajruael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PmOeahOWFiee6v+aIluato+aIluS+p++8jOaXtuW8uuaXtuW8seWcsOaOoueFp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gueahOecieWuh++8jOS4reeos+eahOm8u+aige+8jOeDreaDheeahOWOmuWUh++8jOaF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wlOi0qO+8jOWbveeOi+eahOW+rueskeWPjeiAjOiDnOi/h+W7uuetkeacrOi6q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n++8jOiAjOaIkOS4uuaXheWuouacgOa3seeahOWNsOixoe+8jOaXoOaAquS8muiiq+WF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o+WtkOWtmeWwiuensOS4uiAo6auY5qOJ55qE5b6u56yRKeOAgui2geedgOWHieeIv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+8jOS4k+i9puWJjeW+gOWPguinguWKoOS6muW3tOWwlOabvOS4g+S4luaJgOmBl+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ahOW7uuetkee+pCAoIOepuuS4reiKseWbrSBQaGltZWFuYWthcyBUZW1wbGUgKSwgK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nKzlrpggQmFwaHVvbiBUZW1wbGUgKSwgKCDmlpfosaHlj7AgVGVycmFjZSBvZiB0aGUgR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hbnRzICksICggMTIg55Sf6IKW5aGUIFByYXNhdHMgU3VvciBQcmF0KSDlj4ogKCDlj6T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maIgVGVycmFjZSBvZiB0aGUgTGVwZXIgS2luZyApIOOAguaOpeedgOWJjeW+gOWPguing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lOaZruS8puelnuW6mSBUYSBQcm9obSBUZW1wbGUgKSAo5YGc55WZ57qmIDHlsI/ml7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qZ5bu65LqOMTLkuJbntIDmnKvvvIzlsIrlpYnlqYbnvZfpl6jmlZnlj4rkvZvml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t6jlpKfnmoTmoJHmnKjnm5jnu5PlnKjlm7Tlopnlupnpl6jlj6PvvIzmm7Top4bkuLr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Lnmb7lubTogIHmoJHnvKDnu5XnnYDljYPlubTlpYfnn7PvvIzlvbfkvZvniLHmgaj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iKznmoTmtarmvKvjgILkuIvljYjliY3lvoDlj4Lop4LlkI3liJfkuJbnlYzkuIPlpKf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jlsI/lkLTlk6VBbmdrb3IgV2F0IO+8ie+8iOWBnOeVmee6pjLlsI/ml7bvvIn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nqp/mgLvlu7rnrZHnvqTljaDlnLAyNOWFrOmHjOmVv++8jOWuvTjlhazph4z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4nlkLTlk6XnjovmnJ3lhajnm5vml7bmnJ/miYDpgZfnlZnkuIvmnaXnmoTkuI3mnL3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7rnrZHvvJvlhajln47pm5XliLvkuYvnsr7nvo7mnInvvIjpm5XliLvlh7rmnaXnmoT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nnvo7oqonjgILmraTkuLrpq5jmo4nmnInlj7Lku6XmnaXmnIDlro/kvJ/nmoTpg73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8yMDDlpJrluqflj6Tov7nkuK3llK/kuIDmraPpl6jlkJHopb/nmoTnpZ7lup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nqp/vvIzkuI3lj6rmmK/luqfojaPogIDnpZ7npYfnmoTlupnlrofvvIzkuZ/mmK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7nlpKnloILnmoTmnoHoh7Tmg7PosaHkuI7kvZPnjrDjgILlgo3mmZrml7bliIbliY3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t7Togq/lsbEgUGhub20gQmFraGVuZ++8iSjlgZznlZnml7bpl7TnuqYx5bCP5pe2K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wj+WQtOWTpemZhOi/keeahOS4gOW6p+WxseS4mO+8jOa1t+aLlOS4jei2szcw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piv5pW05Liq5ZC05ZOl5pmv5Yy655qE5Yi26auY54K544CC5bGx6aG25bu65pyJ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6We5q6/77yM5L2T546w5LqG5b2T5pe26auY6Z2i5Lq65a+55bGx55qE5bSH5ouc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Sp5rCU5YWB6K6477yM6L+Y5Y+v5qyj6LWP5Yiw5aOu6KeC55qE5ZC05ZOl6JC9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my55qE6Ziz5YWJ56y8572p552A6KKr54Ot5bim6Zuo5p6X5Zu057uV55qE5Y2D5bm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77yM5q2k5pe25q2k5Yi75oKo5LiA5a6a5Lya5pyJ56m/6LaK5pe256m655qE5aWH56eS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77yI5rOo77ya5LuOMjAxMeW5tDEx5pyIMeaXpei1t++8jOafrOmTuuWvqOW3tOiC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kOWItuS4iuWxseS6uuaVsDMwMOS6uuOAgeWkqe+8jOWmgumBh+W9k+WcsOWjruWGt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ieaOkueZu+W3tOiCr+Wxseingueci+WkleeFp+aXtu+8jOacrOWFrOWPuOWwhuS8mueU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IlumihumYn+WPpuWvu+ingui1j+WkleeFp+acgOS9s+aZr+eCue+8jOmAoOaIkO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VrOivt+ingeiwhe+8ie+8iOWwj+i0tOWjq++8muWkh+m9kOWFhei2s+eahOeUte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+S4veeahOiho+acjeWSjOiIkumAgueahOi3kemei++8ge+8ieWPguinguOAkOWuneef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SZhbXA744CQ5Lid57u45bqX44CR77yI5q+P5Liq5bqXNjDliIbpkp/vvIk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CTxiciAvPg0K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aueeykuW9k+WcsOaYn+e6p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q557KSICjooYznqIvkuK3or7TmmI4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oh6rnlLHmtLvliqjvvI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gqjlj6/ku6Xkuqvlj5fkuIDkuKrmsqHmnIlNb3JuaW5nQ2FsbOeahOaXqeaZqO+8jO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WxnuS6juiHquW3seeahOiHqueUseaXtumXtOOAgumFkuW6l+aXqemkkOWQjuWFqOa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WPr+iHs+mFkuW6l+a4uOazs+axoOazoeazoea+oeaIluaYr+i6u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lOaCoOmXsueahOeci+S5pu+8jOS4jeWGjemcgOimgeeDpuWKs+eahOi1tui3r+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h+WIu+eahOWugemdmeeUn+a0u++8jOi/meaJjeaYr+S6uueUn+eahOaXheihjOOAg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xzdHJvbmc+5o6o6I2Q6Ieq6LS5IOW0qeWvhuWIlyvljYjppJAr6Ii55ri4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JCo5rmWK+afrOW8j+aMieaRqSvlkLTlk6Xlvq7nrJHooajmvJTnp4DvvIjotaDpgI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mZrppJDvvIkxMjDnvo7ph5Ev5Lq6PC9zdHJvbmc+77yM5oiR56S+6YOR6YeN5ouF5L+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Wo5Yet5a6i5Lq66Ieq5oS/6LSt5Lmw77yM5b2T5Zyw5a+85ri46aKG6Zif5LuF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LuL57uN77yM57ud5LiN5by66L+r77yBPGJyIC8+DQrjgJDltKnlr4bliJfjg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kvY3kuo7mn6zln5Tlr6jmmrnnspLnnIHnmoTlkLTlk6Xlj6Tov7nlr7rlupnpo47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DluqbmlZnlr7rlupnjgILot53nprvlkLTlk6Xlj6Tov7nnvqTku6XkuJw0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aueeykuayv+WFrOi3r+aciTc35YWs6YeM44CC5a6D5piv5ZC05ZOl5bu6562R576k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a6M5YWo55So5rKZ55+z5bu6562R55qE5bqZ44CC55uu5YmN5a6D5L6d54S26KKr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il5a+G5YyF6KO5552A77yM5bm25LiU5bCa5pyq5aSn6KeE5qih55qE5L+u5aSN44C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mA5aSE5L2N572u5q+U6L6D6I2S5YO777yM5omA5Lul6K645aSa5rWu6ZuV5ZKM5aG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KKr5o6g5aS644CC5bqZ5a6H5YaF6YGN5biD5qCR5pyo77yM5Lul5Y+K6K645aSa55+z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6Iez5Zub5aSE77yb5bSp5a+G5YiX55qE5Y6G5Y+y6L+Y5aSE5LqO5LiN5piO5LqG55qE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o2u5a2m6ICF5o6o5rWL77yM5bSp5a+G5YiX5aSn57qm5bu66YCg5LqOMTHkuJbnt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oh7MxMuS4lue0gOWIne+8jOWNs+iYh+WIqeiAtui3i+aRqeS6jOS4luaXtuacn+OAgu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sOW6puW6meWuh+aYr+eUqOadpeS+m+Wliea5v+WphuelnueahO+8jOiZveeEtuWu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NsOW6puaVmeWvuuW6me+8jOWPr+aYr+Wug+acieS4gOS6m+mbleWhkeWPjeaYo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m+aVmeeahOS4u+mimOOAguWug+aYr+S4gOW6p+egtOi0peOAgemakOenmO+8jOacque7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8rueahOWvuuW6me+8jOi/meW6p+elnuW6meS7juadpeayoeacieWujOW3pe+8jOWOn+ac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ciea1rumbleeahOWvuuWimeS4iumDveepuuepuuWmguS5n+WSjOWQtOWTpeeqn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0qeWvhuWIl+WkluWbtOacieS4gOadoeaKpOWfjuays++8jOmVvzEuMuWFrOmHj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uOeWFrOmHjOOAgueUseaWvOavlOi8g+iNkuWDu++8jOW+iOWkmua1rumbleWSjOWhkeWD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q+ebnOiziuaOoOWlquS4gOepuuOAguWuruW0jumnv+Wft+WwjueahOWLleeVq+eJh+OA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5i+WfjuOAi++8jOaTmuiqquWOn+Wei+WwseaYr+W0qeWvhuWIl+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6YeM6JCo5rmW77yI5ZCr6Ii577yJ44CR77yI6auY5qOJ5paH77ya572X6ams5YyW77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4K644CM5beo5aSn55qE5reh5rC05rmW44CN5oiW57SU57K544CM5aSn5rmW44CN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6YeM5rmW77yM5Y+I5ZCN6YeR6YKK5rmW77yM5L2N5pa85p+s5Z+U5a+o5aKD5YWn6KW/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2x5Y2X5Lqe5pyA5aSn55qE5reh5rC05rmW44CC5p6v5rC05pyf77yIMTLmnIjvv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J5rmW5rC057aT5rSe6YeM6Jap5rKz5rOo5YWl5rmE5YWs5rKz77yM5rmW5rC0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qm54K6Meexs++8jOmdouepjTIsNzAw5bmz5pa55Y2D57Gz77yb6Zuo5a2j5Zug5rm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ue5rWB77yM5rC05rex5Y+v6YGUOeexs++8jOmdouepjeWJh+aTtOWxleiHszE2LD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WNg+exs+OAguWboOeCuua5hOWFrOays+awtOWFp+WQq+ayluepjeeJqeizquaJgOW4t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mkiuS7ve+8jOS9v+W+l+a5luS4rea7i+eUn+Wkp+mHj+eahOmtmuidpu+8jOeEoeir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mbqOWto+mDveWHuueUoueUmuixkOOAguebruWJjea0numHjOiWqea5luaYr+afrOWf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+mDqOeahOS4u+imgeOAjOiCiemjn+WAieW6q+OAje+8jOa5lueahOmAseWcjeacieS4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QrOS7peS4iuS6uuawkeebtOaOpeaIlumWk+aOpeWcsOS7pea8gealreeCuueU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K5ZC05ZOl55qE5b6u56yR44CL5piv5Zyo5Lit5Zu95paH5YyW6YOo5ZKM5p+s5Z+U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Oo5YWx5ZCM5pSv5oyB5LiL77yM55Sx5LqR5Y2X5paH5oqV6ZuG5Zui5oqV6L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MOW5tOWcqOafrOWflOWvqOWQtOWTpeeqn+aJk+mAoOeahOS4gOWPsOWFqOaWueS9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afrOWflOWvqOWQtOWTpeeOi+acneeahOWkp+Wei+aWh+WMluaXhea4uOmpu+Wcuu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qOWJp+mAieWPluWQtOWTpeaWh+WMlueRsOWuneS4reacgOWFt+S7o+ihqOaAp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aEj+ixoe+8jOe7k+WQiOeOsOS7o+aJi+azleWKoOS7peihqOeOsO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mrnnspLlvZPlnLDmmJ/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aueeyki0t6YeR6L65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jgJDlp5DlprnlupnjgJHmmrnns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nIDngbXpqoznmoTlp5DlprnlupnvvIzkuZ/mmK/lvZPlnLDpppnngavmnIDml7rnmoTl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vvIzluLbokZfkuIDku73omZTor5rnmoTlv4PnpYjmsYLvvIzmu6HmgIDlkLTlk6X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lp5DlprnlupnlnZDokL3lnKjnu7/moJHkuJvkuK3vvIzpl6jlj6Pnmb3oibLplbb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vrnnmoTmiqTmoI/ovrnvvIzmnInkuKTlsIrph5HoibLnmoTnn7Pni67miqTljavnnYDl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jgILkuIDovrnmmK/kuIDluqfosaHlvoHnnYDlkInnpaXnmoTnmb3oibLnn7PosaHjgIL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nmoTpobbkuIrplbbltYznnYDph5HoibLnmoTluKbmnInmta7pm5Xlm77moYjnmoTkuIn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sJbpobbvvIzmnoTmiJDkuIDnp43nsr7oh7TnmoTlm77moYjvvIzlroznvo7ljY/osI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vvIzmnoHlr4zlkLjlvJXlipvnmoTmipPkvY/kuobmuLjkurrku6znmoTnnLznkI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opb/lk4jliqrlhYvogIHlm73njovnmoTjgJDlm73njovooYzlrqvjgJHvvIz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nspLlkLTlk6XjgJDmnKjpm5XlupfjgJEmYW1wO+OAkOS5s+iDtuW6l+OAke+8iOavj+S4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w5YiG6ZKf77yJ6ZqP5ZCO5YmN5b6A44CQ5aSn5qaV5qCR5Y+k5rCR5L+X5paH5YyW5p2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s5Z+U5a+o5p2R5bqE4oCc5aSn5qaV5qCR5p2R4oCd5piv5LiA5Liq5Y6G5Y+y5oKg5Lm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aOO5rez5py044CB6aOO5pmv5LyY576O55qE5Zyw5pa544CC6L+Z6YeM55qE5L2b5pWZ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KM5omL5bel5paH5YyW6ZqP5aSE5Y+v6KeB77yM6K6p5ri45a6i6L+R6Led56a755q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5m+5aeT5o6l6Kem44CB5LqS5Yqo77yM5pu05aSa55qE5LqG6Kej44CB6K6k6K+G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U5a+o44CC5ZCM5pe25a6+5a6i5Lus5Lqm5Y+v6YCJ6LSt5LiA5Lqb5b2T5Zyw57qv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5qE57qq5b+15ZOB44CC6ZqP5ZCO5ri46KeI44CQ5p+s5Z+U5a+o55qH5a62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MjAtMzDliIbpkp/vvInvvIzkvY3kuo7lkLTlk6XluILkuK3lv4Ms5Zyw55CG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pa55L6/44CC5ZC05ZOl56qf5aSn5Z6L5qWg5pyo5b6I5aSaLCDlnKjnmoflrr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K3lsLHlj6/ku6Xop4LotY/liLDorrjlpJrnmb7lubTku6XkuIrnmoTlt6jmnKjjgIL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nLDluKbotbDljrvvvIzmnInlh6Dpopflj4LlpKnlpKfmoJHvvIzljp/mnaXkuIr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u5HoibLnmoTlpKfonZnonaDjgILlkajlm7TnmoTojYnlnarkuK3kuZ/mnIn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rrlnKjmi43mkYTlqZrnurHnhafjgILov5nmoLfngo7ng63nmoTlpKnmsJTvvI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azlm63ph4zotbDotbDvvIzlv4Pmg4XoiJLnlYXkuI3lsJHjgILlho3otK3kubD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prTojrLlhrDmo5LlkIPlkIPvvIznnJ/mmK/kuI3plJnnmoTkuqvlj5fjgILpmYTota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VDREblhY3nqI7lupfjgJHvvIg0MOWIhumSn++8ie+8jOmaj+WQjumpsei9pui/lOWb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ue+8jOS6q+eUqOaZmumkkO+8jOmaj+WQjuWFpeS9j+mFkuW6l+S8keaBr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vZPlnLDmmJ/nuqf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kei+uS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Zug6YCB5py65pe26Ze06L6D5pep77yM5pWF6YWS5bqX5om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piT5pep6aSQ77yM6ZqP5ZCO6amx6L2m5YmN5b6A6YeR6L655Zu96ZmF5py65Zy677yM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e65YWz5omL57ut77yM6ZuG5L2T6L+U5Zue5YyX5Lqs77yM57uT5p2f5oSJ5b+r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8c3Ryb25nPuWPguiAg+iIquePrSAmbmJzcDtDWjMyNCAwODowMC0tMTY6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aToiKrnj63nu4/lgZzlub/lt57vvIzoiKrnj63ku4Xkvpvlj4LogIPvvIzmnIDnu4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ljZXkuLrlh4bvvIk8L3N0cm9uZz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yI+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a56Iiq56m65YWs5Y+46LGq5Y2O5a6i5py677yM6IOh5b+X5piO6L+b6YeR6L65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p+s5Z+U5a+o5rOz5rGg6YWS5bqX77yM5YWN6LS5V0lGSemFkuW6l+WFqOmdou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QtOWTpeS4gOaXpeiHqueUsea0u+WKqDwvc3Bhbj48YnIgLz4N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7uP5YW45pmv54K5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vigJzmtarmvKvkuYvpg73igJ3og6H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uILjgIHigJzkuaHph47nvo7miZjigJ3muYTlhazmsrPjgIHigJzkuJbnlYzlhavlpKf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igJ3lpKflsI/lkLTlk6Xlu7rnrZHnvqQ8L3NwYW4+PGJyIC8+DQo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JueiJsue+jumjnyA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5Lqr55So5rmE5YWs5rKz6LGh6bG8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p+s5byP6aOO5ZGz6aSQ44CB5rCR5L+X6Iie6LmI6Ieq5Yqp6aSQ77yM5p+s5Z+U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rau6IKJPC9zcGFuPjxiciAvPg0K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ibnliKvotaDpgIE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+avj+S6uuavj+WkqTHnk7bnn7/ms4nmsLTjgIHpga7pmLPojYnl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LTlk6Xnqp/lm6LkvZPnuqrlv7Xnhafmr4/kurrkuIDlvKDjgIHmn6zln5Tlr6jnuqrlv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W6KGr5q+P5Lq65LiA5Lu2PC9zcGFuP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KiDlvoDov5Tnu4/mtY7oiLHpo57mnLrnpajlj4rnqI7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8YnIgLz4NCiog5YWo56iL5YWt5pma5b2T5Zyw5pif57qn5qCH5YeG6YWS5bqX55S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Lq65qCH5YeG6Ze0L+Wkp+W6iumXtC/kuInkurrpl7Q8YnIgLz4NCiog6KGM56i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6LS555So77yI5ZC05ZOl56qf5LiA5pel6YCa56Wo77yJPGJyIC8+DQoq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aJgOazqOmkkOmjn++8iOato+mkkOWFq+iPnOS4gOaxpO+8jOS4jeWQq+WVpOmFk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+8iTxiciAvPg0KKiDlhajnqIvooYznqIvlhoXml4XmuLjovabotLnnlKjvvIz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kuIDluqc8YnIgLz4NCiog5p+s5Z+U5a+o5py65Zy656a75aKD56iO6LS555SoMTY1U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xiciAvPg0KKiDlvZPlnLDkvJjnp4DkuK3mloflr7zmuLjmj5DkvpvlhajnqIvnsr7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M8YnIgLz4NCiog5YWN6LS56LWg6YCB5peF5ri45oSP5aSW5L+d6Zmp6LS555S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aJgOmcgOi1hOaWmSA8L3N0cm9uZz4mbmJzcDvmiqTnhafpppbpobXmuIXmm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lj5Hnu5nmiJHvvIjms6jmhI/miqTnhafmnInmlYjmnJ8tLeWbnueoi+aXpeeul+i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uW5tOS7peS4iu+8ieOAgeWHuuihjOiHquW4puaKpOeFp+WOn+S7tis05bygMuWvuOeZ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Fp+eJh+OAgei2iuafrDjlpKnnrb7or4HotLk3MOe+jumHke+8iOacuuWcuueOsOS7mO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/hemhu+e+jumHke+8jOaxh+eOhzfvvIznm7jlvZPkuo40OTDkurrmsJHlu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qIO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ueeUqO+8iOiLpeWuouS6uuS4jeWQjOaEj+aUr+S7mOaIv+W3ru+8jOiHquaEv+mAieaL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ouWGheWFtuS7luWuouS6uuaLvOS9j++8jOaIkeekvuacieadg+agueaNruWboumYn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eaOkuWQjOaAp+aLvOS9j+WPjOW6iuaIvy/lpKfluormiL8v5LiJ5Lq66Ze077yJ77yb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YmN5ZGK55+l77yM5pWs6K+36LCF6Kej77yBPGJyIC8+DQoqIOS4quS6uuaKpOeF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rOi0ueeUqDxiciAvPg0KKiDotorljZcmYW1wO+afrOWflOWvqOS4pOWbveaXhea4u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eUqDcw576O6YeRL+S6uu+8iOWNleasoei/m+WHuu+8jOacuuWcuueOsOS7mOmihumY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e+8iTxiciAvPg0KKiDkuKrkurrooYznqIvku6XlpJbnmoTkuIDliIfpop3lpJb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LvnlpfotLnnlKjvvIzooYzmnY7otoXph43otLnnlKjvvIznianlk4HkuKLlpLHotLn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8YnIgLz4NCiog5Zug5aSp5rCU77yM5pS/5rK777yM57uP5rWO562J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5qE5Y6f5Zug5omA5byV6LW355qE6aKd5aSW6LS555SoPGJyIC8+DQoqIOacuuelqOeo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tOaXtuWPmOWMluW8lei1t+eahOi0ueeUqO+8iOatpOmhueS4uuiIquWPuOS7peWPi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keiIquWxgOWItuWumu+8jOmdnuaIkeekvuWPr+aOp+iMg+WbtOWGhe+8iTxiciAvPg0KK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ln5Tlr6jmnLrlnLrlv6vpgJ/pgJrlhbPlsI/otLky576O6YeRL+S6uu+8iOi/m+WHuuWQh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5Ev5Lq677yJ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KiDmnLrnpajvvJrlm6LpmJ/mnLrnpajkuIDnu4/noa7orqTml6Dms5XpgIDnp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pajvvIznrb7ovazvvIzpgIDnqI7vvJvlm6LkvZPmnLrnpajoi6XljrvnqIvkuI3nl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ns7vkvJrlsIblhbbku5boiKrmrrXoh6rliqjop4bkuLrkvZzlup/lpIT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mraTmmI7noa7lkYrnn6XvvIE8YnIgLz4NCiog6Iiq56m677ya5Zug56ys5LiJ5pa5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I5aaC6Iiq56m65YWs5Y+477yJ5a+86Ie06KGM56iL55qE5Y+W5raI5oiW5pS5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yJ5LmJ5Yqh6L+b6KGM5Y2P6LCD77yM5L2G5LiN5om/5ouF55Sx5q2k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5o2f5aSx77yB6Iiq56m65pe26Ze05LuF5L6b5Y+C6ICD77yM5YW35L2T5pe26Ze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Z2i5ZKM5Ye65Zui6YCa55+l5Lmm5Li65YeG77yM5py656Wo6Iul6YGH5Zu95a62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CD5Lu377yI56iO6YeR5oiW56Wo5Lu377yJ77yM5oiR56S+5pyJ5p2D5qC45pS2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qIOWEv+erpe+8muWkp+S6uuWwj+WtqeWQjOS7tzxiciAvPg0KKiD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npL7otaDpgIHkuKrkurrmhI/lpJbkv53pmanvvIzkv53pop00OOS4hzYwMDDlhYP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og6YWS5bqX77ya5YWo56iL5L2/55So6YWS5bqX562J57qn5Z2H5oyJ54Wn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6K+E5a6a77yM5LiN6IO95LiO5Zu95YaF5oiW5LuW5Zu96K+E5a6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q+U6L6D77yM5LiA5YiH5L+h5oGv6K+35Y+C6ICD5pyA57uI5Ye65Zui56Gu6K6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Gu6K6k6YWS5bqX5Y+K572R5Z2A5L+h5oGv5Li65YeG44CC5Lu75L2V572R56uZ77yI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6Y5pa5572R56uZ77yJ6K+E5a6a5Z2H5bGe6K+l572R56uZ6K+E5a6a5rC0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5LqI5Lul5Y+C6ICD77yM54m55q2k6K+05piO77yBPGJyIC8+DQoqIOi0p+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peWig+afrOWflOWvqOWwvemHj+S4jeimgemaj+i6q+aQuuW4puWkp+mHj+eOsOmHke+8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S4jeimgei2hei/hzMwMDDnvo7ph5HvvInvvIzoi6XpgYfovrnmo4DvvIzlu7rorq7ls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nvo7ph5HlpLnlnKjmiqTnhafph4zku6Xpgb/lhY3purvng6bjgII8YnIgLz4NCiog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ul5LiK6KGM56iL5LuF5L6b5Y+C6ICD77yM5LiN5L2c5Li65ZCI5ZCM6ZmE5Lu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qC55o2u5YW35L2T55qE6Iiq54+t562J5oOF5Ya15YGa5Ye655u45bqU6LCD5p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KGM56iL5Lul5pyA57uI5Ye65Zui6YCa55+l5Li65YeG44CCPGJyIC8+DQombmJzc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adju+8muagueaNruawkeiIquWxgOinhOWumu+8jOavj+S6uumZkOaJmOi/kOS4gOS7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+8jOe7j+a1juiIseS4jeW+l+aJmOi/kOi2hei/hzIw5YWs5pakL+S7tijkuI3lrp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p77yM6ZqP6Lqr5pC65bim6KGM5p2O5bC96YeP5LiN6KaB6LaF6L+HMTDlhazmlqTvvIzl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kuI3lvpfotoXov4cyMGNtKjQwY20qNTVjbeOAguWMheacuuS6p+WTgeaJi+aPkOS4jeiDv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XlhazmlqTvvIzmiZjov5DkuI3lrpzotoXov4cxMOWFrOaWpO+8jOi2hemHjeihjOad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4puS4iumjnuacuu+8jOS4uumBv+WFjee7mea4uOWuouW4puadpeS4jeS+v++8jO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PkOWJjeivtOaYju+8geWNsemZqeWTge+8iOatpuWZqO+8jOavkuWTge+8jOWBh+mSn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+i+S4jeW+l+W4puS4iumjnuacuu+8m+WFheeUteWuneW/hemhu+aMgeacieaViOag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Wwj+S6jjIwMDAw5q+r5a6J77yJ77yb5ZCm5YiZ5LiA5b6L5Lil56aB5bim5LiK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Ye6546w5LiK6L+w5oOF5Ya177yM5ZCO5p6c5pWs6K+35a6i5Lq66Ieq55CG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4m55q2k6K+05piO77yBPGJyIC8+DQombmJzcDsqIOaKpOeFp++8muWHoeaMgeWFrOWK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+8jOivt+iuqeWuouS6uuiHquihjOWIsOWkluS6i+WKnuWFrOWupOaIluebuOWFs+m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WFt+WHuuWbveeUs+ivt+ihqOaIluebuOWFs+WHuuWbveivgeaYjuOAguWmgui0t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ouS6uuaMgemdnuS4reWbveexjeaKpOeFp++8jOivt+S4gOWumuaguOWunuWuouS6uuaJ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reWbveetvuivgeaYr+WQpuS4uuWkmuasoeW+gOi/lO+8jOWQpuWImeWwhuaXoOaz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i/lOWbnuS4reWbveOAgua4r+a+s+WuouS6uuivt+aguOWunuKAnOa4r+a+s+Wxheaw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gOWGheWcsOmAmuihjOivgeKAne+8jOehruS/neWbnueoi+aXpeacn+WcqOmAmuihjOiv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cn+S5i+WGhe+8jOWPsOa5vuWuouS6uuivt+aguOWunuKAnOWPsOa5vuWxheawke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mZhumAmuihjOivgeKAne+8jOehruS/neWbnueoi+aXpeacn+WcqOmAmuihjOivg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S5i+WGhe+8jOWHuuWFpeWFs+aXtumcgOWHuuekuuOAgjxiciAvPg0KKiDljZXmiL/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6Xlh7rnjrDljZXnlLfmiJbljZXlpbPkvY/miL/pl67popjvvIzmiJHnpL7lsIblsL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I7lkIzlm6LkurLlj4vmi7zkvY/miJblronmjpLlkIzmgKfkuInkurrpl7TlsYX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vJrkuo7lh7rlj5HliY3kuI7or6XlrqLkurrlvoHmsYLmhI/op4HvvIzoi6X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hI/mi7zmiL/miJbkuInkurrpl7TvvIzliJnpnIDmlK/ku5jljZXmiL/lt67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ogIzkuqvlj5flhajnqIvljZXkurrlsYXkvY/jgII8YnIgLz4NCiog5pe26Ze077ya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U5a+o5b2T5Zyw5q+U5YyX5Lqs5pe26Ze05oWi5LiA5Liq5bCP5pe277yI77yn77yt77y07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X77yJ44CC5aaC77ya5YyX5Lqs5pe26Ze05LiK5Y2IMTDvvJowMO+8jOW9k+Wcs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DA577yaMDDjgII8YnIgLz4NCiog6K+05piO5Lya77ya6LS156S+6K+35Yqh5b+F57u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yA6KGM5YmN6K+05piO5Lya77yM5Y+K5pe257uZ5a6i5Lq65o+Q5L6b5Ye65Zui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44CC5bm25o+Q6YaS5ri45a6i5bqU6K+l56Gu5L+d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aG65Yip5a6M5oiQ5peF5ri45rS75Yqo44CC5a2V5aaH5oiW5oKj5pyJ5b+D6ISP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b6E5Lq6576k5LiN6YCC5a6c6ZW/6YCU5peF5ri477yM5bu66K6u5LiN6KaB5Y+C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ZqQ556S5oiW5omn5oSP5Y+C5Zui5Ye6546w5Lu75L2V6Zeu6aKY5YiZ5ZCO5p6c6Ie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qIOi0p+W4ge+8muWcqOafrOWflOWvqOW9k+WcsCznvo7ph5Hlkozmn6zl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kZ7lsJTvvInpgJrnlKjvvIzkuIDoiKwx576O5YWD57qm5Y+v5a+55o2iNDAwMOeRnuW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W9k+aXpeaxh+eOh+S4uuWHhu+8ieOAgui2heW4guOAgeWkp+mkkOWOheOAgemFkuW6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aWuemDveeUqOe+jumHkei+g+Wkmu+8jOW4guWcuuOAgeaRiui0qeetieWcsOaWuem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rOW4ge+8jOS6puW7uuiurumaj+i6q+W4pumAgumHj+afrOW4geOAguS/oeeUqOWNoeW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aWueS4jemAgueUqOOAgjxiciAvPg0KKiDpgJrorq/vvJrlpoLmgqjnmoTmiYvmnLr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gJrlm73pmYXmvKvmuLjkvr/lj6/lnKjmn6zln5Tlr6jlvZPlnLDkvb/nlKjvvIzlpoL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gqjnmoTmiYvmnLrmi5TmiZPnm7Tmi6jlvZPlnLDmiYvmnLrlj7fnoIHjgILlpoLmgqj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lLXlm57lm73vvIzlpoLmi6jmiZPmiYvmnLrvvJorODbmiYvmnLrlj7fnoIHjgILlpoLmi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m7rlrprnlLXor53vvJorODYgMjEg5Zu65a6a55S16K+d44CCPGJyIC8+DQoqIOawlO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rOWflOWvqOS9jeS6juS4reWNl+WNiuWym+WNl+mDqO+8jOa1t+WyuOe6v+mVv+e6pjQ2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WxnueDreW4puWto+mjjuawlOWAme+8jOS4gOW5tOWIhuS4uuS4pOWto++8jDUt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Lrpm6jlraPvvIwxMS005pyI5Li65pex5a2j77yM5bm05Z2H5rCU5rip5Li6MjTCsE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msJTmuKnovr4zNcKwQ+OAguavj+W5tDEy5pyI6Iez5qyh5bm0MeaciOawlOWAme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ieeIveOAguaXqeaZmua4qeW3rui+g+WkpyjmmZrkuIrpo47lpKcp77yMIOW7uuiuruWK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luWll+OAgjxiciAvPg0KKiDnlLXmtYHvvJrph5Hovrnkvb/nlKgyMjDkvI/nibnnlLXlj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bblroPlnLDljLrliJnlpKflpJrmlbDkvb/nlKgxMTDkvI/nibnnlLXljo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56m/552A77ya5oi35aSW5ri46KeI5bu66K6u56m/6ZW/6KKW44CB6ZW/6KOk5LiO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5Lul5YWN5pmS5Lyk55qu6IKk77yM5Ye65ri45pe25pyA5aW95bim5Lye77yM5pei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Y+I6Ziy6Zuo44CC54m55Yir5piv5a+55LqO5aWz5oCn5ri45a6i77yM5Lul5LiL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iN5Y+v5bCR77ya6Ziy5pmS5Lmz5ray44CB5rex5bGC5riF5rSB55qE5rSX6Z2i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u5oqk5L2c55So55qE5ram6IKk5Lqn5ZOB44CB6YGu6Ziz5bi944CB5aKo6ZWc44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77yI5Y+v5Zyo5b2T5Zyw6LSt5Lmw77yJ44CB5rm/57q45be+562J44CC5bu66K6u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OumYsuaakeOAgemYsuiaiuiZq+OAgemYsuiFueazu+OAgea2iOeCjuetieiNr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KiDor63oqIDvvJrmn6zln5Tlr6jnmoTlrpjmlrnor63oqIDmmK/pq5jmo4n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7Hor63kuZ/lj6/kvb/nlKjvvIzogIzlnLDmlrnmlrnoqIDpgJrluLjkuI3mmK/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sIPor63oqIDjgILlnKjph5HovrnluILkuI7mmrnnspLkuK3lv4PljLrku6XlpJbnmoT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KflpJrmlbDlj6rkvJror7Tpq5jmo4nor63jgILkuqbmnInlpKfph4/ljY7kurrkvJro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jgII8YnIgLz4NCiog5a6X5pWZ77ya5L2b5pWZ5piv5p+s5Z+U5a+o5Zu95pWZ77yM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6YGN5Y+K5YWo5Zu977yM5YOn546L5Y+K5YOn5L6j5pmu6YGN5Y+X5Yiw5bCK6YeN44CC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77yM55S35a2Q5peg6K6656S+5Lya5Zyw5L2N6auY5L2O77yM5LiA55Sf6YO96KaB5Ye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L2G5Y+v6ZqP5pe26L+Y5L+X44CC6L+b5L2b5a+65Y+C6KeC5pe277yM6KaB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W05rSB77yM5YWN5Yag6ISx6Z6L44CC5b+M55So5omL5pG45Lq65aS06aG244CC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GM5ZCI5LuA56S877yM5Y2z5Lul5Lik5omL5o6M5ZCI5bm256uL5LqO6IO45YmN77yM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+v6aaW77yM5oyH5bCW6auY5bqm6KeG5a+55pa56Lqr5Lu96ICM5a6a77yM5a+55pa5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L6D6auY77yM5oyH5bCW6auY5bqm6LaK6auY44CC56S+5Lqk5Zy65ZCI5Lmf6KGM5o+h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44CCPGJyIC8+DQoqIOWwj+i0ue+8muafrOWflOWvqOS4uuWwj+i0ueWbveWutu+8jOiv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wkemHj+e+jumHkembtumSse+8iDEtMue+jumHke+8ie+8jOWcqOWFpS/lh7rlooP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rb7or4Hmo4Dmn6Xml7bvvIzlj6/mlK/ku5gx5oiWMue+jumHkeS9nOS4uuWwj+i0ue+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wLTIw5YWD5Lq65rCR5biB77yJ77yM5Lul5YeP5bCR5LiN5b+F6KaB55qE6bq754Om77y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yN5Yqh5ZGY5omTPGJyIC8+DQrmiavmiL/pl7TkuZ/lj6/mlK/ku5gx5oiWMue+ju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hOa6kOaUr+S7mO+8jOacrOekvuaXoOW8uuaxgu+8ieOAgjxiciAvPg0KKiDmsrvlro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srvlronovoPlpb3vvIzlvZPnhLblh7rpl6jlnKjlpJbov5jmmK/lronlhajnrKz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YfmnInntKfmgKXkuovku7bvvIzlj6/mi6jmiZPnlLXor53lj7fnoIHvvJrljKroraYxM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voraYxMTjvvIzmlZHmiqTovaYxMTnjgILkuIDliIfotLXph43nianlk4HvvIjljIXm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jgIHnjrDph5HnrYnvvInlv4Xpobvpmo/ouqvmkLrluKbvvIzkuI3lj6/mlL7lnKj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jgIHlrqLmiL/lj4rml4XmuLjovabkuIrvvIzku6XpmLLkuI3mtYvjgILlpo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pLHvvIzlkI7mnpzoh6rotJ/vvIzmnKzlhazlj7jmpoLkuI3mib/mi4XotZTlgb/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iog6YCa6K6v77ya5Zyo6K645aSa6YWS5bqX44CB5peF6aaG5oi/6Ze0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5Zu96ZmF55S16K+d6K6+5aSH77yM5ri45a6i5Y+v5Lul5LuO6YWS5bqX44CB5peF6aaG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yg55yf77yM6YKu55S15Lqt6L+Z57G75pyN5Yqh5Lmf5b6I5bm/5rOb77yM5L2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+y44CC5piO5L+h54mH5Y+v5Zyo6YKu55S15Lqt6ZqP5pe25Lmw5Yiw77yM6Iul5bm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peF6aaG5oi/6Ze05Lmf5pyJ5o+Q5L6b44CC5aSn6YOo5YiG6YWS5bqX5aSn5aC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Z2H5Y+v5o+Q5L6b5YWN6LS5V0lGSeS4iue9keacjeWKoeOAgjxiciAvPg0KKiD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JrkuK3lm73pqbvmn6zln5Tlr6jmgLvpoobppobkv6Hmga8g5aSn5L2/77ya5biD5bu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5S16K+d77yaMDA4NTUtMTI4MTA5Mjgg5Lyg55yf77yaMDA4NTUtMjMtNzIwOTIyIO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mHkei+ueavm+azveS4nOWkp+mBkzE1NuWPt++8iE5vLjE1NiwgTWFvIFRzZSBUb3VuZ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kLiwgUGhub20gUGVuaCwgQ2FtYm9kaWHvvIkgJm5ic3A7Jm5ic3A7PGJyIC8+DQoqI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uiuruivt+WPiuaXtuS4juaIkeekvumUgOWUruayn+mAmuivoumXru+8jOS7peWFjee7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4puadpeS4jeS+v++8jOiwouiwouaCqOeahOaUr+aMge+8gVdHSlE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C79541D04E6F33907F1CC72E29D0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