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4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7D299C007F909F8C36C4AD4F8D7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D299C007F909F8C36C4AD4F8D7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vvIjlkLTlk6Ug6YeR6L65IOiDoeW/l+aYjuW4giDnvo7miZjvvIk2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V9f5peF5ri457q/6Lev5Ye65aKD5peF5ri45Lic5Y2X5Lqa6LaK5p+s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ODAwDQoNCjxicj4NCg0KCT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vazmnLo+6LaK5Y2X44CB5p+s5Z+U5a+o77yI5ZC05ZOlIOmHkei+uSDog6Hlv5fmmI7l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mY77yJNuaZmjj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4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iS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2iuafr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Dk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LS3og6Hlv5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jnvo7miZjluIIv5rmE5YWs5rKzL+azsOWxseWymy/ni6zmnKjoiJ/kuYvml4Uv5YW7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J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g6Hlv5fmmI7luILlvZPlnLD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Oh5b+X5piO5biC77yI5oC757uf5bqcL+e6o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pgq7mlL/lpKfmpbwv5biC5pS/5Y6FL+atjOWJp+mZou+8ieKAlOafrOWflOWvqOmHkei+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S7lOWxs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eR6L655b2T5Zyw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kei+uS0t5pq557KSIC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eeykuW9k+WcsO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mrnn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lkLTlk6UtLeWwj+WQtOWTpe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q557KS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aueeyki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q557KS5b2T5Zyw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aueeyki0t6YeR6L65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5HovrnlvZPlnLD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6Ye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pppbpg73mnLrlnLpUMuiIquermealvOmbhuWQiO+8jOWKnueQhu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+8jOWuieajgOWHuuWig++8jOetieW+hemjnuacuui1t+mjn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I576O5omY5biCL+a5hOWFrOaysy/ms7DlsbHlspsv54us5pyo6Iif5LmL5peFL+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i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Ct5LmY5Y2X6Iiq6Iiq54+t6LW36aOe77yM55u05o6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aK5Y2X6IOh5b+X5piO5biC77yM5oq16L6+5ZCO5Yqe55CG6JC95Zyw562+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W6KGM5p2O77yM5a+85ri45Y+45py65o6l5b6F6LS15a6+5LiA5ZCM5Lqr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ZCO5LmY5LiT6L2m5YmN5b6A5L2N5LqO5rmE5YWs5rKz5LiJ6KeS5rSy55qE44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biC44CRKOi9pueoi+e6pjLlsI/ml7Yp44CC5oq16L6+5ZCO5LmY5ri46Ii555WF5ri4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Ws5rKz44CR77yM6YCU5Lit5YmN5b6A5rKz6YGT5Lit55qE44CQ5rOw5bGx5bKb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S6juWym+S4iuaenOWbreWGheS6q+eUqOeDreW4puaXtuiKguawt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WPguinguW9k+WcsOeahOOAkOWFu+WzsOWcuuOAkeS6q+eUqOmynOe+jueahO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OAkOeLrOacqOiIn+S5i+aXheOAkeiIueWutuS4gOWJjeS4gOWQjuWIkuedgOWwj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CqOepv+aireS4m+ael+WvhuW4g+OAgee6teaoquS6pOmUmeeahOays+mBk++8jOaW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eOqe+8iOWkh+azqO+8muatpOaZr+eCueWPr+agueaNruWuouS6uuiHqui6q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aUr+S7mOe7meiIueWutuWwkemHj+Wwj+i0ue+8jOS7peihqOaEn+iwou+8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eJueWIq+WuieaOkuS6q+eUqOa5hOWFrOays+ayueazoeixoemxvOmjjuWRs+mkk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AlOS4reWPguinguiDoeW/l+aYjuOAkOWPkeWPr+i+vuaJi+W3peiJuuWTge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77yb6ZqP5ZCO6amx6L2m6L+U5Zue6IOh5b+X5piO5biC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qe55CG5YWl5L2P5omL57ut77yM5LiL5Y2I5LqO6YWS5bqX5LyR5oGv77yM6Y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aSW5Ye65Lqr55So5pma6aSQ77yM6ZqP5ZCO6L+U5Zue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DWjYwNDEgMDE6NDAtMDY6MTDvvI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4Xkvpvlj4LogIPvvIzmnIDnu4jku6Xlh7rlm6LpgJrnn6XljZXkuLrlh4b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Oh5b+X5piO5biC5b2T5Zyw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g6Hlv5fmmI7luILvvIjmgLvnu5/lupwv57qi5pWZ5aCCL+mCruaUv+Wkp+alv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Uv5q2M5Ymn6Zmi77yJ4oCU5p+s5Z+U5a+o6YeR6L654oCU5aGU5LuU5bG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JDmgLvnu5/lupzjgJHlu7rnq4vkuo4xODY45bm077yM5piv55Sx5b2T5pe2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6ICF5rOV5Zu95Lq65omA5bu6LOaYr+W9k+aXtuaAu+edo+W6nO+8m+maj+WQjuWkluin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W4guacgOedgOWQjeeahOWcsOagh+eCue+8muOAkOe6ouaVmeWggu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W7uuS6jjE4Nzfoh7MxODgz5bm06Ze077yM5piv5bqn5paw572X6ams6aOO5qC8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i65q6W5rCR5pe25pyf55WZ5LiL55qE57qq5b+15ZOB44CC5Zyo5pWZ5aCC5q2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yJ5bqn5Zyj5q+N546b5Yip5Lqa5YOP77yb44CQ6KW/6LSh5biC6YKu5pS/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35rWT5Y6a55qE5rOV5byP6aOO5qC8LOW7uuS6jjE55LiW57qq5pyr5rOV5Lq657uf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77yM5bGe5LqO6YeN6KaB55qE5paH5YyW6YGX5Lqn77yb44CQ5biC5pS/5Y6F44CR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inlj6/lnKjlhbbpl6jliY3lub/lnLrnmoTog6Hlv5fmmI7pk5zlg4/liY3mi43mkYT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jgJDmrYzliafpmaLjgJEo5aSW6KeC57qmMTDliIbpkp8p77yM6ZqP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5b6A6YeR6L6577yM5oq16L6+6YeR6L655ZCO5ri46KeI44CQ5aGU5LuU5bGx44C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Y+R56Wl5Zyw77yM6auY57qm55m+57Gz77yM5bGx6aG25L6b5pyJ4oCc5aWU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eR6L6555qE6Iux5paH5Y2V6K+NcGVuaO+8ieWkq+S6uuS5i+WDj++8jOaYr+mHk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S5i+S4gOOAguermeWcqOWhlOWxseS4iuWPr+S7peS/r+eesOaVtOS4qumHkei+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ZmumkkOi/lOWbnu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h5HovrnlvZPlnLD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kei+uS0t5pq557KSI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HuuWPkeWJjeW+gOWPguinguilv+WTiOWKquWFi+Wkp+eah+Wuqy0tLemHjOmdou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5L2Z5bqn5bu6562R54mp44CC5bu6562R5p6B5a+M6auY5qOJ5Lyg57uf6aOO5qC85ZKM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my5b2p77yM5aSa5Li66buE44CB55m95Lik6Imy77yM6buE6Imy5Luj6KGo5L2b5p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Luj6KGo5amG572X6Zeo5pWZ77yM5omA5Lul55yL5LiK5Y676YeR54G/54G/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5bu6562R55qE5bGL6aG25Lit5aSu6YO95pyJ6auY6auY55qE5bCW5aGU77yM5bGL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uv5bCW5bCW57+Y6LW377yM6YCg5Z6L576O6KeC77yM6YeR56Kn6L6J54WM44CC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5YiG5Li65Lik6YOo5YiG77yM5YyX6Z2i6YOo5YiG5Zug5pyJ546L5a6k5bGF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6IO95YWl5YaF5Y+C6KeC77yM5Y+v5L6b5Y+C6KeC55qE5Li65Y2X6Z2i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C5Lik6YOo5YiG5ZCE5pyJ5Zu05aKZ77yM5Lit6Ze05Li65LiA5p2h6YCa6YG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u46YCa44CC6Zmk5aSW5Zu95ri45a6i5aSW77yM5pys5Zyw5p+s5Lq65p2l5pyd5o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aSa44CC6L+b5YWl5Yqg5YaV5a6r5ZKM6ZO25q6/5YaF6YO96ZyA6KaB6ISx6Z6L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5oqK6Z6L6ISx5Zyo5aSn6Zeo5aSW55qE6Z6L5p625LiK77yM5a6r5q6/5YaF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44CC6YeR6ZO25a+677yM54us56uL57qq5b+156KR77yM6YeR6L6555qH5a6r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R55WM5aix5LmQ5Z+OLS0t5p+s5Z+U5a+o5ZSv5LiA5a6Y5pa55om55YeG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y677yM5Y2I6aSQ6L+H5ZCO5Ye65Y+R5YmN5b6A5pq557KSKOS6lOS4quWNiuWwj+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ynvvIzmirXovr7mmrnnspLluILlkI7lj4Lop4LjgJDngbXoip3lupfjgJHvvI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qP5ZCO5Lqr55So5pma6aSQ77yM5Zue6YWS5bqX5L2P5a6/44CC77yI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6YeR6L655aSn55qH5a6r6YGH5Zu95a6254m55q6K6IqC5pel6Zet5YWz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Yqo5pu05pS55Li65rOi5bCU5biD54m5572q5oG26aaG77yM5pWs6K+36LCF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aueeykuW9k+WcsO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77yI5aSn5ZC05ZOlLS3lsI/lkLTlk6X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WfjiAoIOWNl+Wkp+mWgCBTb3V0aCBHYXRlIG9mIEFuZ2tvciBUaG9tICkg5Zy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+O5YmN77yM6L+c6L+c5L6/5Lya55yL5Yiw6L6+5LiD5YWs5bC655qE5aSn55+z5Z+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077yM5Zub6Z2i6YO95Yi7552A5ZC05ZOl546L5pyd5YWo55ub5pe25pyf5Zu9546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e05bCU5pu85LiD5LiW55qE6Z2i5a6577yM5ZSv5LiO5Y2w5bqm5pWZ5LiN5ZC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D6LGh5b6B55y86KeC5Zub6Z2i6ICz5ZCs5YWr5pa555qE5Zub6Z2i5L2b6I6O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b5YWl5Z+O5Lit5Y+C6KeC55SxIDU0IOW6p+Wkp+Wkp+Wwj+Wwj+WuneaQreaeh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kp+WuneWhlOeahCAoIOW3tOaIjuW6mUJheW9uIFRlbXBsZSApICjlgZznlZnnuqYg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+8jOWFtuS4reacgOeJueauiueahOiuvuiuoe+8jOaYr+avj+S4gOW6p+Whl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mDveWIu+acieS4ieWFrOWwuumrmOeahOWKoOS6muW3tOWwlOabvOS4g+S4l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uue+8jOS4pOeZvuWkmuS4quW+rueskea1rueOsOWcqOiRsee7v+eahOajruael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PmOeahOWFiee6v+aIluato+aIluS+p++8jOaXtuW8uuaXtuW8seWcsOaOoueFp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gueahOecieWuh++8jOS4reeos+eahOm8u+aige+8jOeDreaDheeahOWOmuWUh++8jOaF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wlOi0qO+8jOWbveeOi+eahOW+rueskeWPjeiAjOiDnOi/h+W7uuetkeacrOi6q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+8jOiAjOaIkOS4uuaXheWuouacgOa3seeahOWNsOixoe+8jOaXoOaAquS8muiiq+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WtkOWtmeWwiuensOS4uiAo6auY5qOJ55qE5b6u56yRKeOAgui2geedgOWHieeI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+8jOS4k+i9puWJjeW+gOWPguinguWKoOS6muW3tOWwlOabvOS4g+S4luaJgOmBl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W7uuetkee+pCAoIOepuuS4reiKseWbrSBQaGltZWFuYWthcyBUZW1wbGUgKSwg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nKzlrpggQmFwaHVvbiBUZW1wbGUgKSwgKCDmlpfosaHlj7AgVGVycmFjZSBvZiB0aGUg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bnRzICksICggMTIg55Sf6IKW5aGUIFByYXNhdHMgU3VvciBQcmF0KSDlj4ogKCDlj6T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aIgVGVycmFjZSBvZiB0aGUgTGVwZXIgS2luZyApIOOAguaOpeedgOWJjeW+gOWPguin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lOaZruS8puelnuW6mSBUYSBQcm9obSBUZW1wbGUgKSAo5YGc55WZ57qmIDHlsI/ml7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qZ5bu65LqOMTLkuJbntIDmnKvvvIzlsIrlpYnlqYbnvZfpl6jmlZnlj4rkvZvm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jlpKfnmoTmoJHmnKjnm5jnu5PlnKjlm7Tlopnlupnpl6jlj6PvvIzmm7Top4bkuLr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nmb7lubTogIHmoJHnvKDnu5XnnYDljYPlubTlpYfnn7PvvIzlvbfkvZvniLHmgaj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KznmoTmtarmvKvjgILkuIvljYjliY3lvoDlj4Lop4LlkI3liJfkuJbnlYzkuIPlpKf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jlsI/lkLTlk6VBbmdrb3IgV2F0IO+8ie+8iOWBnOeVmee6pjLlsI/ml7bvvIn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nqp/mgLvlu7rnrZHnvqTljaDlnLAyNOWFrOmHjOmVv++8jOWuvTjlhazph4z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4nlkLTlk6XnjovmnJ3lhajnm5vml7bmnJ/miYDpgZfnlZnkuIvmnaXnmoTkuI3mnL3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7rnrZHvvJvlhajln47pm5XliLvkuYvnsr7nvo7mnInvvIjpm5XliLvlh7rmnaXnmo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nnvo7oqonjgILmraTkuLrpq5jmo4nmnInlj7Lku6XmnaXmnIDlro/kvJ/nmoTpg73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8yMDDlpJrluqflj6Tov7nkuK3llK/kuIDmraPpl6jlkJHopb/nmoTnpZ7lup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nqp/vvIzkuI3lj6rmmK/luqfojaPogIDnpZ7npYfnmoTlupnlrofvvIzkuZ/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7nlpKnloILnmoTmnoHoh7Tmg7PosaHkuI7kvZPnjrDjgILlgo3mmZrml7bliIb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7Togq/lsbEgUGhub20gQmFraGVuZ++8iSjlgZznlZnml7bpl7TnuqYx5bCP5pe2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wj+WQtOWTpemZhOi/keeahOS4gOW6p+WxseS4mO+8jOa1t+aLlOS4jei2szc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iv5pW05Liq5ZC05ZOl5pmv5Yy655qE5Yi26auY54K544CC5bGx6aG25bu65py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6We5q6/77yM5L2T546w5LqG5b2T5pe26auY6Z2i5Lq65a+55bGx55qE5bSH5ouc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Sp5rCU5YWB6K6477yM6L+Y5Y+v5qyj6LWP5Yiw5aOu6KeC55qE5ZC05ZOl6JC9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6Ziz5YWJ56y8572p552A6KKr54Ot5bim6Zuo5p6X5Zu057uV55qE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q2k5pe25q2k5Yi75oKo5LiA5a6a5Lya5pyJ56m/6LaK5pe256m655qE5aWH56e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77yI5rOo77ya5LuOMjAxMeW5tDEx5pyIMeaXpei1t++8jOafrOmTuuWvqOW3tOiC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kOWItuS4iuWxseS6uuaVsDMwMOS6uuOAgeWkqe+8jOWmgumBh+W9k+WcsOWjruWGt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eZu+W3tOiCr+Wxseingueci+WkleeFp+aXtu+8jOacrOWFrOWPuOWwhuS8mu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ihumYn+WPpuWvu+ingui1j+WkleeFp+acgOS9s+aZr+eCue+8jOmAoOaIk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rOivt+ingeiwhe+8ie+8iOWwj+i0tOWjq++8muWkh+m9kOWFhei2s+eahOeUte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+S4veeahOiho+acjeWSjOiIkumAgueahOi3kemei++8ge+8ieWPguinguOAkOWuneef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SZhbXA744CQ5Lid57u45bqX44CR77yI5q+P5Liq5bqXNjDliIbpkp/vvI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CTxiciAvPg0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aueeykuW9k+WcsO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q557KS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h6rnlLHmtLvliqj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qjlj6/ku6Xkuqvlj5fkuIDkuKrmsqHmnIlNb3JuaW5nQ2FsbOeahOaXqeaZqO+8j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xnuS6juiHquW3seeahOiHqueUseaXtumXtOOAgumFkuW6l+aXqemkkOWQjuWFqO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WPr+iHs+mFkuW6l+a4uOazs+axoOazoeazoea+oeaIluaYr+i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lOaCoOmXsueahOeci+S5pu+8jOS4jeWGjemcgOimgeeDpuWKs+eahOi1tui3r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h+WIu+eahOWugemdmeeUn+a0u++8jOi/meaJjeaYr+S6uueUn+eahOaXheihjO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zdHJvbmc+5o6o6I2Q6Ieq6LS5IOW0qeWvhuWIlyvljYjppJAr6Ii55ri4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Co5rmWK+afrOW8j+aMieaRqSvlkLTlk6Xlvq7nrJHooajmvJTnp4DvvIjotaDp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mZrppJDvvIkxMjDnvo7ph5Ev5Lq6PC9zdHJvbmc+77yM5oiR56S+6YOR6YeN5ouF5L+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Wo5Yet5a6i5Lq66Ieq5oS/6LSt5Lmw77yM5b2T5Zyw5a+85ri46aKG6Zif5Lu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uL57uN77yM57ud5LiN5by66L+r77yBPGJyIC8+DQrjgJDltKnlr4bliJfjg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vY3kuo7mn6zln5Tlr6jmmrnnspLnnIHnmoTlkLTlk6Xlj6Tov7nlr7rlupn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luqbmlZnlr7rlupnjgILot53nprvlkLTlk6Xlj6Tov7nnvqTku6XkuJw0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aueeykuayv+WFrOi3r+aciTc35YWs6YeM44CC5a6D5piv5ZC05ZOl5bu6562R576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6M5YWo55So5rKZ55+z5bu6562R55qE5bqZ44CC55uu5YmN5a6D5L6d54S26KKr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l5a+G5YyF6KO5552A77yM5bm25LiU5bCa5pyq5aSn6KeE5qih55qE5L+u5aSN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A5aSE5L2N572u5q+U6L6D6I2S5YO777yM5omA5Lul6K645aSa5rWu6ZuV5ZKM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5o6g5aS644CC5bqZ5a6H5YaF6YGN5biD5qCR5pyo77yM5Lul5Y+K6K645aSa55+z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Iez5Zub5aSE77yb5bSp5a+G5YiX55qE5Y6G5Y+y6L+Y5aSE5LqO5LiN5piO5LqG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o2u5a2m6ICF5o6o5rWL77yM5bSp5a+G5YiX5aSn57qm5bu66YCg5LqOMTHkuJbn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h7MxMuS4lue0gOWIne+8jOWNs+iYh+WIqeiAtui3i+aRqeS6jOS4luaXtuacn+OAg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sOW6puW6meWuh+aYr+eUqOadpeS+m+Wliea5v+WphuelnueahO+8jOiZveeEtu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NsOW6puaVmeWvuuW6me+8jOWPr+aYr+Wug+acieS4gOS6m+mbleWhkeWPjeaY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m+aVmeeahOS4u+mimOOAguWug+aYr+S4gOW6p+egtOi0peOAgemakOenmO+8jOacque7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rueahOWvuuW6me+8jOi/meW6p+elnuW6meS7juadpeayoeacieWujOW3pe+8jOWOn+ac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ciea1rumbleeahOWvuuWimeS4iumDveepuuepuuWmguS5n+WSjOWQtOWTpeeq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0qeWvhuWIl+WkluWbtOacieS4gOadoeaKpOWfjuays++8jOmVvzEuMuWFrOm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OeWFrOmHjOOAgueUseaWvOavlOi8g+iNkuWDu++8jOW+iOWkmua1rumbleWSjOWhkeWD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ebnOiziuaOoOWlquS4gOepuuOAguWuruW0jumnv+Wft+WwjueahOWLleeVq+eJh+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5i+WfjuOAi++8jOaTmuiqquWOn+Wei+WwseaYr+W0qeWvhuWIl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YeM6JCo5rmW77yI5ZCr6Ii577yJ44CR77yI6auY5qOJ5paH77ya572X6ams5YyW77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K644CM5beo5aSn55qE5reh5rC05rmW44CN5oiW57SU57K544CM5aSn5rmW44CN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YeM5rmW77yM5Y+I5ZCN6YeR6YKK5rmW77yM5L2N5pa85p+s5Z+U5a+o5aKD5YWn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2x5Y2X5Lqe5pyA5aSn55qE5reh5rC05rmW44CC5p6v5rC05pyf77yIMTLmnIjvv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J5rmW5rC057aT5rSe6YeM6Jap5rKz5rOo5YWl5rmE5YWs5rKz77yM5rmW5rC0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4K6Meexs++8jOmdouepjTIsNzAw5bmz5pa55Y2D57Gz77yb6Zuo5a2j5Zug5rm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ue5rWB77yM5rC05rex5Y+v6YGUOeexs++8jOmdouepjeWJh+aTtOWxleiHszE2LD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Ng+exs+OAguWboOeCuua5hOWFrOays+awtOWFp+WQq+ayluepjeeJqeizquaJgOW4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kiuS7ve+8jOS9v+W+l+a5luS4rea7i+eUn+Wkp+mHj+eahOmtmuidpu+8jOeEoeir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bqOWto+mDveWHuueUoueUmuixkOOAguebruWJjea0numHjOiWqea5luaYr+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mDqOeahOS4u+imgeOAjOiCiemjn+WAieW6q+OAje+8jOa5lueahOmAseWcjeacie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rOS7peS4iuS6uuawkeebtOaOpeaIlumWk+aOpeWcsOS7pea8gealreeCuueU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K5ZC05ZOl55qE5b6u56yR44CL5piv5Zyo5Lit5Zu95paH5YyW6YOo5ZKM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Oo5YWx5ZCM5pSv5oyB5LiL77yM55Sx5LqR5Y2X5paH5oqV6ZuG5Zui5oqV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OW5tOWcqOafrOWflOWvqOWQtOWTpeeqn+aJk+mAoOeahOS4gOWPsOWFqOaWueS9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afrOWflOWvqOWQtOWTpeeOi+acneeahOWkp+Wei+aWh+WMluaXhea4uOmpu+Wcu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qOWJp+mAieWPluWQtOWTpeaWh+WMlueRsOWuneS4reacgOWFt+S7o+ihqOaA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Ej+ixoe+8jOe7k+WQiOeOsOS7o+aJi+azleWKoOS7peihqOeOs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rnnspLlvZPlnLD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aueeyki0t6YeR6L65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lp5DlprnlupnjgJHmmrn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nIDngbXpqoznmoTlp5DlprnlupnvvIzkuZ/mmK/lvZPlnLDpppnngavmnIDml7rnmoT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luLbokZfkuIDku73omZTor5rnmoTlv4PnpYjmsYLvvIzmu6HmgIDlkLTlk6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p5DlprnlupnlnZDokL3lnKjnu7/moJHkuJvkuK3vvIzpl6jlj6Pnmb3oibLplb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rnnmoTmiqTmoI/ovrnvvIzmnInkuKTlsIrph5HoibLnmoTnn7Pni67miqTljavnnYD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ILkuIDovrnmmK/kuIDluqfosaHlvoHnnYDlkInnpaXnmoTnmb3oibLnn7PosaHjgI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moTpobbkuIrplbbltYznnYDph5HoibLnmoTluKbmnInmta7pm5Xlm77moYjnmoTkuIn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sJbpobbvvIzmnoTmiJDkuIDnp43nsr7oh7TnmoTlm77moYjvvIzlroznvo7ljY/os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mnoHlr4zlkLjlvJXlipvnmoTmipPkvY/kuobmuLjkurrku6znmoTnnLznk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opb/lk4jliqrlhYvogIHlm73njovnmoTjgJDlm73njovooYzlrqvjgJHvvIz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spLlkLTlk6XjgJDmnKjpm5XlupfjgJEmYW1wO+OAkOS5s+iDtuW6l+OAke+8iOavj+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5YiG6ZKf77yJ6ZqP5ZCO5YmN5b6A44CQ5aSn5qaV5qCR5Y+k5rCR5L+X5paH5YyW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p2R5bqE4oCc5aSn5qaV5qCR5p2R4oCd5piv5LiA5Liq5Y6G5Y+y5oKg5L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5rez5py044CB6aOO5pmv5LyY576O55qE5Zyw5pa544CC6L+Z6YeM55qE5L2b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omL5bel5paH5YyW6ZqP5aSE5Y+v6KeB77yM6K6p5ri45a6i6L+R6Led56a7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m+5aeT5o6l6Kem44CB5LqS5Yqo77yM5pu05aSa55qE5LqG6Kej44CB6K6k6K+G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44CC5ZCM5pe25a6+5a6i5Lus5Lqm5Y+v6YCJ6LSt5LiA5Lqb5b2T5Zyw57qv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5qE57qq5b+15ZOB44CC6ZqP5ZCO5ri46KeI44CQ5p+s5Z+U5a+o55qH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jAtMzDliIbpkp/vvInvvIzkvY3kuo7lkLTlk6XluILkuK3lv4Ms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a55L6/44CC5ZC05ZOl56qf5aSn5Z6L5qWg5pyo5b6I5aSaLCDlnKjnmof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lsLHlj6/ku6Xop4LotY/liLDorrjlpJrnmb7lubTku6XkuIrnmoTlt6jmnKjjgIL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nLDluKbotbDljrvvvIzmnInlh6Dpopflj4LlpKnlpKfmoJHvvIzljp/mnaXkuIr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u5HoibLnmoTlpKfonZnonaDjgILlkajlm7TnmoTojYnlnarkuK3kuZ/mnIn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nKjmi43mkYTlqZrnurHnhafjgILov5nmoLfngo7ng63nmoTlpKnmsJT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zlm63ph4zotbDotbDvvIzlv4Pmg4XoiJLnlYXkuI3lsJHjgILlho3otK3kubD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rTojrLlhrDmo5LlkIPlkIPvvIznnJ/mmK/kuI3plJnnmoTkuqvlj5fjgILpmYTota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VDREblhY3nqI7lupfjgJHvvIg0MOWIhumSn++8ie+8jOmaj+WQjumpsei9pu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+8jOS6q+eUqOaZmumkkO+8jOmaj+WQjuWFpeS9j+mFkuW6l+S8keaBr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vZPlnLD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kei+u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Zug6YCB5py65pe26Ze06L6D5pep77yM5pWF6YWS5bqX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piT5pep6aSQ77yM6ZqP5ZCO6amx6L2m5YmN5b6A6YeR6L655Zu96ZmF5py65Zy6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65YWz5omL57ut77yM6ZuG5L2T6L+U5Zue5YyX5Lqs77yM57uT5p2f5oSJ5b+r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c3Ryb25nPuWPguiAg+iIquePrSAmbmJzcDtDWjMyNCAwODowMC0tMTY6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ToiKrnj63nu4/lgZzlub/lt57vvIzoiKrnj63ku4Xkvpvlj4LogIPvvIzmnIDnu4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ljZXkuLrlh4bvvIk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6Iiq56m65YWs5Y+46LGq5Y2O5a6i5py677yM6IOh5b+X5piO6L+b6YeR6L65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+s5Z+U5a+o5rOz5rGg6YWS5bqX77yM5YWN6LS5V0lGSemFkuW6l+WFqOmdou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tOWTpeS4gOaXpeiHqueUsea0u+WKqD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uP5YW45pmv54K5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igJzmtarmvKvkuYvpg73igJ3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ILjgIHigJzkuaHph47nvo7miZjigJ3muYTlhazmsrPjgIHigJzkuJbnlY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gJ3lpKflsI/lkLTlk6Xlu7rnrZHnvqQ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JueiJsue+jumjnyA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5Lqr55So5rmE5YWs5rKz6LGh6bG8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+s5byP6aOO5ZGz6aSQ44CB5rCR5L+X6Iie6LmI6Ieq5Yqp6aSQ77yM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rau6IKJ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bnliKvotaDpgI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avj+S6uuavj+WkqTHnk7bnn7/ms4nmsLTjgIHpga7pmLPojYnl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LTlk6Xnqp/lm6LkvZPnuqrlv7Xnhafmr4/kurrkuIDlvKDjgIHmn6zln5Tlr6jnuqrlv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W6KGr5q+P5Lq65LiA5Lu2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KiDlvoDov5Tnu4/mtY7oiLHpo57mnLrnpajlj4rnqI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NCiog5YWo56iL5YWt5pma5b2T5Zyw5pif57qn5qCH5YeG6YWS5bqX55S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q65qCH5YeG6Ze0L+Wkp+W6iumXtC/kuInkurrpl7Q8YnIgLz4NCiog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77yI5ZC05ZOl56qf5LiA5pel6YCa56Wo77yJPGJyIC8+DQo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azqOmkkOmjn++8iOato+mkkOWFq+iPnOS4gOaxpO+8jOS4jeWQq+WVpOmF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iTxiciAvPg0KKiDlhajnqIvooYznqIvlhoXml4XmuLjovabotLnnlKjvvIz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luqc8YnIgLz4NCiog5p+s5Z+U5a+o5py65Zy656a75aKD56iO6LS555SoMTY1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KiDlvZPlnLDkvJjnp4DkuK3mloflr7zmuLjmj5DkvpvlhajnqIvnsr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M8YnIgLz4NCiog5YWN6LS56LWg6YCB5peF5ri45oSP5aSW5L+d6Zmp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JgOmcgOi1hOaWmSA8L3N0cm9uZz4mbmJzcDvmiqTnhafpppbpobXmuIXm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lj5Hnu5nmiJHvvIjms6jmhI/miqTnhafmnInmlYjmnJ8tLeWbnueoi+aXpeeul+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uW5tOS7peS4iu+8ieOAgeWHuuihjOiHquW4puaKpOeFp+WOn+S7tis05bygMuWvuOeZ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p+eJh+OAgei2iuafrDjlpKnnrb7or4HotLk3MOe+jumHke+8iOacuuWcuueOsOS7m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/hemhu+e+jumHke+8jOaxh+eOhzfvvIznm7jlvZPkuo40OTDkurrmsJHlu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qI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+8iOiLpeWuouS6uuS4jeWQjOaEj+aUr+S7mOaIv+W3ru+8jOiHquaEv+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WGheWFtuS7luWuouS6uuaLvOS9j++8jOaIkeekvuacieadg+agueaNruWboumY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eaOkuWQjOaAp+aLvOS9j+WPjOW6iuaIvy/lpKfluormiL8v5LiJ5Lq66Ze077yJ77yb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YmN5ZGK55+l77yM5pWs6K+36LCF6Kej77yBPGJyIC8+DQoqIOS4quS6uuaKpO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i0ueeUqDxiciAvPg0KKiDotorljZcmYW1wO+afrOWflOWvqOS4pOWbve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Dcw576O6YeRL+S6uu+8iOWNleasoei/m+WHuu+8jOacuuWcuueOsOS7mOmihumY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+8iTxiciAvPg0KKiDkuKrkurrooYznqIvku6XlpJbnmoTkuIDliIfpop3lpJb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LvnlpfotLnnlKjvvIzooYzmnY7otoXph43otLnnlKjvvIznianlk4HkuKLlpLHotL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YnIgLz4NCiog5Zug5aSp5rCU77yM5pS/5rK777yM57uP5rWO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qE5Y6f5Zug5omA5byV6LW355qE6aKd5aSW6LS555SoPGJyIC8+DQoqIOacuuelqO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tOaXtuWPmOWMluW8lei1t+eahOi0ueeUqO+8iOatpOmhueS4uuiIquWPuOS7peWPi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keiIquWxgOWItuWumu+8jOmdnuaIkeekvuWPr+aOp+iMg+WbtOWGhe+8iTxiciAvPg0K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mnLrlnLrlv6vpgJ/pgJrlhbPlsI/otLky576O6YeRL+S6uu+8iOi/m+WHuuWQ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v5Lq677yJ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KiDmnLrnpajvvJrlm6LpmJ/mnLrnpajkuIDnu4/noa7orqTml6Dms5XpgID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pajvvIznrb7ovazvvIzpgIDnqI7vvJvlm6LkvZPmnLrnpajoi6XljrvnqIvkuI3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s7vkvJrlsIblhbbku5boiKrmrrXoh6rliqjop4bkuLrkvZzlup/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raTmmI7noa7lkYrnn6XvvIE8YnIgLz4NCiog6Iiq56m677ya5Zug56ys5LiJ5pa5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I5aaC6Iiq56m65YWs5Y+477yJ5a+86Ie06KGM56iL55qE5Y+W5raI5oiW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LmJ5Yqh6L+b6KGM5Y2P6LCD77yM5L2G5LiN5om/5ouF55Sx5q2k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o2f5aSx77yB6Iiq56m65pe26Ze05LuF5L6b5Y+C6ICD77yM5YW35L2T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i5ZKM5Ye65Zui6YCa55+l5Lmm5Li65YeG77yM5py656Wo6Iul6YGH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Lu377yI56iO6YeR5oiW56Wo5Lu377yJ77yM5oiR56S+5pyJ5p2D5qC45pS2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qIOWEv+erpe+8muWkp+S6uuWwj+WtqeWQjOS7tzxiciAvPg0KKiD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pL7otaDpgIHkuKrkurrmhI/lpJbkv53pmanvvIzkv53pop00OOS4hzYwMDDlhY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og6YWS5bqX77ya5YWo56iL5L2/55So6YWS5bqX562J57qn5Z2H5oyJ54W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6K+E5a6a77yM5LiN6IO95LiO5Zu95YaF5oiW5LuW5Zu9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q+U6L6D77yM5LiA5YiH5L+h5oGv6K+35Y+C6ICD5pyA57uI5Ye65Zui56Gu6K6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Gu6K6k6YWS5bqX5Y+K572R5Z2A5L+h5oGv5Li65YeG44CC5Lu75L2V572R56uZ77y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6Y5pa5572R56uZ77yJ6K+E5a6a5Z2H5bGe6K+l572R56uZ6K+E5a6a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LqI5Lul5Y+C6ICD77yM54m55q2k6K+05piO77yBPGJyIC8+DQoqIOi0p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Wig+afrOWflOWvqOWwvemHj+S4jeimgemaj+i6q+aQuuW4puWkp+mHj+eOsOmHk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4jeimgei2hei/hzMwMDDnvo7ph5HvvInvvIzoi6XpgYfovrnmo4DvvIzlu7rorq7l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vo7ph5HlpLnlnKjmiqTnhafph4zku6Xpgb/lhY3purvng6bjgII8YnIgLz4NCio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5LiK6KGM56iL5LuF5L6b5Y+C6ICD77yM5LiN5L2c5Li65ZCI5ZCM6ZmE5Lu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qC55o2u5YW35L2T55qE6Iiq54+t562J5oOF5Ya15YGa5Ye655u45bqU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KGM56iL5Lul5pyA57uI5Ye65Zui6YCa55+l5Li65YeG44CCPGJyIC8+DQombmJz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adju+8muagueaNruawkeiIquWxgOinhOWumu+8jOavj+S6uumZkOaJmOi/kOS4gOS7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e7j+a1juiIseS4jeW+l+aJmOi/kOi2hei/hzIw5YWs5pakL+S7tijkuI3lrp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77yM6ZqP6Lqr5pC65bim6KGM5p2O5bC96YeP5LiN6KaB6LaF6L+HMTDlhazmlqTvvIz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uI3lvpfotoXov4cyMGNtKjQwY20qNTVjbeOAguWMheacuuS6p+WTgeaJi+aPkOS4jei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XlhazmlqTvvIzmiZjov5DkuI3lrpzotoXov4cxMOWFrOaWpO+8jOi2hemHje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puS4iumjnuacuu+8jOS4uumBv+WFjee7mea4uOWuouW4puadpeS4jeS+v+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kOWJjeivtOaYju+8geWNsemZqeWTge+8iOatpuWZqO+8jOavkuWTge+8jOWBh+mSn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+i+S4jeW+l+W4puS4iumjnuacuu+8m+WFheeUteWuneW/hemhu+aMgeacieaViOag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wj+S6jjIwMDAw5q+r5a6J77yJ77yb5ZCm5YiZ5LiA5b6L5Lil56aB5bim5Li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e6546w5LiK6L+w5oOF5Ya177yM5ZCO5p6c5pWs6K+35a6i5Lq66Ieq55CG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4m55q2k6K+05piO77yBPGJyIC8+DQombmJzcDsqIOaKpOeFp++8muWHoeaMgeWFrOWK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jOivt+iuqeWuouS6uuiHquihjOWIsOWkluS6i+WKnuWFrOWupOaIluebuO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Ft+WHuuWbveeUs+ivt+ihqOaIluebuOWFs+WHuuWbveivgeaYjuOAguWmgui0t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aMgemdnuS4reWbveexjeaKpOeFp++8jOivt+S4gOWumuaguOWunuWuouS6uu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reWbveetvuivgeaYr+WQpuS4uuWkmuasoeW+gOi/lO+8jOWQpuWImeWwhuaXoOaz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i/lOWbnuS4reWbveOAgua4r+a+s+WuouS6uuivt+aguOWunuKAnOa4r+a+s+Wxhea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GheWcsOmAmuihjOivgeKAne+8jOehruS/neWbnueoi+aXpeacn+WcqOmAmuihjO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S5i+WGhe+8jOWPsOa5vuWuouS6uuivt+aguOWunuKAnOWPsOa5vuWxheawk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ZhumAmuihjOivgeKAne+8jOehruS/neWbnueoi+aXpeacn+WcqOmAmuihjOivg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S5i+WGhe+8jOWHuuWFpeWFs+aXtumcgOWHuuekuuOAgjxiciAvPg0KKiD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6Xlh7rnjrDljZXnlLfmiJbljZXlpbPkvY/miL/pl67popjvvIzmiJHnpL7lsIblsL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7lkIzlm6LkurLlj4vmi7zkvY/miJblronmjpLlkIzmgKfkuInkurrpl7TlsY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vJrkuo7lh7rlj5HliY3kuI7or6XlrqLkurrlvoHmsYLmhI/op4HvvIzoi6X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mi7zmiL/miJbkuInkurrpl7TvvIzliJnpnIDmlK/ku5jljZXmiL/lt6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kuqvlj5flhajnqIvljZXkurrlsYXkvY/jgII8YnIgLz4NCiog5pe26Ze077ya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b2T5Zyw5q+U5YyX5Lqs5pe26Ze05oWi5LiA5Liq5bCP5pe277yI77yn77yt77y0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X77yJ44CC5aaC77ya5YyX5Lqs5pe26Ze05LiK5Y2IMTDvvJowMO+8jOW9k+Wcs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A577yaMDDjgII8YnIgLz4NCiog6K+05piO5Lya77ya6LS156S+6K+35Yqh5b+F57u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6KGM5YmN6K+05piO5Lya77yM5Y+K5pe257uZ5a6i5Lq65o+Q5L6b5Ye65Zui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44CC5bm25o+Q6YaS5ri45a6i5bqU6K+l56Gu5L+d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aG65Yip5a6M5oiQ5peF5ri45rS75Yqo44CC5a2V5aaH5oiW5oKj5pyJ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b6E5Lq6576k5LiN6YCC5a6c6ZW/6YCU5peF5ri477yM5bu66K6u5LiN6KaB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qQ556S5oiW5omn5oSP5Y+C5Zui5Ye6546w5Lu75L2V6Zeu6aKY5YiZ5ZCO5p6c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qIOi0p+W4ge+8muWcqOafrOWflOWvqOW9k+WcsCznvo7ph5Hlkozmn6z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kZ7lsJTvvInpgJrnlKjvvIzkuIDoiKwx576O5YWD57qm5Y+v5a+55o2iNDAwMOeRn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9k+aXpeaxh+eOh+S4uuWHhu+8ieOAgui2heW4guOAgeWkp+mkkOWOheOAgemFkuW6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aWuemDveeUqOe+jumHkei+g+Wkmu+8jOW4guWcuuOAgeaRiui0qeetieWcsOaWue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rOW4ge+8jOS6puW7uuiurumaj+i6q+W4pumAgumHj+afrOW4geOAguS/oeeUqOWNoe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aWueS4jemAgueUqOOAgjxiciAvPg0KKiDpgJrorq/vvJrlpoLmgqjnmoTmiYvmnL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lm73pmYXmvKvmuLjkvr/lj6/lnKjmn6zln5Tlr6jlvZPlnLDkvb/nlKjvvIzlpoL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qjnmoTmiYvmnLrmi5TmiZPnm7Tmi6jlvZPlnLDmiYvmnLrlj7fnoIHjgILlpoLmgq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lLXlm57lm73vvIzlpoLmi6jmiZPmiYvmnLrvvJorODbmiYvmnLrlj7fnoIHjgILlpoL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m7rlrprnlLXor53vvJorODYgMjEg5Zu65a6a55S16K+d44CCPGJyIC8+DQoqIO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rOWflOWvqOS9jeS6juS4reWNl+WNiuWym+WNl+mDqO+8jOa1t+WyuOe6v+mVv+e6pjQ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xnueDreW4puWto+mjjuawlOWAme+8jOS4gOW5tOWIhuS4uuS4pOWto++8jDUt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Lrpm6jlraPvvIwxMS005pyI5Li65pex5a2j77yM5bm05Z2H5rCU5rip5Li6MjTCsE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msJTmuKnovr4zNcKwQ+OAguavj+W5tDEy5pyI6Iez5qyh5bm0MeaciOawlOWAm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ieeIveOAguaXqeaZmua4qeW3rui+g+WkpyjmmZrkuIrpo47lpKcp77yMIOW7uuiuru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Wll+OAgjxiciAvPg0KKiDnlLXmtYHvvJrph5Hovrnkvb/nlKgyMjDkvI/nibnnlLXl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blroPlnLDljLrliJnlpKflpJrmlbDkvb/nlKgxMTDkvI/nibnnlLXljo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56m/552A77ya5oi35aSW5ri46KeI5bu66K6u56m/6ZW/6KKW44CB6ZW/6KOk5LiO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Lul5YWN5pmS5Lyk55qu6IKk77yM5Ye65ri45pe25pyA5aW95bim5Lye77yM5pe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Y+I6Ziy6Zuo44CC54m55Yir5piv5a+55LqO5aWz5oCn5ri45a6i77yM5Lul5LiL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Y+v5bCR77ya6Ziy5pmS5Lmz5ray44CB5rex5bGC5riF5rSB55qE5rSX6Z2i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u5oqk5L2c55So55qE5ram6IKk5Lqn5ZOB44CB6YGu6Ziz5bi944CB5aKo6ZWc44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I5Y+v5Zyo5b2T5Zyw6LSt5Lmw77yJ44CB5rm/57q45be+562J44CC5bu66K6u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OumYsuaakeOAgemYsuiaiuiZq+OAgemYsuiFueazu+OAgea2iOeCjuetie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KiDor63oqIDvvJrmn6zln5Tlr6jnmoTlrpjmlrnor63oqIDmmK/pq5jmo4n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7Hor63kuZ/lj6/kvb/nlKjvvIzogIzlnLDmlrnmlrnoqIDpgJrluLjkuI3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sIPor63oqIDjgILlnKjph5HovrnluILkuI7mmrnnspLkuK3lv4PljLrku6XlpJbnmoT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KflpJrmlbDlj6rkvJror7Tpq5jmo4nor63jgILkuqbmnInlpKfph4/ljY7kurrkvJr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jgII8YnIgLz4NCiog5a6X5pWZ77ya5L2b5pWZ5piv5p+s5Z+U5a+o5Zu95pWZ77yM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YGN5Y+K5YWo5Zu977yM5YOn546L5Y+K5YOn5L6j5pmu6YGN5Y+X5Yiw5bCK6YeN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5S35a2Q5peg6K6656S+5Lya5Zyw5L2N6auY5L2O77yM5LiA55Sf6YO96KaB5Ye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L2G5Y+v6ZqP5pe26L+Y5L+X44CC6L+b5L2b5a+65Y+C6KeC5pe277yM6Ka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W05rSB77yM5YWN5Yag6ISx6Z6L44CC5b+M55So5omL5pG45Lq65aS06aG244CC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5ZCI5LuA56S877yM5Y2z5Lul5Lik5omL5o6M5ZCI5bm256uL5LqO6IO45YmN77yM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v6aaW77yM5oyH5bCW6auY5bqm6KeG5a+55pa56Lqr5Lu96ICM5a6a77yM5a+55pa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L6D6auY77yM5oyH5bCW6auY5bqm6LaK6auY44CC56S+5Lqk5Zy65ZCI5Lmf6KGM5o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44CCPGJyIC8+DQoqIOWwj+i0ue+8muafrOWflOWvqOS4uuWwj+i0ueWbveWutu+8jO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wkemHj+e+jumHkembtumSse+8iDEtMue+jumHke+8ie+8jOWcqOWFpS/lh7rlooP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rb7or4Hmo4Dmn6Xml7bvvIzlj6/mlK/ku5gx5oiWMue+jumHkeS9nOS4uuWwj+i0ue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LTIw5YWD5Lq65rCR5biB77yJ77yM5Lul5YeP5bCR5LiN5b+F6KaB55qE6bq754Om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5ZGY5omTPGJyIC8+DQrmiavmiL/pl7TkuZ/lj6/mlK/ku5gx5oiWMue+j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a6kOaUr+S7mO+8jOacrOekvuaXoOW8uuaxgu+8ieOAgjxiciAvPg0KKiDmsrvlro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srvlronovoPlpb3vvIzlvZPnhLblh7rpl6jlnKjlpJbov5jmmK/lronlhaj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YfmnInntKfmgKXkuovku7bvvIzlj6/mi6jmiZPnlLXor53lj7fnoIHvvJrljKroraYx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raYxMTjvvIzmlZHmiqTovaYxMTnjgILkuIDliIfotLXph43nianlk4HvvIj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njrDph5HnrYnvvInlv4Xpobvpmo/ouqvmkLrluKbvvIzkuI3lj6/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jgIHlrqLmiL/lj4rml4XmuLjovabkuIrvvIzku6XpmLLkuI3mtYvjgIL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vvIzlkI7mnpzoh6rotJ/vvIzmnKzlhazlj7jmpoLkuI3mib/mi4XotZTlgb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og6YCa6K6v77ya5Zyo6K645aSa6YWS5bqX44CB5peF6aaG5oi/6Ze0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5Zu96ZmF55S16K+d6K6+5aSH77yM5ri45a6i5Y+v5Lul5LuO6YWS5bqX44CB5peF6aaG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yg55yf77yM6YKu55S15Lqt6L+Z57G75pyN5Yqh5Lmf5b6I5bm/5rOb77yM5L2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+y44CC5piO5L+h54mH5Y+v5Zyo6YKu55S15Lqt6ZqP5pe25Lmw5Yiw77yM6Iul5bm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eF6aaG5oi/6Ze05Lmf5pyJ5o+Q5L6b44CC5aSn6YOo5YiG6YWS5bqX5aSn5a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Z2H5Y+v5o+Q5L6b5YWN6LS5V0lGSeS4iue9keacjeWKoeOAgjxiciAvPg0KKi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JrkuK3lm73pqbvmn6zln5Tlr6jmgLvpoobppobkv6Hmga8g5aSn5L2/77ya5biD5bu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5S16K+d77yaMDA4NTUtMTI4MTA5Mjgg5Lyg55yf77yaMDA4NTUtMjMtNzIwOTIyI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mHkei+ueavm+azveS4nOWkp+mBkzE1NuWPt++8iE5vLjE1NiwgTWFvIFRzZSBUb3Vu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LiwgUGhub20gUGVuaCwgQ2FtYm9kaWHvvIkgJm5ic3A7Jm5ic3A7PGJyIC8+DQoqI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iuruivt+WPiuaXtuS4juaIkeekvumUgOWUruayn+mAmuivoumXru+8jOS7peWFjee7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4puadpeS4jeS+v++8jOiwouiwouaCqOeahOaUr+aMge+8gVdHSl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D299C007F909F8C36C4AD4F8D7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