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0AFFD101A34C8A28D4043DDA83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AFFD101A34C8A28D4043DDA83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0AFFD101A34C8A28D4043DDA83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