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1A3893464120B2F7146FED73E8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A3893464120B2F7146FED73E8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1A3893464120B2F7146FED73E8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