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1:5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9655B5B6E488BC15595CAF5D42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9655B5B6E488BC15595CAF5D42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YeR6L65IOiDoeW/l+aYjuW4giDnvo7miZjvvIk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V9f5peF5ri457q/6Lev5Ye65aKD5peF5ri45Lic5Y2X5Lqa6LaK5p+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DAyDQoNCjxicj4NCg0KCTz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azmnLo+6LaK5Y2X44CB5p+s5Z+U5a+o77yI5ZC05ZOlIOmHkei+uSDog6Hlv5fmmI7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77yJN+aZmj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aXpT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D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jqbpl6gtLe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Oh5b+X5piO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DoeW/l+aYji0t576O5omYLS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DoeW/l+aYj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g6Hlv5fmmI4tLemHkei+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h5HovrktLeaaueeyk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q557KS5b2T5Zyw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aueeykuWQtO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q557KS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aueeyk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q557KS5b2T5Zyw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aueeyki0t6YeR6L6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5Hovr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YeR6L65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OpumXqC0t6IOh5b+X5piO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mkK3kuZjljqbpl6joiKrnqbrmraPnj63po57mnLrvvIznu4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3ovazvvIzlj6/oh6rooYzliY3lvoDljqbpl6jluILljLrmuLjnjqnjgILlkI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ov5Tlm57ljqbpl6jmnLrlnLrvvIzkuZjmnLrliY3lvoDog6Hlv5f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mlrnlsI/lt7Tpu44t6IOh5b+X5piO77yM5ZCO5LiT5Lq65o6l5py6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WPguiAg+iIquePrSBNRjgxMDQgMDY6NDUtMDk6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DA1IDE5OjUwLTIyOjA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DoeW/l+aY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Oh5b+X5piOLS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LeiDoeW/l+aY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5LiT6L2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E5YWs5rKz5LiJ6KeS5rSy55qE44CQ576O5ouW5biC44CR44CC5oq16L6+IOWQju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Vhea4uOOAkOa5hOWFrOays+OAke+8jOmAlOS4reWJjeW+gOays+mBk+S4reeahO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ym+OAke+8iOe6piAyIOWwj+aXtu+8ieWym+S4iuaenOWbreWGheS6q+eUqOeDreW4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wtOaenOOAgumaj+WQjuWPguinguW9k+WcsOOAkOWFu+icguWcuuOAke+8jOS6q+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icguicnOOAguOAkOeLrOacqOiIn+S5i+aXheOAkeiIueWutuS4gOWJjeS4gO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wj+iIue+8jOW4puaCqOepv+aireS4m+ael+WvhuW4g+OAgee6teaoquS6pOmU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WsOWlh+WlveeOqeOAguWNiOmkkOeJueWIq+WuieaOkuS6q+eUqOa5hOWFrO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oeixoemxvOmjjuWRs+mkkOOAgui/lOWbnumAlOS4reWPguinguiDoeW/l+aYjuOAk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aJi+W3peiJuuWTgeW6l+OAke+8iOe6piA0MCDliIbpkp/vvInvvJvpmo/lkI7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g6Hlv5fmmI7luILvvIzlj4Lop4LjgJDljY7kurrooZflpKnlkI7lrqv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NeWIhumSn++8ieWNjuS6uuWMuumHjOmmmeeBq+acgOaXuueahOW6meWuhy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qjlj6/ku6XnnIvliLDkuIDkupvotYTmlpks5L2T546w5LqG5Zyo6LaK55qE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Lus6Ieq5by65LiN5oGv55qE5rCR5peP57K+56We44CC5ZCO5Lqr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DoeW/l+aYju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Oh5b+X5piOLS3ph5Hovr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nguiDoeW/l+aYjuW4guacgOiRl+WQjeeahOWcsOagh+eCue+8muOAkOe6ou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eW7uuS6jiAxODc3IOiHsyAxODgzIOW5tOmXtO+8jOaYr+W6p+aWs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agvOeahOaVmeWggu+8jOS4uuauluawkeaXtuacn+eVmeS4i+eahOe6quW/teWT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gguato+WJjeaWue+8jOacieW6p+Wco+avjeeOm+WIqeS6muWDj++8m+OAkOilv+i0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aUv+Wkp+alvOOAkeWFt+aciea1k+WOmueahOazleW8j+mjjuagvCwg5bu65LqOIDE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azleS6uue7n+ayu+aXtuS7o++8jOWxnuS6jumHjeimgeeah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W4guaUv+WOheOAkSjlpJbop4IpLOWPr+WcqOWFtumXqOWJjeW5v+WcuueahO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nOWDj+WJjeaLjeaRhOeVmeW/te+8m+OAkOatjOWJp+mZouOAkSjlpJbop4LnuqYgMT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maj+WQjuS5mOi9puWJjeW+gOacqOeJjOWFs+WPo++8jOWJjeW+gOmHke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Hkei+ueWQjua4uOiniOOAkOWhlOS7lOWxseOAke+8jOaZmumkkO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rnnspLlkLTlk6U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Leaaueeyk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Ye65Y+R5YmN5b6A5Y+C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qq5YWL5aSn55qH5a6r44CB54us56uL57qq5b+156KR44CC44CQ6KW/5ZOI5Yqq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Um95YWwgUGFsYWNl44CR77ya6L+Z5bqn5bu65LqOMTg2NuW5tOeahOeOi+Wuq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eeEtuaYr+WbveeOi+eahOW6nOmCuO+8jOWdkOiQveWcqOa0numHjOiQqOays+eVl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+neeEtuaYr+WbveeOi+ivuue9l+aVpsK36KW/5ZOI5Yqq5YWL55qE5L2P5aSE5ZK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w54K577yM5omA5Lul55qH5a6r5Zu05aKZ5YaF55qE6K645aSa5Zyw5pa55piv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55qE44CC546w5Y+q5byA5pS+6YOo5YiG4oCU4oCU44CQ6YeR6ZO26Zi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YaV5Y6F44CR5Y+K5ZGo5Zu055qE6Iqx5Zut5L6b5ri45Lq65Y+C6KeC44CC44C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SW5kZXBlbmRlbmNlIE1vbnVtZW50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ku7/lkLTlk6Xnqp/lpKfloZTogIzlu7rvvIzkuLrluobnpZ3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hLHnprvms5Xlm73mrpbmsJHnu5/msrvvvIzlkIzml7bnuqrlv7XlnKjmn6zln5Tlr6j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mrbvkuqHnmoTkurrku6zvvIzlroPljLrliKvkuo7ln47luILlhbbku5b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ni6znibnnmoTpo47moLzliY3mvrnmgKfvvIzlkLjlvJXkuobkvJflpJ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jYjppJDov4flkI7lh7rlj5HliY3lvoDmmrnnspIo5LqU5Liq5Y2K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aaueeykuW4guWQjuWPguinguOAkOeBteiKneW6l+OAke+8iDE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qr55So5pma6aSQ77yM5Zue6YWS5bqX5L2P5a6/44CC77yI5aSH5rOo77y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eR6L655aSn55qH5a6r6YGH5Zu95a6254m55q6K6IqC5pel6Zet5YWz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u05pS55Li65rOi5bCU5biD54m5572q5oG26aaG77yM5pWs6K+36LCF6Kej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9k+WcsO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muLjop4jpq5jmo4nnjovlm73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73ln47igJTigJTlpKflkLTlk6XvvIhBbmdrb3IgVGhvbe+8ie+8muW3tOaIj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eW9u77yJ77yI5ri46KeI5pe26Ze057qm5Li6NDDliIbpkp/vvIkg5L2N5LqO5ZC05ZO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5qE5q2j5Lit5aSu77yM6L+Z5Lqb5b6u56yR55qE6Z2i5a655o2u6K+05piv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u85LiD5LiW5LiO5L2b6ZmA5bCK5a6555qE6J6N5ZCI5L2T44CC5Y2B5LqM55Sf6IK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HJhc2F0IFN1b3IgUHJhdO+8ie+8iOa4uOiniOaXtumXtOe6puS4u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Gh5Y+w77yIVGVycmFjZSBvZiBFbGVwaGFudHPvvInvvIjmuLjop4jml7bpl7T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aWl+ixoeWPsOinhOaooeW+iOWkp++8jOWFqOaYr+eUqOW3qOefs+W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+iOWkp+S4gOeJh+W7uuetkeOAguWcqOi/h+WOu+aYr+S4vuihjOW6huWFuOS7q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n+aYr+eah+aXj+aUv+imgei/juWuvuajgOmYheeahOWcsOaWue+8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qOelnuW6me+8iENob3UgU2F5IFRldm9kYe+8ie+8iOa4uOiniOaXtumXtOe6puS4u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5bu65LqO5YWs5YWDMTLkuJbnuqrliJ3mnJ/ntKLkuprlqIPmm7zkuozkuJ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l7bmnJ/vvIznlLHkuK3lm73otYTliqnlj4LkuI7nu7Tkv67jgILvvInovr7pq5jnpZ7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YSBLZW/vvInvvIjmuLjop4jml7bpl7TnuqbkuLozMOWIhumSn++8ie+8iOWPiOWQjeKA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oOWvuuKAne+8jOWvuuS4reS+m+WlieS4ieWkp+WkqeelnuS5i+a5v+Wphuelnu+8j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khOWPr+S6huino+WIsOaJgOaciemBl+WdgOe+pOeahOmDveaYr+WFiOWghu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OAgjxiciAvPg0K5LiL5Y2I5Y+C6KeC5ZCN5YiX5LiW55WM5LiD5aSn5aWH5pmv5bCP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+677yIQW5na29yIFdhdO+8ie+8iOa4uOiniOaXtumXtOe6puS4ujEwMOWIhumSn+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WQtOWTpeeqn+S4juS4reWbveeahOS4h+mHjOmVv+WfjuOAgeWNsOW6pueahOazsOWn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mZteOAgeWNsOW6puWwvOilv+S6muWphue9l+a1ruWxoO+8jOW5tuensOS4nOaWu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Wlh+ingu+8ieOAguWCjeaZmuaXtuWIhuWJjeW+gO+8iOW3tOiCr+WxsSBQaG5v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ZW5n77yJKOWBnOeVmeaXtumXtOe6piAxIOWwj+aXtinvvIzvvIjms6jvvJrku44gMjA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TEg5pyIIDEg5pel6LW377yM5p+s6ZO65a+o5be06IKv5bGx6ZmQ5Yi25LiK5bGx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CDkurov5aSp77yM5aaC6YGH5b2T5Zyw54q25Ya15peg5rOV5a6J5o6S55m75be06IK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aSV54Wn5pe277yM5pys5YWs5Y+45bCG5Lya55Sx5a+85ri45oiW6aKG6Zif5Y+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SV54Wn5pyA5L2z5pmv54K577yM6YCg5oiQ5LiN5L6/77yM5pWs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bCP6LS05aOr77ya5aSH6b2Q5YWF6Laz55qE55S15rqQ77yM6Z2T5Li9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S6YCC55qE6LeR6Z6L77yB77yJ6ZqP5ZCO5Y+C6KeC44CQ5a6d55+z5bqX44CRJmFt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3nu7jlupfjgJHvvIjmr4/kuKrlupcgNjAg5YiG6ZKf77yJ77yM5pma6aSQ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aueeykuW9k+WcsO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q557K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r7zmuLjvvIzpoobpmJ/lj4rnlKjovabvvInjgILlj6/oiJLlv4Pkuqvlj5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JPkuJrmnI3liqHvvIzlpoLmgqjmg7PkuI3omZrmraTooYzvvIzmiJHku6z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ku6XkuIvlj6booYzku5jotLnpobnnm67vvJo8YnIgLz4NCuW0qeWvhuWIlyvljYj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Se6YeM6JCo5rmWK+afrOW8j+aMieaRqSvlkLTlk6Xlvq7nrJHooajmvJTnp4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h6rliqnmmZrppJD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q557KS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rnnspItLemHkei+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YmN5b6A44CQ5aeQ5aa55bqZ44CR5Y+C6KeC77yM5pq557KS5bi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5aeQ5aa55bqZ77yM5Lmf5piv5b2T5Zyw6aaZ54Gr5pyA5pe655qE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u96JmU6K+a55qE5b+D56WI5rGC77yM5ruh5oCA5ZC05ZOl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KW/5ZOI5Yqq5YWL6ICB5Zu9546L55qE44CQ5Zu9546L6KGM5a6r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44CQ5pyo6ZuV5bqX44CRJmFtcDvjgJDkubPog7blupfjgJHvvI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NjAg5YiG6ZKf77yJ77yM6ZqP5ZCO5YmN5b6A44CQ5aSn5qaV5qCR5Y+k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5p+s5Z+U5a+o5p2R5bqE4oCc5aSn5qaV5qCR5p2R4oCd5piv5LiA5Liq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rCR6aOO5rez5py044CB6aOO5pmv5LyY576O55qE5Zyw5pa544CC6L+Z6YeM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ZKM5omL5bel5paH5YyW6ZqP5aSE5Y+v6KeB77yM6K6p5ri45a6i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b2T5Zyw55m+5aeT5o6l6Kem44CB5LqS5Yqo77yM5pu05aSa55qE5LqG6Kej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+s5Z+U5a+o44CC5YmN5b6A5ZC05ZOl44CQ55qH5a625YWs5Zut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Y3kuo7lkLTlk6XluILkuK3lv4MsIOWFrOWbremHjOmdoueJueWI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yzlpKfmoJHkuIrluLjlubTmnInlt6jlpKfonZnonaDpq5jmjILlnKjmoJHmo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m7jkvLTlp5DlprnkvZvkuI3oiI3nprvljrvvvIzlsKTlhbbmmK/lnKjmuIXmm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o3mmZrvvIzmiJDljYPlpKfonZnonaDnm5jml4vnqbrkuK3nmoTmma/osaHvvIznnJ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lkLTlk6Xnqp/lpKflnovmpaDmnKjlvojlpJrvvIzlnKjov5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kuK3lsLHlj6/ku6Xop4LotY/liLDorrjlpJrnmb7lubTku6XkuIrnmoTlt6j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kuK3nqbrmsJTmuIXmlrDvvIzkuLrngo7ng63nmoTlkLTlk6XluKbmnaX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hI/jgILljYjppJDlkI7vvIzotaDpgIHmn6zln5Tlr6jlpKflnovlm73pmYX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RlPov5vooYzoh6rnlLHotK3nianvvIzpmo/lkI7ov5Tlm57ph5HovrnluILljLr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qvnlKjmmZrppJDvvIz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eR6L65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5Hovrk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52h5Yiw6Ieq54S26YaS77yM6YWS5bqX5Lqr55So5pep6aSQ77yM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mN5b6A6YeR6L655Zu96ZmF5py65Zy677yM5LmY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GJyIC8+DQo8c3Ryb25nPuWPguiAg+iIquePrSBNRjg2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UtMTY6MjUgTUY4MTAzIDIxOjAwLTIzOjQ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OpumXqOiIquepuuWFrOWPuOixquWNjuWuouacuu+8iOWOpumXqOS4rei9rO+8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knOiIqu+8jOWOu+eoi+i9rOacuuaXtumXtOWPr+WJjeW+gOWOpumXqOW4guWMu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peS9j+afrOWflOWvqOazs+axoOmFkuW6l++8jOWFjei0uVdJRknphZLlupf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lkLTlk6XkuIDml6Xoh6rnlLHmtLvliqg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j+WFuOaZr+eC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p+s5Z+U5a+o5q6177yI5aSn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B5bCP5ZC05ZOl44CB5be06IKv5bGxLeWQtOWTpeWkleeFp+OAgea0numHjOiQq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TiOWKquWFi+eah+Wuq+OAgemHkeeVjOWoseS5kOWfju+8ie+8m+i2iuWNl+aute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eW4guWMuuOAgeeZvuW5tOmCruWxgOOAgee6ouaVmeWgguOAgeW4guaUv+WOheOAgei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jOWJp+mZou+8i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6LWg6YCB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mr4/kurrmr4/lpKkx55O255+/5rOJ5rC044CB6YGu6Ziz6I2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05ZOl56qf5Zui5L2T57qq5b+154Wn5q+P5Lq65LiA5byg44CB5p+s5Z+U5a+o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luihq+avj+S6uuS4gOS7t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+DvOW+gOi/lOe7j+a1juiIseacuuelqCrljIXlkKvmnLrlnLrlu7rorr7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DvOihjOeoi+S4reagh+azqOWboumYn+eUqOmkkDxiciAvPg0K74O85YWo56iLN+aZ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yrphZLlupfmmJ/nuqfku6XlvZPlnLDmoIflh4bkuLrlh4Y8YnIgLz4NCu+Dv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acjeWKoTxiciAvPg0K74O86KGM56iL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8c3Bhbj7vg7w8L3NwYW4+5peF6KGM56S+6LSj5Lu76Zm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74O75oqk54Wn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562+6K+B6LS5NzDnvo7ph5E8YnIgLz4NCu+Du+WFqOeoi+WNleS6uu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O76Iiq56m65YWs5Y+45py656Wo56iO6YeR5Y+K5Zyw5o6l5Lu35qC85LiK5rao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g7vmtJfooaP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g8YnIgLz4NCu+Du+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74O76Ieq55Sx5rS75Yqo55So6L2m5ZKM6aSQ6LS5PGJyIC8+DQo8c3Bhbj7vg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aK5p+s5YWz5Y+j5bCP6LS577yM5pyN5Yqh5oCn5bCP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6ys5LiA6YOo5YiG77ya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LSt54mpPGJyIC8+DQrkuJzljZfkuprmmK/muLjotK3lqLHnmoTlpKnloI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vvIzmiYDmnInml4XmuLjogIXmhL/mhI/mjInnhafotK3nianlupf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j4Lop4LlkozlgZznlZnotrPlpJ/nmoTml7bpl7TvvIzoh6rmhL/otK3nian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v5p+s5Z+U5a+o54+g5a6d5bqX5YGc55WZ57qmNjDliIbpkp/vvJr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nrYkgJm5ic3A7Mi/mn6zln5Tlr6jmnKjpm5Ug5YGc55WZ57qmNjDliIbpkp/vvJr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brmnK/lk4HjgIHmsonpppnnrYkgJm5ic3A7My/kubPog7bkuYvlrrblgZznlZn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uS5s+iDtuWItuWTgeetiSAmbmJzcDs0L+afrOWflOWvqOS4nee7uOS4lueVj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a5Lid57u477yM5Lid57uH5ZOBICZuYnNwOzUv5p+s5Z+U5a+o54G16Iqd5bqX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rlvZPlnLDlpKnnhLbngbXoip3lk4EgJm5ic3A7Ni/og6Hlv5fmmI7lnJ/nibnkuqfl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muW9k+WcsOeJueS6p+WPiuW3peiJuuWTgTxiciAvPg0K5oyJ5Lic5Y2X5Lq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rOw5Zu944CB5paw5Yqg5Z2h44CB6ams5p2l6KW/5Lqa44CB6LaK5Y2X44CB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J5Lmg5L+X77yM5a+85ri45Zyo5peF5ri45be05aOr5LiK5Lya5ZCR5ri45a6i5YWc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5qE5Zyf5Lqn77yM5pyJ5Lqb5piv54m55Lqn6Zu26aOf77yM5pyJ5Lqb5piv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K577yM5pyJ5Lqb5piv57qq5b+15ZOB562J562J77yM5ri45a6i5Y+v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q2k57G75ZWG5ZOB5aSa5piv6aOf5ZOB5Zug5q2k5LiN6YCA5LiN5o2i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zkuozpg6jliIbvvJrnrb7or4Hmg4XlhrU8YnIgLz4NCuafrOWflOWvqO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6juWKnueQhuiQveWcsOetvueahOWuouS6uuimgeaxguWFpeWig+aXtuiHs+Wwk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9k+S6jue6pjUwMDDlhYPkurrmsJHluIHnmoTnjrDph5HvvIznrb7or4Hlrp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3mn6XvvIzml4XooYznpL7lu7rorq7lgZrokL3lnLDnrb7nmoTlrqLkurrlh4b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rDph5HvvIzlpoLmnpzlm6DkuLrov53lj43mraTop4TlrprogIzmi5Lnrb7lvbHlk4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kI7mnpznlLHlrqLkurroh6rooYzmib/mi4XjgII8YnIgLz4NCua4uOWuo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6lOivpeWRiuefpeaXheihjOekvuaYr+WQpuaciei/h+aLkuetvuWPsuaIluiAh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iusOW9le+8jOWmguaenOeUseS6jua4uOWuoumakOeekuecn+WunuaDheWGte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7u+S9leaLkuetvu+8jOaJgOW8leWPkeeahOaNn+Wksei0ueeUqOeUse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OAgjxiciAvPg0K56ys5LiJ6YOo5YiG77ya5YWz5LqO6Ieq6LS56aG5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aXliLDmn6zln5Tlr6jvvIzkuIDlrpropoHlhYXliIbkuobop6PlvZPlnLD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po47mg4XvvIzmiYDku6XkuLrkuobkvb/mgqjnmoTooYznqIvmm7TliqD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m7TliqDliLrmv4Dnsr7lvanjgILlr7zmuLjnibnmhI/kuLrmgqjmjqjojZD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nIgLz4NCueJueiJsuiHqui0ueiKguebru+8jOaCqOWPr+S7pemAieaLqeWPguWK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WcqOWPguWKoOS7u+S9leS7mOi0uemhueebruS4gOaXpuehruiupOWPguWKo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QjuWwhuaXoOazlemAgOasvuOAgjxiciAvPg0K5bu66K6u6Ieq6LS55aWX6aSQ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Sp5a+G5YiXK+WNiOmkkCvoiLnmuLjmtJ7ph4zokKjmuZYr5p+s5byP5oyJ5pGpK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ihqOa8lOengO+8iOi1oOmAgeiHquWKqeaZmumkkO+8iTEyMOe+jumH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6YOo5YiG77ya5bCP6LS55Lmg5L+XPGJyIC8+DQrms7Dlm73jgIHpqazmnaX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jgIHotorljZfjgIHmn6zln5Tlr6jmmK/ku5jlsI/otLnkuaDmg6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7flhaXkuaHpmo/kv5fku5jlj7jmnLrjgIHlr7zmuLjku6Xlj4rlhbbku5b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/otLnjgIIg5p+s5Z+U5a+o5YWl5aKD6ZyA5LuYMTDkurrmsJHluIEv5Lq65oiWM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rlhbPlj6PlsI/otLnvvIznprvlooPpnIDku5gxMOS6uuawkeW4gS/kurrmiJY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Fs+WPo+Wwj+i0ueOAguWPpuWklui/mOS+i+Wmgu+8muemu+W8gOS4gOS4quWbv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e7meacjeWKoeeahOWPuOacuuS4gOWumuWwj+i0ue+8iOeci+W/g+aEj++8ie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S7mOe7meacjeWKoeeUnzEwMDDnkZ7lsJTlt6blj7PlsI/otLnvvIzlgZr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5jmjInmkanluIjkuIDlrprlsI/otLnnrYnjgII8YnIgLz4NCuesrOS6lOmDqOWIh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iIquePreOAgemFkuW6l+OAgemkkOWOheOAgeaZr+eCueetie+8ieWPmOab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l5ZCN5pe25peF6KGM56S+5o+Q5L6b57uZ5ri45a6i55qE6Iiq54+t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5pmv54K5562J5YaF5a655Li65Y+C6ICD6KGM56iL77yM55Sx5LqO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v6IO95Y+R55Sf5pS55Y+Y77yM5YW35L2T6KGM56iL5YaF5a65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H5rOo5Li65YeG77yM5peF5a6i5ZCM5oSP5peF6KGM56S+5Y+v5Lu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5qE5YmN5o+Q5LiL77yM5a+56KGM56iL5YaF5a6555qE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55qE5Y+Y5pu044CCPGJyIC8+DQrnrKzlha3pg6jliIbvvJrpgIDlm6Lnuqb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seS6juacuuelqOasvuaPkOWJjemihOS7mO+8jOWboOatpOWcqO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Ew5aSp5Y+W5raI5Ye66KGM5YiZ5o2f5aSxMjAwMOWFgy/kurrvvIzmj5DliY035aS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+Wkqe+8ieWPlua2iOWHuuihjO+8jOWImeaNn+WkseWboui0ueWFqOmine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ys5LiD6YOo5YiG77ya5YW25LuW57qm5a6aPGJyIC8+DQoxLua4uOWuou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WunuaPkOS+m+S4quS6uuS/oeaBr++8mzxiciAvPg0KMi7muLjlrqLlnKjlooP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4Xoh6rohLHlm6LjgIHliIblm6LvvIzkuI3lj6/pnZ7ms5Xmu57nlZnvvIz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5DliY3nu4jmraLml4XmuLjmtLvliqjjgII8YnIgLz4NCjMu6Z2e5Lit5Zu9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6Ieq5aSH6L+U56iL562+6K+B5Lul5Y+K55u45YWz5LiA5YiH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K+B5Lu25oiW6L+U56iL562+6K+B6Zeu6aKY5peg5rOV5Ye644CB5YWl5aK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5u45bqU6LSj5Lu744CCPGJyIC8+DQo06K+35oKo5Zyo5aKD5aSW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5qE5rOV5b6L5rOV6KeE77yM5Lul5Y+K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6LSi5Lqn5a6J5YWo77yb6KGM56iL5Lit5pyJ5LmY5Z2Q5b+r6ImH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peF5ri46ICF5Z2Q5Zyo5b+r6ImH6Ii55aS077yM5aaC5p6c5ri45a6i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eE5a6a6YCg5oiQ5Lu75L2V5Lyk5a6z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o1LuWHuumXqOaXheihjOWbouWPi+acgOWlveS4jeimgeaQuuW4pu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eJqeWTge+8jOWmguacieW/heimge+8jOivt+WwvemHj+WIqeeUqOmFkuW6l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/nemZqeeuseaIlumaj+i6q+aQuuW4pu+8jOWIh+WLv+WwhueOsOmHke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VmeWcqOmFkuW6l+aIv+mXtO+8jOaXheihjOi9pu+8jOS7peWPiu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puWImeWQjuaenOiHqui0n++8mzxiciAvPg0KNi7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mma/ngrnpl6jnpajotLnnlKj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jgIHppJDotLnjgIHovabotLnnrYnlnYfkuI3pgIDov5jvvJvmuLjlrqL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l4XmuLjotLnnlKjnmoTlop7liqDvvIzmuLjlrqLoh6rooYzmib/mi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iJboiKrnqbrlhazlj7jmlL/nrZbmgKfosIPmlbTmnLrnpajku7fmoLz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m73lrrbmlL/nrZbmgKfosIPmlbTpl6jnpajmiJbnlLHkuo7pnZ7nu4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moTlvZPlnLDpo5/jgIHkvY/jgIHooYzjgIHmuLjjgIHotK3jgIHlqLHnrY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mnI3liqHmj5DkvpvogIXlj5jmm7Tlhbbnm7jlhbPku7fmoLznmoTvvIzmuLjlrq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aXkuqTlt67ku7fmiJbmjqXlj5flhbbku5blkIznrYnnuqfliKvnmoTkvY/lrr/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qTpgJrnrYnlv4XopoHotLnnlKjvvIzlubbop4bkuLrlr7nlkIjlkIzlj5jm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oa7orqTvvIzkvYbnu4Tlm6LnpL7lupTmj5Dkvpvnm7jlupTor4HmmI7otYTmlp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peF5ri46ICF6Ieq6KGM5a6J5o6S5rS75Yqo5pyf6Ze077yI5oiW5q+P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5byA5aeL5YmN77yJ5Lq66Lqr44CB6LSi5Lqn5p2D55uK5Y+X5Yiw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e65aKD56S+5LiN5om/5ouF6LWU5YG/6LSj5Lu744CCPGJyIC8+DQo4L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mAmui0p+W4geS4uuS6uuawkeW4ge+8jOWboumYn+WHuuWPkeWQjuWcqOWig+Wk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WNj+WKqeaCqOWFkeaNou+8iDHkurrmsJHluIE9NTAw5p+s5Z+U5a+o55Ge5bCU77yb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zMDAw6LaK5Y2X55u+77yJ77yM5aKD5YaF5aSW5rGH546H5beu5Lu3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l5YG/44CC5bu66K6u5Ye65YWl5aKD5LiN6KaB6ZqP6Lqr5pC65bim5aSn6Y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46w6YeR6aKd5bqm5b+F6aG75Zyo5oiR5Zu95rW35YWz6KeE5a6a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q66Lqr44CB6LSi5Lqn5a6J5YWo6YCg5oiQ6ZqQ5oK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9655B5B6E488BC15595CAF5D42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