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16:06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459E1442DE5A7980E115D766C860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59E1442DE5A7980E115D766C860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msZ/lsq3moq/nlLDjgIHmma/lvrfplYflj4zljac05pelKirmjILniYw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X+aXhea4uOe6v+i3r+WbveWGheaXhea4uOaxn+ilv+Wpuua6kOS4gOWc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gwMw0KDQo8YnI+DQoNCgk8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Q5ZuiPuWpuua6kOOAgeaxn+Wyreair+eUsOOAgeaZr+W+t+mVh+WPjOWNpzTml6Uq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DTmmJ/phZLlupcqK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Q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qMLOaYn+acn+WbmyzmmJ/mnJ/kupQ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qbrmupDkuIDlnLA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ODg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Lmd5rGf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Lmd5rGfLS3lqbrmup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kqem+meWxseWkp+mFkuW6l+aIluawtOS6keWxseW6hOaIluWN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W6h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qbrmupAtLeS5neaxny0t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kuZ3msZ8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ilv+ermembhuWQiO+8jOS5mOeBq+i9puehrOWNp+i1tOS5neaxn+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DxiciAvPg0KPHN0cm9uZz7lj4LogIPovabmrKEmbmJzcDs8L3N0cm9uZz48YnIgLz4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Lmd5rGfWjEzM+asoTE5OjQ1LTA2OjA55oiWWjY35qyhMjA6MDYtMDY6MzjmiJZa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ODo1NC0wNjo0N+aIljE0NTPmrKExMjoxMC0wNDoxMuaIlks1NzHmrKExNjo1Ni0wODo0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yX5LqsLS3ljZfmmIxaMTMz5qyhMTk6NDUtMDc6MjXmiJZaNjfmrKEyMDowNi0w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llo2NeasoTIwOjAwLTA3OjE35oiWSzU3MeasoTE1OjU2LTEwOjA15oiWWjEwN+asoTE5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OjUz5oiWWjcx5qyhMTg6NTQtMDg6MTE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Z3msZ8tLeWpuua6k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Zui77yM5LmY6L2m57qmMy415bCP5pe26LW05am65rqQ77yM44CQ5rGf5bKt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Lq65a625pmv5Yy644CR77yI5ri46KeI57qmOTDliIbpkp/vvInlhaXmsrnoj5zoirH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o3lhaXooqvor4TkuLrmkYTlvbHph5Hop4bop5LvvIznsonlopnpu5vnk6bml7bpmp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pnZLoi5fnu7/ojLbov57nu7XmiJDniYfvvIznlLDoiI3po47lhYnvvIzlubPlkozm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mgbDkvLzigJ3nu7/moJHmnZHovrnlkIjvvIzpnZLlsbHpg63lpJbmlpzigJ3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aXmtYHmsLTkurrlrrbjgJDmnY7lnZHjgJHvvIjmuLjop4jnuqY5MOWIhumSn++8i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WTgeWRs+WIsOWwj+ahpea1geawtOS6uuWutueahOeUsOWbreaEj+Wig++8jOWP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eyvue+jueahOW7uuetkeiJuuacr++8jOa4uOiniOe7k+adn+WFpeS9j+mFkuW6l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FpeS9j+mFkuW6l+OAgjxiciAvPg0KPHN0cm9uZz7muKnppqjmj5DnpLo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+aciOS4i+aXrC005pyI5Lu95Li65rGf6KW/5peF5ri45pe65a2j77yM5rGf5bKt5pi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K56I+c6Iqx55qEKirkvbPngrnvvIzmoq/nlLDlvI/nmoTmsrnoj5zoirHvvIz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op4Llkoznvo7kuL3vvIzkvYbmmK/loZ7ovabnjrDosaHmr5TovoPkuKXph43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nlkITkvY3lhYXotrPnmoTml7bpl7Tmi43nhafvvIzov5nkuIDlpKnlsIblronmjpL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ov5nkuIDkuKrngrnkvpvlpKflrrbmuLjnjqnvvIzlnKjml7bpl7TlhYXotrP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6/lkKzku47lr7zmuLjnmoTlronmjpLliqDmnY7lnZHmma/ngrnov5vljrvmuLjop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muLjlrqLnkIbop6P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aSp6b6Z5bGx5aSn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R5bGx5bqE5oiW5Y2O5YWL5bGx5bq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LeS5neaxny0t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uLjop4jmuIXku6PluoTlm63jgJD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u7bmnZHjgJHljJfmnInkuZTlrrblpKfpmaLvvIzljZfmnInmgJ3muqrlu7bmnZHvvIHl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rKzkuIDmnZHmgJ3muqrlu7bmnZHpo47mma/ljLrmmK/lqbrmupAqKuS6ruS4veeah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aZr+e6v++8m+WPguinguWui+S7o+W7iuahpS3jgJDlvanombnmoaXjgJHlvanombn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qDkuYXvvIzlu7rkuo7ljZflrovvvIzot53ku4rlt7LmnInlhavnmb7lpJr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Tlvr3lt54qKuWPpOiAgeOAgSoq6ZW/55qE5buK5qGl77yM6KKr5LyX5aSa5aqS5L2T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t5Zu9Kirnvo7nmoTlu4rmoaXkuYvkuIDigJ3jgILmuLjop4jljYPlubTnk7f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/lvrfplYfjgJHkuobop6Plj6Tku6Pnk7flmajpo47osozvvIzlj4Lop4Lnk7flma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vvIzmrKPotY/miazlkI3kuJbnlYznmoTigJznmb3lpoLnjonjgIHoloTlpoLnurj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lvrfplYfnk7flmajvvIjmuLjop4jnuqYx5bCP5pe277yJ77yM5LmY6L2m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U5Lmd5rGf77yM5LmY54Gr6L2m56Gs5Y2n6L+U5Zue5YyX5Lqs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9puasoTwvc3Ryb25nPjxiciAvPg0K5Lmd5rGfLS3ljJfkuqxaNjjmrKEyMTowN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NOaIlloxMzTmrKEyMToxNC0wODowM+aIljE0NTTmrKExOTowNi0xMTowNuaIlks3MzLm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MC0xMDowMuaIllo3MuasoTE4OjU0LTA2OjI4PGJyIC8+DQrljZfmmIwtLeWMl+S6rFo2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5OjUyLTA3OjMz5oiWWjEzNOasoTIwOjA3LTA4OjAz5oiWVDE2OOasoTE5OjQ4LTEzOjA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3MuasoTIwOjQ3LTEyOjUw5oiWWjY45qyhMjA6MDAtMDc6NDQ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ihjOeoi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ljJfkuqzmiJDlm6L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lrqLkurrmlaPmi7zvvIzlhaXkvY/mjILniYw05pif6YWS5bqX77yM5q+P5Lq6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K+576O56S85ZOB5LiA5Lu977yI5LuF6ZmQ5aSn5Lq6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ooYznqIvnibnoibI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CP5qGl5rWB5rC05Lq65a624oCU5p2O5Z2R77yM5rK56I+c6IqxKirkvbP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LS3msZ/lsq3vvIzmuIXku6PluoTlm63igJTmgJ3muqrlu7bmnZHvvIzlrovku6Plu4r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anombnmoaXvvIzljYPlubTnk7fpg73igJTmma/lvrfplYc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uIXmmI7oioI05pyIMuOAgTPjgIE05aSp5a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OaciDPml6Xlh7rlj5HkuIrmtqgxMDDlhYMv5Lq6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Ml+S6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t5YyX5Lqs56m66LCD54Gr6L2m56Gs5Y2n56Wo77yI54Gr6L2m6L2m5qyh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Lu25Li65YeG77yM5oiR56S+5L+d55WZ6KGM56iL5qC55o2u5YW35L2T54Gr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26Ze05YmN5ZCO6LCD5pW055qE5p2D5Yip77yM5pmv54K544CB5qCH5YeG5LiN5Y+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2P5a6/77ya5YWl5L2P5oyC54mM5Zub5pif6YWS5bqX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MeaXqTPmraPvvIjkuK3ppJAyMOWFgy/kurrvvIzmmZrppJAyNeWFgy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xMOWFgy/kurrvvJvmraPppJAxMOS6uuS4gOWbtOOAgeWFq+iPnOS4gOaxpO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eS4jei2szEw5Lq677yM6I+c5byP6YWM5YeP5oiW6YCA6aSQ6LS56Ieq55CGK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044CB55So6L2m77ya5b2T5Zyw56m66LCD5peF5ri4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Liq5q2j5bqn77yM6L2m5Z6L5qC55o2u5Lq65pWw6ICM5a6a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Zeo56Wo77ya5ZCr5am65rqQ5aWX56Wo5aSn6Zeo56WoPGJyIC8+DQo2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LiT5Lia5Zyw5o6l5pyN5YqhPGJyIC8+DQo3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PGJyIC8+DQo444CB5bCP56ul77yaMS4057Gz5Lul5LiL5ZCr5YWo5Lu3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u36L2m5L2N6LS544CB5LiT5Lia5Zyw5o6l5pyN5Yqh77yI6LaF6auY6Ieq55CG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ri45a6i5Zug56eB5raI6LS5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+gOi/lOWkp+S6pOmAmuWmgumBh+aUv+etluaAp+iwg+S7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iwg+S7t+adg++8m+eOsOeBq+i9puelqOmcgOWunuWQjeWItu+8jOmcg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aPkOS+m+WHhuehrueahOS6jOS7o+i6q+S7veivgeWkjeWNsOS7tuaIluiAheaJ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+8m+iLpeW5sui9puelqOWdh+S4uuaPkOWJjeaOp+elqOaJgOW+l++8jOaJgOS7pe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i9puelqOW5tumdnuaMieeFp+WunuWQjeWItu+8jOS9huW5tuS4jeW9seWT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i9puaXheihjO+8jOivt+iwheinozxiciAvPg0KMuOAgeWmguaciea4uOWuouWvu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mgeaxgu+8jOaIkeekvuWwveWKm+WNj+iwg++8jOWmgumTuuS9jee0p+W8o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j+iwg++8jOWImeaVrOivt+iwheino+OAguaIkeekvuS8muaMieWwiuiAgeeIseW5v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WmpeW9k+WuieaOkuOAgjxiciAvPg0KM+OAgeihjOeoi+eahOa4uOiniOmhuuW6j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cqOWFqOS9k+WbouWPi+aVtOS9k+etvuWQjeWPiua4uOiniOWGheWuu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jeaPkOS4i++8jOWvvOa4uOWPr+agueaNruWunumZheaDheWGteiwg+aVtO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OAgjxiciAvPg0KNOOAgeWHuuWbouaXtuaIkOS6uuW/hemhu+aQuuW4puacieaViOac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q+S7veivgeWOn+S7tu+8jOWEv+erpeW/hemhu+aQuuW4puaIt+WPo+acrOWOn+S7t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aMgeacieiAgeW5tOivge+8iDcw5bKB5Lul5LiK77yJ44CB5a2m55Sf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q6L55a+5Lq66K+B562J5pyJ5pWI6K+B5Lu277yM5bqU5Zyo5Ye65Y+R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5Lq65ZGY77yM5bm25L6d5pmv54K56KeE5a6a5YeP5YWN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Zug5Lq65Yqb5LiN5Y+v5oqX5ouS562J5Zug57SgKOWmguiHqueEtueBvuWus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W9ouWKv+aIluaUv+W6nOacuuWFs+WItuWumueahOaciee6puadn+WKm+eahOazlein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eS7pOOAgeeJueauiuS6i+aVhSnogIzlr7zoh7TooYznqIvlu7bor6/pgKDmiJDmu57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57nlZnmiYDkuqfnlJ/nmoTotLnnlKjlrqLkurroh6rnkIbvvIzmiJHlhazlj7j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LlpoLpl6jnpajpgYfmlL/lupzmlL/nrZbmgKfmiJblraPoioLmgKfosIPku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nlLHlrqLkurrnjrDku5jvvJvlpoLmnpzlm6DlrqLkurroh6rouqvljp/lm6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4/lsJHvvIzmiJHnpL7kuI3kuojooaXlgb8uPGJyIC8+DQo244CB6KGM56iL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bu66K6u5Zyo5pe26Ze05YWB6K6455qE6IyD5Zu05YaF77yM55Sx5Zui5Y+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oS/55qE5Y6f5YiZ6YCJ5oup5ri46KeI44CC5Zyo5LiN5b2x5ZON6K6h5Yi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oOF5Ya15LiL77yM6ZyA5Y2K5pWw5Lul5LiK5a6i5Lq65Y+C5Yqg77yM5Y+C5Yq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o5L2T562+5a2X5ZCM5oSP56Gu6K6k77yM5LiN5Y+C5Yqg5a6i5Lq6562+5a2X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B5ZCM5oSP6YCJ5oup6Ieq55Sx5rS75Yqo5pa55Y+v5a6J5o6S77yI5Y2B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v6YWM5oOF5Y+m5aSW5Yqg5pS26L2m6LS544CB5pyN5Yqh6LS577yJ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LiN5Yqg5bqK77yM5Y2V5Lq66KGl5oi/5beu44CB5YWl5L2P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5oCn5Zui5Y+L5ou85L2P44CC6YeN6KaB5o+Q56S677ya5rGf6KW/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o5pma6aSQ6YCB5pep6aSQ77yM6Iul5LiN5Zyo5YWl5L2P6YWS5bqX5YaF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ZyA6KGl5pep6aSQ6LS555So77yb5bGx5Yy66YWS5bqX5Li65L+d5oqk6auY5bG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YeP5bCR5rGh5p+T77yM5LiA6Iis5LiN5o+Q5L6b5LiA5qyh5oCn55So5ZOB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ug5Zyw5aSE5bGx6auY77yM5LqR6Zu+546v57uV77yM6YWS5bqX55qE546v5aKD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+O5biC6YWS5bqX5pyJ5LiA5a6a55qE5beu5Yir77yI5aaC77ya5a6i5oi/5YaF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m/44CB5Zyw6Z2i5pyJ5rC05pe26L6D5ruR77yJ77yM6K+35Zui5Y+L5LiA5a6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b5bGx5Yy66YWS5bqX54Ot5rC06ZmQ5pe25L6b5bqU77yI5YW35L2T5pe26Ze0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a55+l77yJ77yb6YOo5YiG6YWS5bqX5oi/6Ze05LiN6YWN5aSH54us56uL56m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/5YaF5q+P5bqK6YO96YWN5pyJ5YWN6LS555S154Ot5q+v77yM5pyJ5Lqb5oi/6Ze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+m5aSW5pS26LS577yI56m66LCD6ZW/5pyf5Y+X6auY5bGx5rCU5YCZ5b2x5ZON77y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WI5p6c6L6D5byx77yM5LiN6IO956Gu5L+d55m+5YiG5LmL55m+5q2j5bi45L2/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77yJPGJyIC8+DQo444CB5qC55o2u5Lit5Zu95L+d55uR5Ly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P5aSW5L+d6Zmp5oqV5L+d5om/5L+d5bm06b6E6IyD5Zu06LCD5pW05Li6Mi03Ne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tuS4rTcw5ZGo5bKB5Lul5LiK5ri45a6i5Ye66Zmp5oyJ5L+d6aKd55qENTAl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oCl5oCn55eF55qE5Y+q5om/5ouF5Yy755aX6LS555So77yM5LiN5Ya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+d6Zmp6LSj5Lu744CCPGJyIC8+DQo544CB5Zui6Zif6KGM56iL57uT5p2f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qh5b+F5aaC5a6e562+5YaZ5Zui6Zif6LSo6YeP6Lef6Liq6KGo77yM6K+3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44CB5aaC5a6e5aGr5YaZ77yM6Iul5pyJ5oqV6K+J5Lul5b2T5Zyw5Lmm6Z2i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YeG44CC5aaC5LiN562+5oiW5oSP6KeB5Y2V5LiA562+5LqG5ruh5oSP77y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aN5oqV6K+J77yM6K+35oGV5oiR56S+5qaC5LiN5om/5ouF6LSj5Lu744CCRENa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59E1442DE5A7980E115D766C860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