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6:0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8AD3C501454C43625539DB722D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8AD3C501454C43625539DB722D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XjgIHph5Hovrk15pmaNuWkqSoq5LiN6LWw5Zue5aS06Lev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frOWflOWv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gwNA0KDQo8YnI+DQoNCgk85riv6Iiq6L2s5py6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eOAgemHkei+uTXmmZo25aSpKirkuI3otbDlm57lpLTot68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qM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afrOWflOWv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M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pppnmuK8tLemHkei+uS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Hkei+u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5HovrktLeaaueeykuWQtOWTp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q557KS5ZC05ZO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aueeykuWQtOWTpSAg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rnnspLlkLTlk6U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pq557KS5ZC05ZOlI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aueeykuWQtOWTpSAgIC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rnnspLlkLTlk6U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aaueeykuWQtOWTpS0t6aaZ5riv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mmea4ry0t6YeR6L65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5riv6b6Z5Zu95rOw6Iiq56m66LGq5Y2O5a6i5py66aOe5b6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aaW6YO9LS3ph5HovrnvvIjpppnmuK/ovazmnLrvvIn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+WMl+S6rC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QTkzNyAwNzozMC0tMTE6MTDmiJZLQTkwNSAwODowMC0tMTE6NDXmiJZDWDM0NyAxM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NTAg6L2sIOmmmea4ry/ph5HovrlLQTIwNiAxNjowMC0tMTc6ND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R6L6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5Ho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ueeykuWQtOWTp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mN5b6A546w5Lu75Zu9546L6KW/5ZOI6I6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LS3ph5HovrnnjovlrqvvvIjnuqY0MOWIhumSn++8ieWbveWutuWFg+mml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WuvuOAgeS4vuihjOeah+WupOa0u+WKqOeahOmHjeimgeWcuuaJgO+8jOWPguing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jieS8oOe7n+W7uuetkeaWueW8j++8jOS9huijhemlsOW4puedgOW8uueDiOeahOa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gvOeahOmHkemTtumYgeWvuuOAguS5mOi9puWPguingumHkei+ueagh+W/ly0t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I57qmNeWIhumSn++8ie+8jOeEtuWQjuWPguingumHkei+ueacgO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reS5sOe6quW/teWTgeeahOS4reWkruW4guWcuu+8iOe6pjMw5YiG6ZKf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7qmNS415bCP5pe25YmN5b6A5pq557KS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aueeykuWQtOWTp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ICA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mrmOajieeOi+Wbv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fji0t5aSn5ZC05ZOlKOe6pjYw5YiG6ZKfKe+8muW3tOaIjuW6me+8iOW3tOaIjuW6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QtOWTpemAmueOi+WfjueahOato+S4reWkru+8jOaLpeacieS6lOWNgeS9meW6p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wj+eahOWuneWhlO+8jOWbm+mdoumDvembleWIu+edgOelnueOi+eahOW+rueske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S4reWcqOS4nOWMl+inkuacieW6p+mbleWDj+acgOS4uuS8oOelnu+8jOiiq+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S4uuKAnOmrmOajieeahOW+rueskeKAne+8jOWQhOWcsOeahOa4uOWuouaXoOS4j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9seeVmeW/te+8ie+8m+WNgeS6jOeUn+iCluWDj+OAgeepuuS4reWuq+auv+OAgeaW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O+8iOaWl+ixoeWPsOWcqOi/h+WOu+aYr+S4vuihjOW6huWFuOS7quW8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ah+aXj+aUv+imgei/juWuvuajgOmYheeahOWcsOaWue+8ie+8m+aXouiA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iQqOelnuW6me+8jOW7uuS6juWFrOWFgzEy5LiW57qq5Yid5pyf57Si5Lqa5aiD5pu8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uf5rK75pe25pyf77yM55Sx5Lit5Zu96LWE5Yqp5Y+C5LiO57u05L+u77yb6L6+6auY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Y+I5ZCN4oCc6Iy26Iag5a+64oCd77yM5a+65Lit5L6b5aWJ5LiJ5aSn5aSp56W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mG56We77yM5peF5a6i5Zyo5q2k5aSE5Y+v5LqG6Kej5Yiw5omA5pyJ6YGX5Z2A576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aCG5ZCO6ZuV77yJ44CC5YmN5b6A5Zyj5YmR5a+6LOaYr+WQtOWTpe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S5i+S4gO+8jOaciemUmee7vOWkjeadgueahOaLseW9oumVv+W7iu+8jOeyvue+j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S9nOWTgeWSjOmVv+a7oemdkuiLlOeahOW3qOefs++8jOS4juWhlOaZruS8puWvu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jOe+jueahOWvueW6lOOAguWNiOmkkOWQjuWPguinguWwj+WQtOWTpeWvuu+8i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n+WPq+WQtOWTpeeqn+S4juS4reWbveeahOS4h+mHjOmVv+Wf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ahOazsOWnrOeOm+WTiOmZteOAgeWNsOW6puWwvOilv+S6muWphue9l+a1ruWx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nOaWueWbm+Wkp+W7uuetkeWlh+ingu+8jOWwj+WQtOWTpeeqn+aYr+W7uuetkee+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aXoOaEp+eahOS7o+ihqO+8jOWcqOafrOWflOWvqOWbveaXl+S4iuWPr+S7peeci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6q+W9se+8jOaYr+afrOWflOWvqOeahOWbveWutuagh+W/l+OAgueZu+S4iuW3tOi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Mw5YiG6ZKf77yJ77yM6KeC56We56eY55qE4oCd5ZC05ZOl5aSV54Wn4oC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C05ZOl5Z+O5Lul5Y2XNDAw57Gz77yM5rW35ouU5Y+q5pyJNzDnsbP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lkLTlk6Xmma/ljLrnmoTliLbpq5jngrnjgILlsbHpobblu7rmnInlt7Togq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vZPnjrDkuoblvZPml7bpq5jmo4nkurrlr7nlsbHnmoTltIfmi5zjgILkuqvnlKj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ibnoibLoh6rliqnppJDvvIzlubbop4LotY/msJHml4/mrYzoiJ7ooajmvJT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rnnspLlkLTlk6XnmoTlrp3nn7PlupfvvIjnuqY2MOWIhumSn++8ieOAgeS5s+iDt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/g++8iOe6pjYw5YiG6ZKf77y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aueeykuWQtOWTp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q557KS5ZC05ZOlI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JueWIq+i1oOmAge+8m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adkeW6hOKAnOWkp+amleagkeadkeKAneaYr+S4gOS4quWOhuWPsuaCoOS5heOAge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+actOOAgemjjuaZr+S8mOe+jueahOWcsOaWueOAgui/memHjOeahOS9m+aVme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3peaWh+WMlumaj+WkhOWPr+inge+8jOiuqea4uOWuoui/kei3neemu+eahOWS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nk+aOpeinpuOAgeS6kuWKqO+8jOabtOWkmueahOS6huino+OAgeiupOivhu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GnOadkembhuW4gu+8jOWPguS4juafrOWflOWvqOS8oOe7n+a4uOaIj++8jOS8oO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kOWZqOihqOa8lO+8iOacieWFtOi2o+eahOWPr+S7peWPguS4ju+8ie+8jOaWl+m4o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guinguaJi+W3peS9nOWdiuWQjOaXtuWuvuWuouS7rOS6puWPr+mAiei0reS4gOS6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AgeeZvuWnk+e6r+aJi+W3peWItuS9nOeahOmTtumlsOWTge+8jOWIsOW9k+WcsOi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utuWBmuWuouWTgeWwneW9k+WcsOeUnOWTgeOAguiAjOWQjui1sOi/m+WQtOWTp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Oi+acne+8jOWJjeW+gOW7uuetkeS7peWwj+W3p+eOsuePkeOAgeeyvuiHtOWJl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S4veWggueah+iAjOiRl+WQjeS6juS4lu+8jOacieKAnOS4nOaWueiSmeWonOS4veiO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ePreiSguaWr+iVvuWPpOWIue+8iOe6pjQ15YiG6ZKf77yJ5Y+I56ew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bu65LqO5Y2B5LiW57qq77yM5YWs5YWDOTY35bm05pe25YC85Yqg5Lqa5Y2O572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46L5pyd77yM5q2k5Zyw5Li65bCK5aWJ5amG572X6Zeo5pWZ5LiJ5aSn5Li756W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oCc5rm/5amG56We4oCd44CC55Sx5LqO5bu66YCg5q2k5bqn5Y+k5Yi5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55qE5pyx57qi6Imy77yM5LiU5aOB55S755qE6ZuV5bel5piv5omA5pyJ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t5pyA57K+6Ie057uG576O55qE77yM5Y+m5pyJ4oCc5ZC05ZOl6Im65pyv5LmL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44CC5Y+C6KeC6ZuV5Yi757K+576O55qE6Im65pyv5q6/5aCC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iN5LqL5LyR5oGv77yM5Y+C6KeC5Y+k5aKT5Li95b2x55qE5ouN5pGE5Z+65ZywLS3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vKblr7rvvIjnuqY0NeWIhumSn++8ieWni+W7uuS6jjEy5LiW57qq5pyr77yM5piv6LS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u856ys5LiD5L2N5Zu9546L5Li657qq5b+15LuW5q+N5Lqy6ICM5bu66YC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5pmu5Lym5a+65bim57uZ5oKo5pu05aSa55qE5piv5qCR5oqx55+z55qE5aWH54m5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6We56eY6Imy5b2p5rWT6YOB77yM5piv5aW96I6x5Z2e55S15b2x44CK5Y+k5aK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L55qE5ouN5pGE546w5Zy644CC5Y+C6KeC5pq557KS5ZC05ZOl55qE5pyo6ZuV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jgILliY3lvoBDREbkuK3lm73lhY3nqI7lk4Hpm4blm6LlkLTlk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3nqI7lupfvvIjnuqY5MOWIhumSn++8ieafrOWflOWvqOeahOesrOS4gOWutuW4gu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TgeW6l++8jOWwhuW8lei/m+WFqOeQg+mhtue6p+eahOmmmeawtOWMluWmhuWTg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OAgemmlumlsOOAgeaJi+ihqOOAgeeDn+iNieOAgemFkuawtOetieWTgeeJj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LTlk6UgICA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rnnspLlkLTlk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Uu+eVpeS4gO+8muWFqOWkqeiHqueUsea0u+WKqDxiciAvPg0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YWo5aSp6Ieq55Sx5rS75Yqo77yM5Zyo6YWS5bqX5bC95oOF5Lqr5Y+X5oW15oeS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WJ77yB5oKo5Lmf5Y+v5Lul6Ieq6KGM6YCb6YCb5pq557KS5biC5Yy6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rSL5Lq66KGX5LiN5Y+v6ZSZ6L+H77yM5L2G5piv5LiA5a6a6KaB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77yBPGJyIC8+DQrmlLvnlaXkuozvvJrlj6/lj4LliqDlhY3otLnotaDpgIH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okKjmuZbvvIzmhJ/lj5flvZPlnLDkurrmt7PmnLTnlJ/mtLvjgJHvvIzkuIv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igKbigKY8YnIgLz4NCuS4iuWNiO+8muaXqemkkOWQjuS5mOi9pu+8iDMwS0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zovabml7bpl7TljYrlsI/ml7bvvInliY3lvoDmtJ7ph4zokKjmuZbvvIj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a0numHjOiQqOa5luaYr+S4nOWNl+S6muacgOWkp+eahOa3oeawtOa5lu+8j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ahOKAnOWkqeeEtuawtOW6k+KAneOAgua0numHjOiQqOa5lueDn+azoua1qea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r+awtOacn+eahOa5lumdoumdouenr+ebuOW9k+S6juaIkeWbveacgOWkp+eah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1t+a5lu+8jOWcqOmbqOWto+WFtumdouenr+WPr+i+vjTkuKrpnZLmtbfmuZbvv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/op4LotY/msLTkuIrkurrlrrbjgIHmsLTkuIrluILlnLrjgIHmsLTkuIrmlZnloIL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4i+WNiO+8muaMh+WumuaXtumXtOi/lOWbnumFkuW6l++8jOS6q+WP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aXtuWFieKApuKApjxiciAvPg0K54m55Yir6K+05piO77ya5q2k6aG555uu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5ri45a6i5Y+v5qC55o2u6Ieq5bex5oOF5Ya16Ieq5oS/5Y+C5Yqg77yM5LiN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6Zeu6aKY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aueeykuWQtOWTpSAgICAg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IOaaueeykuWQtOWTpS0t6aaZ5riv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acuuWcuuS5mOacuui/lOS6rO+8iOmmmea4r+S4rei9rO+8ie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xiciAvPg0KPHN0cm9uZz7lj4LogIPoiKrnj60gJm5ic3A75pq557KS5ZC05ZOl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0tBMjQzIDEwOjMwLS0xNDowNeaIlktBMjQ5IDExOjIwLS0xNTowMCDovawg6aaZ5r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tBOTA0IDE4OjAwLS0yMToxNeaIljE4OjAwLS0yMTozM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ITpgInmuK/pvpnlm73ms7DnjrDku6PosarljY7lrqLmnLrvvIjph5Hovr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h7rvvInkuI3otbDlm57lpLTot6/vvIzlhaXkvY8zfjR+NeaYn+azs+axo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jei0uVdJRknvvIw8c3BhbiBzdHlsZT0iY29sb3I6I0VFMzNFRTsiPuWQq+WQtOW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IuDwvc3Bhbj4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q+eUqOe+jumjnyAmbmJzcDs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+s5byP54m56Imy6aOO5ZGz6aSQ44CB54m56Imy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rCR5L+X5q2M6Iie6KGo5ryU77yJ44CB5YWo56iL6YWS5bqX5pe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nibnoibLmma/o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Ryb25nPjxzcGFuIHN0eWxlPSJmb250LXNpemU6MTRweDsiP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mmlumDvS0t6YeR6L6577yb6YeR56Kn6L6J54WMLS3ph5Hovrnnjovlrqv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lpYfov7ktLeWkp+Wwj+WQtOWTpeW7uuetkee+pO+8m+S4nOWNl+S6mueahOa3o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rSe6YeM6JCo5rmW77yb5p+s5Z+U5a+o5p2R5bqELS3lpKfmppXmoJHmnZ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eJueWIq+i1oOm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Vkl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M44CB57qq5b+1VOaBpOOAgeeJueiJsumSpeWMmeaJo+OAgeWbouS9k+WQiOW9s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wkeaXj+atjOiInuihqOa8lOOAgeefv+azieawt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n5ZOB5Y2H57qn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lpoLlhaXkvY8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MOWFgy/kurrjgIHlpoLlhaXkvY80KzXmmJ/phZLlupcrMTEwMOWFgy/kurrvvIj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or7TmmI7vvIk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S3ph5Hovrkr5ZC05ZO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mnLrnpajjgIHmnLrlnLrnprvlooPnqI4yNee+jumHkS/kurrvvIj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npajvvIzkuIDml6blh7rnpajkuI3lvpfnrb7ovazjgIHmm7TmlLnjgIHmlL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npajvvIk8YnIgLz4NCjLjgIHkvY/lrr/vvJrlhajnqIvkuInmmJ/nuqf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jphZLlupflnYfku6XlvZPlnLDphZLlupfor4TlrprmoIflh4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pl6jnpajvvJrooYznqIvmiYDms6jmma/ngrnnrKzkuID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nlKjppJDvvJrooYznqIvmiYDliJfppJDpo588YnIgLz4NCjXjgIHnlKjova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nlKjovaY8YnIgLz4NCjbjgIHlhbbku5bvvJrmn6zln5Tlr6j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ajnqIvpoobpmJ/mnI3liqHjgIHlvZPlnLDkuK3mloflr7zmuLg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kv53pmakgJm5ic3A7IOiHquaEv+i0reS5s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TMwUk1CL+S6ujxiciAvPg0KOOOAgeWEv+erpe+8m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2g5bqK5Lu35qC85ZCM5oiQ5Lq677ybMTLlsoHku6XkuIv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mjInmiJDkurrku7fmoLw5MCU8YnIgLz4NCjnjgIHotK3nianvvJrpq5jmo4nmnK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m63jgIHkubPog7bliLbkvZzkuK3lv4PjgIFXR+Wuneefs+W6l++8jOWQh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p+s5Z+U5a+o562+6K+B6LS5MjYw5YWDL+S6uu+8m+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a2iOi0ueOAgeihjOeoi+S7peWklueahOaZr+eCuemXqOelqO+8m+WMu+eWl+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7tumYu+e9ouW3peWPiuWFtuS6uuWKm+S4jeWPr+aKl+aLkueahOWboOe0oOaJ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DxiciAvPg0KPHN0cm9uZz7nrb7or4HotYTmlpk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2H5Yqe55CG6JC95Zyw562+77yM5Ye656Wo5Y+q6ZyA5o+Q5L6b5Y2K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qk54Wn6aaW6aG15aSN5Y2w5Lu25Y2z5Y+v77yM5oqk54Wn5Y6f5Lu25Y+KMeW8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b3lupXmiJbok53lupXlvanoibLnhafniYfor7fluKboh7PmnLrlnLrkuqTpoobpm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ibnmrormg4XlhrXlj6/mj5DliY3lnKjljJfkuqzlip7nkIbnrb7or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Ieq6LS5IDwvc3Ryb25nPiZuYnNwOzxiciAvPg0K44CQ5bSp5a+G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o6YKj6YeM5L2g6IO955yL5Yiw5ZC05ZOl56qf5pyq6KKr5Y+R546w5YmN5Zyo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J552h55qE5qih5qC377yM5piv5ZC05ZOl6YGX6L+5576k5LitKirlgLzlvpfljr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8qKumavuWOu+eahOmBl+i/ueOAguW0qeWvhuWIl+eahOinhOaooeWHoOS5j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+S4gOagt+Wkp++8jOS9huS+neeEtuiiq+S4m+ael+S4peWvhuWMheijue+8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aBr+WcqOaWreijgueahOafseefs+WSjOaui+e8uueahOWimeWjg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44CR6LW35rqQ5LqO5ZC05ZOl546L5pyd5a6r5bu377yM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yP77yM5Yqg5rK55oyJ5pGp77yM5p+s5Z+U5a+o5oyJ5pGp55qE5Yqf5aSr5Zyo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5qE5oqA5rOV77yM5oyJ6YOo5L2N5YiG5Li65aS06YOo77yM6IS46YOo77yM6IWw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Oo77yM5YWo6Lqr44CC6K665Yqo5L2c77yM5o2P44CB5ou944CB5o+J44CB5oyJ44CB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744CB5ouJ44CC5LiA5Liq6ZKf5aS05LiL5p2l77yM5a6i5Lq65bey6L+b5YWl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uZ55qE5aKD5Zyw44CCPGJyIC8+DQrjgJDlkLTlk6Xml6Xlh7rjgJHmuIXmma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ZnlsI/lkLTlk6XnnIvml6Xlh7rvvIzov5nmmK/mmrnnspLlkLTlk6UqKue+jueah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adpeWIsOafrOWflOWvqOS4jeWPr+mUmei/h+eahOS9k+m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05ZOl5b6u56yR5YWJ5b2x56eA44CR5Li76KaB5o+P5YaZ5ZC05ZOl5paH5YyW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Iis55qE5q2M6Iie5Ymn44CC5Ymn5oOF5Zyo5aOw44CB5YWJ44CB55S155qE54OY5o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B55m955qE6Kej6K+05LiL77yM5qCp5qCp6L+b6KGM552A44CC5LuO5ZC05ZO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LW35rqQ77yM5ZC05ZOl5Z+O55qE6K+e55Sf77yM5oiY5Lmx55qE54iG5Y+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aWL6LW377yM5Zu95a6255qE5YW055ub4oCm4oCmPGJyIC8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2OCIgc3R5bGU9Im1hcmdpbjowcHg7cGFkZGluZzowcHg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E3MS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6Ieq6LS56aG555uu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yMS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EFFRUYzOyI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S555So5YyF5ZCr5YaF5a65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Ni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cx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p+s5by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Ix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6l6YCB5pyN5Yqh77yI5oyJ5pGp5pe26ZW/57q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Twvc3Bhb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+jumHkTxzcGFuIHN0eWxlPSJ2ZXJ0aWNhbC1hbGlnbjpiYXNlbGluZT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sI/lkLTlk6Xml6Xlh7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MjE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g8c3BhbiBzdHlsZT0idmVydGljYWwtYWxpZ246YmFzZWxpbmU7Ij4rPC9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N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ph5E8c3BhbiBzdHlsZT0idmVydGljYWwtYWxpZ246YmFzZWxpbmU7I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S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WQtO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FieW9seengD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My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OpemAgeacjeWKo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s8L3NwYW4+5ZC05ZOl5b6u56yR5YWJ5b2x56eA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KzE8L3NwYW4+6aSQ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2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e+jumH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88L3NwYW4+5Lq6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z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tKnlr4bliJc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E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r7zmuL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rPC9zcGFuPueUqOi9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s8L3NwYW4+5pmv54K56Zeo56Wo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zE8L3NwYW4+6aSQ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c2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NDU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e+jumHk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88L3NwYW4+5Lq6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zE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jZTmnp3lsbE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zM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lr7zmuLg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rPC9zcGFuPueUqOi9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s8L3NwYW4+5pmv54K56Zeo56Wo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KzE8L3NwYW4+6aSQ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A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mHk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88L3NwYW4+5Lq6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lrr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qjojZDmiYDliJflkITmma/ngrnlgZznlZnml7bpl7Tku4Xkvpvlj4LogI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rp7pmYXlronmjpLkuLrlh4bjgILlvZPlnLDlr7zmuLjmnInmnYPmoLnmja7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kuqTpgJrku6Xlj4rlvZPlnLDlrp7pmYXmg4XlhrXvvIzlnKjkuI3liKD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vlronmjpLooYznqIvlhoXlrrnnmoTlhYjlkI7pobrluo/lko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ZznlZnml7bpl7TvvJs8YnIgLz4NCuKWuuWbouS9k+acuuelqOWmguaenOWOu+eo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quepuuWFrOWPuOezu+e7n+S8muWwhuWFtuWug+auteiIquePreiHquWKqOS9nO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tpOaYjuehruWRiuefpe+8mzxiciAvPg0K4pa65Liq5Lq65peF6KGM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N5ZCr77yM5by654OI5bu66K6u5a6i5Lq66Ieq6KGM6LSt5Lmw77yM5aaC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7qv5bGe6Ieq5oS/5pS+5byD77yM54m55q2k6K2m56S677ybPGJyIC8+DQrilrrljI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noa7orqTvvIzkuI3lvpflj5bmtojjgILlh7rnpajlkI7kuI3og73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pajjgIHnrb7ovazjgIHpgIDnqI7jgILlh7rlj5HliY035aSp5Y+W5raI5Y+v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MjUw5YWDL+S6uu+8mzxiciAvPg0K4pa65pys5Lqn5ZOB5omA5pyJ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Z2H5Li65Zui6Zif56Wo77yM5oyJ5Z2H5Lu36K6h5Lu377yM5pWF6ZW/6ICF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S/56ul56Wo5Lu35LiA6Ie077yM5rKh5pyJ5beu6aKd77ybPGJyIC8+DQrilrr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moTmmJ/nuqfphZLlupfvvIzphZLlupforr7mlr3jgIHnjq/looPjgIHmoIflh4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a/lpb3vvIzku7vkvZXpnZ7lrpjmlrnnvZHnq5nmiYDlhazluIPnmoT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vvIzlj6rlsZ7kuo7or6XnvZHnq5noh6rlt7HnmoTor4TkvLDmoIflh4b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r6XphZLlupfnmoTnnJ/lrp7moaPmrKHmiJbmmJ/nuqfvvJs8YnIgLz4NCuKWuu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uWMl+S6rOaXtumXtOaciTHlsI/ml7bml7blt67jgILljJfkuqzml7bpl7Q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M5Y2z5b2T5Zyw5pe26Ze0MTLvvJowMO+8mzxiciAvPg0K4pa65p+s5Z+U5a+o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u95a6277yM5Zyo5p+s5Z+U5a+o5rW35YWz5Ye65YWl5aKD5pe277yM5Li65LqG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77yM5Y+v5pSv5LuYMee+jumHkeaIljEw5YWD5Lq65rCR5b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Y5ZGY5bCP6LS577yb5b2T5Zyw5pyN5Yqh5Lq65ZGY5o+Q5L6b5oi/6Ze05omT5om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2J5pyN5Yqh5bu66K6u5LuYNS0xMOWFg+S6uuawkeW4geaIljHnvo7ph5H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WuuS7peS4iuihjOeoi+S7heS+m+WPguiAg++8jOS4jeS9nOS4uu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aIkeekvuWPr+agueaNruWFt+S9k+eahOiIquePreWBmuebuOW6lOiwg+aV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S7pSoq5ZCO5Ye65Zui6YCa55+l5Li65YeG77ybPGJyIC8+DQrilrrlpo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p/lm6DvvIjlpoLoiKrnqbrlhazlj7jvvInlr7zoh7TooYznqIvnmoT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lj5jvvIzmiJHnpL7mnInkuYnliqHljY/osIPvvIzkvYbkuI3mib/mi4X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p3lpJbmjZ/lpLHvvJs8YnIgLz4NCuKWuuaXhea4uOihjOeoi+S4reWuouS6u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ieaOkuS7peS4pOS6uuS4gOmXtOaIv+S4uuagh+WHhu+8jOiLpeWHuueOsOWNleeU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kvJjlhYjmjqXlj5fmiJHnpL7nmoTmiL/pl7TliIbphY3ljY/osIPvvIjmi7z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jpLkuInkurrpl7TmiJbliqDluorvvInvvIzlpoLkuI3og73mjqXlj5fnmoT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YzooaXljZXpl7Tlt67otLnnlKjvvJs8YnIgLz4NCuKWuuWHoeaMgeWFrOWKo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uqeWuouS6uuiHquihjOWIsOWkluS6i+WKnuWFrOWupOaIluebuOWFs+mDqOmX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HuuWbveeUs+ivt+ihqOaIluebuOWFs+WHuuWbveivgeaYju+8mzxiciAvPg0K4pa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rOo5Y+C6ICD6Iiq54+t5pe26Ze05LuF5L6b5Y+C6ICD77yM5Lul5py656Wo56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y656Wo5aaC6YGH5Zu95a625pS/562W5oCn6LCD5Lu377yM5qC45pS2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rrmuLjlrqLlupTnoa7kv53ouqvkvZPlgaXlurfvvIzog73lpJ/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4XmuLjmtLvliqjvvJs8YnIgLz4NCuKWuuaYjuehruaPkOekuu+8muWtleWm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Vv+mAlOaXhea4uO+8jOW7uuiuruS4jeimgeWPguWbou+8jOWmgumakOeekuaIluaJ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bouWHuueOsOS7u+S9lemXrumimOWwhuiHquihjOi0n+i0o++8m0N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8AD3C501454C43625539DB722D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