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0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40B405AC50937339E1C0CD7553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40B405AC50937339E1C0CD7553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r4Hlsq3jgIHmma/lvrfplYflj4zljac0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opb/lqbrmupDkuIDlnL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4MDYNCg0KPGJyPg0KDQoJPOW9k+WcsOaLvOWboj7lqbrmupDjgIHnr4H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lj4zljac0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LiJLOaYn+acn+S6lC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qbrmupD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w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md5rGf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md5rGf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uua6k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brmupAtLeS5n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Lmd5rGf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miJb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gavovabnoazljafotbTkuZ3msZ/vvIzlhbfkvZPovabmrKHlvoXlrpr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abnpajkuLrlh4Y8YnIgLz4NCjxzdHJvbmc+5Y+C6ICD6L2m5qyhPC9zdHJvbmc+IFox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yNC0tMDY6MTDvvJtaNjfmrKEyMDowMS0tMDY6Mzg75YyX5Lqs56uZWjcx5qyhMTg6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Q35Zug5peF5ri45pe65a2j54Gr6L2m56Wo5rqQ57Sn5byg77yM5aaC5Ye65Yiw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beu5Lu3MTkw5YWDL+WNleeoi+S6u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5neaxny0t5am65rq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mirXovr7kuZ3msZ/ngavovabnq5nvvIzovabotbTkuK3lm70qKue+jueahOS5oe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uua6kO+8jOOAkOevgeWyreaZr+WMujE4MOWIhumSny/pl6jnpajotaDpgIHjgJHnvI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xMDDlhYPvvIzlqbrmupDnr4Hlsq3mmK/lpKfoh6rnhLbnmoTlrqDlhL/vvIzku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p4vigJ3pl7vlkI3lpKnkuIvjgILmoq/nlLDlj6Dnv6DvvIznmb3kupHnjq/nu5XjgIL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nmnIjmlbDljYPkuqnmsrnoj5zoirHmtbfkvp3moq/nlLDpk7rlvIDkuI7lvr3lt5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nooZfjgIHnsr7nvo7lvr3pm5XmiJDlsLHmoqblubvoiKzkurrpl7TlpKnloIL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qbrmupDmkYTlvbHnu53kvbPlnLDmnIjkuq7mub7vvIjlpITkuo7lronlhajogIPom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p4LotY/vvIzkuI3kuIvovabvvInvvJvliY3lvoDjgJDnkIblnZE3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QhumXqOelqDYw5YWD77yJ55CG5Z2R5L+d5a2Y552A5LyX5aSa5piO5riF5pe25py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7KJ5aKZ6bub55Om44CB6aOe5qqQ5oiX6KeS44CB57K+5rmbIuS4iemblSL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orqnkurrlj7nkuLrop4LmraLvvJvnkIblnZHku6XlpbnpgqPku73ni6zmnInkua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tqPkuI7nlLDlm63pm4Xoh7TorqnnlJ/mtLvlnKjpg73luILnmoTkurrml6Dmr5TlkJH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m65rqQ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qbrmupAtLeS5n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5rqQ5aS05pmv5Yy6NjDliIbpkp8v6LWg6YCB44CR5rqQ5aS05r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iv5am65rqQ5b695bee5p2R6JC955qE5rC05Y+jKirnvo7nmoTvvIzov5n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vkuIDvvIzlrozlpb3nmoTnlJ/mgIHkv53miqTmmK/lj6Tlvr3lt57kurrkuJbkuJ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IflsJroh6rnhLbnmoTnu53kvbPku6PooajvvJvmuLjop4jplb/lr7/mlYXph4zjgJD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MOWIhumSn+OAke+8iOiHqueQhumXqOelqDYw5YWD77yJ5rSq5p2R6aOO5YWJ5peW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ud576O77yM5Zug6ICM55Sf5rS75Zyo6L+Z6YeM55qE5Lq65aSn5aSa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pWF5b6X5ZiJ5bqG5b6h6LWQ4oCc6ZW/5a+/5Y+k6YeM4oCd44CC5Y+k5p2R6ZqQ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bGx57u/5rC05LmL5Lit77yM5aSn5pyJ5LiW5aSW5qGD5rqQ5LmL6aOO6aqo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z6L6555qE55+z5p2/6Lev77yM56uZ5Zyo5p2R5Lit55qE5Z+55rqQ5qGl5LiK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4oCc5Y2K5pyI5rqq5rC05Y2K5pyI5p2R4oCd5LmL5L2z5aKD77yb44CQ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NjDliIbpkp/jgJHvvIjoh6rnkIbpl6jnpag2MOWFgyvoiLnnpag0MOWFg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aSn6YeO55Sf6biz6biv5qCW5oGv5Zyw77yb5LmY6L2m5YmN5b6A5Y2D5bm055O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36ZWH77yM5Y+C6KeCNEHnuqfmma/ljLrjgJDnu7Xnu6PmmIzljZfkuYvnqpc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OAgua4uOavleS5mOi9pu+8iOe6pjLlsI/ml7bvvInov5Tlm57kuZ3msZ/ngav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/lnLrmlaPlm6LvvIzkuZ3msZ/ngavovabnq5nkuZjnqbrosIPngavovab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miJbljJfkuqznq5nvvIzlhbfkvZPovabmrKHlvoXlrprku6XlvZPml6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h4Y8YnIgLz4NCjxzdHJvbmc+5Y+C6ICD6L2m5qyhPC9zdHJvbmc+ICZuYnNwO1ox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ToxNC0tMDg6MDPvvJtaNjjmrKEyMTowNi0tMDc6NDQ7IFo3MuasoTE4OjU0LS0wNjoy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XuuWto+eBq+i9puelqOa6kOe0p+W8oO+8jOWmguWHuuWIsOi9r+WNp+eOs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E5MOWFgy/ljZXnqIvkur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aKtei+vuWMl+S6rOWQj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S5i+aXhe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vZPlnLDmiJDlm6L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qbrmupDlhpzlrrbkuZDlrqLmoIg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yX5LqsLeS5neaxny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npajvvIjngavovabovabmrKHml7bpl7Tku6Xnoa7orqTku7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ooYznqIvmoLnmja7lhbfkvZPngavovabovabmrKHml7bpl7TliY3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mma/ngrnjgIHmoIflh4bkuI3lj5jvvIk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qbrmupDlhpzlrrbkuZDlrqLmoIg8YnIgLz4NCjPjgIHnlKjppJDvvJox5pepM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Iw5YWDL+S6uu+8jOaXqemkkDEw5YWDL+S6uu+8m+ato+mkkDEw5Lq65LiA5Z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6Iul5LiN6LazMTDkurrvvIzoj5zlvI/phYzlh4/miJ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oh6rnkIbvvIk8YnIgLz4NCjTjgIHnlKjovab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or4HkuIDkurrkuIDkuKrmraPluqfvvIzovablnovmoLnmja7kurrmlbDogIzlrp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pl6jnpajvvJrlkKvnkIblnZEr5rSq5p2RK+m4s+m4r+a5lumXqOelqO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IyMOWFgy/kurrvvIzkvJjmg6Dku7cxODDlhYPvvIznr4Hlsq3nvIbovaboh6rnkI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NCjbjgIHlr7zmuLjvvJrkuJPkuJrlnLDmjqXmnI3liqE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k8YnIgLz4NCjjjgIHlsI/nq6XvvJoxLjT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vlhajku7fppJDjgIHlhajku7fovabkvY3otLnjgIHkuJPkuJrlnLDmjqXmnI3liq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oh6rnkIbvvI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oiR56S+5Lya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pu05o2i5pmv54K555qE5YmN5o+Q5LiL5qC55o2u5aSp5rCU44CB5pmv5Yy65a6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6LCD5pW06KGM56iL6aG65bqP44CC6KGM56iL5Lit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Li65pmv5Yy66IGU56Wo77yM5a6i5Lq65pS+5byD5pmv54K577yM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y44CBMy005pyI77yM5Y2X5pa555qE6Zuo5rC05aSp5rCU55u45a+5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5Zyo5Y2B5aSa5bqm5bem5Y+z77yM6K+35aSn5a625bim5aW96Zuo5YW3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tuiho+acjeavlOi+g+WQiOmAguOAgjxiciAvPg0KM+OAgeaQuuW4puWlve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+8jOWHuuihjOaXtuWHhuWkh+WlveS4gOWPjOWQiOiEmueahOmei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fuuacrOS4iuaYr+mdoOiHquW3seeahOWPjOiEmui1sOi3r+eahO+8jCoq5aW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CD6Z6L44CB5biD6Z6L5ZKM5peF5ri46Z6L44CB5bmz5bqV6Z6L77yM5Yu/56m/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auY6Lef6Z6L44CCPGJyIC8+DQo044CB5bim5aW95b+F5aSH55qE6I2v5ZOB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U5Lit5LiA5pem6Lqr5L2T5LiN6YCC77yM5bim54K55b+F5aSH5bCP6I2v5ZOB6IO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Cl44CC5L6L5aaC77ya5oSf5YaS6I2v44CB5LmY5pmV5a6B44CB5oGv5oCd5pWP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Sg44CB5Yib5Y+j6LS0562J44CCPGJyIC8+DQo144CB6K+35L+d566h5aW95oKo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q+P5qyh56a75byA5L2P5a6/5YmN5qOA5p+l5aW96Ieq5bex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YG/5YWN5peF6KGM5Lit5Li05pe25b+Z5Lmx77yM5Lii5aSx54mp5ZOB77yM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iq+eqg+OAgjxiciAvPg0KNuOAgeazqOaEj+iHqui6q+aXhea4uOWuieWFqO+8jOW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IsOacquW8gOaUvueahOaXhea4uOWxseWMuuWSjOWNsemZqeWxseWMuua4uOeO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WcqOaXoOS6uueuoeeQhueahOWxseWcsOa4uOeOqeOAgjxiciAvPg0KN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Or+Wig+WNq+eUn++8jOS4jeegtOWdj+aZr+WMuui1hOa6kO+8jOeUt+WQjOW/l+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eiuuOWQuOeDn+eahOWQuOeDn+WMuuWQuOeDnyDjgII8YnIgLz4NCjjjgIHor7f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mmZrkuIoqKuWlveS4jeimgeiHqueUsea0u+WKqO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/heimgeeahOm6u+eDpu+8jOWcqOaZr+WMuuaZmuS4iuWPr+S7p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Dlh7rooYzliY0qKuWlvee7k+S8tO+8jOW/jOWNleeLrOWHuuihjO+8jCDmnInkuo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lr7zmuLjmiJbpoobpmJ/ogZTns7vjgII8YnIgLz4NCjnjgIHnlLHkuo7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lj6PlkbPkuI3lkIzvvIzppa7po5/kuIropoHlsI/lv4PjgILnlLHkuo7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nlKjppJDml7bpl7Tlj6/og73kuI3lh4bml7bvvIzor7fpgILlvZP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Lnsq7lhYXppaXjgILlsL3ph4/pgb/lhY3lsI/mkYrlsI/otKnlhZzllK7nmoT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5Y2X5pa556m65rCU5r2u5rm/77yM5am65rqQ5piv5Liq5peF5ri4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K+35ZCE5L2N6LS15a6+5YiH5Yu/5Lul5Z+O5biC6YWS5bqX5bGF5L2P5p2h5Lu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44CCPGJyIC8+DQoxMeOAgeeUqOmkkOWPo+WRs+WNl+WMl+WQhOWcsOacieWIq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0teWuvuWmguacieiHquW3seacrOWcsOeahOWwj+WQg+aIluW8gOiDg+iPnOiHq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40B405AC50937339E1C0CD7553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