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AFC8AE29C6FCD68F0856CDE124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FC8AE29C6FCD68F0856CDE124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lqbrmupDkuID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4MDYNCg0KPGJyPg0KDQoJPOW9k+WcsOaLvOWboj7lqbrmupDjgIHnr4H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iJLOaYn+acn+S6lC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PC9zdHJvbmc+IF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kuZ3msZ/ngavovabnq5nvvIzovabotbTkuK3lm70qKue+jueahOS5o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ua6kO+8jOOAkOevgeWyreaZr+WMujE4MOWIhumSny/pl6jnpajotaDpgIHjgJH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DDlhYPvvIzlqbrmupDnr4Hlsq3mmK/lpKfoh6rnhLbnmoTlrqDlhL/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4vigJ3pl7vlkI3lpKnkuIvjgILmoq/nlLDlj6Dnv6DvvIznmb3kupHnjq/nu5XjgI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mlbDljYPkuqnmsrnoj5zoirHmtbfkvp3moq/nlLDpk7rlvIDkuI7lvr3lt5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ooZfjgIHnsr7nvo7lvr3pm5XmiJDlsLHmoqblubvoiKzkurrpl7TlpKnloIL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brmupDmkYTlvbHnu53kvbPlnLDmnIjkuq7mub7vvIjlpITkuo7lronlhaj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otY/vvIzkuI3kuIvovabvvInvvJvliY3lvoDjgJDnkIblnZE3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mXqOelqDYw5YWD77yJ55CG5Z2R5L+d5a2Y552A5LyX5aSa5piO5riF5pe2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KJ5aKZ6bub55Om44CB6aOe5qqQ5oiX6KeS44CB57K+5rmbIuS4iemblS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rqnkurrlj7nkuLrop4LmraLvvJvnkIblnZHku6XlpbnpgqPku73ni6zmnIn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kuI7nlLDlm63pm4Xoh7TorqnnlJ/mtLvlnKjpg73luILnmoTkurrml6Dmr5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rqQ5aS05pmv5Yy6NjDliIbpkp8v6LWg6YCB44CR5rqQ5aS0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iv5am65rqQ5b695bee5p2R6JC955qE5rC05Y+jKirnvo7nmoTvvIzov5n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kuIDvvIzlrozlpb3nmoTnlJ/mgIHkv53miqTmmK/lj6Tlvr3lt57kurrkuJb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IflsJroh6rnhLbnmoTnu53kvbPku6PooajvvJvmuLjop4jplb/lr7/mlYXph4zjgJD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OWIhumSn+OAke+8iOiHqueQhumXqOelqDYw5YWD77yJ5rSq5p2R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d576O77yM5Zug6ICM55Sf5rS75Zyo6L+Z6YeM55qE5Lq65aSn5aSa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pWF5b6X5ZiJ5bqG5b6h6LWQ4oCc6ZW/5a+/5Y+k6YeM4oCd44CC5Y+k5p2R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Gx57u/5rC05LmL5Lit77yM5aSn5pyJ5LiW5aSW5qGD5rqQ5LmL6aOO6aqo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5qE55+z5p2/6Lev77yM56uZ5Zyo5p2R5Lit55qE5Z+55rqQ5qGl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4oCc5Y2K5pyI5rqq5rC05Y2K5pyI5p2R4oCd5LmL5L2z5aKD77yb44CQ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NjDliIbpkp/jgJHvvIjoh6rnkIbpl6jnpag2MOWFgyvoiLnnpag0MOWFg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O55Sf6biz6biv5qCW5oGv5Zyw77yb5LmY6L2m5YmN5b6A5Y2D5bm0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77yM5Y+C6KeCNEHnuqfmma/ljLrjgJDnu7Xnu6PmmIzljZfkuYvnqpc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ua4uOavleS5mOi9pu+8iOe6pjLlsI/ml7bvvInov5Tlm57kuZ3msZ/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/lnLrmlaPlm6LvvIzkuZ3msZ/ngavovab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vvIzlhbfkvZPovabmrKHlvoXlrprku6XlvZPml6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Y8YnIgLz4NCjxzdHJvbmc+5Y+C6ICD6L2m5qyhPC9zdHJvbmc+ICZuYnNwO1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xNC0tMDg6MDPvvJtaNjjmrKEyMTowNi0tMDc6NDQ7IFo3MuasoTE4OjU0LS0wNjo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Bq+i9puelqOa6kOe0p+W8oO+8jOWmguWHuuWIsO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5MOWFgy/ljZXnqIv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hpzlrrbkuZDlrqLmoI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qbrmupDlhpzlrrbkuZDlrqLmoIg8YnIgLz4NCjPjgIHnlKjppJDvvJox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Iw5YWDL+S6uu+8jOaXqemkkDEw5YWDL+S6uu+8m+ato+mkkDEw5Lq65LiA5Z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6Iul5LiN6LazMTDkurrvvIzoj5zlvI/phYzlh4/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vvIk8YnIgLz4NCjT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fvvIzovablnovmoLnmja7kurrmlbDogIzlrp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lkKvnkIblnZEr5rSq5p2RK+m4s+m4r+a5lu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IyMOWFgy/kurrvvIzkvJjmg6Dku7cxODDlhYPvvIznr4Hlsq3nvIbovaboh6rnkI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jbjgIHlr7zmuLjvvJrkuJPkuJrlnLDmjqX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jjjgIHlsI/nq6XvvJo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vlhajku7fppJDjgIHlhajku7fovabkvY3otLnjgIHkuJPkuJrlnLDmjqX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oh6rnkIb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CD6Z6L44CB5biD6Z6L5ZKM5peF5ri46Z6L44CB5bmz5bqV6Z6L77yM5Yu/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auY6Lef6Z6L44CCPGJyIC8+DQo044CB5bim5aW95b+F5aSH55qE6I2v5ZOB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LiA5pem6Lqr5L2T5LiN6YCC77yM5bim54K55b+F5aSH5bCP6I2v5ZOB6I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l44CC5L6L5aaC77ya5oSf5YaS6I2v44CB5LmY5pmV5a6B44CB5oGv5oCd5pWP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Sg44CB5Yib5Y+j6LS0562J44CCPGJyIC8+DQo144CB6K+35L+d566h5aW95oK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q+P5qyh56a75byA5L2P5a6/5YmN5qOA5p+l5aW96Ieq5bex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5peF6KGM5Lit5Li05pe25b+Z5Lmx77yM5Lii5aSx54mp5ZOB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eqg+OAgjxiciAvPg0KNuOAgeazqOaEj+iHqui6q+aXhea4uOWuieWFqO+8jO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IsOacquW8gOaUvueahOaXhea4uOWxseWMuuWSjOWNsemZqeWxseWMuua4uOe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cqOaXoOS6uueuoeeQhueahOWxseWcsOa4uOeOqeOAgjxiciAvPg0K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WNq+eUn++8jOS4jeegtOWdj+aZr+WMuui1hOa6kO+8jOeUt+WQjOW/l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QuOeDn+WMuuWQuOeDnyDjgII8YnIgLz4NCjjjgIH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mmZrkuIoqKuWlveS4jeimgeiHqueUse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WcqOaZr+WMuuaZmuS4iuWPr+S7p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Dlh7rooYzliY0qKuWlvee7k+S8tO+8jOW/jOWNleeLrOWHuuihjO+8jCDmnInkuo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jgII8YnIgLz4NCjnjgIHnlLHkuo7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j6PlkbPkuI3lkIzvvIzppa7po5/kuIropoHlsI/lv4PjgILnlLHkuo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nlKjppJDml7bpl7Tlj6/og73kuI3lh4bml7bvvIzor7fpgILlvZP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Lnsq7lhYXppaXjgILlsL3ph4/pgb/lhY3lsI/mkYrlsI/otKnlhZzllK7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Y2X5pa556m65rCU5r2u5rm/77yM5am65rqQ5piv5Liq5peF5ri4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K+35ZCE5L2N6LS15a6+5YiH5Yu/5Lul5Z+O5biC6YWS5bqX5bGF5L2P5p2h5Lu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PGJyIC8+DQoxMeOAgeeUqOmkkOWPo+WRs+WNl+WMl+WQhOWcsOacieWIq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0teWuvuWmguacieiHquW3seacrOWcsOeahOWwj+WQg+aIluW8gOiDg+iPnOiHq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FC8AE29C6FCD68F0856CDE124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