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1:28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6134382D8AD5E564D1327AD81FE6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6134382D8AD5E564D1327AD81FE6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ogIHlubTlm6LvvJrlupDlsbHjgIHmma/lvrfplYfjgIHnkbbph4zjgIHlqbrmupDjgIH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sbHjgIHljZfmmIzlj4zljac45pel5ri4X1/ml4XmuLjnur/ot6/lm73lhoXml4XmuLj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pJXpmLPnuqI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4MDcNCg0KPGJyPg0KDQoJPD7npo/lr7/ogIHlubTlm6LvvJrlupDlsbHjgIHmma/lvrf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bbph4zjgIHlqbrmupDjgIHkuInmuIXlsbHjgIHljZfmmIzlj4zljac45pel5ri4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OC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lpJXpmLPnuqI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S3kuZ3msZ8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Z3msZ8tLeW6kOWxs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qQ5bGx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W6kOWxs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26YeM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kbbph4w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26YeMLS3lqbrmup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puua6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qbrmupAtLeS4iea4heWxs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J5riF5bG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iea4heWxsS0t5Y2X5piM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jZfmmIw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zwvc3Ryb25nPjwvdGQ+DQoNCg0KDQogICAgICA8dGQ+5Y2X5piMLS3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4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Xo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LeS5neaxny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DQoJ5YyX5Lqs6KW/56uZ5LmY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Iez5Lmd5rGf44CC77yI5Y+C6ICD6L2m5qyh77yaPHNwYW4+WjEzMzwvc3Bhbj7mrK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OToyNC8wNjoxMDwvc3Bhbj7vvJs8c3Bhbj5aNjc8L3NwYW4+5qyhPHNwYW4+MjA6MDEv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7PC9zcGFuPuWMl+S6rOermTxzcGFuPlo3MTwvc3Bhbj7mrKE8c3Bhbj4xODo1NC8wNjo0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jgII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F5ri45pe65a2j54Gr6L2m56Wo5rqQ57Sn5byg77yM5aaC5Ye65Yiw6L2v5Y2n546w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PHNwYW4+MTkwPC9zcGFuPuWFgzxzcGFuPi88L3NwYW4+5Y2V56iL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rjgII8c3Bhbj48L3NwYW4+IA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5neaxny0t5bqQ5bGx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rXovr7kuZ3msZ8g6L2m6LW06Ieq5Y+k5pyJ4oCc5Yyh5bqQ5aWH56eA55Sy5aSp5LiL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W6kOWxseOAkeOAgua4uOiniOW6kOWxseS4gOe6v++8muKAnOS6uumXtOWbm+aciOiKs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veOAgeWxseWvuuahg+iKseWni+ebm+W8gOKAnSDkuYvoirHlvoTvvIzlpoLmj5DnkLT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nmoTlpoLnkLTmuZbvvIznmb3lsYXmmJPojYnloILvvIzlm6DoirHlvIDkvLzplKbnu6P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I3nmoTplKbnu6PosLfmma/ljLrvvIjmuLjop4gyLjXlsI/ml7bvvIkg5q+b5Li75bit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qR5peg6ZmQ6aOO5YWJ5Zyo6Zmp5bOw77yM5pyx5YWD55KL5LiO6ZmI5Y+L6LCF5r+A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LS0t5aSp5qGl77yM5oKs5bSW57ud5aOB5LiK5LiA5aSp55Sf55+z5rSe77yM5pyx5YWD5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6LWQ55qE5b6h56KR5Lqt77yM5ri44oCc5a+65YmN5LiJ5qCq5qCR77yM5LiA5qCR5LiA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4oCd55qE5LiJ5a6d5qCR44CB44CK6KW/5ri46K6w44CL5rC05biY5rSe5aSW5pmv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LS0t5LmM6b6Z5r2t44CB44CK5bqQ5bGx5oGL44CL5aSW5pmv5ouN5pGE5Zyw4oCU4oCU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2t77yM5bqQ5bGx5bGx6aG2546w5a2Y5ZSv5LiA55qE5L2b5pWZ5Zyj5Zyw4oCU4oCU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a+6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6kOWxse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bq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kbbph4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5pep6aSQ5ZCO5ri46KeI5bqQ5bGx5LqM57q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5bGx5Y2a54mp6aaG5Y6f5Li66Iqm5p6X5LiA5Y+35Yir5aKF44CCPHNwYW4+MTk2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ubTmr5vms73kuJznrKzkuozmrKHkuIrlsbHml7bvvIzmm77lnKjmraTlt6XkvZzlkoz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ov4fjgILvvIjmuLjop4jml7bpl7Q8c3Bhbj4xLjU8L3NwYW4+5bCP5pe277yJ44CC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OW8gOS4reWFseS4ieasoemHjeimgeeahOWOhuWPsuS8muiurueahDxzcGFuPi0tL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qQ5bGx5Lya6K6u5pen5Z2A5aSW5pmv77yI5ri46KeI5pe26Ze0PHNwYW4+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bqQ5bGx5qSN54mp5Zut77yI57qmPHNwYW4+MzA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bqQ5bGx5YWr5aSn5pmv5LmL6aaW4oCU4oCU5ZCr6YSx5Y+j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PHNwYW4+MTwvc3Bhbj7lsI/ml7bvvInvvIzlm6DlnLDlir/lvaLmiJDkuIDlvID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r7nkuK3lm70qKuWkp+a3oeawtOa5luKAlOKAlOmEsemYs+a5luiAjOW+l+WQje+8m+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i/nOecuuadjueZveivl+S4reS6ke+8muKAnOW6kOWxseS4nOWNl+S6lOiAgeWzs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eWJiuWHuumHkeiKmeiTieKAneS4reaJgOi1numigueahOS6lOiAgeWzsO+8iOi/nO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peWkqeawlOiuuOWPr+i/mOWPr+i/nOecuuS4reWbvSoq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Wkp+eahOa3oeawtOa5luKAlOKAlOmEsemYs+a5lu+8jCDkuZ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kJVU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6Iez5Y2D5bm05Y+k6ZWH5LiW55WM55O36YO94oCU5pmv5b636ZWH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4xL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Wwj+aXtu+8ieS5mOi9puaZr+W+t+mVh+WbveWutu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QUFB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7qn5pmv5Yy644CQ5piM5Y2X5LmL56qX44CR77yM6ZuG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5Yi25L2c44CB5ZWG6LS444CB5bGV6KeI44CB5peF5ri444CB5LyR6Zey44CB5bGF5L2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6ZuG5pWj44CB5paH5YyW5Lqk5rWB5LqO5LiA5L2T55qE6Zm255O35paH5YyW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677yM6Zu26Led56a75oSf5Y+X4oCc55m95aaC546J77yM5aOw5aaC572E77yM6JaE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4oCd5Lqr6KqJ5Y2D5bm055qE6Zm255O36Im65pyv44CC5ZCO5LmY6L2m6LW057Sg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5LmL5rqQ77yM6Iy25LmL5Lmh77yM5p6X5LmL5rW34oCd55qEDQrnvo7np7Dnkbbph4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I8L3NwYW4+IA0KPC9wPg0KPHNwYW4+PC9zcGFuPiA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kbbph4w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RtumHjC0t5am65rqQ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j7ml6nppJDlkI7kuZjovaboh7Plm73lrrY8L3NwYW4+PHNwYW4+QUFB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nuqfmma/ljLrigJTmuLjop4jjgJDnkbbph4zpo47mma/ljLrjgJHvvIzmnZH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4/muIXku6PlkI3lsYXvvIznkbbph4zljoblj7LkuIrmmK/mma/lvrfplYfliLbnk7f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moTkuqflnLDkuYvkuIA8L3NwYW4+PHNwYW4+LDwvc3Bhbj48c3Bhbj7vvIzntKDmnIn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kuYvmupDvvIzojLbkuYvkuaHvvIzmnpfkuYvmtbfigJ3nmoTnvo7np7DvvIzlm73lrr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QUFBQTwvc3Bhbj48c3Bhbj7nuqfpo47mma/ljLog5ri46KeI5rGq5rmW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a54mp56eN57mB5aSa55qE5Y6f5aeL5qOu5p6X44CB5r2t5bm96LC35rex55qE5aS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BPC9zcGFuPjxzcGFuPjQwMDwvc3Bhbj48c3Bhbj7lpJrnsbPplb8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8L3NwYW4+PHNwYW4+5L2Z57Gz5a6955qE5Y2X5bGx54CR5biD44CB6YeN6LWw5b696aW2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PC9zcGFuPjxzcGFuPiw8L3NwYW4+PHNwYW4+5ri45qKF5bKt5pmv5Yy677ya5byg5rCP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g44CB5Y+k5qif576kPC9zcGFuPjxzcGFuPi4mbmJzcDs8L3NwYW4+PHNwYW4+5ri46KeI6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255O35Y2a6KeI5Yy677ya5Y+k5rC056KT44CB5Y+k6Zm255O35L2c5Z2K6YGX6L+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uj5pe25pyf55O356qR4oCU6b6Z56qR6YGX5Z2A77yM5ri455O36Iy25Y+k6ZWH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m+5bmi5piO5riF5Y+k5bu6562R44CB5ZWG5Lia6KGX44CB56iL5rCP5a6X56W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wmbmJzcDs8L3NwYW4+PHNwYW4+5rCR5L+X6aaG44CB6ZmI5q+F5pen5bGF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iO5riF5ZWG5Lia6KGX44CB56iL5rCP5a6X56Wg77yJ5ZCO5LmY6L2m6LW05am65rq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PC9zcGFuPjxzcGFuPjE8L3NwYW4+PHNwYW4+5bCP5pe277yJ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upA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puua6kC0t5LiJ5riF5bGx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j4NCgnml6nppJDlkI7muLjop4jkuK3lm70qK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S5oeadkTxzcGFuPi0tLTwvc3Bhbj7jgJDlqbrmupDjgJHvvIzmuLjmsZ/lsq0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puua6kOS4nOWMl+eahOWNiuWxseiFsO+8jOWbm+WRqOair+eUsOWxguWPo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ZjOS6pOmAmu+8jOWxsemXtOaXtuW4uOS6kembvue8ree7le+8jOiLpeS6uumXtOS7me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iqieS4uuKAnOWkqeS4iuS6uumXtO+8jOS4luWkluahg+a6kOKAneOAguaYpeWkqeiK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r+eUsOWkhOWkhOaYr+e+juaZr++8jOaYr+aRhOW9seeahOWlveWOu+WkhO+8geS9k+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qeayueiPnOiKseair+eUsOeahOinhuinieWGsuWHu+adjuWdkeWug+ayv+edgOS4gO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6p+WxseeahOWxsem6k+S4i+icv+ickua1gea3jOS4i+adpeeahOays+a1geW7uu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WFieawtOiJsuS4juWPpOawkeWxhea6tuS4uuS4gOS9k++8jOebuOW+l+ebiuW9s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eUn+S4gOW5hTxzcGFuPuKAnDxzcGFuPuWwj+ahpea1geawtOS6uuWutjwvc3Bhbj7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a6B6Z2Z5pmv6LGh44CC5LmL5ZCO5Lyf5Lq65pWF6YeM5rGf5rm+77yIPHNwYW4+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5rGf5rm+5bu65p2R5LqO5ZSQ5Luj77yM5rGf5rm+5bu65p2R5LqO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5Y6G5p2l5paH6aOO6byO55ub44CB576k6LSk6L6I5Ye677yM5piv5b2T5LmL5peg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m65rqQPHNwYW4+4oCcPC9zcGFuPuS5puS5oTxzcGFuPuKAnTwvc3Bhbj7ku6Pooa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I7ovabotbTpgZPmlZnlkI3lsbHjgIHkuJbnlYzmlofljJbpgZfkuqflnLDigJTkuIn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77yI6L2m56iL57qmPHNwYW4+MS41PC9zcGFuPuWwj+aXtu+8ieOAg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uIn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iea4heWxsS0t5Y2X5piM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ml6nkuIrkuZjovaboh7PntKDmnInmuIXnu53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pKnkuIvml6Dlj4zkuYvnpo/lnLDnmoTljY7kuJzmmI7nj6A8c3Bhbj4tLTwvc3Bhbj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uIXlsbHjgJHvvIzkuZjlnZDntKLpgZPkuIrlsbE8c3Bhbj4oPC9zcGFuPue0oumBk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NTwvc3Bhbj7lhYPoh6rotLnjgIHnuqY8c3Bhbj4xMDwvc3Bhbj7liIbpkp88c3Bhbj4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yv+mAlOaso+i1jzxzcGFuPjo8L3NwYW4+6KeC6Z+z6LWP5puyPHNwYW4+Lj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ov47ku5nlrqLlpKnpl6jnvqTls7A8c3Bhbj4uPC9zcGFuPuiAgemBk+aLnOaciDxzcGFuP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Kv5LqR56eA6Imy562J6Ieq54S25pmv6KeCPHNwYW4+LDwvc3Bhbj7muLjop4j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m63mma/ljLrvvIjnuqY8c3Bhbj4zPC9zcGFuPuWwj+aXtu+8iTxzcGFuPjo8L3NwYW4+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Wz56WePHNwYW4+Ljwvc3Bhbj7lt6jon5Llh7rlsbE8c3Bhbj4uPC9zcGFuPuS4gOe6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zcGFuPi48L3NwYW4+56We6b6Z546J5Y+wPHNwYW4+Ljwvc3Bhbj7njonlpbPlvIDmgI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uPC9zcGFuPuWNgemHjOadnOm5g+aelzxzcGFuPi48L3NwYW4+5LiJ6b6Z5Ye65rW3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7ni7jnjKvlvoXpvKA8c3Bhbj4uPC9zcGFuPuiRm+a0queMruS4uTxzcGFuP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46J5YWU5aWU5pyIPHNwYW4+Ljwvc3Bhbj7lpKrmuIXlj7A8c3Bhbj4uPC9zcGFuPueO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sDxzcGFuPi48L3NwYW4+5LiK5riF5Y+w562J57ud5aaZ5pmv6Imy44CB5ri46KeI6KW/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SL6L6557yYKirnvo7kuL3nmoToirHlspflsqnls7DmnpfjgIHkuK3lm70qKue+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WzsOael+S5i+S4gOilv+a1t+WyuOaZr+WMuu+8iOe6pjxzcGFuPjI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6We56ul6LSf5p2+PHNwYW4+Ljwvc3Bhbj7op4Lpn7PpgIHlrZA8c3Bhbj4uPC9zcGFu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peWiqTxzcGFuPi48L3NwYW4+6JGr6Iqm5rm+PHNwYW4+Ljwvc3Bhbj7kuIDmjIfmnJ3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uPC9zcGFuPuWmiOelluWvvOiIqjxzcGFuPi48L3NwYW4+57+h57+g6LC3PHNwYW4+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j4zkubPnn7M8c3Bhbj4uPC9zcGFuPueOieWls+eMruiKsTxzcGFuPi48L3NwYW4+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KeC5a6d44CB5LmY5peF5ri45aSn5be06Iez5Y2X5piM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Y2X5piM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ZfmmIw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DQoJ5pep6aSQ5ZCO5YmN5b6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7Sg5pyJ4oCc6KW/5rGf56ys5LiA5qW84oCd5LmL6KqJ77yM5Y2X5piM5ZCJ56W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u6562R4oCU4oCU44CQ5ruV546L6ZiB44CR77yI77yM57qmPHNwYW4+Mj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nmbvkuIrmu5XnjovpmIHvvIzkvZPlkbPpgqPigJzokL3pnJ7kuI7lraTpuZzpvZD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msLTlhbHplb/lpKnkuIDoibLigJ3nmoTnvo7mma/jgIHlhpvml5fljYfotbf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8c3Bhbj4tLS0tLTwvc3Bhbj7jgJDlhavkuIDlub/lnLrvvIzlhavkuIDotbfkuYnnuqr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vvIzmlrDlm5vlhpvml6flnYDjgJE8c3Bhbj4tLTwvc3Bhbj7ljZfmmIzmlrDlm5vlhpvl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l6flnYDkuLrmsZ/opb/nnIHniLHlm73kuLvkuYnmlZnogrLln7rlnLDvvIznnIHnuqf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53miqTljZXkvY3jgILkvY3kuo7ljZfmmIzluILosaHlsbHljZfot6/kuInnnLzkupX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ot688c3Bhbj43PC9zcGFuPuWPt++8jOWOn+S4uuWMl+a0i+WGm+mYgOW8oOWLi+eahOWF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7uuS6jjxzcGFuPjE5MTU8L3NwYW4+5bm044CC5YaF5pyJ5Lik5qCL56CW5pyo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oi/5ZKM5LiA5qCL5bmz5oi/77yM5bGe5Lit6KW/5ZCI55Kn55qE5Y+k5bu6562R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iM5LmY6L2m5Zue5Lqs44CC77yI5Zug5a6i5Lq65oql5ZCN5pe26Ze05YWI5ZCO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Zui5Lq65ZGY5omA5LmY6L2m5qyh5Lya5pyJ5omA5LiN5ZCM77yM5YWo6Zmq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Lmf5bCG6YCC5pe26ICM5a6a77yJ44CC5Y+C6ICD6L2m5qyh77ya5Y2X5piM6KW/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WjcyPC9zcGFuPuasoTxzcGFuPiAxNzwvc3Bhbj7vvJo8c3Bhbj40NS8wNjoyODsNCloxM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yhPHNwYW4+MjA6MDcvMDg6MDM8L3NwYW4+77yb5Y2X5piM56uZPHNwYW4+WjY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soTxzcGFuPjE5OjUyLzA3OjM4O1o2ODwvc3Bhbj7mrKE8c3Bhbj4yMD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MC8wNzo0NDwvc3Bhbj7jgILlm6Dml4XmuLjml7rlraPngavovabnpajmupDntKf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h7rliLDova/ljafnjrDooaXlt67ku7c8c3Bhbj4yMjA8L3NwYW4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jZXnqIs8c3Bhbj4vPC9zcGFuPuS6uuOAgjxzcGFuPjwvc3Bhbj4g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j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ml6nkuIrmirXovr7ljJfkuqw8c3Bhbj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7k+adn+aEieW/q+aXheeoi+OAgjxzcGFuPjwvc3Bhbj4g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XoD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Y2xhc3M9Ik1zb05vcm1hbCI+DQoJ5YyX5Lqs54us56u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PHNwYW4+LDwvc3Bhbj7lvoDov5TngavovabkuK3kuIvpk7o8c3Bhbj4sPC9zcGFuP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eaYn+S9jzxzcGFuIHN0eWxlPSJsaW5lLWhlaWdodDoxLjU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Wuv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LDU8L3NwYW4+PHNwYW4gc3R5bGU9ImxpbmUtaGVpZ2h0OjEuNTsiPuaX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MT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ato+mkk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LDwvc3Bhbj48c3BhbiBzdHlsZT0ibGluZS1oZWlnaHQ6MS41OyI+57qv546p5Li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PC9zcGFuPjxzcGFuIHN0eWxlPSJsaW5lLWhlaWdodDoxLjU7Ij4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otaDpgIHmma/lvrfplYfnk7flma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iwgMTDkurrmiJDlm6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iwy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Lq65Lul5LiK5rS+5YWo6Zmq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uIDwvc3Bhbj48c3BhbiBzdHlsZT0ibGluZS1oZWlnaHQ6MS41OyI+5b6A6L+U5Y+v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L2v5Y2n5YqgPC9zcGFuPjxzcGFuIHN0eWxlPSJsaW5lLWhlaWdodDoxLjU7Ij40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WFg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bGluZS1oZWlnaHQ6MS41Oy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ZGl2Pg0KCTx0YWJsZSBjZWxsc3BhY2luZz0i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sZWZ0Ij4NCgkJPHRib2R5Pg0KCQkJPHRyPg0KCQkJCT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YWxpZ249ImxlZnQ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3M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ZGo5bKB5Lul5LiK77yaPHNwYW4+MTk5MDwvc3Bhbj7lhYM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WZhbWlseTrlrovkvZM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3MDwvc3Bhbj48c3BhbiBzdHlsZT0ibGluZS1oZWlnaHQ6MS41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yge+8mjIyODDlhYMgJm5ic3A7NjDlkajlsoHku6XkuIsyMzUw5YWD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8L3Rib2R5Pg0KCTwvdGFibG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wPg0KCTxiciAvPg0KPC9wPg0KPHA+DQoJPGJyIC8+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S6pOmAmu+8muW+gOi/lOehrOWNp+eBq+i9pu+8iOWQq+iuouelqOi0ue+8ieOAg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uuiwg+aXhea4uOi9pu+8iOavj+S6uuS4gOato+W6p++8ie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yLuWvvOa4uO+8muW9k+WcsOS8mOengOa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OAgjxzcGFuP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y7kvY/lrr/vvJrpq5jnuqfphZLlupflj4zmoIf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fnlJ/oh6rnhLbljZXkurror7fnjrDooaXmiL/lt648c3Bhbj4zODA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rvvJvlupDlsbHlsbHkuIrkuI3lkKvnqbrosIPvvIzkuI3lkKvmtJfm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lupDlsbHlm6DnibnmrorlnLDnkIbnjq/looPvvIzkvY/lrr/phZLlupfln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qbrosIPvvIzphZLlupfmr4/kuKrmiL/pl7Tlh4blpIfnlLXng63mr6/lhY3otLnkvb/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Y2xhc3M9Ik1zb05vcm1hbCI+DQoJ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5bqQ5bGx77ya54mv5bKt5YGH5pel6YWS5bqX44CB6JOd55u+5a6+6aaG44CB6KeC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qE44CB5paw5LqR6b6Z5a6+6aaG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S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qbrmupDvvJrliKnmtKXllYbliqHphZLlupfjgIHono3mupDlrr7pp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sYHllYbliqHphZLlupfjgIHlro/pkavlrr7ppoY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S4iea4heWxse+8muWls+elnuWuvummhuOAgT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ueW6nOmZhumZojwvc3Bhbj48L3NwYW4+44CB5YWs6Lev5bGx5bqE44CB5L+h5rGf5rq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46J5Lqs5a6+6aaG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Qu55So6aSQ77yaPHNwYW4+ezU8L3NwYW4+5pepPHNwYW4+MTA8L3NwYW4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fTwvc3Bhbj7ljYHkurrkuIDmoYzjgIHlhavoj5zkuIDmsaTvvIzkurrmlbDlh4/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j5zmlbDph4/nm7jlupTlh4/lsJHvvIzkuI3lkKvphZLmsLT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NS7pl6jnpajvvJrmiYDliJfmma/ngrn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vvIznvIbovabjgIHnjq/kv53ovabvvIzvvIjkuInmuIXlsbHntKLpgZM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8L3NwYW4+5YWD6Ieq6LS577yJ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Yu5YS/56ul5ZCr5b2T5Zyw5aSn5be06L2m6LS544CB5ZCr5Y2K5Lu3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+85pyN44CB5LiN5Y2g5bqKPHNwYW4+MzgwPC9zcGFuPuWFg+OAgeS4jeWQq+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q+W+gOi/lOeBq+i9puelqDxzcGFuPjY4MDwvc3Bhbj7lhYP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heWxsee0oumBkzxzcGFuPjEyNTwvc3Bhbj7lhYPoh6rotLnjgII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CBjbGFzcz0iTXNvTm9ybWFsIj4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oiQ5Zui77yM5Y+R5Zui5YmNPHNwYW4+Mzwvc3Bhbj7lpKnpgJrnn6XlrqLku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iJDlm6LvvIzoi6XmnKrmiJDlm6LlrqLkurrlj6/oh6rpgInlhbblroPnur/ot6/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MuOAgeiLpemBh+elq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0p+W8oOaXtuacn++8jOWHuuWIsOi9r+WNp+ivt+WuouS6uueOsOihpeW3ruS7t+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z44CBPHNwYW4+N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ZGo5bKB5Lul5LiK6ICB5Lq66Iul5YaN5pyJ5YW25a6D6K+B5Lu277yI5aaC5Yab5a6Y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6L55a+6K+B562J77yJ5LiN5Lqr5Y+X5LyY5oOg44CB5oql5Lu35bey5oyJ5bm06b6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a6M44CB5peg5LyY5oOg5pS/562W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TjgIE8c3Bhbj42MDwvc3Bhbj7lkajlsoE8c3Bhbj4tNjk8L3NwYW4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ICB5Lq66Iul5pyJ5YW25a6D5pyJ5pWI6K+B5Lu277yI5aaC5Yab5a6Y6K+B44CB5q6L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77yJ5Lqr5Y+X5LyY5oOg44CB5a+85ri45b2T5Zyw546w6YCA44CB5peg5YW25a6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B5Y+q5pyJ6Lqr5Lu96K+B44CB6Zeo56Wo5LiN6YCA44CB5oql5Lu35bey5oyJ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a6M44CC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Y2xhc3M9Ik1zb05vcm1hbCI+DQoJ4piF5Lul5LiK5Li65p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PHNwYW4+LDwvc3Bhbj7muLjlrqLmuLjop4jooYznqIvpnIDlkozmiJHnpL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7TvvIzkvr/kuI7miJHnpL7mk43kvZzvvIzlpoLoi6XkuI3kuIDoh7TnlLHmraT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miJHnpL7kuI3mib/mi4XotKPku7vvvIzmuLjop4jlhoXlrrnku6XmiJHmlrn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ooYznqIvlhoXlrrnkuLrlh4Y8c3Bhbj4u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KYhea4uOiniOS4rea4uOWuouW6lOmBteWuiOaXhea4uOa0u+WKq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itpuekuuinhOWumu+8jOWQrOS7juWvvOa4uOWRiuefpea4uOiniO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Xhea4uOiAhei/neWPjeWuieWFqOitpuekuuinhOWumu+8jOaIluiAheWvueWbve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uemHjeWkp+eqgeWPkeS6i+S7tuaaguaXtumZkOWItuaXhea4uOa0u+WKqOeahOaOqua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mYsuiMg+WSjOW6lOaApeWkhOe9ruaOquaWveS4jeS6iOmFjeWQiOeahO+8jOS+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v+aLheebuOW6lOi0o+S7u+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imIXml4XmuLjogIXlnKjml4XmuLjmtLvliqjkuK3lupTlvZPpgbXlroj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zlhbHnp6nluo/lkoznpL7kvJrlhazlvrfvvIzlsIrph43lvZPlnLDnmoTpo47kv5f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jgIHmlofljJbkvKDnu5/lkozlrpfmlZnkv6Hku7DvvIzniLHmiqTml4XmuLjotYTmup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nlJ/mgIHnjq/looPvvIzpgbXlrojml4XmuLjmlofmmI7ooYzkuLrop4TojIP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4piF5peF5ri46IC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S75Yqo5Lit5oiW6ICF5Zyo6Kej5Yaz57qg57q35pe277yM5LiN5b6X5o2f5a6z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GF5rCR55qE5ZCI5rOV5p2D55uK77yM5LiN5b6X5bmy5omw5LuW5Lq655qE5peF5r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iN5b6X5o2f5a6z5peF5ri457uP6JCl6ICF5ZKM5peF5ri45LuO5Lia5Lq65ZG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OV5p2D55uK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heihjOeoi+WGheaJgOWQq+aZr+eCuemXqOelqOeUseS6juWuouS6uuiHqui6q+WOn+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S6p+eUn+i0ueeUqO+8jOaIkeekvuinhuS4uuiHquWKqOaUvuW8g++8jOi0ueeUqO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mAgDxzcGFuPi48L3NwYW4+IA0KPC9wPg0KPHAgY2xhc3M9Ik1zb05vcm1hbCI+DQoJ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6LSo6YeP5Lul5b2T5Zyw5oSP6KeB5Y2V5Li65Yet6K+B77yM6K+35oKo6K6k55yf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77yM5aaC5Zyo5aGr5YaZ5oSP6KeB5Y2V5pe25pyq5rOo5piO5oqV6K+J5oSP6KeB77y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CO5oiR56S+5LiN5YaN5o6l5Y+X5oqV6K+J77yM5a6i5Lq65oqV6K+J5Lul5b2T5Zy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A562+5oSP6KeB5Y+N6aaI5Li65YeG77yM5aaC5Zue56iL5ZCO5Ye6546w6LSo6YeP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iO5a6i5Lq65aGr5YaZ55qE55uR552j5Y2h5pyJ5byC77yM5Z2H5LiN5YaN5Y+X55C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eKYheWmgumBh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v+etluaAp+iwg+S7t+aIlua4uOWuouiHqui6q+WboOe0oO+8jOmAoOaIkOeahOaNn+Wk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WKoOeahOi0ueeUqOeUsea4uOWuouiHqueQhuOAguS4uuS/neivgea4uOWuou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O+8jOa4uOWuouiLpemBh+WIsOS6uuWKm+S4jeWPr+aKl+aLkueahOWboOe0o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HjeWkp+iwg+aVtOOAgemhuuW7tuaIluaPkOWJjee7iOatouaXtu+8jOa4uOWuouW6l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acjeS7juaXheihjOekvueahOWkhOeQhuWuieaOku+8jOaXhea4uOi0ueeUqOWkmumA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peOAgjxzcGFuPjwvc3Bhbj4gDQo8L3A+DQo8cCBjbGFzcz0iTXNvTm9ybWFsIj4NCgnim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4fnqIvkuK3vvIzmuLjlrqLotK3nianlsZ7kuKrkurrooYzkuLrvvIzkuI7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vvIzor7fmhY7ph43pgInmi6n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4piF6KGM56iL5omA5ZCr5pmv54K56Zeo56Wo5Z2H5Li65pmv5Yy6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ZCO5Lu35qC877yM5aaC5ri45a6i5pyJ5Yab5a6Y6K+B44CB5q6L55a+6K+B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5pyJ5pWI6K+B5Lu277yM6L+b5pmv54K55pyq5Lqn55Sf6Zeo56Wo5oiW5Lqr5Y+X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6Wo5Lu355qE77yM5oiR56S+5bCG5Zyo5pWj5Zui5YmN5oyJ5oqY5omj5Lu36YCA6L+Y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5oiW6Zeo56Wo5beu5Lu344CC6K+35peF5ri46ICF5o+Q5YmN5ZCR5a+85ri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K+B5Lu25Lul5L6/5a+85ri46LSt5Lmw5LyY5oOg6Zeo56Wo77yM5aaC6LSt5Lmw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N5ZCR5a+85ri45Ye656S677yM5bCG5LiN6IO95Lqr5Y+X5LyY5oOg44CC4piF5aa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J55S35aWz5Y2V5pWw77yM5Lqn55Sf6Ieq54S25Y2V6Ze077yM6K+36Ieq6KGl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piF5aaC5Zug5b2T5Zyw5pS/562W5oiW5pmv5Yy65Zug57Sg6YCg5oiQ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mv54K55LiN6IO95ri46KeI77yM5oiR56S+5bCG57uZ5a6i5Lq65o2i5YW25a6D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C4piF5pS25a6i5YmN6K+35p2l55S15ZKo6K+i56Gu6K6k44CC56Gu6K6k5ZC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m55q6K5oOF5Ya15Y+W5raI6ICF77yM6ZyA6KGl5YG/55u45bqU5o2f5aSx77yI56Wo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/5o2f44CB6L2m5o2f562J562J77yJ44CC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wvc3Bhbj4gDQo8L3A+DQo8cD4NCgk8YnIgLz4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6134382D8AD5E564D1327AD81FE6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