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23:30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22E73C97F925C39E73EBF2B5D4C7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22E73C97F925C39E73EBF2B5D4C7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msZ/lsq3moq/nlLDjgIHnr4Hlsq3jgIHmma/lvrfplYflj4zljac15pelKirlqbrmu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44Gu5oyC54mMM+aYn+mFkuW6lyoqX1/ml4XmuLjnur/ot6/lm73lhoXml4XmuLjmsZ/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upDkuIDlnLA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4MDkNCg0KPGJyPg0KDQoJPOWMl+S6rOaIkOWboj7lqbrmupDjgIHmsZ/lsq3moq/nlL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sq3jgIHmma/lvrfplYflj4zljac15pelKirlqbrmupAy5pma44Gu5oyC54mM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q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S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qbrmupDkuIDlnLA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E3Nj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5Lmd5rGf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Lmd5rGf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upA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puua6k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qbrmupA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puua6k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qbrmupAtLeS5neaxny0t5YyX5Lqs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6A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S3kuZ3msZ8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Ml+S6rOilv+ermeaI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rmeS5mOepuuiwg+eBq+i9puehrOWNp+i1tOS5neaxn++8jOWFt+S9k+i9puasoeW+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W9k+aXpei9puelqOS4uuWHhjxiciAvPg0KPHN0cm9uZz7lj4LogIPovabmrKE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WjEzM+asoTE5OjI0LS0wNjoxMO+8m1o2N+asoTIwOjAxLS0wNjozOO+8m+WMl+S6rOerm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oTE4OjU0LS0wNjo0N+WboOaXhea4uOaXuuWto+eBq+i9puelqOa6kOe0p+W8oO+8j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i9r+WNp+eOsOihpeW3ruS7tzE5MOWFgy/ljZXnqIvkuro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Z3msZ8tLeWpuua6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5oq16L6+5Lmd5rGf54Gr6L2m56uZ77yM6L2m6LW05Lit5Zu9Kir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HmnZHjgJDlqbrmupDjgJHvvIzmuLjop4jkvJ/kurrmlYXph4zjgJDmsZ/mub7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x5bCP5pe277yJ5bu65p2R5LqO5ZSQ5Luj77yM5rGf5rm+5bu65p2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Luj77yM5Y6G5p2l5paH6aOO6byO55ub44CB576k6LSk6L6I5Ye677yM5piv5b2T5Lm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55qE5am65rqQ4oCc5Lmm5Lmh4oCd5Luj6KGo44CC5ri46KeI56ew5Li65Lit5Zu95Yir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5ZGz55qE5Y+k5paH5YyW55Sf5oCB5p2R44CQ5pmT6LW344CR77yI57qmMeWwj+aXtu+8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sOS4reWbvSoq5YW36Z+15ZGz55qE5Y+k5paH5YyW55Sf5oCB5qCRLOa4uOiniOWkq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OAkOaxn+WyreOAke+8iOe6pjLlsI/ml7bvvInlqbrmupDkuJzljJfnmoTljYrlsbHo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kajmoq/nlLDlsYLlj6DvvIzpmKHpmYzkuqTpgJrvvIzlsbHpl7Tml7bluLjkupHp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nu5XvvIzmgY3oi6Xkurrpl7Tku5nlooPvvIzooqvoqonkuLrigJzlpKnkuIrkurr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pJbmoYPmupDigJ3jgILmmKXlpKnoirHmtbfmoq/nlLDlpITlpITmmK/nvo7mma/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vbHnmoTlpb3ljrvlpITvvIHkvZPkvJrkuIfkuqnmsrnoj5zoirHmoq/nlLDnmoTop4b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h7v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am65rqQ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qbrmup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inguWpuua6kOaRhOW9seWfuuWcsOOAkOaciOS6rua5vuOAkei9puini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WboOS4jeS4i+i9pu+8jOOAkOadjuWdkeOAke+8iOa4uOiniOaXtumXtOe6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a4uOiniOair+S6keadkeiQveOAkOevgeWyreaZr+WMuuOAke+8iOWQq+mXqOe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WFiei9pu+8jOa4uOiniOaXtumXtOe6pjPlsI/ml7bvvInljYPkuqnmoq/nlLDjgIH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mnYnnvqTjgIHkuozljYHlm5voioLmsJTlhpzkv5fmuLjmraXpgZPjgIHmsZ/opb8qKu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p+S6keaCrOe0ouahpeOAgTM2MOW6puWFqOaZr+air+eUsOinguaZr+WPsOOAgei/keWN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yueiPnOiKsembhuS4reW8gOaUvu+8jOS4juahg+iKseOAgeaiqOiKseOAgeadnOm5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S6pOebuOi+ieaYoO+8jOe+juS4jeiDnOaUtu+8jOaYjua4heWPpOW7uuadkeiQvS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muWPr+iHqui0ueingui1j+eUseaiheW4heWFg+WAvuaDheaJk+mAoOeahOWkp+We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WunuaZr+a8lOWHuuOAkOaipumHjOiAgeWutuOAkeW4puaCqOmihueVpeWpuua6kOS5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+Wto+e+juaZr++8jOS8mOe+jueahOivl+ivjeatjOi1i++8jOe+jui9rue+juWlg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+8jOeJueiJsueahOW+veW3nuS8oOe7n+aWh+WMluS+neasoeWxleeOsO+8jOi3jOWu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j+eahOeyvuW9qeaVheS6i++8jOiuqeWkp+WutuS7v+S9m+e9rui6q+S6juWPpOiAg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kO+8jOaipuS4reeahOWutuS5oeKApuKA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qbrmup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puua6kC0t5Lmd5rGfLS3ljJfkuqw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4reWbvSo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L5Luj5Y+k5buK5qGl44CQ5b2p6Jm55qGl44CR5qGl5L2T5LiO6Z2S5bGx44CB56K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k5p2R44CB6am/6YGT5a6M576O57uT5ZCI77yM5ri46KeI5qOu5p6X5rC05LiW55W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Sj5bGx44CR6L+Z6YeM576k5bGx546v5oqx77yM5bGx5bOw5p6X56uL77yM5qOu5p6X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46H6auY6L6+IDkwLjclIO+8jOWxseWzsOagh+mrmDgwMOKAlDE2MDAg57Gz77yM5Li7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gum8k+Wwlua1t+aLlDE2MjkuOOexs++8jOW3jeWzqOmbhOS8n++8jOS/r+eesOW5s+W3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Ov+WGhSoq6auY55qE5bGx5bOw44CC546w5bey5byA5pS+55qE6YSj5bGx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2n6b6Z6LC377yM5piv5LiA5aSE5pmv6KeC5Lu35YC854us54m577yM5a6M5YWo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KM55qE6auY5bGx5bOh6LC35pmv5Yy677yM5piv5LiA5aSE6YeR5bq456yU5Li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IOe+juaZr+S4luWkluahg+a6kC4uLi4uLuS5mOi9puaZr+W+t+mVh+WbveWutue6p0FB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a/ljLrjgJDplKbnu6PmmIzljZfigJTmmIzljZfkuYvnqpfjgJHpm4bpmbbnk7fliLb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otLjjgIHlsZXop4jjgIHml4XmuLjjgIHkvJHpl7LjgIHlsYXkvY/jgIHnianmtYH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jgIHmlofljJbkuqTmtYHkuo7kuIDkvZPnmoTpmbbnk7fmlofljJbnibnoibLlm63lj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kuZ3msZ/vvIzkuZ3msZ/ngavovabnq5nkuZjnqbrosIPngavovabnoaz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jJfkuqzopb/nq5nmiJbljJfkuqznq5nvvIzlhbfkvZPovabmrKHlvoXlrprku6XlvZP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kuLrlh4Y8YnIgLz4NCjxzdHJvbmc+5Y+C6ICD6L2m5qyhPC9zdHJvbmc+ICZuYnNwO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rKEyMToxNC0tMDg6MDPvvJtaNjjmrKEyMTowNi0tMDc6NDQ7IFo3MuasoTE4OjU0LS0w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oOaXhea4uOaXuuWto+eBq+i9puelqOa6kOe0p+W8oO+8jOWmguWHuuWIsOi9r+WNp+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ruS7tzE5MOWFgy/ljZXnqIvkuro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aKtei+vuWMl+S6r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S5i+aXhe+8gQ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l6A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ljJfkuqzmiJDlm6L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ZPlnLDlrqLkurrmlaPmi7zvvIznuq/njqnkuI3ov5votK3nianllYblupfvvIz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wz5pif6YWS5bqX77yM5aaC6YWS5bqX5Y2H57qn5YeGNOaYnysxMDD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Ml+S6rC3kuZ3msZ8t5YyX5Lqs56m66LCD54Gr6L2m56Gs5Y2n56Wo77yI54Gr6L2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26Ze05Lul56Gu6K6k5Lu25Li65YeG77yM5oiR56S+5L+d55WZ6KGM56iL5qC55o2u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Gr6L2m6L2m5qyh5pe26Ze05YmN5ZCO6LCD5pW055qE5p2D5Yip77yM5pmv54K544CB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N5Y+Y77yJPGJyIC8+DQoy44CB5L2P5a6/77ya5YWl5L2P5oyC54mMM+aYn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KpeWQjeaXtuWHuueOsOWNleeUt+WNleWls++8jOWuieaOkuS4ieS6uumXtOaIlu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iciAvPg0KM+OAgeeUqOmkkO+8mjLml6k15q2j77yI5q2j6aSQMjXlhYMv5Lq677y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hYMv5Lq677yb5q2j6aSQMTDkurrkuIDlm7TjgIHlhavoj5zkuIDmsaTvvIzkurrmlbD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MxMOS6uu+8jOiPnOW8j+mFjOWHj+aIlumAgOmkkOi0ueiHqueQhik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iciAvPg0KNOOAgeeUqOi9pu+8muW9k+WcsOepuuiwg+aXhea4uOi9pu+8i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6uuS4gOS4quato+W6p++8jOi9puWei+agueaNruS6uuaVsOiAjOWumu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XqOelqO+8muWQq+Wpuua6kOmAmuelqDxiciAvPg0KNuOAgeWvvOa4uO+8muS4k+S4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acjeWKoTxiciAvPg0KN+OAgeS/nemZqe+8muaXheihjOekvui0o+S7u+S/nemZq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Wwj+erpe+8mjEuNOexs+S7peS4i+WQq+WFqOS7t+mkkOOAgeWFqOS7t+i9puS9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S4k+S4muWcsOaOpeacjeWKoe+8iOi2hemrmOiHqueQhu+8iT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c8L3N0cm9uZz48YnIgLz4NCuWHhjPmmJ/vvJrlqbrmupDntKvpmLP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pKnpqazlpKfphZLlupfjgIHplKbmsZ/lpKfphZLlupfjgIHmiJblhbblroPmjIL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YnIgLz4NCuWHhjTmmJ/vvJrlvrfpkavlm63lsbHluoTjgIHlqbrljY7luqblgYf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7pg73lpKfphZLlupfjgIHlrofmmIznsr7lk4HllYbliqHphZLlupc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nljZXmiL/lt67jgIHmuLjlrq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tojotLnjgIHmsZ/lsq3mma/ljLrkuqTpgJoyMOWFgy/kurrjgIHmnY7lnZHmma/ljLr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YxNeWFgy/kurrjgIHlpKfphKPlsbHmma/ljLrnvIbovablvoDov5Qx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Km6YeM6ICB5a625a6e5pmv5ryU5Ye6MjI45YWDL+S6u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HjgIHmiJHnpL7kvJrlnKjkuI3lh4/lsJHkuI3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ma/ngrnnmoTliY3mj5DkuIvmoLnmja7lpKnmsJTjgIHmma/ljLrlrqLmtYHnrYnlm6D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ooYznqIvpobrluo/jgILooYznqIvkuK3miYDliJfmma/ngrnpppbpgZPlpKf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a/ljLrogZTnpajvvIzlrqLkurrmlL7lvIPmma/ngrnvvIzml6Dms5XpgIDotL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EzLTTmnIjvvIzljZfmlrnnmoTpm6jmsLTlpKnmsJTnm7jlr7novoPlpJrvvIzmuKn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YHlpJrluqblt6blj7PvvIzor7flpKflrrbluKblpb3pm6jlhbfvvIznqb8z5Lu2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ZCI6YCC44CCPGJyIC8+DQoz44CB5pC65bim5aW95pyJ5pWI6Lqr5Lu96K+B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pe25YeG5aSH5aW95LiA5Y+M5ZCI6ISa55qE6Z6L77yM5oiR5Lus55qE6KGM56iL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K5piv6Z2g6Ieq5bex55qE5Y+M6ISa6LWw6Lev55qE77yMKirlpb3pgInmi6nnkIPp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Ppnovlkozml4XmuLjpnovjgIHlubPlupXpnovvvIzli7/nqb/nmq7pnovmiJbogIX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novjgII8YnIgLz4NCjTjgIHluKblpb3lv4XlpIfnmoToja/lk4HjgILml4XooYzpgJT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ouqvkvZPkuI3pgILvvIzluKbngrnlv4XlpIflsI/oja/lk4Hog73mlZHlpKfmgK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oLvvJrmhJ/lhpLoja/jgIHkuZjmmZXlroHjgIHmga/mgJ3mlY/jgIHpu4Tov57ntK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6PotLTnrYnjgII8YnIgLz4NCjXjgIHor7fkv53nrqHlpb3mgqjnmoTotLXph43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mrKHnprvlvIDkvY/lrr/liY3mo4Dmn6Xlpb3oh6rlt7HluKbmnaXnmoTnianlk4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ml4XooYzkuK3kuLTml7blv5nkubHvvIzkuKLlpLHnianlk4HvvIwg6Ziy5q2i6KKr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244CB5rOo5oSP6Ieq6Lqr5peF5ri45a6J5YWo77yM5Yu/5pOF6Ieq5Yiw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5qE5peF5ri45bGx5Yy65ZKM5Y2x6Zmp5bGx5Yy65ri4546p77yM5bC96YeP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g5Lq6566h55CG55qE5bGx5Zyw5ri4546p44CCPGJyIC8+DQo344CB54ix5oqk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77yM5LiN56C05Z2P5pmv5Yy66LWE5rqQ77yM55S35ZCM5b+X6K+35Zyo5YWB6K64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5qE5ZC454Of5Yy65ZC454OfIOOAgjxiciAvPg0KOOOAgeivt+Wkp+WutueFp+mhv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ZmuS4iioq5aW95LiN6KaB6Ieq55Sx5rS75Yqo77yM5Lul5YWN5Y+R55Sf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bq754Om77yM5Zyo5pmv5Yy65pma5LiK5Y+v5Lul6Ieq55Sx5rS75Yqo77yMI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Soq5aW957uT5Ly077yM5b+M5Y2V54us5Ye66KGM77yMIOacieS6i+ivt+WPiuaXtuS4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IlumihumYn+iBlOezu+OAgjxiciAvPg0KOeOAgeeUseS6juWcsOaWueW3ruW8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S4jeWQjO+8jOmlrumjn+S4iuimgeWwj+W/g+OAgueUseS6juaZr+WMuu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UqOmkkOaXtumXtOWPr+iDveS4jeWHhuaXtu+8jOivt+mAguW9k+Wkh+eCueW5suey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peOAguWwvemHj+mBv+WFjeWwj+aRiuWwj+i0qeWFnOWUrueahOmjn+WTg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HljZfmlrnnqbrmsJTmva7mub/vvIzlqbrmupDmmK/kuKrml4XmuLjljr/ln47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otLXlrr7liIfli7/ku6Xln47luILphZLlupflsYXkvY/mnaHku7bmnaXooaHph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x44CB55So6aSQ5Y+j5ZGz5Y2X5YyX5ZCE5Zyw5pyJ5Yir77yM5o+Q6YaS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6Ieq5bex5pys5Zyw55qE5bCP5ZCD5oiW5byA6IOD6I+c6Ieq5bim77ybQ0w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22E73C97F925C39E73EBF2B5D4C7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