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0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BC3AC3C616ABFF848C23C1D848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BC3AC3C616ABFF848C23C1D848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nr4Hlsq3jgIHmma/lvrfplYflj4zljac15pelKirlqbr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Gu5oyC54mMM+aYn+mFkuW6lyoq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kNCg0KPGJyPg0KDQoJPOWMl+S6rOaIkOWboj7lqbrmupDjgIHmsZ/lsq3moq/nl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jgIHmma/lvrfplYflj4zljac15pelKirlqbrmupAy5pma44Gu5oyC54mM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uZ3msZ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ilv+er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Bq+i9puehrOWNp+i1tOS5neaxn++8jOWFt+S9k+i9puaso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9k+aXpei9puelqOS4uuWHhj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jEzM+asoTE5OjI0LS0wNjoxMO+8m1o2N+asoTIwOjAxLS0wNjozOO+8m+WMl+S6rOer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4OjU0LS0wNjo0N+WboOaXhea4uOaXuuWto+eBq+i9puelqOa6kOe0p+W8o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eOsOihpeW3ruS7tzE5MOWFgy/ljZXnqIvkur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msZ8tLeWpuua6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Lmd5rGf54Gr6L2m56uZ77yM6L2m6LW0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jgJDlqbrmupDjgJHvvIzmuLjop4jkvJ/kurrmlYXph4zjgJDmsZ/mub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bu65p2R5LqO5ZSQ5Luj77yM5rGf5rm+5bu65p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77yM5Y6G5p2l5paH6aOO6byO55ub44CB576k6LSk6L6I5Ye677yM5piv5b2T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qE5am65rqQ4oCc5Lmm5Lmh4oCd5Luj6KGo44CC5ri46KeI56ew5Li65Lit5Zu9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Y+k5paH5YyW55Sf5oCB5p2R44CQ5pmT6LW344CR77yI57qmMeWwj+aXtu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Soq5YW36Z+15ZGz55qE5Y+k5paH5YyW55Sf5oCB5qCRLO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kOaxn+WyreOAke+8iOe6pjLlsI/ml7bvvInlqbrmupDkuJzljJfnmoTljYrlsb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moq/nlLDlsYLlj6DvvIzpmKHpmYzkuqTpgJrvvIzlsbHpl7Tml7bluLj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gY3oi6Xkurrpl7Tku5nlooPvvIzooqvoqonkuLrigJzlpKnkuIr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mmKXlpKnoirHmtbfmoq/nlLDlpITlpITmmK/nvo7mma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moTlpb3ljrvlpITvvIHkvZPkvJrkuIfkuqnmsrnoj5zoirHmoq/nlLDnmoT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m65rq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brmup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nguWpuua6kOaRhOW9seWfuuWcsOOAkOaciOS6rua5vuOAkei9puin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boOS4jeS4i+i9pu+8jOOAkOadjuWdkeOAke+8iOa4uOiniOaXtumXt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air+S6keadkeiQveOAkOevgeWyreaZr+WMuuOAke+8iO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jOa4uOiniOaXtumXtOe6pjPlsI/ml7bvvInljYPkuqnmoq/nlLD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nvqTjgIHkuozljYHlm5voioLmsJTlhpzkv5fmuLjmraXpgZPjgIHmsZ/opb8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S6keaCrOe0ouahpeOAgTM2MOW6puWFqOaZr+air+eUsOinguaZr+WPsOOAgei/k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ueiPnOiKsembhuS4reW8gOaUvu+8jOS4juahg+iKseOAgeaiqOiKseOAg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pOebuOi+ieaYoO+8jOe+juS4jeiDnOaUtu+8jOaYjua4heWPpOW7uuadkeiQv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Pr+iHqui0ueingui1j+eUseaiheW4heWFg+WAvuaDheaJk+mAoOeahOWkp+W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unuaZr+a8lOWHuuOAkOaipumHjOiAgeWutuOAkeW4puaCqOmihueVpeWpuua6k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e+juaZr++8jOS8mOe+jueahOivl+ivjeatjOi1i++8jOe+jui9rue+juWl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eJueiJsueahOW+veW3nuS8oOe7n+aWh+WMluS+neasoeWxleeOsO+8jO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yvuW9qeaVheS6i++8jOiuqeWkp+WutuS7v+S9m+e9rui6q+S6juWPpOiA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jOaipuS4reeahOWutuS5oeKApu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0t5Lmd5rGf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L5Luj5Y+k5buK5qGl44CQ5b2p6Jm55qGl44CR5qGl5L2T5LiO6Z2S5bGx44CB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2R44CB6am/6YGT5a6M576O57uT5ZCI77yM5ri46KeI5qOu5p6X5rC05LiW55W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44CR6L+Z6YeM576k5bGx546v5oqx77yM5bGx5bOw5p6X56uL77yM5qOu5p6X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6H6auY6L6+IDkwLjclIO+8jOWxseWzsOagh+mrmDgwMOKAlDE2MDAg57Gz77yM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gum8k+Wwlua1t+aLlDE2MjkuOOexs++8jOW3jeWzqOmbhOS8n++8jOS/r+ees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v+WGhSoq6auY55qE5bGx5bOw44CC546w5bey5byA5pS+55qE6YSj5bGx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n6b6Z6LC377yM5piv5LiA5aSE5pmv6KeC5Lu35YC854us54m577yM5a6M5YW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6auY5bGx5bOh6LC35pmv5Yy677yM5piv5LiA5aSE6YeR5bq456yU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e+juaZr+S4luWkluahg+a6kC4uLi4uLuS5mOi9puaZr+W+t+mVh+WbveWutue6p0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plKbnu6PmmIzljZfigJTmmIzljZfkuYvnqpfjgJHpm4bpmbbnk7f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jjgIHlsZXop4jjgIHml4XmuLjjgIHkvJHpl7LjgIHlsYXkvY/jgIHnianmtY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HmlofljJbkuqTmtYHkuo7kuIDkvZPnmoTpmbbnk7fmlofljJbnibnoibLlm63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uZ3msZ/vvIzkuZ3msZ/ngavovab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Jfkuqzopb/nq5nmiJbljJfkuqznq5nvvIzlhbfkvZPovabmrKHlvoXlrprku6X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h4Y8YnIgLz4NCjxzdHJvbmc+5Y+C6ICD6L2m5qyhPC9zdHJvbmc+ICZuYnNw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rKEyMToxNC0tMDg6MDPvvJtaNjjmrKEyMTowNi0tMDc6NDQ7IFo3MuasoTE4OjU0L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aXhea4uOaXuuWto+eBq+i9puelqOa6kOe0p+W8oO+8jOWmguWHuuWIsOi9r+WNp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E5MOWFgy/ljZXnqIvkur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nuq/njqnkuI3ov5votK3nianllYblupf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z5pif6YWS5bqX77yM5aaC6YWS5bqX5Y2H57qn5YeGNOaYn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kuZ3msZ8t5YyX5Lqs56m66LCD54Gr6L2m56Gs5Y2n56Wo77yI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ul56Gu6K6k5Lu25Li65YeG77yM5oiR56S+5L+d55WZ6KGM56iL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r6L2m6L2m5qyh5pe26Ze05YmN5ZCO6LCD5pW055qE5p2D5Yip77yM5pmv54K5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77yJPGJyIC8+DQoy44CB5L2P5a6/77ya5YWl5L2P5oyC54mM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peWQjeaXtuWHuueOsOWNleeUt+WNleWls++8jOWuieaOk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iAvPg0KM+OAgeeUqOmkkO+8mjLml6k15q2j77yI5q2j6aSQMjX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b5q2j6aSQMTDkurrkuIDlm7TjgIHlhavoj5zkuIDmsaTvvIzkurrmlb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+8jOiPnOW8j+mFjOWHj+aIlumAgOmkkOi0ueiHqueQh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eeUqOi9pu+8muW9k+WcsO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i9puWei+agueaNruS6uuaVsOiAj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WQq+Wpuua6kOmAmuelqDxiciAvPg0KNuOAgeWvvOa4uO+8mu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TxiciAvPg0KN+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wj+erpe+8mjEuNOexs+S7peS4i+WQq+WFqOS7t+mkkOOAgeWFqOS7t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k+S4muWcsOaOpeacjeWKoe+8iOi2hemrmOiHqueQh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HhjPmmJ/vvJrlqbrmupDntKv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npqazlpKfphZLlupfjgIHplKbmsZ/lpKfphZLlupfjgIHmiJblhbblroP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HhjTmmJ/vvJrlvrfpkavlm63lsbHluoTjgIHlqbrljY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pg73lpKfphZLlupfjgIHlrofmmIznsr7lk4HllYbliqHphZLlup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msZ/lsq3mma/ljLrkuqTpgJoyMOWFgy/kurrjgIHmnY7lnZHmma/lj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NeWFgy/kurrjgIHlpKfphKPlsbHmma/ljLrnvIbovablvoDov5Q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6YeM6ICB5a625a6e5pmv5ryU5Ye6MjI4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JHnpL7kvJrlnKjkuI3lh4/lsJH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nmoTliY3mj5DkuIvmoLnmja7lpKnmsJTjgIHmma/ljLrlrqLmtYHnrYn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pobrluo/jgILooYznqIvkuK3miYDliJfmma/ngrnpppbpgZPlpK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gZTnpajvvIzlrqLkurrmlL7lvIPmma/ngrnvvIzml6Dms5XpgI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zLTTmnIjvvIzljZfmlrnnmoTpm6jmsLTlpKnmsJTnm7jlr7novoPlpJrvvI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pJrluqblt6blj7PvvIzor7flpKflrrbluKblpb3pm6jlhbfvvIznqb8z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ZCI6YCC44CCPGJyIC8+DQoz44CB5pC65bim5aW9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YeG5aSH5aW95LiA5Y+M5ZCI6ISa55qE6Z6L77yM5oiR5Lus55qE6KGM56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piv6Z2g6Ieq5bex55qE5Y+M6ISa6LWw6Lev55qE77yMKirlpb3pgInmi6nnkIP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pnovlkozml4XmuLjpnovjgIHlubPlupXpnovvvIzli7/nqb/nmq7pnovmiJbogI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TjgIHluKblpb3lv4XlpIfnmoToja/lk4HjgILml4XooYz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uqvkvZPkuI3pgILvvIzluKbngrnlv4XlpIflsI/oja/lk4Hog73mlZHlpKfmg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hJ/lhpLoja/jgIHkuZjmmZXlroHjgIHmga/mgJ3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PotLTnrYnjgII8YnIgLz4NCjXjgIHor7fkv53nrqHlpb3mgqjnmoT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nprvlvIDkvY/lrr/liY3mo4Dmn6Xlpb3oh6rlt7HluKbmnaXnmoT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l4XooYzkuK3kuLTml7blv5nkubHvvIzkuKLlpLHnianlk4HvvIwg6Ziy5q2i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rOo5oSP6Ieq6Lqr5peF5ri45a6J5YWo77yM5Yu/5pOF6Ieq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peF5ri45bGx5Yy65ZKM5Y2x6Zmp5bGx5Yy65ri4546p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66h55CG55qE5bGx5Zyw5ri4546p44CCPGJyIC8+DQo344CB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6C05Z2P5pmv5Yy66LWE5rqQ77yM55S35ZCM5b+X6K+35Zyo5YWB6K6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ZC454Of5Yy65ZC454OfIOOAgjxiciAvPg0KOOOAgeivt+Wkp+Wut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muS4iioq5aW95LiN6KaB6Ieq55Sx5rS75Yqo77yM5Lul5YWN5Y+R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5Zyo5pmv5Yy65pma5LiK5Y+v5Lul6Ieq55Sx5rS75Yqo77yM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Soq5aW957uT5Ly077yM5b+M5Y2V54us5Ye66KGM77yMIOacieS6i+ivt+WPiu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iBlOezu+OAgjxiciAvPg0KOeOAgeeUseS6juWcsOaWueW3ruW8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jeWQjO+8jOmlrumjn+S4iuimgeWwj+W/g+OAgueUseS6juaZr+WMu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mkkOaXtumXtOWPr+iDveS4jeWHhuaXtu+8jOivt+mAguW9k+Wkh+eCueW5suey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OAguWwvemHj+mBv+WFjeWwj+aRiuWwj+i0qeWFnOWUrueahOmjn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ZfmlrnnqbrmsJTmva7mub/vvIzlqbrmupDmmK/kuKrml4XmuLjljr/ln4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iIfli7/ku6Xln47luILphZLlupflsYXkvY/mnaHku7bmnaXooaH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5So6aSQ5Y+j5ZGz5Y2X5YyX5ZCE5Zyw5pyJ5Yir77yM5o+Q6YaS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eq5bex5pys5Zyw55qE5bCP5ZCD5oiW5byA6IOD6I+c6Ieq5bim77ybQ0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BC3AC3C616ABFF848C23C1D848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