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un 2025 03:39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7A362B75103241170AF334CC816B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A362B75103241170AF334CC816B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jZrnianpmaJfX+aXhea4uOmXqOelqOWMl+S6r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U3NA0KDQo8YnI+DQoNCgk85YyX5LqsPuaVheWuq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o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A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YyX5Lqs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A362B75103241170AF334CC816B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