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1:2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8B5D45C9B28FEA621B999C1808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8B5D45C9B28FEA621B999C1808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kuInmuIXlsbHjgIHljZfmmIzlj4zljac35pelKirmjILniYwz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bveWGheaXhea4uOaxn+ilv+Wpuua6kOS4iea4heWxs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gx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yX5Lqs5oiQ5ZuiPuWpuua6kOOAgeevgeWyreOAgeS4iea4heWxseOAgeWNl+aYj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6UqKuaMgueJjDPmmJ/phZLlupc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MPC9wPg0KDQoNCg0KPHA+57q/6Lev57G75Z6L77y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J5riF5bG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5neaxn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0t5am65rq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m65rqQLS3kuInmuIX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4heWxseS4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tLeWNl+aYjC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uZ3msZ8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WMl+S6rOermeS5mOepuuiwg+eBq+i9puehrOWNp+i1tOS5neaxn+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heWumuS7peW9k+aXpei9puelqOS4uuWHhjxiciAvPg0KPHN0cm9uZz7lj4LogIPovab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WjEzM+asoTE5OjI0LS0wNjoxMO+8m1o2N+asoTIwOjAxLS0wNjozOO+8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Vo3MeasoTE4OjU0LS0wNjo0N+WboOaXhea4uOaXuuWto+eBq+i9puelqOa6k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WIsOi9r+WNp+eOsOihpeW3ruS7tzE5MOWFgy/ljZXnqIv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msZ8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oq16L6+5Lmd5rGf54Gr6L2m56uZ77yM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nvo7nmoTkuaHmnZHigJTlqbrmupDvvIzjgJDlvanombnmoaXjgJHomb3nhL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oaXvvIzkvYbmmK/ov5nluqfmoaXljbTljYHliIbpgILlkIjmkYTlvbHvvIzmoa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uIXmvojop4HlupXvvIzmuqrlnZ3kuIrnmb3nmb3nmoTmtaroirHvvIzmoaXlpL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3lsYXvvIzmi43mkYTlh7rmnaXnmoTnlLvpnaLmmK/ljYHliIbnmoTkvJjnvo7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HljafpvpnosLfjgJHnlLHokZflkI3lsI/or7Tlrrbph5Hlurjpopjor43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kuJbnlYzvvIzosLflhoXpo57ngJHlr4bpm4bvvIzllpzmrKLmi43mkYTmsLTmma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moTmnIvlj4vkuIDlrprkvJrpnZ7luLjllpzmrKL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m65rq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qbrmup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WcqOWpuua6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ciOS6rua5vuOAkeS4gOS4quW8r+aciOW9oueahOawtOa5vu+8jOWcqOacie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qeaZqOaLjeaRhOWHuuadpeeahOaViOaenOWNgeWIhue8pee8iO+8jOWmguaenOaBs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JmOa4lOiIueaIluerueaOkue7j+i/h+mCo+aEj+Wig+aYr+e7neWmmeeahOOAg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eOAkeWug+ayv+edgOS4gOadoeS7juS4gOW6p+WxseeahOWxsem6k+S4i+icv+ick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eahOays+a1geW7uuadkeOAguWxseWFieawtOiJsuS4juWPpOawkeWxhea6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ebuOW+l+ebiuW9sO+8jOa0u+eUn+eUn+S4gOW5heKAn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WugemdmeaZr+ixoeOAguOAkOaxn+WyreOAkeWpuua6kOS4nOWMl+eahOWNiuWxs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air+eUsOWxguWPoO+8jOmYoemZjOS6pOmAmu+8jOWxsemXtOaXtuW4uOS6kem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+8jOaBjeiLpeS6uumXtOS7meWig++8jOiiq+iqieS4uuKAnOWkqeS4iu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KAneOAguaYpeWkqeiKsea1t+air+eUsOWkhOWkhOaYr+e+juaZr++8j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ahOWlveWOu+WkhO+8gTxiciAvPg0K5pma5LiK5Y+v6Ieq6LS56KeC6LWP55Sx5qKF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C+5oOF5omT6YCg55qE5aSn5Z6L5bGx5rC05a6e5pmv5ryU5Ye644CQ5qKm6YeM6I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im5oKo6aKG55Wl5am65rqQ5Lmh5p2R5Zub5a2j576O5pmv77yM5LyY576O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WL77yM576O6L2u576O5aWC55qE5Zy65pmv77yM54m56Imy55qE5b695bee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6d5qyh5bGV546w77yM6LeM5a6V6LW35LyP55qE57K+5b2p5pWF5LqL77yM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Y+k6ICB55qE5am65rqQ77yM5qKm5Lit55qE5a625Lmh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uua6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m65rqQLS3kuInmuIX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vgeWyreOAkeWxnuWFuOWei+WxseWxheadkeiQve+8jOawkeWxh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WRiOaJh+W9ouair+eKtumUmeiQveaOkuW4g+OAguadkeiQveKAnOWkqeihl+K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eW4puWwhueyvuWFuOWPpOW7uuS4suaOpe+8jOW+veW8j+WVhumTuuael+eri++8jOW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diu+8jOS4gOW5hea1geWKqOeahOe8qeWGmeeJiOKAnOa4heaYjuS4iuays+Wb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i+ueWNg+S6qeair+eUsOewh+aLpe+8jOWbm+Wto+iKsea1t+WxleekuuaDiuiJ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iJuuacr+KAneOAguOAkOiPiuW+hOadkeOAkeaYr+S4quWFuOWei+eahOWxseeO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ei++8jOS4iuS6huadkeW6hOWvuemdoueahOWwj+WxseWdoeWcqOWNiuWxseiFs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IsOaVtOS4quiPiuW+hOadke+8jOS4gOadoeWwj+a6quWchuWchuWcsOeOr+e7l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+8jOWwj+a6quS4juWFrOi3r+eahOi/nuaOpeaYr+S4gOW6p+W6p+Wwj+acq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adkeWtkOS4gOmdoumdoOWxse+8jOW+iOespuWQiOS4reWbveeahOWFq+WNpu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JjeawtOKAneiuvuiuoeOAguW9k+WcsOS6uuensOKAnOiEuOebhuadkeKAne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4iea4heWxseS4i++8jO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uIXlsbHkuI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a4heWx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7Si6YGT5LiK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R77yI5b6A6L+U57yG6L2mMTI15YWDL+S6uuiHqueQhu+8ieOAkOilv+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a1t+OAgeWxsea1t+OAgeefs+a1t+OAgeael+a1t+OAgeiKsea1t++8jOiLjeiLj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4jeS7pOS6uuW/g+mGieelnui/t++8jOWkp+mlseecvOemj++8jOS4gOi3r+S4iue7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+8jOi/nue7teWNg+exs++8jOmAtui/pOaVsOmHjO+8m+Wlh+efs+W3p+Wy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WkuemBk+Wliei/ju+8m+WPpOadvuOAgemmmeafj+OAgee6ouadie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Qs+eQhea7oeebru+8jOaYoOW/g+ecvOW4mOOAkOS4nOa1t+WyuOOAke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eahOS4nOmDqCzlm6Dml7bluLjlj6/ku6XnnIvliLDkupHmtbflpYfop4Is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Lic5rW35bK4LOWboOS9jeS6juS4nOmdoizmiYDku6Xlj4jlvpflkI3kuo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JDljZfmuIXlm63jgJHmmK/kuInmuIXlsbHoh6rnhLbmma/op4IqKuWlh+e7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huS4reWxleekuuS6huWNgeWbm+S6v+W5tOWcsOi0qOa8lOWMluW9ouaI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WyqeWzsOael+WcsOiyjOeJueW+ge+8jOaYr+S4iea4heWxseiHqueEtuaZr+ing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W3qOifkuWHuuWxseOAgeWPuOaYpeWls+elnuOAgeeOieWls+W8gOaAgOOAg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DvembhuS4reWcqOatpOOAguWQjuS4i+Wxse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uI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Y2X5piM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iHs+WNl+aYjO+8jOOAkOWFq+Wkp+WxseS6uue6quW/temmh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kuS6keiwsemBk+mZouWGhe+8jOmdkuS6keiwsemBk+mZouaYr+S4gOW6p+WF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csOaWueeJueiJsueahOWbreael+OAguWbreael+S5i+WNl+mDqOOAgeilv+mD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mYlOeahOaihea5lu+8jOaziuWyuOabsuaKmO+8jOawtOaYjuWmgumVnO+8jOeLrOaP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eUsOWbreS5i+e+juOAgumdkuS6keiwseWbreWGhe+8jOiLjeacqOe/oOe7v++8j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uv+Wuh+S6kemYge+8jOS4ueahgueip+axoO+8jOeOr+aKseS9j+WHieS6reaci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uOmdmeW5vembhe+8jOWum+iLpeS7meWigy7nlLDlm63kuK3njrDlrZjmnInlhbPlu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pZbjgIHorrjnpZbkuInlrpjjgIHmlpflp4bjgIHls6Tlm63nrYnlha3luqfmrr/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u6XlpKnlnLDnm7jono3vvIzkuJzopb/mjqXlupHmrr/lm5vluqfvvIzkuK3pg6j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uozpl7TvvIzmiqzmooHlvI/mnoTmnrbvvIzmgqzlsbHpobbjgIHpnZLnoJbngbDnk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opnvvIznsr7ogIzkuI3ljY7vvIzpnZLogIzkuI3ppbDvvIzlj6TmnLTlhbjpm4X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lhbfvvIzmmZrppJDlkI7kuZjnqbrosIPngavovabnoazljafov5Tlm57ljJfkuq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opb/nq5nvvIzlhbfkvZPku6Xlrp7pmYXotK3kubDnmoTngavovabnpaj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SDljZfmmIzopb9aNzLmrKEgMTc6NDUtLTA2OjI477yb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TIwOjA3LS0wODowM++8m+WNl+aYjOermVo2NuasoTE5OjUyLS0wNzozOO+8m1o2OOa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Nzo0NOWboOaXhea4uOaXuuWto+eBq+i9puelqOa6kOe0p+W8oO+8jOWmguWHuu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eOsOihpeW3ruS7tzIyMOWFgy/ljZXnqIvkur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S5i+aXh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3kuI7lvZPlnLDlrqLkurrmlaPmi7zvvIznuq/njqnkuI3ov5votK3nian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jILniYwz5pif6YWS5bqX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3kuZ3msZ8r5Y2X5piM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+8iOeBq+i9pui9puasoeaXtumXtOS7peehrui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Hhu+8jOaIkeekvuS/neeVmeihjOeoi+agueaNruWFt+S9k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Qjuiwg+aVtOeahOadg+WIqe+8jOaZr+eCueOAgeagh+WHhuS4jeWP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peS9j+aMgueJjDPmmJ/phZLlupfvvIzlpoLmiqXlkI3ml7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onmjpLkuInkurrpl7TmiJbliqDluoo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Oeato++8iOato+mkkDI15YWDL+S6uu+8jOaXqemkkDEw5YWDL+S6uu+8m+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u044CB5YWr6I+c5LiA5rGk77yM5Lq65pWw6Iul5LiN6LazMTDkurrvvIzoj5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/miJbpgIDppJDotLnoh6rnkIYpICZuYnNwOyAmbmJzcDsmbmJzcDs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jkv53or4HkuIDkurr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novmoLnmja7kurrmlbDogIzlrprvvIk8YnIgLz4NCjXjgIHpl6jnpajvvJrlkKv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gJrnpag8YnIgLz4NCjbjgIHlr7zmuLjvvJrkuJPkuJrlnLDmjqXmnI3liqE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jjgIHlsI/nq6XvvJox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kKvlhajku7fppJDjgIHlhajku7fovabkvY3otLnjgIHkuJPkuJrlnLDmjq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otoXpq5joh6rnkIbvvIk8YnIgLz4NCjxzdHJvbmc+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qbogJm5ic3A75rqQ77ya5am65rqQ57Sr6Ziz5aSn6YWS5bqX44CB5aSp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Sm5rGf5aSn6YWS5bqX44CB5oiW5YW25a6D5oyC5LiJ6YWS5bqX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vvJrplKbnu6PlsbHluoTjgIHkuInmuIXlgYfml6XphZLlupfjgIHkuInmuI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ZblpKf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njgIHkuInmuIX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jXlhYPjgIHlpKfphKPlsbHlvoDov5TnvIbovaYxMDDlhYMv5Lq644CB5rGf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MjDlhYMv5Lq644CB5p2O5Z2R5pmv5Yy65bCP55S155O26L2mMTXlhYMv5Lq6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CB5a625a6e5pmv5ryU5Ye6MjI45YWD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iJHnpL7kvJrlnKjkuI3lh4/lsJHkuI3mm7T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moLnmja7lpKnmsJTjgIHmma/ljLrlrqLmtYHnrYnlm6DntKD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jgILooYznqIvkuK3miYDliJfmma/ngrnpppbpgZPlpKfpl6jnpaj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ZTnpajvvIzlrqLkurrmlL7lvIPmma/ngrnvvIzml6Dms5XpgIDotLk8YnIgLz4NCj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nIjvvIzljZfmlrnnmoTpm6jmsLTlpKnmsJTnm7jlr7novoPlpJrvvIzmuKnluqb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qblt6blj7PvvIzor7flpKflrrbluKblpb3pm6jlhbfvvIznqb8z5Lu26KGj5pyN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44CCPGJyIC8+DQoz44CB5pC65bim5aW95pyJ5pWI6Lqr5Lu96K+B5Lu277y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G5aSH5aW95LiA5Y+M5ZCI6ISa55qE6Z6L77yM5oiR5Lus55qE6KGM56iL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5qE5Y+M6ISa6LWw6Lev55qE77yMKirlpb3pgInmi6nnkIPpnovjgI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ml4XmuLjpnovjgIHlubPlupXpnovvvIzli7/nqb/nmq7pnovmiJbogIX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uKblpb3lv4XlpIfnmoToja/lk4HjgILml4XooYzpgJTkuK3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vvIzluKbngrnlv4XlpIflsI/oja/lk4Hog73mlZHlpKfmgKXjgIL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hpLoja/jgIHkuZjmmZXlroHjgIHmga/mgJ3mlY/jgIHpu4Tov57ntKDjgIHliJ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rYnjgII8YnIgLz4NCjXjgIHor7fkv53nrqHlpb3mgqjnmoTotLXph43nianlk4H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rvlvIDkvY/lrr/liY3mo4Dmn6Xlpb3oh6rlt7HluKbmnaXnmoTnianlk4H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K3kuLTml7blv5nkubHvvIzkuKLlpLHnianlk4HvvIwg6Ziy5q2i6KKr56q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Oo5oSP6Ieq6Lqr5peF5ri45a6J5YWo77yM5Yu/5pOF6Ieq5Yiw5py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bGx5Yy65ZKM5Y2x6Zmp5bGx5Yy65ri4546p77yM5bC96YeP6YG/5YWN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5CG55qE5bGx5Zyw5ri4546p44CCPGJyIC8+DQo344CB54ix5oqk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C05Z2P5pmv5Yy66LWE5rqQ77yM55S35ZCM5b+X6K+35Zyo5YWB6K645ZC4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ZC454OfIOOAgjxiciAvPg0KOOOAgeivt+Wkp+Wutu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ioq5aW95LiN6KaB6Ieq55Sx5rS75Yqo77yM5Lul5YWN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Zyo5pmv5Yy65pma5LiK5Y+v5Lul6Ieq55Sx5rS75Yqo77yMIOWHuuihjOWJ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Ly077yM5b+M5Y2V54us5Ye66KGM77yMIOacieS6i+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OAgjxiciAvPg0KOeOAgeeUseS6juWcsOaWueW3ruW8gu+8jO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lrumjn+S4iuimgeWwj+W/g+OAgueUseS6juaZr+WMuueJueauiuaDheWG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Pr+iDveS4jeWHhuaXtu+8jOivt+mAguW9k+Wkh+eCueW5sueyruWFhem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mBv+WFjeWwj+aRiuWwj+i0qeWFnOWUrueahOmjn+WTgeOAgj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nqbrmsJTmva7mub/vvIzlqbrmupDmmK/kuKrml4XmuLjljr/ln47vvI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iIfli7/ku6Xln47luILphZLlupflsYXkvY/mnaHku7bmnaXooaHph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5So6aSQ5Y+j5ZGz5Y2X5YyX5ZCE5Zyw5pyJ5Yir77yM5o+Q6YaS6LS15a6+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s5Zyw55qE5bCP5ZCD5oiW5byA6IOD6I+c6Ieq5bim77ybQ0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8B5D45C9B28FEA621B999C1808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