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1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6B430EF493F30D7FBD925D6305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6B430EF493F30D7FBD925D6305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XjgIHph5Hovrk15pmaNuWkqSoq5LiN6LWw5Zue5aS06LevKirlkLTlk6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M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4r+iIqui9rOacuj7mn6zln5Tlr6jlkLTlk6XjgIHph5Hovrk15pmaNuWkqSoq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KirlkLTlk6Uy5pel6Ieq55Sx6KGM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mmea4ry0t6YeR6L65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rnnspLlkLTlk6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eR6L65LS3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rnnspLlkLTlk6U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uWQtOWTp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rnnspL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rnnspLlkLTlk6U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aueeykuWQtOWT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rnnspLlkLTlk6U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QtOWTpS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pq557KS5ZC05ZOl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aaZ5rivLS3ph5Hovr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a4r+m+meWbveazsOiIquepuu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frOWflOWvqOmmlumDvS0t6YeR6L6577yI6aaZ5riv6L2s5py6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Jfkuqwv6aaZ5rivS0E5MzcgMDc6MzAtLTExOjEw5oiWS0E5MDUgMDg6MDAtLTEx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1gzNDcgMTA6MDAtLTEzOjUwIOi9rCDpppnmuK8v6YeR6L65S0EyMDYgMTY6MDAtLTE3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aueeykuWQtOWT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R6L65LS3mmrnnspLlkLTlk6U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lm73njovopb/lk4jojqvlsLznmoTnmoflrqstLS3ph5Hovrnnjovlrqv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veWutuWFg+mmluaOpeingeWkluWuvuOAgeS4vuihjOeah+WupOa0u+WK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uuaJgO+8jOWPguingumHh+eUqOmrmOajieS8oOe7n+W7uuetkeaWueW8j++8jOS9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4puedgOW8uueDiOeahOaauee9l+mjjuagvOeahOmHkemTtumYgeWvuuOAg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eWwj+aXtuWPguingumHkei+ueagh+W/ly0tLeeLrOeri+e6quW/teeike+8iOe6p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hLblkI7lj4Lop4Lph5HovrnmnIDng63pl7nnmoTlj6/otK3kubD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uILlnLrvvIjnuqYzMOWIhumSn++8ieOAguWNiOmkkOWQjuS5mOi9puWJjeW+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+8jO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rnnspLlkLTlk6U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rnnspLlkLTlk6Ug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LS3lpKflkLTlk6Uo57qmNjDliIbpkp8p77ya5be0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I5be05oiO5bqZ5L2N5LqO5ZC05ZOl6YCa546L5Z+O55qE5q2j5Lit5aSu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L2Z5bqn5aSn5aSn5bCP5bCP55qE5a6d5aGU77yM5Zub6Z2i6YO96ZuV5Yi7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b6u56yR6Z2i5a6577yM5YW25Lit5Zyo5Lic5YyX6KeS5pyJ5bqn6ZuV5YOP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6KKr5ZCO5Lq65bCK5Li64oCc6auY5qOJ55qE5b6u56yR4oCd77y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5LiN5Zyo5q2k5ZCI5b2x55WZ5b+177yJ77yb5Y2B5LqM55Sf6IKW5YOP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r5q6/44CB5paX6LGh5Y+w77yI5paX6LGh5Y+w5Zyo6L+H5Y675piv5Li+6KGM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5qE5Zyw5pa577yM5Lmf5piv55qH5peP5pS/6KaB6L+O5a6+5qOA6ZiF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i6ICM5YmN5b6A5ZGo6JCo56We5bqZ77yM5bu65LqO5YWs5YWDMTLkuJbnuqr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LkuprlqIPmm7zkuozkuJbnu5/msrvml7bmnJ/vvIznlLHkuK3lm73otYTliqn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Jvovr7pq5jnpZ7lr7rvvIjlj4jlkI3igJzojLbohqDlr7rigJ3vvIzlr7r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nlpKflpKnnpZ7kuYvmub/lqYbnpZ7vvIzml4XlrqLlnKjmraTlpITlj6/kuobop6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ZflnYDnvqTpg73mmK/lhYjloIblkI7pm5XvvInjgILliY3lvoDlnKPliZHlr7o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yA5aSn55qE5a+65bqZ5LmL5LiA77yM5pyJ6ZSZ57u85aSN5p2C55qE5oux5b2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7K+576O55qE6ZuV5Yi75L2c5ZOB5ZKM6ZW/5ruh6Z2S6IuU55qE5beo55+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mu5Lym5a+65b2i5oiQ55qE5a6M576O55qE5a+55bqU44CC5Y2I6aSQ5ZCO5Y+C6Ke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a+677yI57qmMTIw5YiG6ZKf77yJ77yM5Lmf5Y+r5ZC05ZOl56qf5Li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44CB5Y2w5bqm55qE5rOw5aes546b5ZOI6Zm144CB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72X5rWu5bGg77yM5bm256ew5Lic5pa55Zub5aSn5bu6562R5aWH6KeC77yM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iv5bu6562R576k5b2T5LmL5peg5oSn55qE5Luj6KGo77yM5Zyo5p+s5Z+U5a+o5Zu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5yL5Yiw5a6D55qE6Lqr5b2x77yM5piv5p+s5Z+U5a+o55qE5Zu95a62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be06IKv5bGx77yI57qmMzDliIbpkp/vvInvvIzop4LnpZ7np5jnmoTigJ3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JXnhafigJ3jgILlroPkvY3kuo7lkLTlk6Xln47ku6XljZc0MDDnsbPvvIzmtbfmi5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MOexs++8jOS9huWNtOaYr+aVtOS4quWQtOWTpeaZr+WMuueahOWItumrmOeCueOA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acieW3tOiCr+elnuauv++8jOS9k+eOsOS6huW9k+aXtumrmOajieS6uuWvueWxse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OAguS6q+eUqOafrOWflOWvqOeJueiJsuiHquWKqemkkO+8jOW5tuingui1j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uWPguinguaaueeykuWQtOWTpeeahOWuneefs+W6l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mz6IO25Yi25L2c5Lit5b+D77yI57qmNjDliIbpkp/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aueeykuWQtOWTp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S755Wl5LiA77ya5YWo5aSp6Ieq55Sx5rS75YqoPGJyIC8+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hajlpKnoh6rnlLHmtLvliqjvvIzlnKjphZLlupflsL3mg4Xkuqvlj5f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6zmhI/nmoTml7blhYnvvIHmgqjkuZ/lj6/ku6Xoh6rooYzpgJvpgJvmmrnnspL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mtIvkurrooZfkuI3lj6/plJnov4fvvIzkvYbmmK/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abvvIE8YnIgLz4NCuaUu+eVpeS6jO+8muaOqOiNkOe9kee6ouaZr+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+v6Ieq6KGM5YmN5b6A5ZC05ZOl5Y+k6ICB55qE546L5pyd77yM5bu6562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546y54+R44CB57K+6Ie05YmU6YCP44CB5a+M5Li95aCC55qH6ICM6JGX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Lic5pa56JKZ5aic5Li96I6O4oCd5LmL56ew55qE54+t6JKC5pav6JW+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a6r77yM5bu65LqO5Y2B5LiW57qq77yM5YWs5YWDOTY35bm05pe25YC8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2X5pu85LqU5LiW546L5pyd77yM5q2k5Zyw5Li65bCK5aWJ5amG572X6Zeo5pWZ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We5LmL5LiA55qE4oCc5rm/5amG56We4oCd44CC55Sx5LqO5bu66YCg5q2k5bqn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Li6576O5Li955qE5pyx57qi6Imy77yM5LiU5aOB55S755qE6ZuV5bel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05ZOl5Y+k6L+55Lit5pyA57K+6Ie057uG576O55qE77yM5Y+m5pyJ4oCc5ZC05ZO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ZK74oCd5LmL576O6KqJ44CCPGJyIC8+DQrkuIvljYjvvJrlj6/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rvvIzlpoLlkIznnaHnvo7kurrnmoTln47loKHvvIzlrozlhajooqv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qHvvIzmmK/lkLTlk6XmnIDlhbfoibrmnK/msJvlm7TnmoTpgZfov7njgILnm5jmoL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t6jmoJHnvKDnu5XnnYDkvZvloZTvvIzljaDpoobkuobplb/lu4rvvIzmkpXoo4L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joDlvIDnn7PpmLbvvIzmjqLov5vpl6jnqpfvvIzkuL7otbfmiL/pobbigKbigK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nlLXlvbHjgIrlj6TlopPkuL3lvbHjgIvnmoTmi43mkYTnjrDlnL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q557KS5ZC05ZO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rnnsp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Uu+eVpeS4gO+8muWFqOWkqe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2h5Yiw6Ieq54S26YaS77yM5YWo5aSp6Ieq55Sx5rS75Yqo77yM5Zyo6YWS5bq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5oW15oeS5oOs5oSP55qE5pe25YWJ77yB5oKo5Lmf5Y+v5Lul6Ieq6KGM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biC5Yy677yM54m55Yir5piv5rSL5Lq66KGX5LiN5Y+v6ZSZ6L+H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a6J5YWo5ZGm77yBPGJyIC8+DQrmlLvnlaXkuozvvJrlj6/lj4Lliq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jgJDmuLjop4jmtJ7ph4zokKjmuZbvvIzmhJ/lj5flvZPlnLDkurrmt7Pmn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JHvvIzkuIvljYjoh6rnlLHmtLvliqjigKbigKY8YnIgLz4NCu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+8iDMwS03lpKfmpoLooYzovabml7bpl7TljYrlsI/ml7bvvInliY3lvoD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vvIjnuqY5MOWIhumSn++8ie+8mua0numHjOiQqOa5luaYr+S4nOWNl+S6m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aYr+afrOWflOWvqOeahOKAnOWkqeeEtuawtOW6k+KAneOAgu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Dn+azoua1qea4uu+8jOWcqOaer+awtOacn+eahOa5lumdoumdouenr+ebuOW9k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cgOWkp+eahOa5luaziumdkua1t+a5lu+8jOWcqOmbqOWto+WFtumdouenr+WPr+i+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tbfmuZbvvIHkuZjoiLnlj6/op4LotY/msLTkuIrkurrlrrbjgIHmsLTkuIr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lZnloILnrYnjgII8YnIgLz4NCuS4i+WNiO+8muaMh+WumuaXtumXt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q+WPl+iHqueUseiHquWcqOaXtuWFieKApuKApjxiciAvPg0K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aG555uu5YWN6LS55o+Q5L6b77yM5ri45a6i5Y+v5qC55o2u6Ieq5bex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M5LiN5raJ5Y+K6LS555So6Zeu6aKY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QtOWTpS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aueeykuWQtOWTpS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aueeykuacuuWcuuS5mOacuui/lOS6rO+8iO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+8ie+8jOe7k+adn+aEieW/q+aXheeoi++8g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pq557KS5ZC05ZOlL+mmmea4r0tBMjQzIDEwOjMwLS0xNDowNeaIlktBMjQ5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NTowMCDovawg6aaZ5rivL+WMl+S6rEtBOTA0IDE4OjAwLS0yMToxNeaIljE4OjA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muK/pvpnlm73ms7Dnjr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vvIjph5Hovrnov5vlkLTlk6Xlh7rvvInkuI3otbDlm57lpLTot6/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fjR+NeaYn+azs+axoOmFkuW6l++8jOacieWFjei0uVdJR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ZCr5ZC05ZOl5LiA5pel5Yi4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nlKg8L3N0cm9uZz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e+jumjnzwvc3Ryb25nPiAmbmJzcDvmn6zlvI/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ibnoibLoh6rliqnppJDvvIjlkKvmsJHkv5fmrYzoiJ7ooajmvJTvvIn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iJsuaZr+ing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p+s5Z+U5a+o6aaW6YO9LS3ph5HovrnvvJvph5HnoqfovonnhYw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Oi+Wuq++8m+S4lueVjOWFq+Wkp+Wlh+i/uS0t5aSn5bCP5ZC05ZOl5bu6562R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uJzljZfkuprnmoTmt6HmsLTmuZYtLe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a5ljwvc3Bhbj7vvJvmn6zln5Tlr6jmnZHluoQtLeWkp+amleagkead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4m55Yir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tWSV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YzjgIHnuqrlv7VU5oGk44CB54m56Imy5Yaw566x6LS044CB5Zui5L2T5ZCI5b2x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rCR5peP5q2M6Iie6KGo5ryU44CB55+/5rOJ5rC0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ljYfnuq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mguWFpeS9jz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OAgeWmguWFpeS9jzQrNeaYn+mFkuW6lysxMTAw5YWDL+S6uu+8iOivt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ivtOaYju+8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WQtOWTpe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Wcuuemu+Wig+eojjI1576O6YeRL+S6uu+8iOacuuelqOS4uuWboumYn+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elqOS4jeW+l+etvui9rOOAgeabtOaUueOAgeaUueacn+aIlumAgOel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qOeoi+S4ieaYn+e6p+mFkuW6l+WPjOS6uuagh+WHhu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dh+S7peW9k+WcsOmFkuW6l+ivhOWumuagh+WHhuS4uuWHhu+8i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azqOaZr+eCueesrOS4gOmXqOelqDxiciAvPg0K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mkkOmjnzxiciAvPg0KNeOAgeeUqOi9pu+8muepuuiwg+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uOAgeWFtuS7lu+8muWFqOeoi+mihumYn+acjeWKoeOAge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iciAvPg0KN+OAgeS/nemZqe+8muaXheihjOekvui0o+S7u+S/nemZqSAmbmJzcD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Liq5Lq65peF6KGM5oSP5aSW5Lyk5a6z5L+d6ZmpMzBSTUIv5Lq6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TLlsoHku6XkuIvlhL/nq6XljaDluorku7fmoLzlkIzmiJDkurrvvJ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S4jeWNoOW6iuaMieaIkOS6uuS7t+agvDkwJTxiciAvPg0KO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uneefs+W6l+OAgeS5s+iDtuWItuS9nOS4reW/g++8jOWQhDYw5YiG6ZKf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oqk54Wn77yb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62+6K+B6LS5MjYw5YWDL+S6uu+8m+aXhea4uOaEj+WkluS/nemZqe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jOeoi+S7peWklueahOaZr+eCuemXqOelqO+8m+WMu+eWl+i0ueWPiu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e9ouW3peWPiuWFtuS6uuWKm+S4jeWPr+aKl+aLkueahOWboOe0oOaJg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PHN0cm9uZz7nrb7or4HotYTmlpk8L3N0cm9uZz4gJm5ic3A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JC95Zyw562+77yM5Ye656Wo5Y+q6ZyA5o+Q5L6b5Y2K5bm05Lul5LiK5pyJ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5Y2z5Y+v77yM5oqk54Wn5Y6f5Lu25Y+KMeW8oDLlr7jnmb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53lupXlvanoibLnhafniYfor7fluKboh7PmnLrlnLrkuqTpoobpmJ/jgIL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lj6/mj5DliY3lnKjljJfkuqzlip7nkIbnrb7or4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ICZuYnNwOzwvc3Ryb25nPjxiciAvPg0K44CQ5bSp5a+G5YiX44CR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6IO955yL5Yiw5ZC05ZOl56qf5pyq6KKr5Y+R546w5YmN5Zyo5Lib5p6X5Lit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piv5ZC05ZOl6YGX6L+5576k5LitKirlgLzlvpfljrvlkIzml7bkuZ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WOu+eahOmBl+i/ueOAguW0qeWvhuWIl+eahOinhOaooeWHoOS5juS4juWQtOWTpee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p++8jOS9huS+neeEtuiiq+S4m+ael+S4peWvhuWMheijue+8jOelnuenmOawl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ijgueahOafseefs+WSjOaui+e8uueahOWimeWjgeOAgjxiciAvPg0K44CQ5p+s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J5pGp44CR6LW35rqQ5LqO5ZC05ZOl546L5pyd5a6r5bu377yM5pyJ5Y+k5YW4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oyJ5pGp77yM5p+s5Z+U5a+o5oyJ5pGp55qE5Yqf5aSr5Zyo5LqO6auY6L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yJ6YOo5L2N5YiG5Li65aS06YOo77yM6IS46YOo77yM6IWw6YOo77yM6Laz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44CC6K665Yqo5L2c77yM5o2P44CB5ou944CB5o+J44CB5oyJ44CB5pG444CB5oq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5LiA5Liq6ZKf5aS05LiL5p2l77yM5a6i5Lq65bey6L+b5YWl6aOY6aOY5qyy5L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yw44CCPGJyIC8+DQrjgJDlkLTlk6Xml6Xlh7rjgJHmuIXmmajliY3lvoDmuIXpnZ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nIvml6Xlh7rvvIzov5nmmK/mmrnnspLlkLTlk6UqKue+jueahOaXpeWH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IsOafrOWflOWvqOS4jeWPr+mUmei/h+eahOS9k+mqjOOAgjxiciAvPg0K44CQ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WJ5b2x56eA44CR5Li76KaB5o+P5YaZ5ZC05ZOl5paH5YyW55qE5Y+y6K+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Ymn44CC5Ymn5oOF5Zyo5aOw44CB5YWJ44CB55S155qE54OY5omY5LiL77yM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Kej6K+05LiL77yM5qCp5qCp6L+b6KGM552A44CC5LuO5ZC05ZOl5paH5Yy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C05ZOl5Z+O55qE6K+e55Sf77yM5oiY5Lmx55qE54iG5Y+R77yM5Lq65rCR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95a6255qE5YW055ub4oCm4oCmPGJyIC8+DQo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Y4IiBzdHlsZT0iYm9yZGVyOm5vbm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3aWR0aD0iMTc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I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otLnnlKjljIXlkKv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2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4LogIPmlLbotLnmoIflh4Y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6zlvI/mjInmkak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Mj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6l6YCB5pyN5Yqh77yI5oyJ5pGp5pe26ZW/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ph5E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E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ZC05ZOl5pel5Ye6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Ix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vvOa4uDxzcGFuPis8L3NwYW4+55So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vo7ph5E8c3Bhbj4vPC9zcGFu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WQtOWTpeW+rues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ng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M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qXpgIHmnI3liqE8c3Bhbj4rPC9zcGFuPuWQtOWTpeW+rueskeWFieW9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xzcGFuPisxPC9zcGFuPumkk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HNwYW4+Lzwvc3Bhbj7kuro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W0qeWvhuWI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M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g8c3Bhbj4rPC9zcGFuPueUqOi9pjxzcGFuPis8L3NwYW4+5pmv54K5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E8L3NwYW4+6aSQ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1PC9zcGFuPjxzcGFuIHN0eWxlPSJmb250LWZhbWlseTrlrovkvZM7Ij7nvo7ph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I2U5p6d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I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Wvv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5So6L2mPHNwYW4+Kzwvc3Bhbj7mma/ngrnpl6jnpag8c3Bhbj4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JA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+jumHk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rrku6XkuIrooYznqIvmjqjojZDmiYDliJflkITmma/ngrnlgZznlZn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vZPml6Xlrp7pmYXlronmjpLkuLrlh4bjgILlvZPlnLD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oiKrnj63jgIHlpKnmsJTjgIHkuqTpgJrku6Xlj4rlvZPlnLD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iKDlh4/mma/ngrnnmoTliY3mj5DkuIvlronmjpLooYznqIvlhoXlr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kozmma/ngrnlgZznlZnml7bpl7TvvJs8YnIgLz4NCuKWuuWbouS9k+acuu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Ou+eoi+S4jeeUqO+8jOiIquepuuWFrOWPuOezu+e7n+S8muWwhuWFtuWug+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OS9nOW6n++8jOeJueatpOaYjuehruWRiuefpe+8mzxiciAvPg0K4pa6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+d6Zmp5Zui6LS55LiN5ZCr77yM5by654OI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aaC5LiN6LSt5Lmw57qv5bGe6Ieq5oS/5pS+5byD77yM54m55q2k6K2m56S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ljIXmnLrmnLrnpajkuIDnu4/noa7orqTvvIzkuI3lvpflj5bmtojjgILlh7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g73pgIDnpajjgIHmlLnnpajjgIHnrb7ovazjgIHpgIDnqI7jgILlh7rlj5HliY0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+v6YCA6Zeo56Wo6LS555SoMjUw5YWDL+S6uu+8mzxiciAvPg0K4pa6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v54K56Zeo56Wo5Z2H5Li65Zui6Zif56Wo77yM5oyJ5Z2H5Lu36K6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W/6ICF44CB5oiQ5Lq644CB5YS/56ul56Wo5Lu35LiA6Ie077yM5rKh5pyJ5beu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rrmn6zln5Tlr6jnmoTmmJ/nuqfphZLlupfvvIzphZLlupforr7mlr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oIflh4bpg73lvojoia/lpb3vvIzku7vkvZXpnZ7lrpjmlrnnvZHnq5nmiYD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oaPmrKHvvIzlj6rlsZ7kuo7or6XnvZHnq5noh6rlt7HnmoTor4T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I3ku6Pooajor6XphZLlupfnmoTnnJ/lrp7moaPmrKHmiJbmmJ/nuq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afrOWflOWvqOaXtumXtOS4juWMl+S6rOaXtumXtOaciTHlsI/ml7bml7b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++8mjAw77yM5Y2z5b2T5Zyw5pe26Ze0MTLvvJowMO+8mzxiciAvPg0K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Li65bCP6LS55Zu95a6277yM5Zyo5p+s5Z+U5a+o5rW35YWz5Ye6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eP5bCR5LiN5b+F6KaB55qE6bq754Om77yM5Y+v5pSv5LuYMee+jumHkeaI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5L2c5Li65a6Y5ZGY5bCP6LS577yb5b2T5Zyw5pyN5Yqh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omT5omr44CB6KGM5p2O562J5pyN5Yqh5bu66K6u5LuYNS0x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vo7ph5HlsI/otLnvvJs8YnIgLz4NCuKWuuS7peS4iuihjOeoi+S7heS+m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QiOWQjOmZhOS7tu+8jOaIkeekvuWPr+agueaNruWFt+S9k+eahOiIquePr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WFt+S9k+ihjOeoi+S7pSoq5ZCO5Ye65Zui6YCa55+l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lpoLlm6DnrKzkuInmlrnljp/lm6DvvIjlpoLoiKrnqbrlhazlj7jvvIn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j5bmtojmiJbmlLnlj5jvvIzmiJHnpL7mnInkuYnliqHljY/osIP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kuqfnlJ/nmoTpop3lpJbmjZ/lpLHvvJs8YnIgLz4NCuKWu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ouS6uuaIv+mXtOeahOWuieaOkuS7peS4pOS6uuS4gOmXtOaIv+S4uuagh+WH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y/ljZXlpbPvvIzkvJjlhYjmjqXlj5fmiJHnpL7nmoTmiL/pl7TliI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jmi7zkvY/jgIHlronmjpLkuInkurrpl7TmiJbliqDluorvvInvvIzlpoL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vvIzliJnpnIDoh6rooYzooaXljZXpl7Tlt67otLnnlKjvvJs8YnIgLz4NCuKW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WFrOWKoeaKpOeFp++8jOivt+iuqeWuouS6uuiHquihjOWIsOWkluS6i+WKnuWFrOW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mDqOmXqOW8gOWFt+WHuuWbveeUs+ivt+ihqOaIluebuOWFs+WHuuWbv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a66KGM56iL5qCH5rOo5Y+C6ICD6Iiq54+t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56Wo56Wo6Z2i5Li65YeG77yM5py656Wo5aa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45pS25beu5Lu377ybPGJyIC8+DQrilrrmuLjlrqL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obrliKnlrozmiJDml4XmuLjmtLvliqjvvJs8YnIgLz4NCuKWuuaYjuehr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tleWmh+S4jemAguWQiOmVv+mAlOaXhea4uO+8jOW7uuiuruS4jeimgeWPgu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aIluaJp+aEj+WPguWbouWHuueOsOS7u+S9lemXrumimOWwh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6B430EF493F30D7FBD925D6305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