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4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DDD1D7B1AA84C02DEE227773E4BB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DD1D7B1AA84C02DEE227773E4BB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kuInmuIXlsbHlj4zljac15pelX1/ml4XmuLjnur/ot6/lm73lhoXml4XmuLjmsZ/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DkuInmuIXlsbE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Q4MTINCg0KPGJyPg0KDQoJPDTmmJ/nuq/njqk+5am65rqQ44CB5LiJ5riF5bGx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kupQ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am65rqQ5LiJ5riF5bGx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zU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S5neaxny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S5neaxny0t5am65rqQLS3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a4heWxseS4i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muIXlsb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a4heWxseS4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InmuIXlsbEtLeWpuua6kC0t5pmv5b636ZWHLS3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LeWMl+S6r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Lmd5rGf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Jfkuqzopb/nq5nmiJbljJfkuqznq5nkuZj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otbTkuZ3msZ/vvIzlhbfkvZPovabmrKHlvoXlrprku6XlvZPml6Xovab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Y8YnIgLz4NCjxzdHJvbmc+5Y+C6ICD6L2m5qyhPC9zdHJvbmc+IFoxMzPmrKExOToyN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TDvvJtaNjfmrKEyMDowMS0tMDY6Mzg75YyX5Lqs56uZWjcx5qyhMTg6NTQtLTA2OjQ3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54Gr6L2m56Wo5rqQ57Sn5byg77yM5aaC5Ye65Yiw6L2v5Y2n546w6KGl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MTkw5YWDL+WNleeoi+S6u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5neaxny0t5am65rqQLS3kuInmuIXlsb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aKtei+vuS5neaxn+eBq+i9puerme+8jOi9pui1tOS4reWbvSoq576O55qE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m65rqQ44CR77yM44CQ5p2O5Z2R44CR77yI5ri46KeI5pe26Ze057qmOT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sr/nnYDkuIDmnaHku47kuIDluqflsbHnmoTlsbHpupPkuIvonL/onJLmtYHmt4z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mtYHlu7rmnZHjgILlsbHlhYnmsLToibLkuI7lj6TmsJHlsYXmurbkuLrkuIDkv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pfnm4rlvbDvvIzmtLvnlJ/nlJ/kuIDluYXigJzlsI/moaXmtYHmsLTkurrlrrbigJ3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ma/osaHjgILmuLjop4jkvJ/kurrmlYXph4zjgJDmsZ/mub7jgJH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5bu65p2R5LqO5ZSQ5Luj77yM5rGf5rm+5bu65p2R5LqO5ZSQ5Luj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aH6aOO6byO55ub44CB576k6LSk6L6I5Ye677yM5piv5b2T5LmL5peg5oSn55qE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mm5Lmh4oCd5Luj6KGo44CC5ri46KeI5aSp5LiK5Lq66Ze044CQ5rGf5bKt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/vvInlqbrmupDkuJzljJfnmoTljYrlsbHohbDvvIzlm5vlkajmoq/nlLDlsYLl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KHpmYzkuqTpgJrvvIzlsbHpl7Tml7bluLjkupHpm77nvK3nu5XvvIzmgY3oi6X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vvIzooqvoqonkuLrigJzlpKnkuIrkurrpl7TvvIzkuJblpJbmoYPmupDigJ3jgI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rHmtbfmoq/nlLDlpITlpITmmK/nvo7mma/vvIzmmK/mkYTlvbHnmoTlpb3ljrvlpIT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kuIfkuqnmsrnoj5zoirHmoq/nlLDnmoTop4bop4nlhrLlh7vjgILmuLjmr5X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igJzmsZ/ljZfnrKzkuIDku5nls7DjgIHlpKnkuIvml6Dlj4znpo/lnLDigJ3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J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5riF5bGx5LiL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i1t+WQjuaNouS5mOe0oumBk++8iOaKpeS7t+S4jeWQq++8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OAkOS4iea4heWxseOAke+8iOa4uOiniDMwMOWIhumSn++8ieilv+a1t+WyuO+8mumr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iOmBk+OAgeS6kea1t+OAgeWxseebn+a1t+iqk+OAgeingumfs+mAgeWtkOetie+8m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WyuO+8muS6lOiAgeaLnOS4iea4heOAgea4oeS7meahpeOAgeatpeS6keahpeetie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Wbre+8muW3qOifkuWHuuWxseOAgeWPuOaYpeWls+elnuOAgeeUn+atu+ebuOS+n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Wkqeetie+8jOa4uOavleS4i+Wxse+8jOWFpeS9j+mFkuW6l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kuInmuIX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ea4heWxsS0t5am65rqQLS3mma/lvrf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neaxny0t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jgJDlvanombnmoaXjgJHvvIg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neS7iuW3suacieWFq+eZvuWkmuW5tO+8jOacieS4reWbvSoq576O55qE5buK5qGl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ew77yb44CQ6biz6biv5rmW5pmv5Yy644CR77yINjDliIbpkp/vvInlhajkuJbnlYw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HjueUn+m4s+m4r+agluaBr+WcsO+8m+OAkOa6kOWktOaZr+WMui/otaDpgIHjgJH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6kOWktOawtOWPo+aWh+WMluaYr+Wpuua6kOW+veW3nuadkeiQveeahO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q576O55qE77yM6L+Z6YeM5rKh5pyJ5LmL5LiA77yM5a6M5aW955qE55Sf5oCB5L+d5oq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695bee5Lq65LiW5LiW5Luj5Luj5bSH5bCa6Ieq54S255qE57ud5L2z5Luj6KGo77y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M0Hnuqfmma/ljLrjgJDnvJjmupDpmbbnk7fliJvmhI/lm63jgJE2MOWIhumSn+S4gOed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vemjjumHh+OAguS5mOi9pui/lOWbnuS5neaxn++8jOS5neaxn+eBq+i9puermeS5m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i1tOWMl+S6rOilv+ermeaIluWMl+S6rOerme+8jOWFt+S9k+i9puas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S7peW9k+aXpei9puelqOS4uuWHhjxiciAvPg0KPHN0cm9uZz7lj4LogIPovabmrK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WjEzNOasoTIxOjE0LS0wODowM++8m1o2OOasoTIxOjA2LS0wNzo0NDsg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Tg6NTQtLTA2OjI45Zug5peF5ri45pe65a2j54Gr6L2m56Wo5rqQ57Sn5byg77yM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2v5Y2n546w6KGl5beu5Lu3MTkw5YWDL+WNleeoi+S6u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ZCO77yM57uT5p2f5oSJ5b+r5LmL5peF77yB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IkOWbou+8jOWFpeS9j+W9k+WcsCoq5aW9NOaYn+mFkuW6lz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LeWMl+S6rOepuuiwg+eBq+i9puehrOWNp+elqO+8iOeBq+i9pui9puasoe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ruiupOS7tuS4uuWHhu+8jOaIkeekvuS/neeVmeihjOeoi+agueaNruWFt+S9k+eBq+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aXtumXtOWJjeWQjuiwg+aVtOeahOadg+WIqe+8jOaZr+eCueOAgeagh+WHhu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uOAgeS9j+Wuv++8muWHhjTmmJ/phZLlupflj4zkurrmoIflh4bpl7T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Hlj4LogIPphZLlupfvvJrplKbnu6PlsbHluoTjgIHpm4Xmn4/pm4XoiI3jgIHljaf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U8YnIgLz4NCjPjgIHnlKjppJDvvJoy5pepNOato++8iOato+mkkDIw5YWDL+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Ew5YWDL+S6uu+8m+ato+mkkDEw5Lq65LiA5Zu044CB5YWr6I+c5LiA5rGk77yM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6LazMTDkurrvvIzoj5zlvI/phYzlh4/miJbpgIDppJDotLnoh6rnkI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nlKjovabvvJrlvZPlnLDnqbrosIPml4XmuLjovabvvIjkv53or4HkuIDkur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zovablnovmoLnmja7kurrmlbDogIzlrprvvIk8YnIgLz4NCjXjgIHpl6jnpa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qbrmupDpgJrnpajjgIHkuInmuIXlsbHlpKfpl6jnpajvvIjlqbrmupDpl6jnpajlhaj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NjDlhYPvvIzljYrku7fpgIA1NeWFg++8jOS4iea4heWxseWFqOWFjemAgDE0MOWFg+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S4iea4heWxseW+gOi/lOe8hui9pjEyNeWFg+OAgem4s+m4r+a5luiIuei0uTQ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NuOAgeWvvOa4uO+8muS4k+S4muWcsOaOpeacjeWKoTxiciAvPg0KN+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XheihjOekvui0o+S7u+S/nemZqTxiciAvPg0KOOOAgeWwj+erpe+8mjEuNO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q+WFqOS7t+mkkOOAgeWFqOS7t+i9puS9jei0ueOAgeS4k+S4muWcsOaOpeacjeWKoe+8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iHqueQhu+8iT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WNleaIv+W3ruOAgea4uOWuouWboOengea2iOi0u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miJHnpL7kvJrlnKjkuI3lh4/ls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mma/ngrnnmoTliY3mj5DkuIvmoLnmja7lpKnmsJTjgIHmma/ljLrlrqLmtYHnrYn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sIPmlbTooYznqIvpobrluo/jgILooYznqIvkuK3miYDliJfmma/ngrnpppbpgZP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rmma/ljLrogZTnpajvvIzlrqLkurrmlL7lvIPmma/ngrnvvIzml6Dms5XpgIDotL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EzLTTmnIjvvIzljZfmlrnnmoTpm6jmsLTlpKnmsJTnm7jlr7novoPlpJrvvI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KjljYHlpJrluqblt6blj7PvvIzor7flpKflrrbluKblpb3pm6jlhbfvvIznqb8z5Lu2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q+U6L6D5ZCI6YCC44CCPGJyIC8+DQoz44CB5pC65bim5aW95pyJ5pWI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6KGM5pe25YeG5aSH5aW95LiA5Y+M5ZCI6ISa55qE6Z6L77yM5oiR5Lus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LiK5piv6Z2g6Ieq5bex55qE5Y+M6ISa6LWw6Lev55qE77yMKirlpb3pgInmi6n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luIPpnovlkozml4XmuLjpnovjgIHlubPlupXpnovvvIzli7/nqb/nmq7pnovmiJb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5/pnovjgII8YnIgLz4NCjTjgIHluKblpb3lv4XlpIfnmoToja/lk4HjgILml4XooYz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ml6bouqvkvZPkuI3pgILvvIzluKbngrnlv4XlpIflsI/oja/lk4Hog73mlZHlpKfm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ovlpoLvvJrmhJ/lhpLoja/jgIHkuZjmmZXlroHjgIHmga/mgJ3mlY/jgIHpu4Tov57n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lj6PotLTnrYnjgII8YnIgLz4NCjXjgIHor7fkv53nrqHlpb3mgqjnmoT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r4/mrKHnprvlvIDkvY/lrr/liY3mo4Dmn6Xlpb3oh6rlt7HluKbmnaXnmoT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ml4XooYzkuK3kuLTml7blv5nkubHvvIzkuKLlpLHnianlk4HvvIwg6Ziy5q2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44CCPGJyIC8+DQo244CB5rOo5oSP6Ieq6Lqr5peF5ri45a6J5YWo77yM5Yu/5pOF6Ie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yA5pS+55qE5peF5ri45bGx5Yy65ZKM5Y2x6Zmp5bGx5Yy65ri4546p77yM5bC96YeP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Zyo5peg5Lq6566h55CG55qE5bGx5Zyw5ri4546p44CCPGJyIC8+DQo344CB54ix5oqk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2r55Sf77yM5LiN56C05Z2P5pmv5Yy66LWE5rqQ77yM55S35ZCM5b+X6K+35Zyo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55qE5ZC454Of5Yy65ZC454OfIOOAgjxiciAvPg0KOOOAgeivt+Wkp+Wutu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aZmuS4iioq5aW95LiN6KaB6Ieq55Sx5rS75Yqo77yM5Lul5YWN5Y+R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bq754Om77yM5Zyo5pmv5Yy65pma5LiK5Y+v5Lul6Ieq55Sx5rS75Yqo77yM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JjSoq5aW957uT5Ly077yM5b+M5Y2V54us5Ye66KGM77yMIOacieS6i+ivt+WPi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aIlumihumYn+iBlOezu+OAgjxiciAvPg0KOeOAgeeUseS6juWcsOaWueW3ru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Rs+S4jeWQjO+8jOmlrumjn+S4iuimgeWwj+W/g+OAgueUseS6juaZr+WMuu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eUqOmkkOaXtumXtOWPr+iDveS4jeWHhuaXtu+8jOivt+mAguW9k+Wkh+eCueW5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hemlpeOAguWwvemHj+mBv+WFjeWwj+aRiuWwj+i0qeWFnOWUrueahOmjn+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ljZfmlrnnqbrmsJTmva7mub/vvIzlqbrmupDmmK/kuKrml4XmuLjljr/ln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liIfli7/ku6Xln47luILphZLlupflsYXkvY/mnaHku7bmnaXooaH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x44CB55So6aSQ5Y+j5ZGz5Y2X5YyX5ZCE5Zyw5pyJ5Yir77yM5o+Q6YaS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aC5pyJ6Ieq5bex5pys5Zyw55qE5bCP5ZCD5oiW5byA6IOD6I+c6Ieq5bim77ybQ0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DD1D7B1AA84C02DEE227773E4BB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