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2:2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5CE4FD44065C73D589C3159696E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CE4FD44065C73D589C3159696E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05pmaNuWkqeOAkOWbvemZhTXmmJ/oib7nvo7phZLlupfjgJHlkKsz5pel5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mn6zln5Tlr6g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4MTUNCg0KPGJyPg0KDQoJP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OWTpT7mn6zln5Tlr6jlkLTlk6U05pmaNuWkqeOAkOWbvemZhTXmmJ/oib7nvo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Ksz5pel5Yq1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pQs5pif5pyf5pelPC9wPg0KDQoNCg0KPHA+57q/6Lev57G75Z6L77ya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zOT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Le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LTlk6U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vemZhe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LTlk6U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LTlk6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vemZheS6lO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kLTlk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U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ZC05ZOl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VDLoiKrnq5nmpbzlm73pmYXmnLrlnLrlm73pmY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4blkIg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LTlk6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QreS5mOebtOiIquWMheacuumjn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+Wkp+Wlh+i/ueS5i+S4gOOAkOWQtOWTpeeqn+OAke+8jOaKtei+vuaaueeyk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vOa4uOWwhuWcqOacuuWcuuWHuuWPo+WkhOaOpeacuu+8jOWJjeWOu+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5i+WQjua4uOiniOOAkOWls+eOi+Wuq+OAke+8iOa4uOiniOaXtumXtOe6puS4u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yJ4oCc5Lic5pa56JKZ5aic5Li96I6O4oCd5LmL576O6KqJIO+8jOWPpOWik+S4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LjeaRhOWfuuWcsOKAlOOAkOWhlOaZruS8puWvuuOAke+8iOa4uOiniOaXtumXt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5YiG6ZKf77yJ5L2N5LqO5ZC05ZOl56qf5Lic6YOo44CC5aeL5bu65LqOMTLkuJbnuqr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L7kuprnk6bmm7znrKzkuIPkvY3lm73njovkuLrnuqrlv7Xku5bmr43kurLogI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kuI3ov4fnjrDlnKjloZTmma7kvKblr7rluKbnu5nmgqjmm7TlpJrnmoTmmK/moJH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pgqPnp43lpYfop4LvvIzlj4Lop4LkubPog7blupfvvIjml7bpl7TnuqbkuLo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kOWco+WJkeWvuuOAke+8iOa4uOiniOaXtumXtOe6puS4ujQw5YiG6ZKf77yJ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auY5qOJ5Zu9546L5o6l5Y+X54i25Lqy6LWg6YCB55qE5a6d5YmR77yM5bm2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Zyo6Ieq5bex55qE6JGs5bqZ5Lit77yM6L+Z5bCx5piv5Zyj5YmR5a+65p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Y6G77yM44CQ6J+g6JuH5rC05rGg44CR77yI5ri46KeI5pe26Ze057qm5Li6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rrmsJHlr7nnpZ7otYvkuojljYHotrPnmoTkv6Hku7vjgIHltIfmi5z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nsr7npZ7lnKjpgqPph4zvvIzmiYDku6Xon6Dom4fmsLTmsaDnmoTlnKPmsL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Jfljrvkurrku6zouqvkuIrkuIDliIfnl4Xnl5vnmoTjgILjgJDovr7pq5jnpZ7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bkuLozMOWIhumSn++8ieWPiOWQjeKAnOiMtuiGoOWvu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S4reS+m+WlieS4ieWkp+WkqeelnuS5i+a5v+Wphuelnu+8jOaXheWuouWcqOatp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no+WIsOaJgOaciemBl+WdgOe+pOeahOmDveaYr+WFiOWghuWQjumbl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WkE0NTggMDI6MzAtLTA2OjE1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ZheS6lO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05ZO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pq5jmo4nnjovlm73lj6TogIHnmoTpg73ln47igJTlpKflkLTlk6XvvJrjgJ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upnjgJHvvIjmuLjop4jml7bpl7TnuqbkuLo0MOWIhumSn++8ieS9jeS6juWQtOWTpemA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eahOato+S4reWkru+8jOi/meS6m+W+rueskeeahOmdouWuueaNruivtOaYr+WKoO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OS4g+S4luS4juS9m+mZgOWwiuWuueeahOiejeWQiOS9k+OAgu+8ieOAkOWNgeS6jOeU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+OAke+8iOa4uOiniOaXtumXtOe6puS4ujEw5YiG6ZKf77yJ44CB44CQ5paX6LGh5Y+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5Li6MTDliIbpkp/vvInop4TmqKHlvojlpKfvvIzlhaj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lnpLmiJDnmoTlvojlpKfkuIDniYflu7rnrZHvvIzlnKjov4fljrvmmK/kuL7ooY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6rlvI/nmoTlnLDmlrnvvIzkuZ/mmK/nmofml4/mlL/opoHov47lrr7mo4DpmIX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njgILjgJDlt7TmnKzlrqvjgJHmnIDkuI3og73plJnov4fnmoTmmK/lopnkuIr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mnKzlvI/po47moLzmta7pm5XvvIzmta7pm5XlhoXlrrnlkozljbDluqbnpZ7or5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Z/mnInkuIDkupvpq5jmo4nkurrnmoTml6XluLjnlJ/mtLvniYfmrrXvvIznu4b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iLvot4PnhLbkuo7nnLzliY3jgILlj4Lop4LliqDkuprlt7TlsJTmm7zkuIPkuJb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lZnkuIvmnaXnmoTlu7rnrZHnvqTlt7TmnKzlrqvvvIzmuLjop4jjgJDlkajokKjnpZ7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bkuLoxNeWIhumSn++8ieW7uuS6juWFrOWFgzEy5LiW57qq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7Si5Lqa5aiD5pu85LqM5LiW57uf5rK75pe25pyf77yM55Sx5Lit5Zu96LWE5Yqp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44CC54m55Yir5a6J5o6S5LqU5pif57qn6YWS5bqX5LiL5Y2I6Iy277yM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bCP5ZC05ZOl5a+644CR77yI5ri46KeI5pe26Ze057qm5Li6MTAw5YiG6ZKf77y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05ZOl56qf5LiO5Lit5Zu955qE5LiH6YeM6ZW/5Z+O44CB5Y2w5bqm55qE5rOw5aes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Zm144CB5Y2w5bqm5bC86KW/5Lqa5amG572X5rWu5bGg77yM5bm256ew5Lic5pa5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6KeC77yJLuWPguinguacqOmbleW6l++8iOaXtumXtOe6puS4u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mZrppJDkuqvnlKjmn6zln5Tlr6jnibnoibLmrYzoiJ7oh6rliqnppJD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LTlk6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WtpuagoeOAkeeUseafrOWflOWvqOaVmeiCsuWPuOS4juazleWbveaUv+W6n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S/neWtmOWQtOWTpeeqn+WPpOaWh+aYjuiJuuacr+S8oOaJv+iAjOiuvueri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iJuuacr+aWh+WMluWtpumZou+8iOa4uOiniOaXtumXtOe6pu+8k++8k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aueeykuecgeS4k+S4muWbveWutuS4reaWh+WvvOa4uOeahOino+ivtOS7i+e7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S6huino+aVtOS4quWQtOWTpeeOi+acneWPpOaWh+aYjuiJuuacr+eahOadpem+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ie+8geOAguS5i+WQjuWPguinguePoOWuneW6l++8iOaXtumXtOe6puS4u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44CQ55qH5a625YWs5Zut44CR77yI5Y+C6KeC5pe26Ze057qmMTXliIbpkp/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LTlk6XluILkuK3lv4MsIOWFrOWbremHjOmdoueJueWIq+elnuWlh+eahOaYryzlpKf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LjlubTmnInlt6jlpKfmiYHonaDpq5jmjILlnKjmoJHmoqLvvIzlvbfkvZvnm7jkvL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vZvkuI3oiI3nprvljrvvvIzlsKTlhbbmmK/lnKjmuIXmmajmiJbmmK/lgo3mmZr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KfmiYHonaDnm5jml4vnqbrkuK3nmoTmma/osaHvvIznnJ/lj6vkurrlj7nkuLrop4L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Tlk6Xnqp/lpKflnovmpaDmnKjlvojlpJrvvIzlnKjov5nnmoflrrblhazlm63kuK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iLDorrjlpJrnmb7lubTku6XkuIrnmoTlt6jmnKjvvIzlhazlm63kuK3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mlrDvvIzkuLrngo7ng63nmoTlkLTlk6XluKbmnaXpmLXpmLXnmoTnu7/mhI/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Lop4LjgJDlp5DlprnlupnjgJHvvIjlj4Lop4Lml7bpl7TnuqYxNeWIhumSn++8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W4guacgOeBtemqjOeahOWnkOWmueW6me+8jOS5n+aYr+W9k+WcsOmmmeeBq+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h++8jOW4tuiRl+S4gOS7veiZlOivmueahOW/g+eliOaxgu+8jOa7oeaAgOWQtOW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Wkluinguilv+WTiOWKquWFi+iAgeWbveeOi+eahOOAkOWbveeOi+ihjO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guinguS4nee7uOW6l++8iOaXtumXtOe6puS4ujYw5YiG6ZKf77yJ77yM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5Zu95YWN56iO5ZOB6ZuG5Zui5peX5LiL6aaW5a625rW35aSW5YWN56iO5ZWG5Z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5Lit5Zu95YWN56iO5ZOB6ZuG5Zui77yI5p+s5Z+U5a+o77yJ5ZC05ZOl5YWN56iO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5Li6NjDliIbpkp/vvInvvIzov5nmmK/mn6zln5Tlr6j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ILlhoXlhY3nqI7lk4HllYblnLrjgII8YnIgLz4NCuS4i+WNiOeJueWIq+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CqOWPr+S7peiHqueUseiHquWcqOWuieaOkuaCqOeahOihjOeoi+OAg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WHuua4uOiniO+8jOivt+aCqOWwvemHj+e7k+S8tOWHuuihjO+8jOW5tuivt+aCq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mihumYn+WvvOa4uOaCqOeahOacieaViOiBlOezu+aWueW8j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+8jOivt+aCqOiHquihjOi0n+i0o+S4quS6uui0ouS6p+WPiu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96ZmF5LqU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iHqueUsea0u+WKqO+8jOWPr+S7peS6q+WPl+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+8jOaCqOWPr+S7peiHqueUseiHquWcqOWuieaOkuaCqOeahOihjOeoi+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4uOiniO+8jOivt+aCqOWwvemHj+e7k+S8tOWHuuihjO+8jOW5tuivt+aCqO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ihumYn+WvvOa4uOaCqOeahOacieaViOiBlOezu+aWueW8j++8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t+aCqOiHquihjOi0n+i0o+S4quS6uui0ouS6p+WPiuS6uui6q+WuieWFq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aaC5p6c5oKo5oOz5LiN6Jma5q2k6KGM77yM5Y+v5Lul5Y+C5Yqg5o6o6I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NzAw5YWDL+S6uuW0qeWvhuWIlyvmn6zlvI/po47lkbPnibnoibLppJA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Co5rmW5ri46Ii5K+afrOW8j+eJueiJsuiHquWKqemkkCvmn6zlvI/mjInmka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0qeWvhuWIl+OAkeW0qeWvhuWIl+aYr+S4gOW6p+Wwj+WQtOWTpeeqn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+8jOWQjeWtl+eahOaEj+aAneaYr+KAnOiNt+iKseaxoOKAneOAgui/meW6p+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eemu+WQtOWTpeWPpOi/uee+pOS7peS4nDQw5YWs6YeM77yM5LiN5bGe5LqO5bi4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pmv5Yy66IyD5Zu05YaF77yM5omA5Lul5LiA6Iis55qE5peF5ri45Zui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Lya5YyF5ous6L+Z5Liq5pmv54K577yM5Zug5Li656Gu5a6e5pyJ5Lqb5aSq6I2S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mN5pyf57y65LmP566h55CG44CC5omA5Lul5b6I5aSa5rWu6ZuV5ZKM5aGR5YO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g5aS677yM5L2G5a+65bqZ55qE56We56eY5rCU5rCb5LuN5pen5Zyo5qOu5p6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44CC5LiO5bey5L+u57yu6L+H55qE5bCP5ZC05ZOl55u45q+U77yM5a6D5bm2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Y6f6LKM77yM5LuN5L+d5oyB552A6KKr5Y+R546w5pe255qE5qih5qC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J7ph4zokKjmuZbjgJHkuZjovabvvIgzMEtN5aSn5qaC6KGM6L2m5pe26Ze0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rSe6YeM6JCo5rmW77yM5rSe6YeM6JCo5rmW5piv5Lic5Y2X5Lqa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77yM5rSe6YeM6JCo5rmW5piv5Lic5Y2X5Lqa56ys5LiA5aSn5reh5rC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mW77yM5Y2D55m+5bm05p2l5ruL5YW7552A5rmW55WU5LiK5Yuk5Yqz5YuH5pWi55qE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Lq65rCR44CC54S26ICM5pyJ5LiA576k6YCQ5rC06ICM5bGF55qE6auY5qO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W57qq5Lul5p2l5a625bCx5rWu5Zyo5rmW5rC05LiK44CC5LiN566h5rC05L2N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O44CB5rmW6Z2i5aSa5aSn5aSa5bCP77yM6L+Z5Liq5rmW5LuN5piv5LuW5Lus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qOmDqO+8jOeBv+eDgueahOeskeiEuOS4juWuvemYlOeahOa5lumdouS4gOWQ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Co+elnuenmOeahOWbveW6pumHjDxiciAvPg0K44CQ5p+s5byP5Lyg57uf5oyJ5pG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byP5Lyg57uf5oyJ5pGp6LW35rqQ5LqO5ZC05ZOl546L5pyd5a6r5bu344CC5Li76Ka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IOaNjy7mi70u5o+JLuaMiS7mkbgu5oq7LuaLie+8jOiDvee8k+ino+aCqOS4g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iFsOmFuOiDjOeXm+eahOWOi+WKm++8jOS/g+i/m+WFqOi6q+ihgOa2su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RqeWQjuWPr+aEn+WIsOiCjOiCieaUvuadvuOAgeWFs+iKgueBtea0u++8jOS9v+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Mr+Wli++8jOa2iOmZpOeWsuWKs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tOWTpS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qjlj6/ku6Xoh6rnlLHoh6rlnKjlronmjpLmgqjnmoTooYznqIvjgILkuYvlkI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ovabliY3lvoDlkLTlk6XmnLrlnLrkuZjmnLrov5Tlm5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n6zln5Tlr6jkuYvml4XvvIE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NDU3IDE5OjQwLS0wMToxNSsxJm5ic3A7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frOWflOWvqOWkqeepuuWQtOWTpeiIquepuuWFrOWPuOWuouacuu+8jOebtOmjn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DxzcGFuIHN0eWxlPSJjb2xvcjojRUUzM0VFOyI+5YWl5L2P5Zu96ZmFNeaYn+iJv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7vvIzotaDpgIHkupTmmJ/phZLlupfkuIvljYjojLbjgIHmtbfpspz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vI/ngavplIU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i1oOmAgS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ZC05ZOl57qq5b+1VOaBpOOAgemBrumYs+iNieW4veOAge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k7Yv5Lq65aSp44CB5Zui6Zif5ZCI54WnL+S6ujHlvKDjgIHmn6zln5Tlr6jpo47lkb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jgIHpq5jmo4nmsJHml4/mrYzoiJ7ooajmvJQ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p+WTgeeJueiJs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kKvlkLTlk6Uz5pel5Yi4PC9zcGFuPiDlpbPnjovlrqvjgIHon6Dom4fmsLT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7pq5jnpZ7lr7rjgIHlnKPliZHlr7rjgIHlpKflkLTlk6Ut5be05oiO5bqZLuaWl+ix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t7TmnKzlrqsu5aGU5pmu5Lym5a+6LuWRqOiQqOelnuW6meOAgeWwj+WQtOWTpeWv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imIUg5b6A6L+U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96ZmF5py65Zy656iO6YeRPGJyIC8+DQrimIUg5YWo56iL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PGJyIC8+DQrimIUg5LiA5pel5LiJ6aSQKOihjOeoi+WGheaJg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qOmkkCkgNeaXqTXmraPppJDvvIzphZLlupflhoXoh6rliqnml6nppJDvvIz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Lq65Zu05qGMOOiPnDHmsaQ8YnIgLz4NCuKYhSDooYznqIvlhoXmma/ngrn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SDnqbrosIPml4XmuLjovaY8YnIgLz4NCuKYhSDkvJjnp4DkuK3mlof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mnLrlr7zmuLjmnI3liqHotLk8YnIgLz4NCuKYhSD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uKYhSDotK3niak05bqXIOacqOmbleOAgeS5s+iDtuOAgeWuneefs+OAg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uqY2MOWIhumSny/lupc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mIUg5Liq5Lq65oqk54Wn5bel5pys6LS577y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p+s5Z+U5a+o6JC95Zyw562+6LS55Y+KVklQ5b+r6YCf6YCa5YWz6LS55oC76K6h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4piFIOS4quS6uua2iOi0ueOAgeihjOeoi+S7peWklueah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+WMu+eWl+i0ueS7peWPiuS6pOmAmuW7tumYu+e9ouW3peWPiuWFt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ahOWboOe0oOaJgOWvvOiHtOeahOmineWklui0ueeUqO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h6rotLnmma/ngrnku4vnu408L3N0cm9uZz48YnIgLz4NCuOAkOW0qeWvhuWIl+OAk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QtOWTpeeqn+W8j+eahOWvuuW6me+8jOWQjeWtl+eahOaEj+aAneaYr+KAnOiNt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OAgui/meW6p+WvuuW6mei3neemu+WQtOWTpeWPpOi/uee+pOS7peS4nDQ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bi46KeE55qE5ZC05ZOl5pmv5Yy66IyD5Zu05YaF77yM5omA5Lul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6KGM56iL5Lit5b6I5bCR5Lya5YyF5ous6L+Z5Liq5pmv54K577yM5Zug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J5Lqb5aSq6I2S5YO75LqG77yM5YmN5pyf57y65LmP566h55CG44CC5omA5Lul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ZuV5ZKM5aGR5YOP5bey6KKr5o6g5aS677yM5L2G5a+65bqZ55qE56We56eY5rCU5rCb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yo5qOu5p6X5rex5aSE5byl5ryr44CC5LiO5bey5L+u57yu6L+H55qE5bCP5ZC05ZO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a6D5bm25pyq6KKr5oGi5aSN5Y6f6LKM77yM5LuN5L+d5oyB552A6KKr5Y+R54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44CQ5ZC05ZOl5pel5Ye644CR5a+55LqO5Zac5qyi5pS26ZuG5q+P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pel5Ye655qE5Lq65Lus5p2l6K+077yM5ZC05ZOl5pel5Ye65piv5p+s5Z+U5a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6IO96ZSZ6L+H55qE77yM5b2T5aSq6Ziz5Zyo5Lq65Lus55qE5pyf5b6F5Lit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C05ZOl56qf5Lic5pa555qE54Ot5bim5Lib5p6X5Lit5YaJ5YaJ5Y2H6LW377yM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KV6KOC6IKJ55y855y85YmN55qE5pmv6LGh5Y+Y5b6X5byC5bi456We56eY44C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uawlOWAmeS8muW9seWTjeWIsOaXpeWHuueahOingui1j++8i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rjgJDltKnlr4bliJfjgJHltKnlr4bliJf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LTlk6Xnqp/lvI/nmoTlr7rlupnvvIzlkI3lrZfnmoTmhI/mgJ3mmK/igJzojbfoirHm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v5nluqflr7rlupnot53nprvlkLTlk6Xlj6Tov7nnvqTku6XkuJw0MOWFr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W4uOinhOeahOWQtOWTpeaZr+WMuuiMg+WbtOWGhe+8jOaJgOS7peS4gOiI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ihjOeoi+S4reW+iOWwkeS8muWMheaLrOi/meS4quaZr+eCue+8jOWboOS4u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S6m+WkquiNkuWDu+S6hu+8jOWJjeacn+e8uuS5j+euoeeQhuOAguaJgOS7peW+iOWk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WSjOWhkeWDj+W3suiiq+aOoOWkuu+8jOS9huWvuuW6meeahOelnuenmOawlOawm+S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jruael+a3seWkhOW8pea8q+OAguS4juW3suS/rue8rui/h+eahOWwj+WQtOWTpe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ug+W5tuacquiiq+aBouWkjeWOn+iyjO+8jOS7jeS/neaMgeedgOiiq+WPkeeOs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xiciAvPg0K44CQ5rSe6YeM6JCo5rmW44CR5LmY6L2m77yIMzBLTeWkp+a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WNiuWwj+aXtu+8ieWJjeW+gOa0numHjOiQqOa5lu+8jOa0numHjOiQqO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WNl+S6muacgOWkp+eahOa3oeawtOa5lu+8jOa0numHjOiQqOa5luaYr+S4nOWNl+S6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a3oeawtOWGhemZhua5lu+8jOWNg+eZvuW5tOadpea7i+WFu+edgOa5lueVl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Lh+aVoueahOafrOWflOWvqOS6uuawkeOAgueEtuiAjOacieS4gOe+pOmAkOawtOiA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rmOajieS6uu+8jOWHoOS4lue6quS7peadpeWutuWwsea1ruWcqOa5luawtOS4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wtOS9jeWkmumrmOWkmuS9juOAgea5lumdouWkmuWkp+WkmuWwj++8jOi/meS4qua5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luS7rCDnlJ/mtLvnmoTlhajpg6jvvIzngb/ng4LnmoTnrJHohLjkuI7lrr3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kuIDlkIznu73mlL7lnKjpgqPnpZ7np5jnmoTlm73luqbph4w8YnIgLz4NCuOAkOa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e7n+aMieaRqeOAkeafrOW8j+S8oOe7n+aMieaRqei1t+a6kOS6juWQtOWTpeeOi+ac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t+OAguS4u+imgeaJi+azleaciSDmjY8u5ou9LuaPiS7mjIku5pG4LuaKuy7mi4n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p6PmgqjkuIDlpKnmuLjop4jnmoTohbDphbjog4znl5vnmoTljovlipvvvIzkv4Pov5v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YDmtrLlvqrnjq/vvIzmjInmkanlkI7lj6/mhJ/liLDogozogonmlL7mnb7jgIHlh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vvIzkvb/kurrnsr7npZ7mjK/lpYvvvIzmtojpmaTnlrLlirPjgII8YnIgLz4NCuOA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+rueskeWFieW9seengOOAkeaYr+S4nOWNl+S6muesrOS4gOmDqOWFqOaWueS9j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OWTpeeOi+acneeahOWkp+Wei+atjOiInuWPsuivl++8jOeUsTIwMDjlubTkuK3lm73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pl63luZXlvI/lr7zmvJTlm6LpmJ/mkLrmiYvmn6zln5Tlr6jlm73lrrbmlofljJb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7HkuJPlrrbnu4TvvIznsr7lv4PmiZPpgKAuICZuYnNwO+a8lOe7juS6huWQtOWTp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1t+a6kO+8jOWQtOWTpeWfjueahOivnueUn++8jOaImOS5seeahOeIhuWPke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i+i1t++8jOWbveWutueahOWFtOebm35+PGJyIC8+DQrlj4LogIPku7fmoL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k+WMhTHvvJrltKnlr4bliJcr5p+s5byP6aOO5ZGz54m56Imy6aSQK+afrOW8j+aMieaR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6uuawkeW4gS/kurombmJzcDs8YnIgLz4NCuaJk+WMhTLvvJrmtJ7ph4zokKj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5ZC05ZOl5b6u56yR5aSn5Z6L6KGo5ryU77yIQeW6p+S4lOWQq+iHquWKqeaZmumkkO+8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6uuawkeW4gS/kurombmJzcDs8YnIgLz4NCuaJk+WMhTPvvJrltKnlr4bliJcr5p+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6Imy6aSQK+a0numHjOiQqOa5lua4uOiIuSvmn6zlvI/po47lkbPnibnoibL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byP5oyJ5pGpNzAw5YWDL+S6uiZuYnNwOzxiciAvPg0K5omT5YyFNO+8muW0qeWvhuWI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vI/po47lkbPnibnoibLppJAr5ZC05ZOl5b6u56yR5aSn5Z6L6KGo5ryU77yIQeW6p+S4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KqeaZmumkkO+8iSvmn6zlvI/mjInmkak4MDDlhYMv5Lq6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4piF5Lul5LiK6KGM56iL5LuF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6ICD6KGM56iL77yM5bm26Z2e5Ye65Zui5LmL5YmN55qE56Gu6K6k6KGM56i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5Sx5LqO6Iiq54+t5oiW5Lqk6YCa5pyJ5omA6LCD5pW077yM5YW35L2T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e65Zui6YCa55+l5Li65YeG44CCPGJyIC8+DQrimIXlm6DoiKrnj63lj5j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ljp/lm6DmiJblpKnmsJTnrYnkuI3lj6/mjqflm6DntKDvvIzmiJHnpL7kv53nlZ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6XmnJ/jgIHnur/ot6/nrYnlgZrpgILlvZPosIPmlbTnmoTmnYPlip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Xhea4uOihjOeoi+S4reWuouS6uuaIv+mXtOeahOWuieaOkuS7peS4pOS6uu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gh+WHhu+8jOiLpeWHuueOsOWNleeUty/ljZXlpbPooaXljZXkurrmiL/lt67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lpITnkIbjgII8YnIgLz4NCuKYhSDlpoLlh7rnjrDljZXnlLfjgIHljZXlpbP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7zmiL/miJbml6Dms5Xmi7zkvY/nmoTlrqLkurror7flj6bku5jljZXmiL/lt67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obpmJ/lpoLml6Dms5XkuI7lrqLkurrmi7zkvY/kuZ/pnIDku5jljZXmiL/lt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HoeaMgeWFrOWKoeaKpOeFp++8jOivt+iuqeWuouS6uuiHquihjOWIsOWkl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aIluebuOWFs+mDqOmXqOW8gOWFt+WHuuWbveeUs+ivt+ihqOaIlu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OAgjxiciAvPg0K4piF6LS156S+6K+35Yqh5b+F57uZ5a6i5Lq65byA6KGM5Y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a77yM5Y+K5pe257uZ5a6i5Lq65o+Q5L6b5Ye65Zui5rOo5oSP5LqL6aG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mnLrnpajkuLrlm6LpmJ/npajvvIzkuIDml6blh7rnpajlsLHkuI3lvpfnrb7ov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m7TmlLnjgIHkuI3lvpfmlLnmnJ/miJbpgIDnpajjgII8YnIgLz4NCuKYhe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wj+i0ueWbveWutuOAguWcqOafrOWflOWvqOa1t+WFs+WHuuWFpeWig+aXt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j+WwkeS4jeW/heimgeeahOm6u+eDpu+8jOWPr+aUr+S7mDHnvo7ph5HmiJYx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S9nOS4uuWumOWRmOWwj+i0ue+8m+W9k+WcsOacjeWKoeS6uuWRmOaPkOS+m+aIv+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q+OAgeihjOadjuetieacjeWKoeW7uuiuruS7mDUtMTDlhYPkurrmsJHluIHmiJYx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CPGJyIC8+DQrimIXlpoLotLXnpL7mnInlrqLkurrmjIHpnZ7kuK3lm73nsY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r7fkuIDlrprmoLjlrp7lrqLkurrmiYDlgZrnmoTkuK3lm73nrb7or4HmmK/lkK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lvoDov5TvvIzlkKbliJnlsIbml6Dms5XmraPluLjov5Tlm57kuK3lm7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ivt+iHquaEv+i0reS5sOS4quS6uuaXheihjOaEj+WkluS8pOWus+S/nemZqe+8iDMw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ivpeS/nemZqeaYr+S4jeWMheWQq+eahO+8jOWmguS4jei0reS5sOe6r+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UvuW8g++8mzxiciAvPg0K4piF5ri45a6i5bqU56Gu5L+d6Lqr5L2T5YGl5bq3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aG65Yip5a6M5oiQ5peF5ri45rS75Yqo77ybPGJyIC8+DQrimIXmmI7noa7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pgILlkIjplb/pgJTml4XmuLjvvIzlu7rorq7kuI3opoHlj4Llm6LvvIzlpoL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iJbmiafmhI/lj4Llm6Llh7rnjrDku7vkvZXpl67popjlsIboh6rooYzotJ/otK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mguacieW8guiuruivt+WPiuaXtuS4juaIkeekvuayn+mAmu+8jOS7peWFjee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4puadpeS4jeS+v++8jOiwouiwouaCqOeahOaUr+aMge+8gU1HS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CE4FD44065C73D589C3159696E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