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5:0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C35E4298870811EE5479121E83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35E4298870811EE5479121E83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WbvemZhTXmmJ/oib7nvo7phZLlupfjgJHlkKsz5pel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n6zln5Tlr6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MTUNCg0KPGJyPg0KDQoJP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T7mn6zln5Tlr6jlkLTlk6U05pmaNuWkqeOAkOWbvemZhTXmmJ/oib7nv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sz5pel5Yq1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s5pif5pyf5pel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OT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LTlk6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LTlk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LTlk6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Zh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05ZOl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VDLoiKrnq5nmpbzlm73pmYXmnLrlnLrlm73pmY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ebtOiIquWMheacuu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i/ueS5i+S4gOOAkOWQtOWTpeeqn+OAke+8jOaKtei+vuaaueeyk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WwhuWcqOacuuWcuuWHuuWPo+WkhOaOpeacuu+8jOWJjeWOu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a4uOiniOOAkOWls+eOi+Wuq+OAke+8iOa4uOiniOaXtumXtOe6puS4u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yJ4oCc5Lic5pa56JKZ5aic5Li96I6O4oCd5LmL576O6KqJIO+8jOWPpOWik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jeaRhOWfuuWcsOKAlOOAkOWhlOaZruS8puWvuuOAk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5L2N5LqO5ZC05ZOl56qf5Lic6YOo44CC5aeL5bu65LqOMTLkuJbnuqr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L7kuprnk6bmm7znrKzkuIPkvY3lm73njovkuLrnuqrlv7Xku5bmr43kurL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3ov4fnjrDlnKjloZTmma7kvKblr7rluKbnu5nmgqjmm7TlpJrnmoTmmK/moJ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pgqPnp43lpYfop4LvvIzlj4Lop4LkubPog7blupfvvIjml7bpl7TnuqbkuL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kOWco+WJkeWvuuOAke+8iOa4uOiniOaXtumXtOe6puS4ujQw5YiG6ZKf77y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uY5qOJ5Zu9546L5o6l5Y+X54i25Lqy6LWg6YCB55qE5a6d5YmR77yM5bm2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Ieq5bex55qE6JGs5bqZ5Lit77yM6L+Z5bCx5piv5Zyj5YmR5a+6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6G77yM44CQ6J+g6JuH5rC05rGg44CR77yI5ri46KeI5pe26Ze057qm5Li6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rmsJHlr7nnpZ7otYvkuojljYHotrPnmoTkv6Hku7vjgIHltIfmi5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sr7npZ7lnKjpgqPph4zvvIzmiYDku6Xon6Dom4fmsLTmsaDnmoTlnKP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Jfljrvkurrku6zouqvkuIrkuIDliIfnl4Xnl5vnmoTjgILjgJDovr7pq5jnpZ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bkuLozMOWIhumSn++8ieWPiOWQjeKAnOiMtuiGoOWv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S4reS+m+WlieS4ieWkp+WkqeelnuS5i+a5v+Wphuelnu+8jOaXheWuouWcq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WIsOaJgOaciemBl+WdgOe+pOeahOmDveaYr+WFiOWghuWQjumbl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WkE0NTggMDI6MzAtLTA2OjE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S6l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0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q5jmo4nnjovlm73lj6TogIHnmoTpg73ln47igJTlpKflkLTlk6XvvJrjgJ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upnjgJHvvIjmuLjop4jml7bpl7TnuqbkuLo0MOWIhumSn++8ieS9jeS6juWQtOWTp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ato+S4reWkru+8jOi/meS6m+W+rueskeeahOmdouWuueaNruivtOaYr+WKoO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OS4g+S4luS4juS9m+mZgOWwiuWuueeahOiejeWQiOS9k+OAgu+8ieOAkOWNgeS6j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OAke+8iOa4uOiniOaXtumXtOe6puS4ujEw5YiG6ZKf77yJ44CB44CQ5paX6LGh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TDliIbpkp/vvInop4TmqKHlvojlpKfvvIzlhaj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lnpLmiJDnmoTlvojlpKfkuIDniYflu7rnrZHvvIzlnKjov4fljrvmmK/kuL7ooY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rlvI/nmoTlnLDmlrnvvIzkuZ/mmK/nmofml4/mlL/opoHov47lrr7mo4DpmI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jgILjgJDlt7TmnKzlrqvjgJHmnIDkuI3og73plJnov4fnmoTmmK/lopnkuIr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nKzlvI/po47moLzmta7pm5XvvIzmta7pm5XlhoXlrrnlkozljbDluqbnpZ7or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Z/mnInkuIDkupvpq5jmo4nkurrnmoTml6XluLjnlJ/mtLvniYfmrrXvvIz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ot4PnhLbkuo7nnLzliY3jgILlj4Lop4LliqDkuprlt7TlsJTmm7zkuIPkuJb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kuIvmnaXnmoTlu7rnrZHnvqTlt7TmnKzlrqvvvIzmuLjop4jjgJDlkajokKj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bkuLoxNeWIhumSn++8ieW7uuS6juWFrOWFgzEy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i5Lqa5aiD5pu85LqM5LiW57uf5rK75pe25pyf77yM55Sx5Lit5Zu96LWE5Yqp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44CC54m55Yir5a6J5o6S5LqU5pif57qn6YWS5bqX5LiL5Y2I6Iy2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CP5ZC05ZOl5a+644CR77yI5ri46KeI5pe26Ze057qm5Li6MTAw5YiG6ZKf77y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05ZOl56qf5LiO5Lit5Zu955qE5LiH6YeM6ZW/5Z+O44CB5Y2w5bqm55qE5rOw5aes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Zm144CB5Y2w5bqm5bC86KW/5Lqa5amG572X5rWu5bGg77yM5bm256ew5Lic5pa5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KeC77yJLuWPguinguacqOmbleW6l++8iOaXtumXtOe6puS4u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ZrppJDkuqvnlKjmn6zln5Tlr6jnibnoibLmrYzoiJ7oh6rliqn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eeUseafrOWflOWvqOaVmeiCsuWPuOS4juazleWbveaUv+W6n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/neWtmOWQtOWTpeeqn+WPpOaWh+aYjuiJuuacr+S8oOaJv+iAjOiuvuer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iJuuacr+aWh+WMluWtpumZou+8iOa4uOiniOaXtumXtOe6pu+8k++8k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ueeykuecgeS4k+S4muWbveWutuS4reaWh+WvvOa4uOeahOino+ivtOS7i+e7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6huino+aVtOS4quWQtOWTpeeOi+acneWPpOaWh+aYjuiJuuacr+eahOadpe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e+8geOAguS5i+WQjuWPguinguePoOWuneW6l++8iOaXtumXtOe6puS4u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4CQ55qH5a625YWs5Zut44CR77yI5Y+C6KeC5pe26Ze057qmMTX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LTlk6XluILkuK3lv4MsIOWFrOWbremHjOmdoueJueWIq+elnuWlh+eahOaYry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lubTmnInlt6jlpKfmiYHonaDpq5jmjILlnKjmoJHmoqLvvIzlvbfkvZvnm7jkvL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vZvkuI3oiI3nprvljrvvvIzlsKTlhbbmmK/lnKjmuIXmmajmiJbmmK/lgo3mmZ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KfmiYHonaDnm5jml4vnqbrkuK3nmoTmma/osaHvvIznnJ/lj6vkurr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lpKflnovmpaDmnKjlvojlpJrvvIzlnKjov5nnmoflrrblhazlm63kuK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orrjlpJrnmb7lubTku6XkuIrnmoTlt6jmnKjvvIzlhazlm63kuK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kuLrngo7ng63nmoTlkLTlk6XluKbmnaXpmLXpmLXnmoTnu7/mhI/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jgJDlp5DlprnlupnjgJHvvIjlj4Lop4Lml7bpl7TnuqY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kluinguilv+WTiOWKquWFi+iAgeWbveeOi+eahOOAkO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S4nee7uOW6l++8iOaXtumXtOe6puS4ujY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YWN56iO5ZOB6ZuG5Zui5peX5LiL6aaW5a625rW35aSW5YWN56iO5ZWG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5Lit5Zu95YWN56iO5ZOB6ZuG5Zui77yI5p+s5Z+U5a+o77yJ5ZC05ZOl5YWN56iO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NjDliIbpkp/vvInvvIzov5nmmK/mn6zln5Tlr6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ILlhoXlhY3nqI7lk4HllYblnLrjgII8YnIgLz4NCuS4i+WNiOeJueWIq+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a4uOiniO+8jOivt+aCqOWwvemHj+e7k+S8tOWHuuihjO+8jOW5tuivt+aC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mihumYn+WvvOa4uOaCqOeahOacieaViOiBlOezu+aWueW8j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ivt+aCqOiHquihjOi0n+i0o+S4quS6uui0ouS6p+WPiu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96ZmF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O+8jOWPr+S7peS6q+WPl+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jOaCqOWPr+S7peiHqueUseiHquWcqOWuieaOkuaCqOeahOihjOeoi+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4uOiniO+8jOivt+aCqOWwvemHj+e7k+S8tOWHuuihjO+8jOW5tuivt+aCqO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WvvOa4uOaCqOeahOacieaViOiBlOezu+aWueW8j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CqOiHquihjOi0n+i0o+S4quS6uui0ouS6p+WPiuS6uui6q+WuieWFq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aaC5p6c5oKo5oOz5LiN6Jma5q2k6KGM77yM5Y+v5Lul5Y+C5Yqg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NzAw5YWDL+S6uuW0qeWvhuWIlyvmn6zlvI/po47lkbPnibnoibLppJA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5ri46Ii5K+afrOW8j+eJueiJsuiHquWKqe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oh6rnlLHoh6rlnKjlronmjpLmgqjnmoTooYznqIvjgILkuYvlk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lkLTlk6XmnLrlnLrkuZjmnLr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n6zln5Tlr6jkuYvml4XvvIE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NDU3IDE5OjQwLS0wMToxNSsx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frOWflOWvqOWkqeepuuWQtOWTpeiIquepuuWFrOWPuOWuouacuu+8jOebtOmjn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xzcGFuIHN0eWxlPSJjb2xvcjojRUUzM0VFOyI+5YWl5L2P5Zu96ZmFNeaYn+iJv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vvIzotaDpgIHkupTmmJ/phZLlupfkuIvljYjojLbjgIHmtbfpspz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ngavplIU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ZC05ZOl57qq5b+1VOaBpOOAgemBrumYs+iNieW4v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44CB5Zui6Zif5ZCI54WnL+S6ujHlvKDjgIHmn6zln5Tlr6jpo47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pq5jmo4nmsJHml4/mrYzoiJ7ooajmvJ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+WTgeeJueiJs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kKvlkLTlk6Uz5pel5Yi4PC9zcGFuPiDlpbPnjovlrqvjgIHon6Dom4f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pq5jnpZ7lr7rjgIHlnKPliZHlr7rjgIHlpKflkLTlk6Ut5be05oiO5bqZLuaWl+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t7TmnKzlrqsu5aGU5pmu5Lym5a+6LuWRqOiQqOelnuW6meOAgeWwj+WQtOWTpe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mIUg5b6A6L+U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96ZmF5py65Zy656iO6YeRPGJyIC8+DQrimIUg5YWo56i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PGJyIC8+DQrimIUg5LiA5pel5LiJ6aSQKOihjOeoi+WGheaJg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qOmkkCkgNeaXqTXmraPppJDvvIzphZLlupflhoXoh6rliqnml6n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q65Zu05qGMOOiPnDHmsaQ8YnIgLz4NCuKYhSDooYznqIvlhoX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nqbrosIPml4XmuLjovaY8YnIgLz4NCuKYhSDkvJjnp4D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8YnIgLz4NCuKYhSD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KYhSDotK3niak05bqXIOacqOmbleOAgeS5s+iDtuOAgeWuneefs+OAg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uqY2MOWIhumSny/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Ug5Liq5Lq65oqk54Wn5bel5pys6LS577y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+s5Z+U5a+o6JC95Zyw562+6LS55Y+KVklQ5b+r6YCf6YCa5YWz6LS55oC76K6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4piFIOS4quS6uua2iOi0ueOAgeihjOeoi+S7peWklu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WMu+eWl+i0ueS7peWPiuS6pOmAmuW7tumYu+e9ouW3peWPiuWFt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aJgOWvvOiHtOeahOmineWklui0ueeUq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h6rotLnmma/ngrnku4vnu408L3N0cm9uZz48YnIgLz4NCuOAkOW0qeWvhuWIl+OA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tOWTpeeqn+W8j+eahOWvuuW6me+8jOWQjeWtl+eahOaEj+aAneaYr+KAnOiNt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ui/meW6p+WvuuW6mei3neemu+WQtOWTpeWPpOi/uee+pOS7peS4nD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bi46KeE55qE5ZC05ZOl5pmv5Yy66IyD5Zu05YaF77yM5omA5Lul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Lit5b6I5bCR5Lya5YyF5ous6L+Z5Liq5pmv54K577yM5Zug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Lqb5aSq6I2S5YO75LqG77yM5YmN5pyf57y65LmP566h55CG44CC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ZKM5aGR5YOP5bey6KKr5o6g5aS677yM5L2G5a+65bqZ55qE56We56eY5rCU5rC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qOu5p6X5rex5aSE5byl5ryr44CC5LiO5bey5L+u57yu6L+H55qE5bCP5ZC05ZO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a6D5bm25pyq6KKr5oGi5aSN5Y6f6LKM77yM5LuN5L+d5oyB552A6KKr5Y+R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44CQ5ZC05ZOl5pel5Ye644CR5a+55LqO5Zac5qyi5pS26ZuG5q+P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el5Ye655qE5Lq65Lus5p2l6K+077yM5ZC05ZOl5pel5Ye65piv5p+s5Z+U5a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IO96ZSZ6L+H55qE77yM5b2T5aSq6Ziz5Zyo5Lq65Lus55qE5pyf5b6F5Lit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05ZOl56qf5Lic5pa555qE54Ot5bim5Lib5p6X5Lit5YaJ5YaJ5Y2H6LW3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KV6KOC6IKJ55y855y85YmN55qE5pmv6LGh5Y+Y5b6X5byC5bi456We56eY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wlOWAmeS8muW9seWTjeWIsOaXpeWHuueahOingui1j+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jgJDltKnlr4bliJfjgJHltKnlr4bliJf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qp/lvI/nmoTlr7rlupnvvIzlkI3lrZfnmoTmhI/mgJ3mmK/igJzojbfoirH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luqflr7rlupnot53nprvlkLTlk6Xlj6Tov7nnvqTku6XkuJw0MOWFr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W4uOinhOeahOWQtOWTpeaZr+WMuuiMg+WbtOWGhe+8jOaJgOS7peS4gOiI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ihjOeoi+S4reW+iOWwkeS8muWMheaLrOi/meS4quaZr+eCue+8jOWboOS4u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m+WkquiNkuWDu+S6hu+8jOWJjeacn+e8uuS5j+euoeeQhuOAguaJgOS7peW+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SjOWhkeWDj+W3suiiq+aOoOWkuu+8jOS9huWvuuW6meeahOelnuenmOawlOawm+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ruael+a3seWkhOW8pea8q+OAguS4juW3suS/rue8rui/h+eahOWwj+WQtOWTp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W5tuacquiiq+aBouWkjeWOn+iyjO+8jOS7jeS/neaMgeedgOiiq+WPkeeO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xiciAvPg0K44CQ5rSe6YeM6JCo5rmW44CR5LmY6L2m77yIMzBLTeWkp+a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WNiuWwj+aXtu+8ieWJjeW+gOa0numHjOiQqOa5lu+8jOa0numHjOiQqO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acgOWkp+eahOa3oeawtOa5lu+8jOa0numHjOiQqOa5luaYr+S4nOWNl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3oeawtOWGhemZhua5lu+8jOWNg+eZvuW5tOadpea7i+WFu+edgOa5lueVl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Lh+aVoueahOafrOWflOWvqOS6uuawkeOAgueEtuiAjOacieS4gOe+pOmAkOawt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rmOajieS6uu+8jOWHoOS4lue6quS7peadpeWutuWwsea1ruWcqOa5luawtO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wtOS9jeWkmumrmOWkmuS9juOAgea5lumdouWkmuWkp+WkmuWwj++8jOi/meS4qua5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CDnlJ/mtLvnmoTlhajpg6jvvIzngb/ng4LnmoTnrJHohLjkuI7lr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DlkIznu73mlL7lnKjpgqPnpZ7np5jnmoTlm73luqbph4w8YnIgLz4NCuOAkO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MieaRqeOAkeafrOW8j+S8oOe7n+aMieaRqei1t+a6kOS6juWQtOWTpeeOi+a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OAguS4u+imgeaJi+azleaciSDmjY8u5ou9LuaPiS7mjIku5pG4LuaKuy7mi4n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mgqjkuIDlpKnmuLjop4jnmoTohbDphbjog4znl5vnmoTljovlipvvvIzkv4Pov5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DmtrLlvqrnjq/vvIzmjInmkanlkI7lj6/mhJ/liLDogozogonmlL7mnb7jgIHlh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vvIzkvb/kurrnsr7npZ7mjK/lpYvvvIzmtojpmaTnlrLlirPjgII8YnIgLz4NC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+rueskeWFieW9seengOOAkeaYr+S4nOWNl+S6muesrOS4gOmDqOWFqOaWueS9j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eeOi+acneeahOWkp+Wei+atjOiInuWPsuivl++8jOeUsTIwMDjlubTkuK3lm73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pl63luZXlvI/lr7zmvJTlm6LpmJ/mkLrmiYvmn6zln5Tlr6jlm73lrrbmlofljJb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kuJPlrrbnu4TvvIznsr7lv4PmiZPpgKAuICZuYnNwO+a8lOe7juS6huWQtOWT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t+a6kO+8jOWQtOWTpeWfjueahOivnueUn++8jOaImOS5seeahOeIhuWPk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i+i1t++8jOWbveWutueahOWFtOebm35+PGJyIC8+DQrlj4LogIPku7fmoL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+WMhTHvvJrltKnlr4bliJcr5p+s5byP6aOO5ZGz54m56Imy6aSQK+afrOW8j+aMieaR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S/kurombmJzcDs8YnIgLz4NCuaJk+WMhTLvvJrmtJ7ph4zokKj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ZC05ZOl5b6u56yR5aSn5Z6L6KGo5ryU77yIQeW6p+S4lOWQq+iHquWKqeaZmumkkO+8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S/kurombmJzcDs8YnIgLz4NCuaJk+WMhTPvvJrltKnlr4bliJcr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K+a0numHjOiQqOa5lua4uOiIuSvmn6zlvI/po47lkbP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oyJ5pGpNzAw5YWDL+S6uiZuYnNwOzxiciAvPg0K5omT5YyFNO+8muW0qeWvhuWI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nibnoibLppJAr5ZC05ZOl5b6u56yR5aSn5Z6L6KGo5ryU77yIQeW6p+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KqeaZmumkkO+8iSvmn6zlvI/mjInmkak4MDDlhYMv5Lq6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4piF5Lul5LiK6KGM56iL5LuF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bm26Z2e5Ye65Zui5LmL5YmN55qE56Gu6K6k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Iiq54+t5oiW5Lqk6YCa5pyJ5omA6LCD5pW077yM5YW35L2T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65Zui6YCa55+l5Li65YeG44CCPGJyIC8+DQrimIXlm6DoiKrnj63lj5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p/lm6DmiJblpKnmsJTnrYnkuI3lj6/mjqflm6DntKDvvIzmiJHnpL7kv53nlZ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jgII8YnIgLz4NCuKYhSDlpoLlh7rnjrDljZXnlLfjgIHljZXlpbP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zmiL/miJbml6Dms5Xmi7zkvY/nmoTlrqLkurror7flj6bku5jljZXmiL/lt6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/lpoLml6Dms5XkuI7lrqLkurrmi7zkvY/kuZ/pnIDku5j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HoeaMgeWFrOWKoeaKpOeFp++8jOivt+iuqeWuouS6uuiHquihjOWIsOWk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IluebuOWFs+mDqOmXqOW8gOWFt+WHuuWbveeUs+ivt+ihqOaIlu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OAgjxiciAvPg0K4piF6LS156S+6K+35Yqh5b+F57uZ5a6i5Lq65byA6KGM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77yM5Y+K5pe257uZ5a6i5Lq65o+Q5L6b5Ye65Zui5rOo5oSP5LqL6aG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LrnpajkuLrlm6LpmJ/npajvvIzkuIDml6blh7rnpajlsL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mlLnmnJ/miJbpgIDnpajjgII8YnIgLz4NCuKYh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wj+i0ueWbveWutuOAguWcqOafrOWflOWvqOa1t+WFs+WHuuWFpeWig+aX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+WwkeS4jeW/heimgeeahOm6u+eDpu+8jOWPr+aUr+S7mDHnvo7ph5HmiJY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9nOS4uuWumOWRmOWwj+i0ue+8m+W9k+WcsOacjeWKoeS6uuWRmOaPkOS+m+aIv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OAgeihjOadjuetieacjeWKoeW7uuiuruS7mDUtMTDlhYPkurrmsJHluIH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PGJyIC8+DQrimIXlpoLotLXnpL7mnInlrqLkurrmjIHpnZ7kuK3lm73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7fkuIDlrprmoLjlrp7lrqLkurrmiYDlgZrnmoTkuK3lm73nrb7or4HmmK/lkK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voDov5TvvIzlkKbliJnlsIbml6Dms5XmraPluLjov5Tlm57kuK3lm7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vt+iHquaEv+i0reS5sOS4quS6uuaXheihjOaEj+WkluS8pOWus+S/nemZqe+8iDMw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vpe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+8mzxiciAvPg0K4piF5ri45a6i5bqU56Gu5L+d6Lqr5L2T5YGl5bq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5peF5ri45rS75Yqo77ybPGJyIC8+DQrimIXmmI7noa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pgILlkIjplb/pgJTml4XmuLjvvIzlu7rorq7kuI3opoHlj4Llm6LvvIzlpo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iJbmiafmhI/lj4Llm6Llh7rnjrDku7vkvZXpl67popjlsIb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acieW8guiuruivt+WPiuaXtuS4juaIkeekvuayn+mAmu+8jOS7peWFj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4puadpeS4jeS+v++8jOiwouiwouaCqOeahOaUr+aMge+8gU1HS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35E4298870811EE5479121E83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