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CD869B8C7042B760417DEF5BAD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CD869B8C7042B760417DEF5BAD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lqbrmupDjgIHmsZ/lsq3moq/nlLDjgIHkuInmuIXlsbHjgIH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ljac25pelX1/ml4XmuLjnur/ot6/lm73lhoXml4XmuLjmsZ/opb/lqbrmupD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0KPGJyPg0KDQoJPDTmmJ/nuq/njqk+5bqQ5bGx5Li75pmv5Yy644CB5am65rqQ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qKv55Sw44CB5LiJ5riF5bGx44CB5pmv5b636ZWH5Y+M5Y2nNu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am65rqQ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axny0t5am65rqQLS3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4heWxseS4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tLeWpuua6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m65rqQ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puua6kC0t5pmv5b636ZWHLS3lupD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pDlsbEtLeS5neaxn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ilv+ermeaIluWMl+S6rOermeS5mOepuuiwg+eBq+i9puehrOWNp+i1t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+S9k+i9puasoeW+heWumuS7peW9k+aXpei9puelqOS4uuWH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8L3N0cm9uZz4gWjEzM+asoTE5OjI0LS0wNjoxMO+8m1o2N+asoTIw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zODvljJfkuqznq5laNzHmrKExODo1NC0tMDY6NDflm6Dml4XmuLjml7rlr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pDntKflvKDvvIzlpoLlh7rliLDova/ljafnjrDooaXlt67ku7cxOTDlhYMv5Y2V56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S3lqbrmupAtLeS4iea4he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6L2m6LW05Lit5Zu9Kirnvo7nmoTkuaHmnZHjgJDlqbrmupD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jgJHvvIjmuLjop4jml7bpl7TnuqY5MOWIhumSn++8ieWug+ayv+edgOS4gOado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eahOWxsem6k+S4i+icv+ickua1gea3jOS4i+adpeeahOays+a1geW7uuadk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wtOiJsuS4juWPpOawkeWxhea6tuS4uuS4gOS9k++8jOebuOW+l+ebiuW9sO+8jO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gOW5heKAnOWwj+ahpea1geawtOS6uuWutuKAneWugemdmeaZr+ixoeOAgua4u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OOAkOaxn+a5vuOAke+8iOa4uOiniOaXtumXtOe6pjHlsI/ml7bvvInlu7r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msZ/mub7lu7rmnZHkuo7llJDku6PvvIzljobmnaXmlofpo47pvI7nm5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KTovojlh7rvvIzmmK/lvZPkuYvml6DmhKfnmoTlqbrmupDigJzkuabkuaHigJ3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pKnkuIrkurrpl7TjgJDmsZ/lsq3jgJHvvIjnuqY1MOWIhumSn++8ieWpu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ahOWNiuWxseiFsO+8jOWbm+WRqOair+eUsOWxguWPoO+8jOmYoemZjOS6pOmA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XtuW4uOS6kembvue8ree7le+8jOaBjeiLpeS6uumXtOS7meWig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uS6uumXtO+8jOS4luWkluahg+a6kOKAneOAguaYpeWkqeiKsea1t+air+eUs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aZr++8jOaYr+aRhOW9seeahOWlveWOu+WkhO+8geS9k+S8mu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r+eUsOeahOinhuinieWGsuWHu+OAgua4uOavleS5mOi9pu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e+8m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aLkuZjntKLpgZPvvIjmiqXku7flt7LlkKvvvI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jmuLjop4gzMDDliIbpkp/vvInopb/mtbflsrjvvJr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Jr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vvJr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oh7PlqbrmupDjgII8YnIgLz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i0ueingui1j+eUseaiheWFg+W4heWAvuaDheaJk+mAoOeahOWkp+Wei+Wxse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a8lOWHuuOAkOaipumHjOiAgeWutuOAkeW4puaCqOmihueVpeWpuua6kOS5oeadk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aZr++8jOS8mOe+jueahOivl+ivjeatjOi1i++8jOe+jui9rue+juWlgu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ahOW+veW3nuS8oOe7n+aWh+WMluS+neasoeWxleeOsO+8jOi3jOWul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VheS6i++8jOiuqeWkp+WutuS7v+S9m+e9rui6q+S6juWPpOiAgeeahO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eahOWutuS5oeKApuKApu+8iOelqOS7tzE5OOWFg+i1t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br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uua6kC0t5pmv5b636ZWHLS3lupD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3neS7iuW3suacieWFq+eZvuWkmuW5tO+8jOacieS4reWbvSoq576O55qE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76O56ew44CQ5b2p6Jm55qGl44CR77yINDDliIbpkp/vvInvvJvmuLj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HjueUn+m4s+m4r+agluaBr+WcsOOAkOm4s+m4r+a5luaZr+WMuu+8jOWQ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iDYw5YiG6ZKf77yJ77yb5ri46KeI44CQ5rqQ5aS05pmv5Yy6L+i1oOmAg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qQ5aS05rC05Y+j5paH5YyW5piv5am65rqQ5b695bee5p2R6JC955qE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vvIzov5nph4zmsqHmnInkuYvkuIDvvIzlrozlpb3nmoTnlJ/mgIHkv53mi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r3lt57kurrkuJbkuJbku6Pku6PltIflsJroh6rnhLbnmoTnu53kvbPku6PooajvvJ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a/lvrfplYflm73lrrbnuqdBQUFB57qn5pmv5Yy644CQ5piM5Y2X5LmL56qX44CR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Yi25L2c44CB5ZWG6LS444CB5bGV6KeI44CB5peF5ri444CB5LyR6Zey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6ZuG5pWj44CB5paH5YyW5Lqk5rWB5LqO5LiA5L2T55qE6Zm255O35paH5Y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t5Yy677yM6Zu26Led56a75oSf5Y+X4oCc55m95aaC546J77yM5aOw5aaC572E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4oCd5Lqr6KqJ5Y2D5bm055qE6Zm255O36Im65pyv44CC5LmY6L2m6L+U5Zue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kOWxs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msZ8t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bqQ5bGx44CR6Iqx5b6E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6I2J5aCC44CB5aaC55C05rmW44CB5aSp5qGl44CB6ZSm57uj6LC344CB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n5Z2A44CB5LuZ5Lq65rSe44CB5b6h56KR5Lqt44CB5bqQ5bGx6ICB5Yir5aKF44CB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mW44CB5q+b5rO95Lic5ZCM5b+X6K+X56KR5Zut44CB5bqQ5bGx5Y2a54mp6aaG4oCc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MeWPt+WIq+WiheKAneOAgeS4ieWuneagkeOAgem7hOm+mea9reOAgeS5jOm+mea9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S5neaxn++8jOS5neaxn+eBq+i9pu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S6rOilv+ermeaIluWMl+S6rOerme+8jOWFt+S9k+i9puasoeW+heWumuS7peW9k+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HhjxiciAvPg0KPHN0cm9uZz7lj4LogIPovabmrKE8L3N0cm9uZz4gJm5ic3A7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xOjE0LS0wODowM++8m1o2OOasoTIxOjA2LS0wNzo0NDsgWjcy5qyhMTg6NTQtLTA2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54Gr6L2m56Wo5rqQ57Sn5byg77yM5aaC5Ye65Yiw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kw5YWDL+WNleeoi+S6u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9k+WcsOaIkOWbo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Coq5aW9NOaYn+mFkuW6lysx5pma5bqQ5bGx5LiK77yM5YWo56iL6Zeo56Wo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77yM6LWg6YCB5q+P5Lq66YCB6Iy26aW856S855uSMeS7v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Ml+S6rOepuuiwg+eBq+i9puehrOWNp+elqO+8iOeBq+i9pui9puas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S7tuS4uuWHhu+8jOaIkeekvuS/neeVmeihjOeoi+agueaNruWFt+S9k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JjeWQjuiwg+aVtOeahOadg+WIqe+8jOaZr+eCueOAge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S9j+Wuv++8muWHhjTmmJ/phZLlupflj4zkurrmoIflh4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h7rnjrDljZXnlLfljZXlpbPvvIz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ZXkurrpl7Toh6rooaXmiL/lt648YnIgLz4NCjPjgIHnlKjppJDvvJoz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qbrmupDlpZfnpajjgIHpuLPpuK/muZbmuLjoiLn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lpKfpl6jnpajjgIHkuInmuIXlsbHlvoDov5TntKLpgZPjgIHlupDlsb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PGJyIC8+DQo244CB5a+85ri477ya5LiT5Lia5Zyw5o6l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444CB5bCP56ul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ZCr5YWo5Lu36aSQ44CB5YWo5Lu36L2m5L2N6LS544CB5LiT5Lia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LaF6auY6Ieq55CG77yJ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bqQICZuYnNwO+Wxse+8mumUpue7o+WutuWbreOAgemUpue7o+WYie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m6ICZuYnNwO+a6kO+8mumjjuaZr+mFkuW6l+OAgea4heWNjuWpuu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SDmmJ/msZ/mub7lm73pmYXphZLlupfjgIHljY7pg73lm73pmYXphZLlupc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+8muWNjuWFi+WxseW6hCAmbmJzcDvlpKnpvpnlsbHlpKfphZLlupcg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5bqEICZuYnNwO+WNp+m+meWkp+mFkuW6lzxiciAvPg0KPHN0cm9uZz7pl6jnpa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L3N0cm9uZz48YnIgLz4NCuWpuua6kOmXqOelqOWFqOWFjemAgDE2MOWFg++8jO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5YWD77yM5LiJ5riF5bGx5YWo5YWN6YCAMTQw5YWD77yM5bqQ5bGx5YWo5YWN6YCAM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ri45a6i5Zug56eB5raI6LS5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S8muWcqOS4jeWHj+WwkeS4jeabtOaNo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agueaNruWkqeawlOOAgeaZr+WMuuWuoua1geetieWboOe0oO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uihjOeoi+S4reaJgOWIl+aZr+eCuemmlumBk+Wkp+mXqOelqOS4uuaZr+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O+8jOWuouS6uuaUvuW8g+aZr+eCue+8jOaXoOazlemAgOi0uTxiciAvPg0KMuOAgTMt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l+aWueeahOmbqOawtOWkqeawlOebuOWvuei+g+Wkmu+8jOa4qeW6puWcqOWNge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+8jOivt+Wkp+WutuW4puWlvembqOWFt++8jOepvzPku7booaPmnI3mr5Tovo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jPjgIHmkLrluKblpb3mnInmlYjouqvku73or4Hku7bvvIzlh7roo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IDlj4zlkIjohJrnmoTpnovvvIzmiJHku6znmoTooYznqIvln7rmnKz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j4zohJrotbDot6/nmoTvvIwqKuWlvemAieaLqeeQg+mei+OAgeW4g+m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ei+OAgeW5s+W6lemei++8jOWLv+epv+earumei+aIluiAhemrmOi3n+me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4puWlveW/heWkh+eahOiNr+WTgeOAguaXheihjOmAlOS4reS4gOaX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jOW4pueCueW/heWkh+Wwj+iNr+WTgeiDveaVkeWkp+aApeOAguS+i+Wmg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S5mOaZleWugeOAgeaBr+aAneaVj+OAgem7hOi/nue0oO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eOAgeivt+S/neeuoeWlveaCqOeahOi0temHjeeJqeWTge+8jOavj+as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j+Wuv+WJjeajgOafpeWlveiHquW3seW4puadpeeahOeJqeWTge+8jOmBv+WF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tOaXtuW/meS5se+8jOS4ouWkseeJqeWTge+8jCDpmLLmraLooqvnqo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s6jmhI/oh6rouqvml4XmuLjlronlhajvvIzli7/mk4Xoh6rliLDmnKrlvID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ljLrlkozljbHpmanlsbHljLrmuLjnjqnvvIzlsL3ph4/pgb/lhY3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lsbHlnLDmuLjnjqnjgII8YnIgLz4NCjfjgIHniLHmiqTnjq/looP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lnY/mma/ljLrotYTmupDvvIznlLflkIzlv5for7flnKjlhYHorrjlkLjng5/nmoT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kLjng58g44CCPGJyIC8+DQo444CB6K+35aSn5a6254Wn6aG+5aW96Ieq5be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pb3kuI3opoHoh6rnlLHmtLvliqjvvIzku6XlhY3lj5HnlJ/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nKjmma/ljLrmmZrkuIrlj6/ku6Xoh6rnlLHmtLvliqjvvIwg5Ye66KGM5YmN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vvIzlv4zljZXni6zlh7rooYzvvIwg5pyJ5LqL6K+35Y+K5pe25Li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44CCPGJyIC8+DQo544CB55Sx5LqO5Zyw5pa55beu5byC77yM5Y+j5ZG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LiK6KaB5bCP5b+D44CC55Sx5LqO5pmv5Yy654m55q6K5oOF5Ya1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5LiN5YeG5pe277yM6K+36YCC5b2T5aSH54K55bmy57Ku5YWF6aWl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bCP5pGK5bCP6LSp5YWc5ZSu55qE6aOf5ZOB44CCPGJyIC8+DQoxMOOAg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awlOa9rua5v++8jOWpuua6kOaYr+S4quaXhea4uOWOv+Wfju+8j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+WLv+S7peWfjuW4gumFkuW6l+WxheS9j+adoeS7tuadpeihoemHj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j6PlkbPljZfljJflkITlnLDmnInliKvvvIzmj5DphpLotLXlrr7lpoL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zlnLDnmoTlsI/lkIPmiJblvIDog4Poj5zoh6rluKbvvJtDT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CD869B8C7042B760417DEF5BAD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