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1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B8CB4C119C7A2B7FDF15C48BF6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B8CB4C119C7A2B7FDF15C48BF6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E2DQoNCjxicj4NCg0KCTz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A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+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bmz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Dk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ppnmuK8tLea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tOWTpSAo6aOe5py6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aueeykuWQtOWTp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aueeykuWQtOWTpS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q557KS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q557KS5ZC05ZOlI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rnnspLlkLTlk6Ug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U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aueeykuWQtOWTpS0t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5Hovr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6Hlv5f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DoeW/l+aYjuW4g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g6Hlv5fmmI4tLee+juaJmC0t6IOh5b+X5piO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Oh5b+X5piO5biC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og6Hlv5fmmI4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pppnmuK8tLeaaueey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py65Zy65LmY5riv6b6Z5Zu95rO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6aOe5b6A5p+s5Z+U5a+o5LiW55WM5LiD5aSn5aWH6L+55LmL5LiA55qE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mA5Zyo5Zyw5pq557KS77yI6aaZ5riv6L2s5py677yJ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q557KS5ZC05ZOl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5Y+k6ICB55qE6YO95Z+OLS3lpKflkLTlk6Uo57qmNjDliIbpkp8p77ya5be05oiO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N5LqO5ZC05ZOl6YCa546L5Z+O55qE5q2j5Lit5aSu77yM5oul5pyJ5LqU5Y2B5L2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a6d5aGU77yM5Zub6Z2i6YO96ZuV5Yi7552A56We546L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5YW25Lit5Zyo5Lic5YyX6KeS5pyJ5bqn6ZuV5YOP5pyA5Li65Lyg56We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bCK5Li64oCc6auY5qOJ55qE5b6u56yR4oCd77yM5ZCE5Zyw55qE5ri45a6i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CI5b2x55WZ5b+177yJ77yb5Y2B5LqM55Sf6IKW5YOP44CB56m65Lit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Gh5Y+w77yI5paX6LGh5Y+w5Zyo6L+H5Y675piv5Li+6KGM5bqG5YW45Luq5by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mf5piv55qH5peP5pS/6KaB6L+O5a6+5qOA6ZiF55qE5Zyw5pa577yJ77yb5pe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Go6JCo56We5bqZ77yM5bu65LqO5YWs5YWDMTLkuJbnuqrliJ3mnJ/ntKLkupr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ozkuJbnu5/msrvml7bmnJ/vvIznlLHkuK3lm73otYTliqnlj4LkuI7nu7Tkv67vvJv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Z7lr7rvvIjlj4jlkI3igJzojLbohqDlr7rigJ3vvIzlr7rkuK3kvpvlpYnkuIn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Yvmub/lqYbnpZ7vvIzml4XlrqLlnKjmraTlpITlj6/kuobop6PliLDmiYDmnInpgZf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73mmK/lhYjloIblkI7pm5XvvInjgILliY3lvoDlnKPliZHlr7os5piv5ZC05ZOl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5LmL5LiA77yM5pyJ6ZSZ57u85aSN5p2C55qE5oux5b2i6ZW/5buK77yM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5L2c5ZOB5ZKM6ZW/5ruh6Z2S6IuU55qE5beo55+z77yM5LiO5aGU5pmu5L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a6M576O55qE5a+55bqU44CC5Y2I6aSQ5ZCO5Y+C6KeC5bCP5ZC05ZOl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77yM5Lmf5Y+r5ZC05ZOl56qf5LiO5Lit5Zu955qE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5qE5rOw5aes546b5ZOI6Zm144CB5Y2w5bqm5bC86KW/5Lqa5amG572X5rWu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ew5Lic5pa55Zub5aSn5bu6562R5aWH6KeC77yM5bCP5ZC05ZOl56qf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2T5LmL5peg5oSn55qE5Luj6KGo77yM5Zyo5p+s5Z+U5a+o5Zu95peX5LiK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5qE6Lqr5b2x77yM5piv5p+s5Z+U5a+o55qE5Zu95a625qCH5b+X44CC55m75Li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Gx77yI57qmMzDliIbpkp/vvInvvIzop4LnpZ7np5jnmoTigJ3lkLTlk6XlpJXnha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lkLTlk6Xln47ku6XljZc0MDDnsbPvvIzmtbfmi5Tlj6rmnIk3MOex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VtOS4quWQtOWTpeaZr+WMuueahOWItumrmOeCueOAguWxsemhtuW7uuacieW3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++8jOS9k+eOsOS6huW9k+aXtumrmOajieS6uuWvueWxseeahOW0h+aLnOOAg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rOWflOWvqOeJueiJsuiHquWKqemkkO+8jOW5tuingui1j+awkeaXj+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aueeykuWQtOWTpeeahOWuneefs+W6l++8iOe6pjYw5YiG6ZKf77yJ44CB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it5b+D77yI57qmNjDliIbpkp/vvInjgII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q557KS5ZC05ZOl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q557KS5ZC05ZOl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p+s5Z+U5a+o5p2R5bqELeKAnOWkp+amleagkeadkeKAne+8jOWug+aYr+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wkemjjua3s+actOOAgemjjuaZr+S8mOe+jueahOWcsOaW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m+aVmeaWh+WMluWSjOaJi+W3peaWh+WMlumaj+WkhOWPr+inge+8jOiuq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WSjOW9k+WcsOeZvuWnk+aOpeinpuOAgeS6kuWKqO+8jOabtOWkmu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upOivhuafrOWflOWvqOOAguWGnOadkembhuW4gu+8jOWPguS4juafrOWflOWv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aIj++8jOS8oOe7n+WPpOS5kOWZqOihqOa8lO+8iOacieWFtOi2o+eahOWPr+S7p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aWl+m4oea4uOaIj++8jOWPguinguaJi+W3peS9nOWdiuWQjOaXtuWuvuWuouS7r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i0reS4gOS6m+W9k+WcsOiAgeeZvuWnk+e6r+aJi+W3peWItuS9nOeahOmTtumls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9k+WcsOiAgeeZvuWnk+WutuWBmuWuouWTgeWwneW9k+WcsOeUnOWTgeOAguiAj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QtOWTpeWPpOiAgeeahOeOi+acne+8jOWJjeW+gOW7uuetkeS7peWwj+W3p+eOsue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HtOWJlOmAj+OAgeWvjOS4veWggueah+iAjOiRl+WQjeS6juS4lu+8jO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meWonOS4veiOjuKAneS5i+ensOeahOePreiSguaWr+iVvuWPpOWIu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I56ew5aWz546L5a6r77yM5bu65LqO5Y2B5LiW57qq77yM5YWs5YWDOTY3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qg5Lqa5Y2O572X5pu85LqU5LiW546L5pyd77yM5q2k5Zyw5Li65bCK5aWJ5amG572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J5aSn5Li756We5LmL5LiA55qE4oCc5rm/5amG56We4oCd44CC55Sx5LqO5bu66Y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i555qE55+z5aS05Li6576O5Li955qE5pyx57qi6Imy77yM5LiU5aOB55S7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iv5omA5pyJ5ZC05ZOl5Y+k6L+55Lit5pyA57K+6Ie057uG576O55qE77yM5Y+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Im65pyv5LmL6ZK74oCd5LmL576O6KqJ44CC5Y+C6KeC6ZuV5Yi757K+576O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6/5aCC44CC5Y2I6aSQ5ZCO56iN5LqL5LyR5oGv77yM5Y+C6KeC5Y+k5aKT5Li95b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+65ZywLS0tLeWhlOaZruS8puWvuu+8iOe6pjQ15YiG6ZKf77yJ77yI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JbnuqrmnKvvvIzmmK/otL7kuprnk6bmm7znrKzkuIPkvY3lm73njovkuLrnuqrlv7X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gIzlu7rpgKDvvIznjrDlnKjnmoTloZTmma7kvKblr7rluKbnu5nmgqj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mirHnn7PnmoTlpYfnibnlpYfop4LvvIznpZ7np5joibLlvanmtZPpg4HvvIz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nlLXlvbHjgIrlj6TlopPkuL3lvbHjgIvnmoTmi43mkYTnjrDlnLrvvIn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XnmoTmnKjpm5XlupfvvIjnuqY2MOWIhumSn++8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rnnspL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rnnspLlkLTlk6Ug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LvnlaXkuIDvvJrlhajlpKnoh6rnlLHmtLvliqg8YnIgLz4NC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qOWkqeiHqueUsea0u+WKqO+8jOWcqOmFkuW6l+WwveaDheS6q+WPl+aFteaH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geaCqOS5n+WPr+S7peiHquihjOmAm+mAm+aaueeykuW4guWM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0i+S6uuihl+S4jeWPr+mUmei/h++8jOS9huaYr+S4gOWumuimgeazqOaEj+WuieWF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iciAvPg0K5pS755Wl5LqM77ya5Y+v5Y+C5Yqg5YWN6LS56LWg6YCB44CQ5ri46Ke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77yM5oSf5Y+X5b2T5Zyw5Lq65rez5py055Sf5rS744CR77yM5LiL5Y2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oCm4oCmPGJyIC8+DQrkuIrljYjvvJrkuZjovabvvIgzMEtN5aSn5qaC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K5bCP5pe277yJ5YmN5b6A5rSe6YeM6JCo5rmW77yI57qmOTDliIbpkp/vvIn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t6HmsLTmuZbvvIzmmK/mn6zln5Tlr6jnmoTigJzlpKnnhLbmsLTlup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ph4zokKjmuZbng5/ms6LmtanmuLrvvIzlnKjmnq/msLTmnJ/nmoTmuZbpnaL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miJHlm73mnIDlpKfnmoTmuZbms4rpnZLmtbfmuZbvvIzlnKjpm6jlraPlhb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6/ovr405Liq6Z2S5rW35rmW77yB5LmY6Ii55Y+v6KeC6LWP5rC05LiK5Lq65a62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44CB5rC05LiK5pWZ5aCC562J44CC5YmN5b6AQ0RG77yI5Lit5Zu95YWN56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C05ZOl5biC5YaF5YWN56iO5bqX77yJ77yI57qmOTDliIbpkp/vvI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nrKzkuIDlrrbluILlhoXlhY3nqI7lk4HlupfvvIzlsIb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nmoTpppnmsLTljJblpoblk4HjgIHnsr7lk4HjgIHpppbppbDjgIHmiYvooajjgI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HphZLmsLTnrYnlk4HniYzjgII8YnIgLz4NCuS4i+WNiO+8muaMh+WumuaXtumXt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S6q+WPl+iHqueUseiHquWcqOaXtuWFieKApuKApjxiciAvPg0K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q2k6aG555uu5YWN6LS55o+Q5L6b77yM5ri45a6i5Y+v5qC55o2u6Ieq5bex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77yM5LiN5raJ5Y+K6LS555So6Zeu6aKY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QtOWTpS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aueeykuWQtOWTpS0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Y8c3Bhbj7nuqY1LjXlsI/ml7Y8L3NwYW4+5YmN5b6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6aaW6YO94oCU6YeR6L6577yM5Y+C6KeC546w5Lu75Zu9546L6KW/5ZOI6I6r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LS3ph5HovrnnjovlrqvvvIjnuqY0MOWIhumSn++8ie+8jOWug+aYr+WbveWutuWF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ingeWkluWuvuOAgeS4vuihjOeah+WupOa0u+WKqOeahOmHjeimgeWcuuaJg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eUqOmrmOajieS8oOe7n+W7uuetkeaWueW8j++8jOS9huijhemlsOW4puedgO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ee9l+mjjuagvOeahOmHkemTtumYgeWvuuOAguS5mOi9puWPguingumHkei+ueagh+W/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eri+e6quW/teeike+8iOe6pjXliIbpkp/vvInvvIznhLblkI7lj4Lop4Lph5Hovr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lj6/otK3kubDnuqrlv7Xlk4HnmoTkuK3lpK7luILlnLr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5Hovr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kei+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nu4/ov4fotormn6zovrnlooPliY3lvo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Zfpg6jigJzkuJzmlrnlsI/lt7Tpu47igJ0tLeiDoeW/l+aYjuW4gu+8jOWPguin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VmeWggu+8iOWPiOensOe6ouaVmeWgguaIluWco+avjeWkp+aVmeWggu+8jOazl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suW9qe+8ie+8m+mCruaUv+WxgO+8iOWkluW9ouWuj+S8n+Wjruingu+8jOaul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S7o+ihqOaAp+W7uuetke+8ie+8m+WkluinguW4guaUv+WOh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5aeL5bu65LqOMTkwOOW5tO+8jOaYr+iDoeW/l+aYjuW4guWGheacg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cgOe+ju+8jOacgOawlOa0vueahOazleWbveW7uuetkTwvc3Bhbj7igKbigK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DoeW/l+aYjuW4g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vo7miZgtLeiDoeW/l+aYji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JjeW+gOS9jeS6jua5hO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1t+WPo+eahOS5oemHjuS5i+W6hOKAlOe+juaJmO+8iOe6pjkw5YiG6ZKf77yJ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bKb6KeC6LWP54Ot5bim5rC05p6c5p6X77yM5YWN6LS55ZOB6LWP5rC05p6c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ms6L2m6YCb5Yek5bKb77yM6KeC6LWP5rK/6YCU55qE5Lmh6YeO5p2R5bqE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GV5p6c57Sv57Sv55qE6aaZ6JWJ5qCR44CB6IqS5p6c5qCR44CB6I6y6Zu+562J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55qE5LiJ6KeS5qKF5pig5YWl55y85biY77yM5bC95Lqr5LiA5rS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44CC5LmY5omL5pGH55qE54us5pyo6Iif56m/6KGM5LqO5Y6f5aeL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Lit77yM5rqq5rWB5Lqk6ZSZ44CB5qCR5b2x5paR5paT77yM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e5b+Y6L+U77yI5ri46KeI5pe26Ze057qmMS415bCP5pe277yJ77yb5Lit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Iis55qE576O5omY6aSQ5Y6F5Lqr55So5rmE5YWs5rKz6LGh6bG86aSQ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rWq5ryr6KW/6LSh77yM5Y2O54Gv5Yid5LiK77yM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6KW/6LSh5rKz77yI6Ii55LiK5Lqr55So5pma6aSQ77yM6KeC5Y2X5Zu9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6LWP6KW/6LSh5rWq5ryr5aSc6Imy77yJ77yI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miYvlt6Xoibrlk4HlupdIQUNPVEHvvIjnuqY0NeWIhumSn++8ieOA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Oh5b+X5piO5biCI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Oh5b+X5pi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Iiq54+t6L+U5Zue5YyX5Lqs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J77yM57uT5p2f5oSJ5b+r5peF56iL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m+meWbveazsOixquWNjuWuouacuu+8iOWQtOWTpei/m+iDoeW/l+aYjuWHuu+8i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jOWFpeS9j+S4ieaYn+mFkuW6l++8jOWFqOeoi+mFkuW6l+WGheac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mZpOS4quWIq+mFkuW6l+Wklu+8ieacieWFjei0uVdJRknvvIzphZLlupf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kLTlk6XkuInml6XliLg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WFuOaZr+eC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4oCc5rWq5ryr5LmL6YO94oCd6IOh5b+X5piO5biC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eO576O5omY4oCd5rmE5YWs5rKz44CB4oCc5LiW55WM5YWr5aSn5aWH6L+54oCd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u6562R576k44CB4oCc5reh5rC05rmW4oCd5rSe6YeM6JCo5rmW44CB4oCc5aSn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2R4oCd5p+s5Z+U5a+o5p2R5bqE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oibLnvo7po58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afrOW8j+eJueiJsumjjuWRs+mkkO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emkkO+8iOWQq+awkeS/l+atjOiInuihqOa8lO+8ieOAgeilv+i0oeays+a4uOiI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inguWNl+WbveS9s+S4veatjOiInuihqOa8lO+8jOi1j+ilv+i0oea1q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ieOAgea5hOWFrOays+ixoemxvOmkkO+8m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6LWg6YCB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tWSVDooYzmnY7niYzjgIHnuqrl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44CB54m56Imy5Yaw566x6LS044CB5Zui5L2T5ZCI5b2x44CB6auY5qOJ5rCR5peP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+/5rOJ5rC077yb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poobpmJ8g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+S8mOengOmihumYn+WFqOeoi+mZquWQ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/p++8jOehruS/neaXhea4uOaOpeW+hei0qOmHj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Y2H57q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NzAw5YWDL+S6uuWFqOeoi+WFpeS9j+Wbm+aYn+mFkuW6l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hajnqIv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lkKvnqI7vvInvvJvmnLrlnLrnprvlooPnqI4yNee+jumHkS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kuInmmJ/nuqfphZLlupfmoIflh4blj4zkurrpl7TvvIj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MjAw5YWDL+S6ujxzcGFuPu+8iTwvc3Bhbj7vvJvlj6/ljYfnuqflhajnqIv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oIflh4blj4zkurrpl7Q8c3Bhbj7vvIg8L3NwYW4+PHNwYW4+5Y2V5oi/5be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UwMOWFgy/kuro8L3NwYW4+PHNwYW4+77yJPC9zcGFuPu+8mzxiciAvPg0K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qOaXqemkkO+8jOato+mkkOS4ujgtMTDkurrkuIDmoYzjgIE46I+cMeaxpO+8i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ZpOWklu+8ie+8mzxiciAvPg0KNOOAgeihjOeoi+aJgOWQq+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bKB5Lul5LiL5pq557KS5ZC05ZOl5YS/56ul5peg6Zeo56Wo77yJ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LiT55So6L2m77ybPGJyIC8+DQo244CB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344CB5peF6KGM56S+6LSj5Lu75L+d6Zmp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lkajlsoHku6XkuIvlhL/nq6XljaDluorku7fmoLzlkIzmiJDkurrvvIzkuI3lja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ku7fmoLznmoQ5MCU8YnIgLz4NCjnjgIHotK3niak05Liq5bqXICZuYnNwO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+8iOWuneefs+W6l+OAgeS5s+iDtuWItuS9nOS4reW/g+OAgeacqOmbleW6l++8ie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+8iEhBQ09UQe+8iTxiciAvPg0KPHN0cm9uZz7lj4LogIPoiKrnj6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l+S6rC/pppnmuK/mrrXoiKrnj60gJm5ic3A7IEtBOTA1IDA4MDAvMTE0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+aaueeykuauteiIquePrSAmbmJzcDsgS0EyNDAgMTQ1MC8xNjMw5oiWMTczMC8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g6Hlv5fmmI4v6aaZ5riv5q616Iiq54+tIENYNzY2IDExMTUvMTUx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+WMl+S6rOauteiIquePrSAmbmJzcDsgS0E5MDYgMTkwMC8yMjEw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igJzlj4LogIPoiKrnj63igJ3ku4Xkvpvlj4LogIPvvIzku6XlvZPml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nj63kuLrlh4bvvIzkuI3lho3lj6booYzpgJrnn6XvvIE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vvJ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Izmn6zln5Tlr6jml4XmuLjnrb7or4HotLnvvIjmnLrlnLrnjrDk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vvJvml4XmuLjmhI/lpJbkv53pmanvvJvkuKrkurrmtojotLnjgIH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a/ngrnpl6jnpajvvJvljLvnlpfotLnku6Xlj4rkuqTpgJrlu7bpmLvnvaLlt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rlipvkuI3lj6/mipfmi5LnmoTlm6DntKDmiYDlr7zoh7TnmoTpop3lpJ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6zmnKjniYzlj6PlsrjovrnlooPpgJrlhbPlsI/otLkxMOe+jumHkS/kurrvvIj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InvvJs8YnIgLz4NCjxzdHJvbmc+562+6K+B6LWE5paZIDwvc3Ryb25nPiZuYnNw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fkuKrlt6XkvZzml6XjgIHlsIbljYrlubTku6XkuIrmnInmlYjmnJ/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o05bygMuWvuOeZveW6leaIluiAheiTneW6leW9qeiJsueFp+eJh++8m+azqO+8muWd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QveWcsOetvu+8jOWHuuelqOWPqumcgOaPkOS+m+WNiuW5tOS7peS4iuacieaV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WNs+WPr++8jOaKpOeFp+WOn+S7tuWPijTlvKAy5a+455m95bq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b2p6Imy54Wn54mH6K+35bim6Iez5py65Zy65Lqk6aKG6Zif44CC5aaC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5o+Q5YmN5Zyo5YyX5Lqs5Yqe55CG562+6K+B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4pa65Lul5LiK6KGM56iL5o6o6I2Q5omA5Yi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Gc55WZ5pe26Ze05LuF5L6b5Y+C6ICD77yM5Lul5b2T5pe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b2T5Zyw5a+85ri45pyJ5p2D5qC55o2u6Iiq54+t44CB5aSp5rCU44CB5Lqk6YC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a6e6ZmF5oOF5Ya177yM5Zyo5LiN5Yig5YeP5pmv54K555qE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GM56iL5YaF5a6555qE5YWI5ZCO6aG65bqP5ZKM5pmv54K55YGc55WZ5pe2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lm6LkvZPmnLrnpajlpoLmnpzljrvnqIvkuI3nlKjvvIzoiKrnqbrlhazlj7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vJrlsIblhbblroPmrrXoiKrnj63oh6rliqjkvZzlup/vvIznibnmraTmmI7noa7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S4quS6uuaXheihjOaEj+WkluS/nemZqeWboui0ueS4jeWQq++8j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uouS6uuiHquihjOi0reS5sO+8jOWmguS4jei0reS5sOe6r+Wxn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JueatpOitpuekuu+8mzxiciAvPg0K4pa65pys5Lqn5ZOB5omA5pyJ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Zui6Zif56Wo77yM5oyJ5Z2H5Lu36K6h5Lu377yM5pWF6ZW/6ICF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6Wo5Lu35LiA6Ie077yM5rKh5pyJ5beu6aKd77ybPGJyIC8+DQrilrr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mmJ/nuqfphZLlupfvvIzphZLlupforr7mlr3jgIHnjq/looPjgIHmoIflh4b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ku7vkvZXpnZ7lrpjmlrnnvZHnq5nmiYDlhazluIPnmoTphZLlupfmmJ/nuq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6rlsZ7kuo7or6XnvZHnq5noh6rlt7HnmoTor4TkvLDmoIflh4b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ZLlupfnmoTnnJ/lrp7moaPmrKHmiJbmmJ/nuqfvvJs8YnIgLz4NCuKWuu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aXtumXtOS4juWMl+S6rOaXtumXtOaciTHlsI/ml7bml7blt67jgIL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++8mjAw77yM5Y2z5b2T5Zyw5pe26Ze0MTLvvJowMO+8mzxiciAvPg0K4pa6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5Li65bCP6LS55Zu95a6277yM5Zyo5p+s5Z+U5a+o5rW35YWz5Ye6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eP5bCR5LiN5b+F6KaB55qE6bq754Om77yM5Y+v5pSv5LuYMee+jumHkeaI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5L2c5Li65a6Y5ZGY5bCP6LS577yb5b2T5Zyw5pyN5Yqh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omT5omr44CB6KGM5p2O562J5pyN5Yqh5bu66K6u5LuYNS0xMOWFg+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vo7ph5HlsI/otLnvvJs8YnIgLz4NCuKWuuS7peS4iuihjOeoi+S7heS+m+WPgu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QiOWQjOmZhOS7tu+8jOaIkeekvuWPr+agueaNruWFt+S9k+eahOiIquePre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WFt+S9k+ihjOeoi+S7peacgOWQjuWHuuWboumAmuefpe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a65aaC5Zug56ys5LiJ5pa55Y6f5Zug77yI5aaC6Iiq56m65YWs5Y+4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+W5raI5oiW5pS55Y+Y77yM5oiR56S+5pyJ5LmJ5Yqh5Y2P6LCD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Lqn55Sf55qE6aKd5aSW5o2f5aSx77ybPGJyIC8+DQrilrr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qLkurrmiL/pl7TnmoTlronmjpLku6XkuKTkurrkuIDpl7TmiL/kuLrmoIf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cv5Y2V5aWz77yM5LyY5YWI5o6l5Y+X5oiR56S+55qE5oi/6Ze0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I5ou85L2P44CB5a6J5o6S5LiJ5Lq66Ze05oiW5Yqg5bqK77yJ77yM5aa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77yM5YiZ6ZyA6Ieq6KGM6KGl5Y2V6Ze05beu6LS555So77ybPGJyIC8+DQr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jIHlhazliqHmiqTnhafvvIzor7forqnlrqLkurroh6rooYzliLDlpJbkuovlip7lha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pg6jpl6jlvIDlhbflh7rlm73nlLPor7fooajmiJbnm7jlhbPlh7rlm73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i0teekvuivt+WKoeW/hee7meWuouS6uuW8gOihjOWJje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7meWuouS6uuaPkOS+m+WHuuWbouazqOaEj+S6i+mhue+8mzxiciAvPg0K4pa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iA5pem5Ye656Wo5LiN5b6X562+6L2s44CB5pu05pS5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6YCA56Wo77ybPGJyIC8+DQrilrrooYznqIvmoIfms6jlj4LogIPoiK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nLrnpajnpajpnaLkuLrlh4bvvIzmnLrnpaj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moLjmlLblt67ku7fvvJs8YnIgLz4NCuKWuuivt+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aXheihjOaEj+WkluS8pOWus+S/nemZqe+8iDMwUk1CL+S6uu+8ie+8jOivp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jeWMheWQq+eahO+8jOWmguS4jei0reS5sOe6r+WxnuS4quS6uuaUvuW8g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a65ri45a6i5bqU56Gu5L+d6Lqr5L2T5YGl5bq377yM6IO95aSf6aG65Yip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bPGJyIC8+DQrilrrmmI7noa7mj5DnpLrvvJrlrZXlpof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vvIzlu7rorq7kuI3opoHlj4Llm6LvvIzlpoLpmpDnnpLmiJbmiafmhI/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7vkvZXpl67popjlsIboh6rooYzotJ/otKPvvJtD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B8CB4C119C7A2B7FDF15C48BF6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