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3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3EEBC5B9C3C6B5918876A9D816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3EEBC5B9C3C6B5918876A9D816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YeR6L65IOiDoeW/l+aYjuW4giDnvo7miZjvvIk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oq5ZC05ZOlMuaXpeiHqueUseihjCoqX1/ml4XmuLjnur/ot6/lh7rlooP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tormn6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MTcNCg0KPGJyPg0KDQoJPOa4r+m+meWbveazsD7otorljZfjgIHmn6zln5Tlr6jvvIj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6YeR6L65IOiDoeW/l+aYjuW4giDnvo7miZjvvIk35pmaOOaXpSoq5ZC05ZOlMu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C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8L3A+DQoNCg0KDQo8cD7nur/ot6/nsbvlnovvvJrotormn6w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1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aaZ5rivLS3mmrnnspLlkLTlk6U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rnnspL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q557KS5ZC05ZOl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aueeykuWQtOWTpSA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aueeyku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ICDmmrnnspLlkLTlk6U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q557KS5ZC05ZO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kLTlk6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pq557KS5ZC05ZOlLS3ph5Ho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eR6L65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6IOh5b+X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g6Hlv5fmmI7luI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Oh5b+X5piOLS3nvo7miZgtLeiDoeW/l+aY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Oh5b+X5piO5biC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iDoeW/l+aYji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mmmea4ry0t5pq557K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A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py65Zy65LmY5riv6b6Z5Zu95rO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Gq5Y2O5a6i5py66aOe5b6A5p+s5Z+U5a+o5LiW55WM5LiD5aSn5aWH6L+5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omA5Zyo5Zyw5pq557KS77yI6aaZ5riv6L2s5py677yJ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aaueey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q557KS5ZC05ZOlI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mrmOajieeOi+WbveWPpOiAgeeahOmDveWfji0t5aSn5ZC05ZOlK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3tOaIjuW6me+8iOW3tOaIjuW6meS9jeS6juWQtOWTpemAmueOi+WfjueahOato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LpeacieS6lOWNgeS9meW6p+Wkp+Wkp+Wwj+Wwj+eahOWuneWhlO+8jOWbm+mdou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edgOelnueOi+eahOW+rueskemdouWuue+8jOWFtuS4reWcqOS4nOWMl+inkuacie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acgOS4uuS8oOelnu+8jOiiq+WQjuS6uuWwiuS4uuKAnOmrmOajieeahOW+ruesk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a4uOWuouaXoOS4jeWcqOatpOWQiOW9seeVmeW/te+8ie+8m+WNgeS6jO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OAgeepuuS4reWuq+auv+OAgeaWl+ixoeWPsO+8iOaWl+ixoeWPsOWcqOi/h+WO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6huWFuOS7quW8j+eahOWcsOaWue+8jOS5n+aYr+eah+aXj+aUv+imgei/juWuvuaj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sOaWue+8ie+8m+aXouiAjOWJjeW+gOWRqOiQqOelnuW6me+8jOW7uuS6juWFrOWF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pyf57Si5Lqa5aiD5pu85LqM5LiW57uf5rK75pe25pyf77yM55Sx5Lit5Zu9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+C5LiO57u05L+u77yb6L6+6auY56We5a+677yI5Y+I5ZCN4oCc6Iy26Iag5a+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t5L6b5aWJ5LiJ5aSn5aSp56We5LmL5rm/5amG56We77yM5peF5a6i5Zyo5q2k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iw5omA5pyJ6YGX5Z2A576k6YO95piv5YWI5aCG5ZCO6ZuV77yJ44CC5YmN5b6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a+6LOaYr+WQtOWTpeacgOWkp+eahOWvuuW6meS5i+S4gO+8jOaciemUmee7v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seW9oumVv+W7iu+8jOeyvue+jueahOmbleWIu+S9nOWTgeWSjOmVv+a7oemdkuiL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+8jOS4juWhlOaZruS8puWvuuW9ouaIkOeahOWujOe+jueahOWvueW6lO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Wwj+WQtOWTpeWvuu+8iOe6pjEyMOWIhumSn++8ie+8jOS5n+WPq+WQtOWTpeeq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eahOS4h+mHjOmVv+WfjuOAgeWNsOW6pueahOazsOWnrOeOm+WTiOmZte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Wphue9l+a1ruWxoO+8jOW5tuensOS4nOaWueWbm+Wkp+W7uuetke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QtOWTpeeqn+aYr+W7uuetkee+pOW9k+S5i+aXoOaEp+eahOS7o+ihqO+8jOWcq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bveaXl+S4iuWPr+S7peeci+WIsOWug+eahOi6q+W9se+8jOaYr+afrOWflOWv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/l+OAgueZu+S4iuW3tOiCr+Wxse+8iOe6pjMw5YiG6ZKf77yJ77yM6KeC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d5ZC05ZOl5aSV54Wn4oCd44CC5a6D5L2N5LqO5ZC05ZOl5Z+O5Lul5Y2XND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Y+q5pyJNzDnsbPvvIzkvYbljbTmmK/mlbTkuKrlkLTlk6Xmma/ljLrnmoTliL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sbHpobblu7rmnInlt7Togq/npZ7mrr/vvIzkvZPnjrDkuoblvZPml7bpq5jmo4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bHnmoTltIfmi5zjgILkuqvnlKjmn6zln5Tlr6jnibnoibLoh6rliqnppJDvvIzlub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JHml4/mrYzoiJ7ooajmvJTjgILlj4Lop4LmmrnnspLlkLTlk6XnmoTlrp3nn7P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OAgeS5s+iDtuWItuS9nOS4reW/g++8iOe6pjYw5YiG6ZKf77y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QtOWTpSA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rnnspLlkLTlk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Uu+eVpeS4gO+8muWFqOWkqeiHqueUsea0u+WKqDxiciAvPg0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YWo5aSp6Ieq55Sx5rS75Yqo77yM5Zyo6YWS5bqX5bC95oOF5Lqr5Y+X5oW15oeS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WJ77yB5oKo5Lmf5Y+v5Lul6Ieq6KGM6YCb6YCb5pq557KS5biC5Yy6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rSL5Lq66KGX5LiN5Y+v6ZSZ6L+H77yM5L2G5piv5LiA5a6a6KaB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77yBPGJyIC8+DQrmlLvnlaXkuozvvJrmjqjojZDnvZHnuqLmma/ngrk8YnIgLz4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Pr+iHquihjOWJjeW+gOWQtOWTpeWPpOiAgeeahOeOi+acne+8jOW7uuetkeS7pe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uePkeOAgeeyvuiHtOWJlOmAj+OAgeWvjOS4veWggueah+iAjOiRl+WQjeS6juS4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iSmeWonOS4veiOjuKAneS5i+ensOeahOePreiSguaWr+iVvuWPpOWI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Wuq++8jOW7uuS6juWNgeS4lue6qu+8jOWFrOWFgzk2N+W5tOaXtuWAvOWKoOS6muWN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OS6lOS4lueOi+acne+8jOatpOWcsOS4uuWwiuWlieWphue9l+mXqOaVmeS4ieWkp+S4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4gOeahOKAnOa5v+WphuelnuKAneOAgueUseS6juW7uumAoOatpOW6p+WPpOWIu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4uue+juS4veeahOacsee6ouiJsu+8jOS4lOWjgeeUu+eahOmbleW3peaYr+aJg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PpOi/ueS4reacgOeyvuiHtOe7hue+jueahO+8jOWPpuacieKAnOWQtOWTpeiJuua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u+KAneS5i+e+juiqieOAgjxiciAvPg0K5LiL5Y2I77ya5Y+v6Ieq6KGM5YmN5b6A5a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+677yM5aaC5ZCM552h576O5Lq655qE5Z+O5aCh77yM5a6M5YWo6KKr5Lib5p6X5ZC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05ZOl5pyA5YW36Im65pyv5rCb5Zu055qE6YGX6L+544CC55uY5qC56ZS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qCR57yg57uV552A5L2b5aGU77yM5Y2g6aKG5LqG6ZW/5buK77yM5pKV6KOC5Zu0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5byA55+z6Zi277yM5o6i6L+b6Zeo56qX77yM5Li+6LW35oi/6aG24oCm4oCm5piv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S15b2x44CK5Y+k5aKT5Li95b2x44CL55qE5ouN5pGE546w5Zy6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g5pq557KS5ZC05ZO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rnnspL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Uu+eVpeS4gO+8muWFqOWkqeiHqueUsea0u+WKqDxiciAvPg0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YWo5aSp6Ieq55Sx5rS75Yqo77yM5Zyo6YWS5bqX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oOs5oSP55qE5pe25YWJ77yB5oKo5Lmf5Y+v5Lul6Ieq6KGM6YCb6YCb5pq557K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m55Yir5piv5rSL5Lq66KGX5LiN5Y+v6ZSZ6L+H77yM5L2G5piv5LiA5a6a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ZGm77yBPGJyIC8+DQrmlLvnlaXkuozvvJrlj6/lj4LliqDlhY3otLnotaD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tJ7ph4zokKjmuZbvvIzmhJ/lj5flvZPlnLDkurrmt7PmnLTnlJ/mtLv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h6rnlLHmtLvliqjigKbigKY8YnIgLz4NCuS4iuWNiO+8muaXqemkkOWQju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S03lpKfmpoLooYzovabml7bpl7TljYrlsI/ml7bvvInliY3lvoDmtJ7ph4zokKjmuZ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mua0numHjOiQqOa5luaYr+S4nOWNl+S6muacgOWkp+eahOa3o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frOWflOWvqOeahOKAnOWkqeeEtuawtOW6k+KAneOAgua0numHjOiQqOa5lu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ea4uu+8jOWcqOaer+awtOacn+eahOa5lumdoumdouenr+ebuOW9k+S6juaIke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5luaziumdkua1t+a5lu+8jOWcqOmbqOWto+WFtumdouenr+WPr+i+vjTkuKr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HkuZjoiLnlj6/op4LotY/msLTkuIrkurrlrrbjgIHmsLTkuIrluILlnLr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rYnjgILliY3lvoBDREbvvIjkuK3lm73lhY3nqI7lk4Hpm4blm6LlkLTlk6X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nvvIjnuqY5MOWIhumSn++8ie+8jOi/meaYr+afrOWflOWvqOeahO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uWGheWFjeeojuWTgeW6l++8jOWwhuW8lei/m+WFqOeQg+mhtue6p+eahOmmmeawt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eeyvuWTgeOAgemmlumlsOOAgeaJi+ihqOOAgeeDn+iNieOAgemFkuawtOet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5LiL5Y2I77ya5oyH5a6a5pe26Ze06L+U5Zue6YWS5bqX77yM5Lqr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5pe25YWJ4oCm4oCmPGJyIC8+DQrnibnliKvor7TmmI7vvJrmraTpobnnm6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5DkvpvvvIzmuLjlrqLlj6/moLnmja7oh6rlt7Hmg4XlhrXoh6rmhL/lj4Lliq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otLnnlKjpl67popj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q557KS5ZC05ZOl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rnnspLlkLTlk6UtLemHkei+uS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1LjXlsI/ml7bliY3lvoDmn6zln5Tlr6jpppbpg73igJTigJTph5Hovr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jrDku7vlm73njovopb/lk4jojqvlsLznmoTnmoflrqstLS3ph5Hovrnnjovlrqv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ug+aYr+WbveWutuWFg+mmluaOpeingeWkluWuvuOAgeS4vuihj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u+WKqOeahOmHjeimgeWcuuaJgO+8jOWPguingumHh+eUqOmrmOajieS8oOe7n+W7uuet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9huijhemlsOW4puedgOW8uueDiOeahOaauee9l+mjjuagvOeahOmHkemTtu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5mOi9puWPguingumHkei+ueagh+W/ly0tLeeLrOeri+e6quW/teeike+8iOe6p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hLblkI7lj4Lop4Lph5HovrnmnIDng63pl7nnmoTlj6/otK3kubD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uILlnLrvvIjnuqY2MOWIhumSn++8ieOAgiZuYnNwOz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eR6L65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5HovrktLeiDoeW/l+aY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7uP6L+H6LaK5p+s6L655aKD5YmN5b6A6LaK5Y2X5Y2X6YOo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be06buO4oCdLS3og6Hlv5fmmI7luILvvIzlj4Lop4Lnmb7lubT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nuqLmlZnloILmiJblnKPmr43lpKfmlZnloILvvIzms5Xlm73lu7rnrZHoibLlva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7mlL/lsYDvvIjlpJblvaLlro/kvJ/lo67op4LvvIzmrpbmsJHml7bmnJ/nmoT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vvInvvJvlpJbop4LluILmlL/ljoXvvIjnuqY0NeWIhumSn++8ieWni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vvIzmmK/og6Hlv5fmmI7luILlhoXmnIDmnInnibnoibLjgIHmnIDnvo7vvIzmnI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oTms5Xlm73lu7rnrZHigKbigKYgJm5ic3A7ICZuYnNwO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g6Hlv5fmmI7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DoeW/l+aYji0t576O5omYLS3og6Hlv5fmmI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S9jeS6jua5hOWFrOays+WFpea1t+WPo+eahOS5oemHjuS5i+W6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aJmO+8iOe6pjkw5YiG6ZKf77yJ77yI55m75LiK5rOw5bGx5bKb6KeC6LWP54Ot5bi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6X77yM5YWN6LS55ZOB6LWP5rC05p6c6aSQ44CB5LmY5Z2Q6ams6L2m6YCb5Yek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K/6YCU55qE5Lmh6YeO5p2R5bqE44CB6Lev6L6556GV5p6c57Sv57Sv55qE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6IqS5p6c5qCR44CB6I6y6Zu+562J77yM54Ot5oOF5aWU5pS+55qE5LiJ6KeS5qKF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85biY77yM5bC95Lqr5LiA5rS+576O5Li955qE55Sw5Zut6aOO5YWJ44CC5LmY5Z2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qE54us5pyo6Iif56m/6KGM5LqO5Y6f5aeL55qE54Ot5bim6Zuo5p6X5Lit77yM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44CB5qCR5b2x5paR5paT77yM6Lqr5Li05YW25aKD77yM5rWB6L+e5b+Y6L+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77yJ77yb5Lit6aSQ5Zyo6Iqx5Zut6Iis55qE576O5o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rmE5YWs5rKz6LGh6bG86aSQ44CC5LiL5Y2I6Ieq55Sx5rS75Yqo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h77yM5Y2O54Gv5Yid5LiK77yM5oyH5a6a5pe26Ze06Ii55ri46KeI6KW/6LSh5rK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qr55So5pma6aSQ77yM6KeC5Y2X5Zu95L2z5Li95q2M6Iie6KGo5ryU77yM6LW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rWq5ryr5aSc6Imy77yJ77yI57qmNjDliIbpkp/vvInjgILlj4Lop4LmiYvlt6Xoib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QUNPVEHvvIjnuqY0NeWIhumSn++8ieOAgiAmbmJzcD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Oh5b+X5piO5biC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g6Hlv5fmmI4tLemmmea4r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iKrnj63ov5Tlm57ljJfkuqzvvIjpppnmuK/ovazmnLrvvIn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gJm5ic3A7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QreS5mOa4r+m+meWbveaz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+8iOWQtOWTpei/m+iDoeW/l+aYjuWHuu+8ieS4jei1sOWbnuWktO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aYn+mFkuW6l++8jOWFqOeoi+mFkuW6l+WGheacieazs+axoO+8iOmZpOS4quWI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+8ieacieWFjei0uVdJRknvvIzphZLlupfml6nppJDvvIzlkKvlkLTlk6X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L3NwYW4+PGJyIC8+DQo8c3Ryb25nPjxzcGFuIHN0eWxlPSJ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aZr+eCuTwvc3Bhbj48L3N0cm9uZz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oCc5rWq5ryr5LmL6YO94oCd6IOh5b+X5piO5biC44CB4oCc5Lmh6YeO576O5om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44CB4oCc5LiW55WM5YWr5aSn5aWH6L+54oCd5aSn5bCP5ZC05ZOl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reh5rC05rmW4oCd5rSe6YeM6JCo5rmW44CB4oCc5aSn5qaV5qCR5p2R4oCd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2R5bqE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oibLnvo7po58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afrOW8j+eJueiJsumjjuWRs+mkkOOAgeeJueiJsuiHquWKqemkk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keS/l+atjOiInuihqOa8lO+8ieOAgeilv+i0oeays+a4uOiIueeJueiJsumkkO+8iO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S9s+S4veatjOiInuihqOa8lO+8jOi1j+ilv+i0oea1qua8q+WknOiJsu+8ieOAge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ixoemxvOmkkO+8m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6LWg6YCB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tWSVDooYzmnY7niYzjgIHnuqrlv7VU5oGk44CB54m56Imy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S044CB5Zui5L2T5ZCI5b2x44CB6auY5qOJ5rCR5peP5q2M6Iie6KGo5ryU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poobpmJ8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S8mOengOmihumYn+WFqOeoi+mZquWQjO+8jOihjOeoi+aXoOW/p+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a4uOaOpeW+hei0qOmHjyZuYnNwO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n5ZOB5Y2H57qn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miqXlkI3ml7bkuqTnurMrNzAw5YWDL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Wbm+aYn+mFkuW6l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hajnqIvnu4/mtY7oiLHmnLrnpa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vmnLrlnLrnprvlooPnqI4yNee+jumHkS/kurrvvJs8YnIgLz4NCjLjgI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fmoIflh4blj4zkurrpl7TvvIjljZXmiL/lt67lhajnqIsx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+WPr+WNh+e6p+WFqOeoi+Wbm+aYn+e6p+mFkuW6l+agh+WHhuWPjOS6uumXt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WFqOeoizE1MDDlhYMv5Lq677yJ77ybPGJyIC8+DQoz44CB6YWS5bqX5YaF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5Li6OC0xMOS6uuS4gOahjOOAgTjoj5wx5rGk77yI54m56Imy6aSQ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44CB6KGM56iL5omA5ZCr5pmv54K55aSn6Zeo56Wo77yI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rnnspLlkLTlk6XlhL/nq6Xml6Dpl6jnpajvvInvvJs8YnIgLz4NCjXjgIH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kuJPnlKjovabvvJs8YnIgLz4NCjbjgIHkvJjnp4D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ml4XooYznpL7otKPku7vkv53pmanvvJs8YnIgLz4NCjjjgIE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NoOW6iuS7t+agvOWQjOaIkOS6uu+8jOS4jeWNoOW6iuaMieaIk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ahDkwJTxiciAvPg0KOeOAgei0reeJqTTkuKrlupcgJm5ic3A75p+s5Z+U5a+o77y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qX44CB5Lmz6IO25Yi25L2c5Lit5b+D44CB5pyo6ZuV5bqX77yJ77yb6LaK5Y2X77yI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77yJPGJyIC8+DQo8c3Ryb25nPuWPguiAg+iIquePrTwvc3Ryb25nPj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a4r+auteiIquePrSAmbmJzcDsgS0E5MDUgMDgwMC8xMTQ1PGJyIC8+DQrpppnmuK8v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q616Iiq54+tICZuYnNwOyBLQTI0MCAxNDUwLzE2MzDmiJYxNzMwLzE5MDU8YnIgLz4N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i/pppnmuK/mrrXoiKrnj60gQ1g3NjYgMTExNS8xNTEwPGJyIC8+DQrpppnmuK8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q616Iiq54+tICZuYnNwOyBLQTkwNiAxOTAwLzIyMTA8YnIgLz4NCu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PguiAg+iIquePreKAneS7heS+m+WPguiAg++8jOS7peW9k+aXpeWFt+S9k+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jOmAmuefpe+8gSZuYnNwO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aKpOeFp++8m+i2iuWNl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afrOWflOWvqOaXhea4uOetvuivgei0ue+8iOacuuWcuueOsOS7mDQwMOWF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/nemZqe+8m+S4quS6uua2iOi0ueOAgeihjOeoi+S7peWkl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+WMu+eWl+i0ueS7peWPiuS6pOmAmuW7tumYu+e9ouW3peWPiuWFtu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aJgOWvvOiHtOeahOmineWklui0ueeUqO+8m+i2iuafrOa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yuOi+ueWig+mAmuWFs+Wwj+i0uTEw576O6YeRL+S6uu+8iOacuuWcuueOsO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nrb7or4HotYTmlpk8L3N0cm9uZz4gJm5ic3A76K+35o+Q5Ym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OAgeWwhuWNiuW5tOS7peS4iuacieaViOacn+aKpOeFp+WOn+S7tuWPijTl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oiW6ICF6JOd5bqV5b2p6Imy54Wn54mH77yb5rOo77ya5Z2H5Yqe55CG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Ye656Wo5Y+q6ZyA5o+Q5L6b5Y2K5bm05Lul5LiK5pyJ5pWI5oqk54Wn6aaW6a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Y2z5Y+v77yM5oqk54Wn5Y6f5Lu25Y+KNOW8oDLlr7jnmb3lupXmiJbok53lupX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hafniYfor7fluKboh7PmnLrlnLrkuqTpoobpmJ/jgILlpoLmnInnibnmrormg4Xlhr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nKjljJfkuqzlip7nkIbnrb7or4HjgIIgJm5ic3A7Jm5ic3A7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4pa65Lul5LiK6KGM56iL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ZCE5pmv54K55YGc55WZ5pe26Ze05LuF5L6b5Y+C6ICD77yM5Lul5b2T5pe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44CC5b2T5Zyw5a+85ri45pyJ5p2D5qC55o2u6Iiq54+t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ul5Y+K5b2T5Zyw5a6e6ZmF5oOF5Ya177yM5Zyo5LiN5Yig5YeP5pmv54K5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5a6J5o6S6KGM56iL5YaF5a6555qE5YWI5ZCO6aG65bqP5ZKM5pmv54K5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DQrilrrlm6LkvZPmnLrnpajlpoLmnpzljrvnqIvkuI3nlKj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7vnu5/kvJrlsIblhbblroPmrrXoiKrnj63oh6rliqjkvZzlup/vvIznibnmra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kYrnn6XvvJs8YnIgLz4NCuKWuuS4quS6uuaXheihjOaEj+WkluS/nemZqeWbo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8uueDiOW7uuiuruWuouS6uuiHquihjOi0reS5sO+8jOWmguS4jei0reS5sOe6r+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eJueatpOitpuekuu+8mzxiciAvPg0K4pa65pys5Lqn5ZO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Z2H5Li65Zui6Zif56Wo77yM5oyJ5Z2H5Lu36K6h5Lu377yM5pWF6Z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44CB5YS/56ul56Wo5Lu35LiA6Ie077yM5rKh5pyJ5beu6aKd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n6zln5Tlr6jnmoTmmJ/nuqfphZLlupfvvIzphZLlupforr7mlr3jgIHnjq/looP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g73lvojoia/lpb3vvIzku7vkvZXpnZ7lrpjmlrnnvZHnq5nmiYDlhazluIP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aPmrKHvvIzlj6rlsZ7kuo7or6XnvZHnq5noh6rlt7HnmoTor4TkvLD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or6XphZLlupfnmoTnnJ/lrp7moaPmrKHmiJbmmJ/nuqfvvJs8YnIgLz4NCuKW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OAgei2iuWNl+aXtumXtOS4juWMl+S6rOaXtumXtOaciTHlsI/ml7bml7b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QxM++8mjAw77yM5Y2z5b2T5Zyw5pe26Ze0MTLvvJowMO+8mzxiciAvPg0K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44CB6LaK5Y2X5Li65bCP6LS55Zu95a6277yM5Zyo5p+s5Z+U5a+o5rW3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Li65LqG5YeP5bCR5LiN5b+F6KaB55qE6bq754Om77yM5Y+v5pSv5Lu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aIljEw5YWD5Lq65rCR5biB5L2c5Li65a6Y5ZGY5bCP6LS577yb5b2T5Zyw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oi/6Ze05omT5omr44CB6KGM5p2O562J5pyN5Yqh5bu66K6u5LuYNS0x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aIljHnvo7ph5HlsI/otLnvvJs8YnIgLz4NCuKWu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4jeS9nOS4uuWQiOWQjOmZhOS7tu+8jOaIkeekvuWPr+agueaNruWFt+S9k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muebuOW6lOiwg+aVtO+8jOWFt+S9k+ihjOeoi+S7peacgOWQju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iciAvPg0K4pa65aaC5Zug56ys5LiJ5pa55Y6f5Zug77yI5aaC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+86Ie06KGM56iL55qE5Y+W5raI5oiW5pS55Y+Y77yM5oiR56S+5pyJ5LmJ5Yqh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m/5ouF55Sx5q2k5Lqn55Sf55qE6aKd5aSW5o2f5aSx77ybPGJyIC8+DQri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rqLkurrmiL/pl7TnmoTlronmjpLku6XkuKTkurrkuIDpl7TmiL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oi6Xlh7rnjrDljZXnlLcv5Y2V5aWz77yM5LyY5YWI5o6l5Y+X5oiR56S+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6YWN5Y2P6LCD77yI5ou85L2P44CB5a6J5o6S5LiJ5Lq66Ze05oiW5Yq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IO95o6l5Y+X55qE77yM5YiZ6ZyA6Ieq6KGM6KGl5Y2V6Ze05beu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rrlh6HmjIHlhazliqHmiqTnhafvvIzor7forqnlrqLkurroh6rooYzliLDlp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miJbnm7jlhbPpg6jpl6jlvIDlhbflh7rlm73nlLPor7fooajmiJb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4HmmI7vvJs8YnIgLz4NCuKWuui0teekvuivt+WKoeW/hee7meWuouS6uuW8gOihj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u+8jOWPiuaXtue7meWuouS6uuaPkOS+m+WHuuWbouazqOaEj+S6i+mh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a65py656Wo5Li65Zui6Zif56Wo77yM5LiA5pem5Ye656Wo5LiN5b6X562+6L2s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pS55pyf5oiW6YCA56Wo77ybPGJyIC8+DQrilrrooYznqIvmoIfms6j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4Xkvpvlj4LogIPvvIzku6XmnLrnpajnpajpnaLkuLrlh4bvvIzmnLrnpa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ku7fvvIzmoLjmlLblt67ku7fvvJs8YnIgLz4NCuKWu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S4quS6uuaXheihjOaEj+WkluS8pOWus+S/nemZqe+8iDMwUk1C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/nemZqeaYr+S4jeWMheWQq+eahO+8jOWmguS4jei0reS5sOe6r+WxnuS4quS6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iciAvPg0K4pa65ri45a6i5bqU56Gu5L+d6Lqr5L2T5YGl5bq377yM6IO95aSf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bPGJyIC8+DQrilrrmmI7noa7mj5DnpLrvvJrlrZXlpo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lb/pgJTml4XmuLjvvIzlu7rorq7kuI3opoHlj4Llm6LvvIzlpoLpmpDnnpLmiJb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Llm6Llh7rnjrDku7vkvZXpl67popjlsIboh6rooYzotJ/otKPvvJtDU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3EEBC5B9C3C6B5918876A9D816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