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227B495B01B695A4D0F5B92917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227B495B01B695A4D0F5B92917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rKz6L2u5Lic5qyn5YWt5Zu95beh5ri4MTLml6U+OeaciDEx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44CB6Ii55LiK5YWN6LS5V2lmaeOAgeWcsOmBk+eahO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5peF5ri457q/6Lev6YKu6L2u5peF5ri45qyn5rSy6Iiq57q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NTM4DQoNCjxicj4NCg0KCTw+POiJu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i9ruS4nOasp+WFreWbveW3oea4uDEy5pelPjnmnIgxMeaXpeWMl+S6rOW+gOi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OAgeiIueS4iuWFjei0uVdpZmnjgIHlnLDpgZPnmoTppZXppK7nvo7po5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L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2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vvIzmhZXlsLzpu5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mFkuW6l+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ZXlsLzpu5HvvIzlm73njovmuZbvvIzljaLluIPlsJTpm4Xpgq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vvIzokKjmoLzli5LluI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moLzli5LluIPvvIz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ovr7kvanmlq/vvIzluIPmi4nov6rmlq/mi4nlj5E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vvIznu7TkuZ/nur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PvvIzmnZzkvKbmlr3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lsJTlhYs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s+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oXlsJTlhYvvvIzmnpfojK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6X6Iyo77yM5biV57uN77yM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oWV5bC86bu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pfojKjluJXnu4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hZXlsLzpu5E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7yM5oWV5bC86buR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siPuWPguiAg+iIquePre+8mkxI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M1LzE2OjQ1PC9zcGFuPg0KDQoJPHA+DQoJCeWMl+S6rOmmlumDveacuuWcuuaQreS5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xieiOjuiIquepuuWFrOWPuOeahOiIquePreebtOmjnuaFleWwvOm7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CTwvcD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FleWwvOm7ke+8j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+8jOWNouW4g+WwlOmbhemCo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5LmY6L2m5YmN5b6A5b635Zu95p6B576O55qE5rmW5rOKLeWbveeOi+a5luOAg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mmlumDveWNouW4g+WwlOmbhemCo+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CTxwPg0KCQnlm73njovmuZbvvJrlm73njovmuZblnKjlt7TkvJD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pg6jnvqTlsbHnjq/nu5XkuYvkuK3vvIzmmK/kuIDkuKrlm6DlhrDmsrPkvrXomo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uZbms4rvvIzmnoHlg4/ljJfmrKfnmoTls6Hmub7po47osozvvIzmuZbmsLTmuIX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uZbmsLTlubPlpoLplZzvvIznoqfog5znvo7njonvvIzlm5vpnaLnjq/lsbH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manls7vvvIzmhJ/op4nlg4/mmK/lk6rkvY3lt6jkurrlnKjov5nlsbHpl7TmqKrli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IzkuZjoiLnooYzkuo7lhbbpl7TvvIznirnlpoLku5nlooPkuIDoiKzjgIIg5o2u6K+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mW55qE5ZCN5a2X5bCx5piv5p2l5rqQ5LqO6L+Z5Zub5Zu055qE6auY5bG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u9546L77yM5LiA5Liq5YOP546L5ZCO77yM5Lit6Ze055qE5bCP5bGx5bOm5YiZ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p5a2Q77yM6L+c5aSE6L+Y5pyJ5LiA5bqn6Lq65LiL55qE5ber5amG5bOw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nqb/otorpmL/lsJTljZHmlq/lsbHvvJrpmL/lsJTljZHmlq/lsb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pm6rlsbHjgIHnp4DkuL3pq5jlsbHmuZbms4rvvIzkuZ/mmK/mrKfmtL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kZflkI3msrPmtYHnmoTlj5HmupDlnLDvvIzpmL/lsJTljZHmlq/lsbHpo47mma/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upPkuI7osLflnLDpl7TnmoTkuI3lsJHmnZHplYfvvIzlsbHmuIXmsLTnp4D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pm4XvvIznqb/otorpmL/lsJTljZHmlq/lsbHvvIzkuIDot6/po47mma/vvIzlup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jgIINCgk8L3A+DQoJPHA+DQoJCeWNouW4g+WwlOmbhemCo++8muaWr+a0m+aWh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+8jOS9jeS6juilv+WMl+mDqOiQqOeTpuays+S4iua4uO+8jOe+pOWxseeOr+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huWcsOS5i+S4re+8jOS4juaIkeS7rOaDs+ixoeS4reeahOmmlumDveS4jeWQjO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i9u+advuWSjOaDrOaEj+OAgg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bveeOi+a5luWcqOW3tOS8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3nuWNl+mDqOe+pOWxseeOr+e7leS5i+S4re+8jOaYr+S4gOS4quWboOWGsOays+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IkOeahOa5luaziu+8jOaegeWDj+WMl+asp+eahOWzoea5vumjjuiyjO+8jOa5l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ui/mea5luawtOW5s+WmgumVnO+8jOeip+iDnOe+jueOie+8jOWbm+mdoueO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ZqeWzu++8jOaEn+inieWDj+aYr+WTquS9jeW3qOS6uuWcqOi/meWxsemXtOao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Wp++8jOS5mOiIueihjOS6juWFtumXtO+8jOeKueWmguS7meWig+S4gOiIrOOAgi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73njovmuZbnmoTlkI3lrZflsLHmmK/mnaXmupDkuo7ov5nlm5vlm7TnmoTpq5j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/lm73njovvvIzkuIDkuKrlg4/njovlkI7vvIzkuK3pl7TnmoTlsI/lsbHls6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moTlranlrZDvvIzov5zlpITov5jmnInkuIDluqfourrkuIvnmoTlt6vlqY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mFkuW6l+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5bCU6ZuF6YKj77yM6JCo5qC85YuS5bi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5bCU6ZuF6YKjPC9zcGFu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+meahpeOAgeWco+WwvOWPpOaLieaVmeWgguOAgeS4iemHjeahpeOAgeaZ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S8puW5v+WcuuOAgeWfjuW4guW5v+WcuuOAgeW3tOa0m+WFi+W8j+mjjuagvO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S7peWPiue9l+W3tOWWt+azieOAgj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iY3lvoDlhYvnvZflnLDkuprpppbpg73okKjmoLzli5L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8L3NwYW4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kuInph43moaXvvJrkuInph43moaX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ln47nmoTkuq7ngrnvvIzmiZjotbfkuKTlsrjpo47lhYnjgILmlrDogIHln47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Zfmlq/mi4nlpKvlu7rpgKDkuK3pl7TkuLvmoaXnmoTkuInph43moaXkuLrliJL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ogZrpm4bnnYDln47luILlub/lnLrjgIHlt7TmtJvlhYvlvI/luILmlL/ljoXjgIH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lrfms4njgIHnvZfpqazlvI/mlZnloILku6Xlj4rlkITlvI/lkIToibLpo47moLzov6X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lnKjpmLPlhYnnmoTlv73pmpDlv73njrDkuK3kuI3mlq3lj5jlubvnnYD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ibLlvanvvIzmlaPlj5HnnYDpnZnosKfnmoTmsJTmga/vvIzov5nkuKrnjrLnj5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poLmraTml7bpq6bogIzlj4jlj6/niLH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iQqOagvOWLkuW4g++8muWFi+e9l+WcsO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dkOiQveWcqOiQqOeTpuays+ilv+WyuO+8jOS4gOS4que+juS4v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hea7oeWOhuWPsuS4juaWh+WMlueahOWPpOWfjuOAgui/memHjOabvue7j+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XoOaVsOS4quWOhuWPsuWQjeS6uuOAgeaWh+WMluWIm+aWsOWSjOS4lueVjOWPk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qOagvOWLkuW4g+eUseaVmeWgguOAgeW4guaUv+WOheetieWPpOW7uuetkee7hOaIk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UseW5v+WcuuOAgeWVhuS4muWMuuOAgeatjOWJp+mZoue7hOaIkOaWsOWM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phZLlupf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QqO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++8jOW4g+i+vuS9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Co5qC85YuS5biDPHNwYW4+5Zyj4oCi6ams5YWL5pWZ5aCC44CB5Zyj4oCi5Y+y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Sn5pWZ5aCC44CB6JCo5qC85YuS5biD5Y+k5Z+O6Zeo44CB5rSb54m55bCU6JCo5YW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uWJjeW+gOWMiOeJmeWIqemmlumDveW4g+i+vuS9qeaWr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CTxwPg0KCQnlnKPigKLpqazlhYvmlZnloILvvJr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eahOWco+mprOWFi+aVmeWgguiuqeS6uuaDiuiJs+OAguaVmeWgguiJsuW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Wxi+mhtuS4iumVtuW1jOedgOS4pOS4qumGkuebrueahOiHgueroO+8jOiuqe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IsOmjmOaJrOeahOWFi+e9l+WcsOS6muWbveaXl+OAgiDmlZnloILlpKfpl6jkuIr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jgem+mzE15bCK6ZuV5YOP77yM6aG256uv5piv5oCA5oqx6IC256ij55qE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KM57qm55Gf5aSr77yM5Zyj6ams5Y+v55qE6ZuV5YOP5L2N5LqO5LiL5pa577yM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Y2B5LqM6Zeo5b6S55qE6ZuV5YOP5L2N5LqO5aSn6Zeo55qE5Lik5L6n44CC5ryG6Imy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R6amz77yM5L2G6ZuV5YOP5L6d5pen57K+576O44CCDQoJPC9wPg0KCTxw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IPovr7kvanmlq/vvJo8L3NwYW4+5YyI54mZ5Yip6aaW6YO977yM5piv5qyn5rSy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Z2Q6JC95Zyo5aSa55GZ5rKz5Lit5ri45Lik5bK477yM5pep5YWI5piv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5qE5Lik5bqn5Z+O77yMMTg3M+W5tOeUseS9jeS6juWkmueRmeays+W3puWy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4g+i+vuWSjOWPpOW4g+i+vuS7peWPiuWPs+WyuOWfjuW4guS9qeaWr+WQiOW5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4g+i+vuS9qeaWr+aZr+iJsuS8mOe+ju+8jOacieedgOKAnOWkmueRmeays+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+8jOiBlOWQiOWbveaVmeenkeaWh+e7hOe7h+WIl+S4uuS4lueVjO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S6uuivhOS4uuKAnOS4lueVjOS4iuWuiemdmeeahOmmlumDveKAn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4g+i+vuS9qeaWr+WfjuW4guWfjuW4guWFrOWbre+8jOS9jeS6juasp+a0s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g+i+vuS9qeaWr++8jOW7uuS6jjE4MTflubTvvIzmmK/kuJbnlYzkuIr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op4TliJLnmoTln47luILkuK3lv4PoirHlm63jgILlnKjoi7Hpm4Tlub/lnLrlkI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urrlt6XmuZbvvIzlpI/ml6Xms5voiJ/vvIzlhqzlraP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mupzlhrDlnLrjgILnu4/ov4fkurrlt6XmuZbvvIzlsLHmnaXliLDkuob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nmoTln47luILoirHlm63jgILlhazlm63pnaLnp6/nuqYxLjLlubPmlrn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jgIHliqjnianlm63jgIHmuLjkuZDlnLrjgIHmpI3nianlm63vvIzmmK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ITkuKrlubTpvoTlsYLnmoTlpI3lkIjlvI/lhazlm63jgILlm63lhoX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jZrnianppobvvIzlsZ7kuo7nvZfpqazlvI/jgIHlk6XnibnlvI/jgIH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4rlt7TmtJvlhYvlvI/nmoTmt7flkIjlvI/moLfjgILlhazlm63ph4znmoTotZvliIf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nIkxMDDlpJrlubTnmoTljoblj7LvvIznlLEz5Liq5aSn5Z6L6Zyy5aSp5YWs5YW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ZKM5pWw5Y2B5Liq54m56Imy5a6k5YaF5bCP5rGg5p6E5oiQ77yM5oK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h5rGk5LiA6L655LiL5qOL5aix5LmQ44CC5YWs5Zut6YeM55qE5bu6562R54mp5bCG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p55qE55u057q/5rS+6aOO5qC85ZKM5Lic5pa55rWq5ryr6aOO5qC857OF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YW25Lit5pyA576O55qE5bu6562R54mp5piv4oCc5aSn6LGh5oi/4oCd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P6L+H57+75paw5ZCO6I635b6X5LqG4oCc5oiR5Lus55qE5qyn5rSy4oCd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o54mp5Zut55u46YK755qE5piv5ri45LmQ5Zut77yM5YW25Lit55qE546v5b2i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Lmf5b6X5Yiw5LqG4oCc5oiR5Lus55qE5qyn5rSy4oCd5aWW77yM5piv5Z+O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YC85b6X6KeC6LWP55qE5LiA5pm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S9qeaWr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5Y+C6KeCPHNwYW4+5a6J5b635ouJ5LuA5aSn6KGX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m/5Zy644CB5aGe5YiH5bC86ZO+5qGl44CB5Zyj5LyK5pav54m55LiH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YyI54mZ5Yip5Zu95Lya5aSn5Y6mPC9zcGFuPu+8iOWkluingu+8i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lOS6uuWgoeOAgemprOWKoOS7gOaVmeWggjwvc3Bhbj7jgILkuZ/lj6/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bHkuLnkuLnlsI/plYfvvJrlnKPlronlvrfng4jplYfvvIzluIPovr7kvanmlq/ku6X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FrOmHjO+8jOWlpeWMiOW4neWbveWSjOWQjuadpeWMiOeJmeWIqeeahOiJuuacr+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sOOAguiUoeS+neael+OAiumprOW+t+mHjOS4jeaAneiuruOAi01W5Y+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Lul6LCQ6Z+z77yM5Lqy5YiH55qE5Y+r5aW55bGx5Li55Li55bCP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4OjAwIOS5mOWdkOaYn+mAlOa4uOi9rg0KCTwvcD4NCgk8cD4NCgkJ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46KGM6Ii577yM5qyj6LWP5aSa55GZ5rKz5Lik5bK46YaJ5Lq66aOO5YWJ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w55ub5pma6aSQDQoJPC9wPg0KDQoNCgnmma/ngrk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ams5Yqg5LuA5pWZ5aCC77yITWF0dGhp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cmNo77yJ5piv5YyI54mZ5Yip6aaW6YO95biD6L6+5L2p5pav55qE5LiA5bq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6L6+5Z+O5aCh5Yy655qE5b+D6ISP44CC5qC55o2u5pWZ5Lya6LWE5pa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bu65LqOMTAxNeW5tOOAguebruWJjeeahOWTpeeJueW8j+W7uuetkeWFtOW7u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L5Y2K5Y+277yMMTnkuJbnuqrlkI7mnJ/lpKfkv67jgILlroPmmK/luIPovr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rKzkuozlpKfmlZnloILjgILpqazliqDku4DmlZnloILlpJbop4LlsZ7mlrDmrY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ZnloILvvIzlhbblrp7olbTlkKvkuobljIjniZnliKnmsJHkv5fjgIHmlrD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lnJ/ogLPlhbborr7orqHnrYnlpJrnp43oibLlvanvvIznibnliKvmmK/kuID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sJbloZTlkozlvanoibLlsYvpobbvvIzkuLrmlbTkuKrmlZnloILlop7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otqPlkbPlkoznlJ/liqjvvIzmlZnloILlhoXpg6jnmoTlvannu5jnjrvnkoPlkoz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7TmmK/kuI3og73plJnov4fnmoTph43ngrnjgILpqazliqDku4DmlZnloIL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ovr7lnKPmr43mlZnkvJrvvIzlkI7lm6DljIjniZnliKnlm73njovpqazliqDku4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7ooYzlqZrnpLzogIzmlLnlkI3vvIzkuZ/mmK/ljIjniZnliKnlm73njovliqDlhp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xM+S4lue6qui/hOS7iuWkmuasoeS/ruaVtO+8jOe7j+WOhuaUueacneaNouS7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PmOi/ge+8jOS9v+mprOWKoOS7gOaVmeWgguS7juacgOaXqeeahOWkqeS4u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n+iAs+WFtuWNoOmihuaXtuaUueS4uuWbnuaVmeWvuumZou+8jOS5i+WQjuWPi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3tOa0m+WFi+WSjOaWsOWTpeW+t+mjjuWRs++8jOWboOiAjOaIkOWwseeOsOWcq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VmeWggu+8jOaVmeWgguWGheS4jeWumuaXtuS8muS4vuihjOmfs+S5k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S8mua0u+WKqOOAguaVmeWgguWkluS4ieS9jeS4gOS9k+W5v+WcuuS4iueahO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zE45LiW57qq6L+Z6YeM55qE5pen5Z+O5bGF5rCR77yM5Li65LqG57qq5b+1MT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u5Hmrbvnl4XnmoTmtojpmaTogIzorr7nq4vnmoTvvIzkuZ/mmK/muLjlrqLogZrpm4b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YvlnLDjgILlrpjmlrnnvZHnq5nvvJogaHR0cDovL3d3dy5tYXR5YXMtdGVtcGxvbS5o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W5kZXgxLmh0bWw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M5biD5ouJ6L+q5pav5ouJ5Y+R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JPHA+DQoJCTA577yaMDAg5rKz6L2u5pep6aSQ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O+8mjAwIOiIueS4iuinguWFiQ0KCTwvcD4NCgk8cD4NCgkJMTHvvJozMCDnmbvpm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pppbpg73luIPmi4nov6rmlq/mi4nlj5HvvIzmuLjop4jokZflkI3nmoQ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5Lln47loKHvvIzogIHln47ljLrjgIHogIHluILmlL/ljoXjgIHmlq/mtJvkvJDlhY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/lnLrjgIHnvZflhbDllrfms4k8L3NwYW4+44CCDQoJPC9wPg0KCTxwPg0KCQk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ys+i9rg0KCTwvcD4NCgk8cD4NCgkJMTnvvJowMCDkuqvnlKjkuLDnm5v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ZrppJDjgIINCgk8L3A+DQoJPHA+DQoJCeWknOmXtOihjOiIueaKtei+vue7tOS5n+e6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4g+aLiei/quaWr+aLieWPkeWfjuWgoe+8iEJyYXRpc2xhdmEgQ2FzdGx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a55GZ5rKz5bK46L6555qE5LiA5bqn5LiY6Zm15LiK77yM5piv5bqn5Zub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u6562R44CC5a6D5pyA5Yid5piv5Y+k572X6ams5Z+O5aCh77yM5aaC5Lu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Oo5YiG5LqO5YWs5YWDMTPkuJbnuqrph43lu7rvvIzmlrDnmoTpg6jliIb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kuprCt+eJueeRnuiOjuS4uuWlueacgOacgOW/g+eIseeahOWls+WEv0NocmlzdGlu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OAgueOsOWcqO+8jOWfjuWgoeWGheiuvuacieWOhuWPsuWNmueJqemmhu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mueJqemmhuOAguiAjOacgOWAvOW+l+aOqOiNkOeahO+8jOaYr+eUseS6juWfjuWgo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WKv+i+g+mrmO+8jOa4uOWuouWPr+S7peWcqOW7uuetkeS4u+S9k+Wklu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eS4iuS/r+eesOWkmueRmeays++8jOS7peWPiuaVtOW6p+WfjuW4g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Kz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mi4nov6rmlq/mi4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kuZ/nurM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DmsrPova7ml6nppJANCgk8L3A+DQoJPHA+DQoJCTA4OjAwIOeZu+mZhu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e7tOS5n+e6s++8jOa4uOiniOe+juazieWuq++8iOeJueWIq+WuieaOku+8j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OAgee7tOS5n+e6s+mHkeiJsuWkp+WOhe+8iOWkluingu+8ieOAgemcjeWk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OAgeWfjuW4guWFrOWbreOAgeWNjuWwlOWFueeOi+WtkOmVgOmHkeWhkeWDj++8i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HkeS6uu+8ieOAgg0KCTwvcD4NCgk8cD4NCgkJMTg6MDAg6L+U5Zue5pif6YCU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OTowMCDkuqvnlKjmuLjova7kuLDnm5vmmZrppJA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D4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paXlnLDliKnlk4jluIPmlq/loKHmraPlrqTnmoTpgb/mmpHnmoflrqv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ms4nlrqvvvIzlu7rkuo4xNzE05bm044CC5Z2Q6JC95Zyo5biC5Yy66KW/5Y2X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r6IiN5oGp5biD6b6Z5a6r77yM5piv546b5Yip5Lqawrfnibnpm7fopb/kup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pgb/mmpHlkI7nmoflrqvjgIIx576O5rOJ5a6r5b6X5ZCN5LqO5LiA55y8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f5piv5LiA54mH5byA6ZiU55qE57u/5Zyw44CC5pyJ5LiA5qyh77yM6ams6JK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H5bid54up54yO6Iez5q2k77yM6aWu5LiA5rOJ5rC077yM5b+D56We5riF54i9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OJ5Li6576O5Li95rOJ44CCMTc0M+W5tO+8jOeOm+S4veWnrOeJueiVvuilv+S6m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7pOWcqOatpOW7uuWuq++8jOi/memHjOS+v+WHuueOsOS6huawlOWKv+ejheek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SjOW3tOa0m+WFi+W8j+iKseWbreOAgumdouenrzIuNuS4h+W5s+aWueexs++8jO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azleWbveWHoeWwlOi1m+Wuq+OAguWuq+WGheaciTE0MDDkuKrmiL/pl7TvvIz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ljoXov5vljrvjgILmnIk0NOmXtOaYr+a0m+WPr+WPr+W8j++8iDE45LiW57qq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5qE5LiA56eN57qk5ben5Y2O576O55qE5bu6562R6aOO5qC877yJ77yM5LyY6Zu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2G5aSn5aSa5pWw5piv5be05rSb5YWL5byP77yIMTfkuJbnuqrmrKfmtLL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ph43op4bpm5XnkKLnmoTlu7rnrZHpo47moLzvvInjgILlrqvkuK3kuJPpl6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j6TlhbjlvI/lu7rnrZHvvIzlpoLltYzplbbntKvmqoDjgIHpu5HmqoDjgIHosaH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vI/miL/pl7TlkoznlKjms6Xph5HlkozmtoLmvIboo4XppbDnmoTml6XmnK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jgILmiL/pl7TlhoXpg6jnmoToo4XppbDlk4HkuZ/ku6XkuJzmlrnpo47moLz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lm5vlo4HlkozlpKnoirHmnb/kuIrplbbltYznnYDpmbbnk7flmajjgILlnKj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pmbbnk7flmajmkYborr7kuK3vvIzmnInkuK3lm73pnZLnk7fjgIHmmI7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oblvannk7flpKfnm5jlkozmjqroirHoirHnk7bnrYnjgIIg5a6r5YaF5pyJ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6L5pyd5Y6G5Luj5bid546L5aSn5pGG56215bit55qE6aSQ5Y6F5ZKM5Y2O5Li9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a6r5YaF6ZmI5YiX552A5Yeg6L6G546b5Li95Lqa54m56JW+6KW/5Lqa5aWz55q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aSn5YW45pe255So6L+H55qE57uj6YeR6ams6L2m44CC54m56JW+6KW/5Lqa5aWz55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Y6G5Y+y5LiK5b6I5pyJ5L2c5Li655qE5LiA5L2N5aWz55qH77yM5aW5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C86KiA5piv77ya4oCc6KaB5Lit5bq455qE5ZKM5bmz77yM5LiN6KaB6L6J54WM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a6r5q6/6ZW/5buK5oyC5ruh5ZOI5biD5pav5aCh5q2j5pyd5Y6G5Luj55qH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YOP5ZKM6K6w5b2V55S75Lul5Y+K546b5Li95Lqawrfolb7opb/kuprlpbPnmofmiYDn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Ev+Wls+eahOiCluWDj+eUu+OAguWFtuS4reacgOaDueS6uuazqOebrueahO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azleWbveWbveeOi+i3r+aYk+WNgeWFreeahOeah+WQjueOm+S4veWwkeWls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u+WDj+OAguS8mOmbhee7huiHtOeahOeslOiwg++8jOaKiueOi+acneW9k+aXp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bm+aZr+WSjOWlouS4veawlOawm+ihqOi+vuaXoOmBl+OAguWQhOaIv+mXtOWSj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kOinkuWkhOijheacieWQhOenjeW8j+agt+eahOeBq+eCie+8jOS/hOW8j+eahOWkp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Wei+WwpOS4uuWlh+eJueOAgiDnvo7ms4nlrqvkvZzkuLrljobku6PnmofluJ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t7Lnu4/nu4/ljobkuoblh6Dnmb7lubTnmoTpo47pm6jvvIzoh7Pku4rku43nhLbpm4T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LokZflkI3nmoTojJzojJzlhazkuLvlkozlvJflhbDojKjkuZ/mm77lsYX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uqbov4fkuobkuIDmrrXlv6vkuZDnmoTml7blhYnjgIIg5a6r5q6/5ZCO6Z2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05rSb5YWL5byP5aSn6Iqx5Zut44CC5ou/56C05LuR5Lik5qyh5Y2g6aKG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pu+5Zyo5a6r6YeM5bGF5L2P44CC6JGX5ZCN5L2c5puy5a626I6r5omO54m55bm8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mf5Zyo5YW46ZuF55qE5a6r5bu36Iie5Y+w5LiK5Li65aWz55qH5ryU5aWP6L+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CPC9zcGFuPg0KPC9wPg0KPHA+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DQoJCQ0KCQkJ5rip6aao5o+Q56S6DQoJCQ0KPHNwYW4+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a5YeG5aSH5LiA5LqbMeasp+WFg+aIljLmrKflhYPnmoTnoazluIHku6XlpI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jgILlnKjppa3lupfnlKjppJDlkI7pnIDlho3mlK/ku5g1JS0xMCXnmoT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kurrmsqHmnInllp3ng63msLTnmoTkuaDmg6/or7foh6rlpIfmsLTlo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DQoJDQoJCQ0KCQkJ6LSt54mp5bqX5L+h5oGvDQoJCQ0KCQkNCgkJDQoJCQ0K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wYWRkaW5nOjBweDttYXJnaW46MHB4OyI+DQoJCQkJPHRib2R5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GggY2xhc3M9ImNvbC0xIiBzdHlsZT0iZm9udC13ZWlnaHQ6bm9ybWFs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b3JkZXI6MXB4IHNvbGlkICNEREREREQ7Ij4NCgkJCQkJCQnlkI3n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g+DQoJCQkJCQk8dGggY2xhc3M9ImNvbC0yI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3RleHQtYWxpZ246bGVmdDtib3JkZXI6MXB4IHNvbGlkICNERERERE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kKXkuJrkuqflk4ENCgkJCQkJCTwvdGg+DQoJCQkJCQk8dGggY2xhc3M9ImNvbC0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3RleHQtYWxpZ246bGVmdDt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7Ij4NCgkJCQkJCQnlgZznlZnml7bpl7QNCgkJCQkJCTwvdGg+DQoJCQkJCQk8dGg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vbC00IiBzdHlsZT0iZm9udC13ZWlnaHQ6bm9ybWFsO3RleHQtYWxpZ246bGVmd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EREREREQ7Ij4NCgkJCQkJCQnor7TmmI4NCgkJ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C90Ym9keT4NCgkJCQk8dGJvZHk+DQoJCQkJCTx0cj4NCgkJ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sLTEiIHN0eWxlPSJib3JkZXI6MXB4IHNvbGlkICNEREREREQ7Ij4NCgkJCQkJ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NIFNob3ANCgkJCQkJCTwvdGQ+DQoJCQkJCQk8dGQgY2xhc3M9ImNvbC0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AjREREREREOyI+DQoJCQkJCQkJ5rC05pm2L+aJi+ihq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x0ZCBjbGFzcz0iY29sLTMiIHN0eWxlPSJ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7Ij4NCgkJCQkJCQk2MOWIhumSnw0KCQkJCQkJPC90ZD4NCgkJ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LTQiIHN0eWxlPSJib3JkZXI6MXB4IHNvbGlkICNEREREREQ7Ij4NCgkJCQkJCQnmsLTm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DQoJCQkJCQk8L3RkPg0KCQkJCQk8L3RyPg0KCQkJCTwvdGJvZHk+DQo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NCgkNC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rP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7tOS5n+e6s++8jOadnOS8puaWveWdpu+8jOaiheWwlOWFi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kwNzowMCDnmbvpmYb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rPosLfov7fkurrnmoTlsI/plYfmnZzkvKbmlr3lnabvvIzmuLjop4jlpaXlj6Tmlq/m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jgIHlj6TloKHjgILlj6/oh6rotLnmuLjova7okaHokITphZLluoTlm6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xOjMwIOi/lOWbnuaYn+mAlOa4uOi9rg0KCTwvcD4NCgk8cD4NCgk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L2u6KW/5byP6Ieq5Yqp6aSQDQoJPC9wPg0KCTxwPg0KCQkxNTowMCDnmbvpmYb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lj4Lop4LmooXlsJTlhYvkv67pgZPpmaLvvIjlpJbop4LvvI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4OjMwIOi/lOWbnuaYn+mAlOa4uOi9rg0KCTwvcD4NCgk8cD4NCgkJMTk6MD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w55ub5pma6aSQDQoJPC9wPg0KDQoNCgnmma/ngrk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5Om6LGqKFdhY2hhdSnmm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srPosLfnmoTkuIDkuKrliIbmlK/vvIzlnLDlpITmooXlsJTlhYsoTWVsaynlko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p4bmlq8oS3JlbXMp5LmL6Ze077yM6aOO5pmv56eA5Li977yM5piv5p6B5YW3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IOc5Zyw44CC6L+Z6YeM5a6M5pW05Zyw5L+d5a2Y5LqG6K+l5Zyw5Yy66Ie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pyf5ryU5YyW6Iez5LuK5LuN54S25riF5pmw5Y+v6KeB55qE55eV6L+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L+u6YGT6Zmi44CB5Z+O5aCh5ZKM6YGX5Z2A77yJ44CB5Z+O5biC6KeE5Yi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ZKM5Lmh5p2R77yJ5Lul5Y+K5Li76KaB55So5LqO6JGh6JCE56eN5qSN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PC9zcGFuPg0KPC9wPg0KPHA+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DQoJCea4qemmqOaPkOekug0KCQ0K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Tpuixquays+iwt+a4uOWuoui+g+Wwk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iEseWbouihjOWKqOOAgui/m+WFpeS/rumBk+mZouivt+Wwj+WjsOS7peWF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IsOWFtuS7luS6uuOAgjwvc3Bhb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oXlsJTlhYvvvIzmnpfojKg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MDc6MDAg5ri46L2u5pep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ODowMCDnmbvpmYbmnpfojKjvvIzmuLjop4jkuK3lpK7lub/lnLr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IHnjpvliKnkuprmlZnloILvvIjlpJbop4LvvInvvIzmuLjop4jokKjlsJTojKj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lronmjpLmt7HluqbmuLjop4jvvIkNCgk8L3A+DQoJPHA+DQoJCTE4OjA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mAlOa4uOi9rg0KCTwvcD4NCgk8cD4NCgkJMTk6MzAg5Lqr55So5Liw55ub5ri46L2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JCo5bCU6Iyo5aCh6ICB5Z+O55qE57K+6auT5bCx5Zyo5pa5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YaF77yM5bm/5Zy655qE5YyX6Z2i5piv5Li75pWZ5a6X5bqn6JCo5bC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5pWZ5aCC77yM5Y2X6Z2i5bCx5piv6KaB5aGe77yM5Lic6Z2i5piv6I6r5omO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N6L+c5aSE5piv5rW3546L5pif5Za35rOJ77yM6ICM5bm/5Zy65LiK5pyA5pi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be05rSb5YWL5byP55qE5Li75pWZ5a6r5Za35rOJ5ZKM6YeR55CD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GH5Lq644CC5pW05Liq6JCo5bCU6Iyo5aCh6ICB5Z+O5ZyoMTk5NuW5tDEy5py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mAieiBlOWQiOWbveaVmeenkeaWh+e7hOe7h+eahOS4lueVjOmBl+S6p+WQjeW9le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iMqOWgoeacieedgOS8l+WkmuWfjuWgoeWSjOWuq+auv++8jOiQqOWwlOiMqOWgo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kOiQveWcqOWfjuW4guWGheeahOWxseS4mOS4iu+8jOaYr+iQqOWwlOiMqOWgoe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VvzI1MOexs++8jOacgOWuveWkhDE1MOexs++8jOW7uumAoOS6jjEwNzflubTmmK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jrDlrZjmnIDlpKfnmoTopoHloZ7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s+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MqO+8jOW4lee7je+8jOaWsOWkqem5heWgoe+8j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kwNz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l6nppJANCgk8L3A+DQoJPHA+DQoJCTA4OjMwIOihjOadjueUseiIueWRmOmA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k+adn+aEieW/q+aYn+mAlOS5i+aXheOAgg0KCTwvcD4NCgk8cD4NCgkJMDk6MDA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aSa55GZ5rKz5ZKM6I6x6Iy15rKz5Lqk5rGH5aSE5biV57uN77yM5ri46KeI5LiJ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V57uN44CC5LmY6L2m5YmN5b6A5paw5aSp6bmF5aCh77yM5oq16L6+5ZCO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aSp6bmF5aCh77yI54m55Yir5a6J5o6S44CB5YWl5YaF5Y+C6KeC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a4qemmqOaPkOekug0KCQ0K5b2T5aSp5bCx6KaB56a75byA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rKz6L2u5ZKv77yM6K+35o+Q5YmN5YeG5aSH5aW96Ieq5bex55qE6KGM5p2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qOA5p+l5LiN6KaB6YGX5b+Y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yo5biV57uN5paw5aSp6bmF5aCh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iBjbGFzcz0iam91cm5leS1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iBzdHlsZT0icGFkZGluZzowcHg7bWFyZ2luOjBweCAwcHggMTB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qn5ZOB5o6o6I2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mpvdXJuZXktZmVhdHVyZS1jb250ZW50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Yn+mAlOa4uOi9ruKAouiJuuacr+WPtyzlhajmlrDkvZPpqozmuLjova7kuIr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ovbvmnb7nmoTmrKfmtLLml4XmuLg65LqU5pma5LiN5o2i5oi/44CB5YWt5aSp5LiN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44CB55m76Ii55ZKM5LiL6Ii55Z2H5pyJ5LiT5Lq65pCs6L+Q6KGM5p2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7vliqjnnYDnmoTlm5vmmJ/phZLlupc65Lit5paH5pyN5Yqh44CB5YWN6LS5V2lma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kvOmBhzxiciAvPg0K5Zyw6YGT55qE6aWV6aSu576O6aOfOuW+t+WbveeMquiCm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tOS5n+e6s+eCuOeMquaOkuOAgeWMiOeJmeWIqeeJm+iCieaxpOOAgeeyvueCl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axpOOAgeilv+W8j+iHquWKqee+jumjn+OAgeeVhemlrue6oumFkumlruaW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LGq5rKz6LC35aSn5Z+O5bCP6ZWHLOWkmueRmeays+S4lueVjOmBl+S6p+ays+aut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zxiciAvPg0K6aKG55Wl5Y2O56ug5LiN55WZ6YGX5oa+OumHjeimgeaZr+eC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Hqui0ueOAgea3seW6pua4uOiniOaWsOWkqem5heWgoeWFpeWGheWPguinguOAg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WPguingua4uOiniOOAgeWunemprOWNmueJqemmhuWFpeWGheWPguinguOAgeiQqO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eWPguingua4uOiniOOAgee+juazieWuq+WFpeWGheWPguinguOAgee7tOS5n+e6s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OheWkluingua4uOiniDxiciAvPg0K6KGM56iL6aG655WF5LiN6LWw5Zue6Lev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WF5ri45Lic5qyn5YWt5Zu95Y2B5LqM5aSp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uCeacuuelqO+8muWFqOeoi+W+gOi/lOe7j+a1juiIs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IuCeS9j+Wuv++8mua4uOi9rumrmOe6p+aIv+S9j+WuvzXmmZos5bK45LiK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a6/NeaZm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MuCeeUqOmkkO+8mua4uOi9ruiHquWKqeaXqemkkD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va7osarljY7oh6rliqnljYjmmZrppJDlhbHorqE26aSQ77yb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6K6hNOmkkO+8m+WboumYn+S4reW8j+mkkOWFreiPnOS4gOaxpDEx6aSQ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6YWS5rC06aWu5paZ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C4J55So6L2m77ya5peF5ri455So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6L2u6KGM56iL5bK45LiK55So6L2m77y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S4J5a+85ri477ya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i4J6Zeo56Wo77ya6KGM56iL5omA5YiX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n6Zeo56W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y4J562+6K+B77ya55Sz5qC5562+6K+B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5L+d6Zmp77ya5peF6KGM56S+6LSj5Lu76Zmp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uCea4uOi9rueggeWktOWBnOmdoOi0uTY15qyn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9ruWwj+i0ueWPiue7vOWQiOacjeWKoei0uTE0Neasp+WFgy/kurrjgILor7f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jqXkuqTkuo7poobpmJ/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kuKrkurrmiqTnhafotLnnlKjvvIz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LgnooYznqIvkuYvlpJbnmoTop4LlhYnoioLnm67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kITnp43mtJfooaPjgIHnlLXor53jgIHppa7mlpnlj4rnp4HkurrmnI3liqH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Lgnlm6DlpKnmsJTjgIHkuqTpgJrlu7bpmLvjgIHnvaLlt6XjgIHlnLDotKjngb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g4XlhrXmnKznpL7kuI3og73mjqfliLbkuqfnlJ/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lpoLkuKrkurrljp/lm6DkuI3og73mjInmnJ/lh7rlm6LkuqfnlJ/nmoTpop3lp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LgnljZXmiL/lt67lhajnqIvlhbHorqE5MDDmrKc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O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iX6KGo5rOo5piO5oiW5o6o6I2Q55qE6Ieq6LS56aG555uu5Lul5Y+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LS5562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S4J5ri46L2u6KGM56iL5pyf6Ze055qE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o6L2m77yI6Zmk57u05Lmf57qz5aSW56CB5aS06YO95Zyo5biC5Lit5b+D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z5Yiw5pmv54K577yJ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AuCeacrOS6p+WTgeS4jeWMheWQq+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W8uueDiOW7uuiuruaXhea4uOiAhei0reS5s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mguS4jei0reS5sOinhuS4uuiHquWKqOaUvuW8g+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ZGl2IGNsYXNzPSJzQm9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5peF5ri46ICF5Y+W5raI5p2h5qy+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liY3op6PpmaTlkIjlkIznmoTvvIzlv4XopoHnmoTotLnnlKjmiaPpmaT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8YnIgLz4NCumihOWumuWQjuiHszMx5pel77yM5pS25Y+W5peF5ri46LS555S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55qE6L+d57qm6YeR44CCPGJyIC8+DQrooYznqIvliY0zMOaXpeiHszE15pel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oC76aKdMjXvvIXnmoTov53nuqbph5HjgII8YnIgLz4NCuihjOeoi+WJ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zNeaXpe+8jOaUtuWPluaXhea4uOi0ueeUqOaAu+minTc177yF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liY005pel6IezMeaXpe+8jOaUtuWPluaXhea4uOi0ueeUqOaAu+mi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6L+d57qm6YeR44CCPGJyIC8+DQrooYznqIvlvIDlp4vlvZPml6XvvIzmlLblj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mgLvpop0xMDDvvIXnmoTov53nuqbph5HjgII8YnIgLz4NCjxiciAvPg0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LgnnlLPmoLnnrb7or4HpnIDph4fpm4bmjIfnur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oLnmja7poobppobpooTnuqblj6booYzpgJrnn6XjgII8YnIgLz4NCjIuCeWm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+8jOivt+aPkOWJjemAmuefpeaIkeS7rOaJo+mZpOebuOW6lOi0ueeUq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kh+etvuivgemXrumimOaJgOmAoOaIkOeahOihjOeoi+WPl+mYu++8jOebuOW6l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hjOaJv+aLheOAgjxiciAvPg0KMy4J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bGe5YWz57O75YWs6K+B562J55u45YWz6LS555So6ZyA6Ieq55C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ihOWumumZkOWItu+8mjxiciAvPg0KMeOAgQnmnKzkuqflk4H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aKpeWQjeOAgjxiciAvPg0KMuOAgTc1LTc55ZGo5bK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Iez5bCR5LiA5ZCN5oiQ5bm05a2Q5aWz5oiW5a625Lq66Zmq5ZCM44CC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Eo5ZCrKeS7peS4iuiAgeW5tOS6uuW5tumcgOaPkOS+m+i/kTPkuKrmnIjlhoXkuIn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vIDlhbfnmoTlgaXlurfor4HmmI7miJbkvZPmo4DmiqXlkYrkuabvvIznrb7orqLj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WBpeW6t+WFjei0o+S5puOAi+OAgjxiciAvPg0KM+OAgT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yA6KaB6Iez5bCR5LiA5ZCN5a626ZW/5oiW5oiQ5bm05peF5a6i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JyIC8+DQo8YnIgLz4NCuWPi+aDheaPkOekuu+8mjxiciAvPg0KMS4J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h5bqP44CB5pmv54K544CB6Iiq54+t5Y+K5L2P5a6/5Zyw54K55Y+v6IO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L+u5pS55oiW5pu05o2i77yM5pyA57uI6KGM56iL5Lul5Ye65Y+R5YmN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KGM56iL5Li65YeG44CCPGJyIC8+DQoyLgnkuInlkajlsoHku6XkuIv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o55oqY77yMM+WRqOWygeS7peS4iuWEv+erpeaMieaIkOS6uuS7t+iuoeeu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J5aaC6YGH5b2T5Zyw5YWs5YWx5YGH5pyf44CB5a6X5pWZ6IqC5pel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62J5Ye65LmO6aKE5paZ5LmL54q25Ya177yM5LiK6L+w6KGM56iL5qyh5bq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6IO95Li05pe25Y+Y5Yqo44CB5L+u5pS55oiW5pu05o2i77yM5pys5YWs5Y+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I6YCa55+l77yM5pWs6K+36LCF6Kej77yBPGJyIC8+DQo0LgnooYznqIvlhoX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llYblupfjgIHppJDljoXjgIHllYblnLrjgIHpm4bluILjgIH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llYblupfkuI3lsZ7kuo7ml4XmuLjlrprngrnotK3nianlupfvvIzoi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otK3nianlupfmiYDotK3kubDnmoTllYblk4Hlh7rnjrDotKjph4/pl67pop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UuCeWmguaenOS4jeeUq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i2heWHuueUqOmkkOaXtumXtOWIsOi+vumkkOWOheeah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S4lOi0ueeUqOS4jemAgOOAgjxiciAvPg0KNi4J55Sx5LqO5qyn5rSy5ZCE5Zu9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Ko5Zyo5qyn5rSy5peF5ri45pe26Zmk5LqG5YeG5aSH5L+h55So5Y2h5Y+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SW77yM6K+36YCC5b2T5YeG5aSH5LiA5Lqb546w6YeR77ya5qyn5rSy5Li7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qyn5YWD77yM5YW25LuW6LSn5biB5Zyo5L2/55So5oiW5Zyo5qyn5rSy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qyn5YWD5pe26YO95Lya5pyJ5rGH546H5o2f5aSx77yM5bu66K6u5oKo5Ye65Zu95YmN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omA6ZyA5qyn5YWD44CC5pyA5aW95Y+C54Wn5oKo55qE6KGM56iL5p2l5YeG5aS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yn5YWD77yIMTAwMOW3puWPs+S4uuWunO+8ie+8jOS7peWkh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S7peWPiuiHquihjOi0reeJqeaXtuS9v+eUqOOAguWmguaenOaCq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ehruiupOWlveW3sue7j+a/gOa0u+WPr+S7peWcqOWig+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xiciAvPg0KNy4J5oiR56S+5Li65ZCE5L2N5ri45a6i6LSt5Lmw55qE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pyA6auY5L+d6aKd5Li65Lq65rCR5biBMzD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oLnmja7oh6rouqvmg4XlhrXlj6booYzotK3kubDmm7Tpq5jkv53pop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qflk4HvvJv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nrYnmg4XlhrXjgII8YnIgLz4NCjguCe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mzxiciAvPg0KMS4J55Sx5LqO5ouS562+5peg5rO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Lus5bCG5pS25Y+W562+6K+B6LS5MTAwMOWFgy/kurrjgII8YnIgLz4NCjku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WQhOacjeWKoeaAp+ihjOS4mueahOWRmOW3pe+8iOWMheaLr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eUn+S7peWPiuaXhea4uOWbouWPuOacuuWvvOa4uOetie+8iemZpOi+g+S9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aUtuWFpeWklu+8jOWuouS6uue7meS6iOeahOWwj+i0ueaYr+WFtui+g+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tuWFpeadpea6kO+8jOWboOatpOasp+a0suS4gOebtOaciee7meS6iOWwj+i0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OAguWFpeS5oemaj+S/l++8jOWmguaenOaCqOWcqOasp+a0suiOt+W+l+S6h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5tuaEn+iniea7oeaEj++8jOivt+mAguW9k+e7meS6iOWwj+i0ueS7pei1hO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TAuCeetvuivgeadkOaWmeaPkOS6pOmihummhuWQju+8jOivt+etieW+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Ou+mihummhumHh+mbhuaMh+e6ue+8jOWmguWboOiHqui6q+WOn+WboO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ihummhu+8jOiHquihjOaJv+aLheWQjuaenOS4juacrOekvuaXoOWF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Ce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OAgjxiciAvPg0KMTIu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Ml+S6rOaXtumXtOaXtuW3ru+8muWkj+Wto+WFreWwj+aXtu+8m+WGrOWto+S4g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quWIq+WbveWutuS4jeWQjOWcsOWMuuS5n+S8muacieaXtuW3ru+8jOWdh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aXtumXtOS4uuWHhu+8ieOAgjxiciAvPg0KMTMuCea4qemmqOaPkOekuu+8m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unOmAieaLqemVv+mAlOaXheihjO+8jOivt+a4uOWuouWcqOaKpeWQjeaXtuWKo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OAgjxiciAvPg0KMTQuCeacrOe6v+i3r+aBleS4jeaOpeWPlzE45bKB5Lul5LiL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rqLkurrljZXni6zmiqXlkI3vvIwxOOWRqOWygeWSjDcw5bKB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ZyA6Iez5bCR5LiA5ZCN55u057O75Lqy5bGe6Zmq5ZCM44CCNzDlsoHku6X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j5DkuqTjgIrlgaXlurflhY3otKPkuabjgIvjgII8YnIgLz4NCjxiciAvPg0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GJyIC8+DQoxLgnmma/ngrnor7TmmI7vvJrooYznqIvkuK3mnKrmoIfms6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jgII8YnIgLz4NCjIuCeihjOeoi+ivtOaYju+8m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+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MuCemFkuW6l+agh+WHh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Yn+e6p+agh+WHhuS4uuW9k+WcsOmFkuW6l+ivhOWumuagh+WHh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+8m+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+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OAgu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uaMieeFp+asp+a0sumFkuW6l+aDr+S+i++8jOav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OpeW+heS4pOWkp+S6uuW4puS4gOS4qjEuMuexs+S7peS4i+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EuMuexs+S7peS4i+WEv+erpeWPguWbou+8jOW7uuiur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mXtO+8jOS7peWFjee7meWFtuS7lua4uOWuouS8keaBr+mAoOaIkOS4jeS+v+OAg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IblvIDkvY/lrr/lj4rliqDluoopPGJyIC8+DQo0LgnpgIDppJDor7TmmI7vvJ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liIbln47luILjgIHln47plYfmsqHmnInkuK3lvI/ppJDljoX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vlm6LpmJ/ooYznqIvnlKjppJDml7bpl7Tln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kvJHmga/nq5nvvIzml6Dms5XlronmjpLkuK3ppJDljoXnlKjppJAsI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mAgOmkkOi0ueagh+WHhu+8muS6lOiPnOS4gOaxpOmAgDb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a3oj5zkuIDmsaTpgIA35qyn5YWD5q+P5Lq677yb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44CCPGJyIC8+DQo1Lgn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gIDnqI7mmK/mrKfnm5/lr7npnZ7mrKfnm5/muLjlrqLlnKjmrKfmtLL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lbTkuKrpgIDnqI7miYvnu63lj4rmtYHnqIvlnYfnlL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liLbvvIznu4/luLjkvJrlh7rnjrDpgIDnqI7kuI3miJDlip/jgIHnqI7ljZXpgq7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KLlpLHlr7zoh7Tml6Dms5XpgIDnqI7nrYnpl67popjvvIzmiJHku6zkvJ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Y/osIPlpITnkIbvvIzkvYbml6Dms5Xmib/mi4Xku7vkvZXotZTlgb/jgILlj6b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lnKjmraPop4TllYblupfotK3nianpgKDmiJDmnKrog73pgIDnqI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vlr7zmuLjmnInotKPku7vlkozkuYnliqHljY/liqn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p7nkIbpgIDnqI7miYvnu60s5a+85ri45bqU6K+m57uG6K6y6Kej6YCA56iO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Y+K56iO5Y2V55qE5q2j56Gu5aGr5YaZ44CC5L2G5piv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oOF5Ya177yM5peF6KGM56S+5ZKM5a+85ri45LuF6IO9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aSE55CG77yM5bm25LiN6IO95om/5ouF5oKo55qE5o2f5aSx77yM6K+36LS15a6+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GJyIC8+DQo2LgnpgIDotLnor7TmmI7vvJr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jgII8YnIgLz4NCjcuCeihpei0ueivtOaYju+8m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+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vtOaYju+8muaEj+ingeWPjemmiOihqO+8jOaIkeekvuWkhOeQhua4uOWuou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uOWuouS6pOWbnueahOOAiuWboumYn+aEj+ingeWPjemmiO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boumYn+aEj+ingeWPjemmiOihqOOAi+OAgjxiciAvPg0KOC4J6ZSA562+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jInnhafmrKfmtLLlkITkvb/ppobnjrDooYzop4TlrprvvIzkvJr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6jliIbmiJblhajpg6jlh7rlm6LlrqLkurrlm57lm73lkI7pnaLor5XplIDnr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h7rlm6LlkI7kuojku6XpgJrnn6X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57lm73mirXovr7lvZPlpKnkuLrlkajkupTjgIHlkajlha3miJblkajml6XvvIzor7f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ajkuIDkuIvljYjmiJbmmZrkuIrnmoToiKrnj63vvIzku6Xpgb/lhY3kvb/ppob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ogIzogL3or6/oiKrnj63vvIjlkITkvb/ppoblkajkupTkuIvljYjkuI3lr7nlpJ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njgII8YnIgLz4NCuKRoe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TxiciAvPg0K4pGi6YOo5YiG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b6F5a6i5Lq65Zue5Zu95Yeg5aSp5ZCO5omN6YCa55+l6Z2i6K+V5raI562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6L6D6Zq+55CG6Kej77yM5L2G5a6e5bGe5L2/6aaG546w6KGM5YGa5rOV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i6K+V6LS555So55Sx5a6i5Lq66Ieq55CG77yM6K+35ZCE5L2N5a6i5Lq6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6Z2i6K+V6ZSA562+5YeG5aSH44CCPGJyIC8+DQrikaP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j4Llm6Llip7nkIblm6LpmJ/nrb7or4HnmoTlrqLkur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mirXovr7pppbpg73mnLrlnLrml7b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kIzml7bvvIzmiqTnhafplIDnrb7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nlLHkuo7ml4XmuLjml7rlraPmiJb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ljp/lm6DvvIzkvb/ppobnmoTlt6XkvZzph4/lvojlpKfvvIzplIDnrb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plb/kupvvvIzor7flrqLkurrkuojku6XnkIbop6PlubblgZrlpb3ov5nkuKr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rml7bkvJrmnInkuJPkurrlkJHmgqjmlLblj5bvvIzosKLosKLmgqjnmoT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O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otLnpobnnm67mj5DnpLrvvIjoh6rmhL/pgInmi6nlj4LliqDvvIzkuI3lvLr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mrKfmtLLlhbfmnInmt7HljprnmoTmlofljJblupXolbTvvIz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oh6rotLnpobnnm67mgqjlj6/ku6XlnKjoh6rnlLHmtLvliqjmnJ/pl7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lpzlpb3vvIzoh6rmhL/pgInmi6noh6rotLnpobnnm67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oh6rotLnpobnnm67nu53kuI3lvLrov6vvvIzlpoLovr7liLD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nmoTmiJDooYzkurrmlbDvvIzkuJTlnKjml7bpl7TjgIHlpKnmsJTnrYnlm6DntKD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liY3mj5DkuIvvvIzml4XooYznpL7kuojku6XlronmjpLjgILlpoLlm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HlpKnmsJTjgIHmma/ljLrkuLTml7blhbPpl63nrYnljp/lm6Dml6Dms5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jgII8YnIgLz4NCjPjgIHoh6rotLnpobnnm67lj4LliqDkuI7lkKb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oLnmja7oh6rouqvpnIDopoHlkozkuKrkurrmhI/lv5fvvIzoh6rmhL/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rPlrprvvIzml4XooYznpL7lhajnqIvnu53kuI3lvLrliLblj4LliqDoh6rotL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4XmuLjogIXkuI3lj4LliqDoh6rotLnpobnnm67nmoTvvIz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Lml4XooYznpL7kuI3kvJrllK7ljZbmra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lpJbnmoTku7vkvZXoh6rotLnpobnnm67vvIzlpoLmnpzlhajkvZPlrqLkurr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4LliqDpnZ7mjqjojZDoh6rotLnpobnnm67vvIzor7flhajlm6LlrqLkurr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r7zmuLjmlrnlj6/lronmjpLjgII8YnIgLz4NCjTjgIHoh6rotLnpobnnm6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oIfku7fvvIznroDopoHlhoXlrrnlj4Lop4HmnKzooaXlhYXljY/orq7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4vnu43vvIzlpoLmgqjlkIzmhI/lj4LliqDvvIzpobvlnKjooajmoLzkuIrli7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abpnaLnrb7lrZfnoa7orqTjgILkuIDml6blj5HnlJ/nuqDnurfvvIzmiJHnpL7lsI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b7lrZfnoa7orqTnmoTmlofku7bkvZzkuLrlpITnkIbkvp3mja7vvIzku6Xkv53or4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jgII8YnIgLz4NCjXjgIHmraTllK7ku7fkuLoxMOS6uuS7peS4iuaIkOWbo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+8jOWmguaenOS6uuaVsOS4jei2szEw5oql5Lu35bCG5Lya5LiK5rao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qC55o2u5Y+C5Yqg5Lq65pWw6ICM5LiK5rao44CC5oiW5a+85ri45bCG5Y+W5ra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5qE5a6J5o6S77yM6K+35oKo6LCF6Kej44CCPGJyIC8+DQo2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5LmL5YmN5oWO6YeN6ICD6JmR77yM5LiA5pem56Gu6K6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Y6LS55ZCO77yM5a+85ri45bCG5Lya6L+b6KGM6aKE6K6i77yM6LS555So5Lqn55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55qE77yM5bCG5peg5rOV6YCA6L+Y5oKo6LS555So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oh6rotLnpobnnm67lj4LogIPooajvvJo8YnIgLz4NCuiHqui0uemhueebrg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oXlrrkJ5Lu35qC8CeehruiupOWPguWKoDxiciAvPg0K57u05Lmf57qz5Y+k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Cee6pjEuNeWwj+aXtgkxMDAtMTUw5qynIDxiciAvPg0K6JGh6JCE6YWS5bqEC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MzDmrKcgPGJyIC8+DQrljLnmlq/nibnmnpfnmbvlsbHngavovaYJ57qmMeWwj+aXtgky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YnIgLz4NCuiQqOWwlOaWr+WNoem7mOWPpOeJuea5luWMugnnuqYz5bCP5pe2CTcw5qy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Wl54m56I6x5pavCee6pjItM+Wwj+aXtgk4MOaspyA8YnIgLz4NC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ziQnnuqYxLjXlsI/ml7YJNTDmrKcgPGJyIC8+DQrlt7Tmi4npob/muZbps5/psbzp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CTUw5qynIDxiciAvPg0K5biD6L6+5L2p5pav5aSa55GZ5rKz5puy5r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Cee6pjMtNOS4quWwj+aXtgk3MOaspyA8YnIgLz4NCuW4g+i+vuS9qeaWr+WknOa4uA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uKrlsI/ml7YJNzAtODDmrKcgPGJyIC8+DQrluIPmi4nmoLzmt7HluqbmuLgJ57qmMy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CTYw5qyn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ogIHlubTml4XmuLjogIXpooTorqLmj5DnpLo8L3NwYW4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HjgIE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+8iO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aXoOazleaOpeW+heWPiumZkOWItuaOpeW+heeahOS6uumZpOWklu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mnKrmiJDlubTml4XmuLjogIX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HmnKrmu6ExOOWRqOWygeeahOaXhea4uOiAheivt+eUseWutuWxnu+8i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aXoOazleaOpeW+heWPiumZkOWItuaOpeW+heeahOS6u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WPguWbouOAgjxiciAvPg0KMuOAge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lpJbnsY3kurrlo6v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g0KCTwvZGl2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227B495B01B695A4D0F5B92917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