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BC546B64885D672A6B7E13B203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C546B64885D672A6B7E13B203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aSn5bCP5rSe5aSpLuWRgOivuui+vumbqOaely7nuqLoibrkurrlj4zpo5415pel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KipfX+aXhea4uOe6v+i3r+WbveWGheaXhea4uOa1t+WNl+a1t+WPo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Q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inaTml6Doh6rotLk+5YiG55WM5rSyLuWkp+Wwj+a0nuWkq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7qi6Im65Lq65Y+M6aOeNeaXpSoqMuaZmua1t+aZr+aIv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tbflj6PlvoDov5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W35Y+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6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Y+jLS3lhbT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tO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bTpmoY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rW35Y+j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mjnuihjOaXtumXtOe6pjMuNeWwj+aXtu+8jOS5mOacuuaKtei+vuKA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ym+KAneecgeS8mi3mtbflj6PvvIzmjqXmnLrlkZjlt7Lmj5DliY3lnKjmraT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qjnmoTliLDmnaXvvIzmsr/pgJTmrKPotY/mpLDln47nvo7mma/vvIzlh4blpIf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lj6MtLeWFtO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Gg54G156eA576O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iIbnlYzmtLLlspvjgJE8L3N0cm9uZz7lspvkuIrovp/mnInigJz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igJ3jgIHigJzlpKfmtJ7lpKnigJ3jgIHigJzliYzmoZDoirHoibPigJ3nrYky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engOS4veeahOmjjuaZr+OAgeaflOi9r+eahOa1t+a7qe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muiTneeahOa1t+awtO+8jOaksOagkeWphuWoke+8iOi/h+a4oeWPiua4uOiniD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4pGhKirlhbfpnIfmkrzlipvnmoTng63luKbpm6jmnpfoibrmnK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FtOmahuWNl+WbveeDreW4pumbqOael+a4uOiniOWMuuOAkTwvc3Ryb25n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a0sioq5aSn55qE5qC56ZuV44CB5qC56Im65bGV6aaG77yM6YeM6Z2i6ZmI5YiX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V6KeB55qE5beo5Z6L5qC56ZuV44CB5qC56Im644CC5Y2D5ae/55m+5oCB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c5ZOB77yM5ZCR5Lq65Lus5bGV56S66Ieq54S2576O55qE5ZCM5pe277yM5Lm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aSq6Ziz5rKz5Lik5bK45pu+5pyJ55qE54Ot5bim6Zuo5p6X5Y6f6LK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I8YnIgLz4NCuKRouaZmumkkOWQjuaso+i1jzxzdHJvbmc+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57uP5YW45ryU57uO44CRPC9zdHJvbmc+PHNwYW4+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B5bCR55qG5a6c44CB6ZuF5L+X5YWx5Lqr55qE57K+5b2p5ryU5Ye6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GH57K55LiO6J6N5ZCI77yM5pKe5Ye75Ye65YaF5b+D55qE5YWx6bi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reL5ryT5bC96Ie044CB5Zad5b2p6L+e6L+e44CC5LmL5ZCO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ip5rOJ5rOh5rGk5LmL5LmQ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RoOiLl+aXj+WPpOWvq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qSw55Sw5Y+k5a+o55Sf5oCB5peF5ri45Yy644CRPC9zdHJvbmc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jgIHmsJHpo47mt7PmnLTnmoToi5fml4/lj6Tlr6jvvIzmhJ/op4nigJzpk7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nmoTlgqnom4rmlofljJbjgIHmrKPotY/mrKLkuZDoi5flrrbmrYzoiJ7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5LluqblsZXnpLrmtbfljZfoi5flrrbljp/nlJ/mgIHnlJ/mtLvlnLrmma/vvIjmuLjo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4pGh5rW35Y2X55qE4oCc6aaZ5be05ouJ4oCd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eA6IK65YW75b+D77yM5qyj6LWP5rW35Y2X54us54m555qE54Ot5bim6Zuo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kYDllo/ovr7ng63luKbpm6jmnpfpo47mma/ljLo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u+8iOWQq+mXqOelqOWPiuaZr+WMuuinguWFiei9pu+8i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t+mBruWkqeiUveaXpe+8jOa1geazieWPoOeAkeWAvuazu+iAjOS4i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PpOiXpOOAgeWNg+W5tOWPpOiVqOOAgeW3qOWkp+eahOS7meiNieeBteiK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t+ihgOadgOaJi+KAneingeihgOWwgeWWieS7peWPiueDreW4pumbqOael+eahOWF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etie+8jOabtOaYr+iuqeaCqOaDiuWPueS4jeW3su+8iOa4uOiniOWPiueUqOmkk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pGiKirnvo7mspnmu6nigJzkuJzmlrnlpI/lqIHlpLf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c3Ryb25nPuOAkOS6mum+mea5vuaymea7qeOAkTwvc3Ryb25nPuaCqOWPr+S6jua1t+a7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a1tO+8jOa0geeZveeahOaymea7qe+8jOiuqeaCqOa1gei/nuW/mOi/l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Qw5YiG6ZKf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kaDmtbflsbHlpYfop4LjgIHmtJ7lpKnnpo/lnLA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OAkTwvc3Ryb25nPuS4reWbvSoq5Y2X56uv55qE6bOM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5Y2X5rW35LmL5ruo44CB6YGT5a625paH5YyW5peF5ri46IOc5Zyw77yM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eA5Li955qE5rW35pmv44CB5bGx5pmv5ZKM55+z5pmv5Y+356ew55C85bSW56ys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N6IOc77yM5bGx5rW35LmL6Ze05a6b5aaC5LiA5Ymv5Y+k5py05LyY576O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I5ri46KeI5Y+K55So6aSQMTUw5YiG6ZKf77yJ44CCPGJyIC8+DQrikaH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v47nnYDkuInkuprnmoTkuIDnvJXpmLPlhYnlh7rlj5E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jjuaZr+WMuuOAkTwvc3Ryb25nPu+8iOa4uOiniDEyMOWIhumSn++8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5i+a2r+OAgea1t+S5i+inkuKAnSDlm73lrrY0Qee6p+aZr+WMuj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S4ieS6mioq6auY5bOw44CBNOa5vjjmma88c3Ryb25nPuOAkOS4ieS6muWHpOW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c3Ryb25nPu+8iOWQq+W+gOi/lOe8hui9pu+8ieeZu+mrmOacm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WxseOAgea1t+OAgeWfjuOAgeWkqeOAgeagkeOAgem4n+WSjOWFveet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whuS4gOiniOaXoOS9meOAguWcqOWHpOWHsOWyreWFrOWbreingui1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6puWIq+acieS4gOeVqumjjuWRs+OAguWklemYs+ilv+S4i++8jO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pea0kuWcqOiRseiRsemDgemDgeeahOWxseiEieS4iu+8jOesvOe9qeWcqOaVtOS4q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eahOS4iuepuu+8jOecvOeci+edgOeBq+e6oueahOiQveaXpeaFouaFouieje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mdou+8jOaXoOavlOWjruingu+8iOa4uOiniDkw5YiG6ZKf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rW35Y2X5peF5ri45paw5Zyw5qCHPHN0cm9uZz7jgJDpppbliJvlpaXnibnojrH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jgJE8L3N0cm9uZz7pm4blkIjotK3nianjgIHppJDppa7jgIHkvJHpl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kuLrkuIDkvZPnmoTkvJHpl7LluqblgYfmtojotLnmlrDmqKHlvI/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hajlspvop4TmqKEqKuWkp+OAgeWTgeeJjCoq5aSa6aaW5a6257qv5q2j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i46KeIMTgw5YiG6ZKf77yJ44CCPGJyIC8+DQrikaEg5oGi5a6P5Y+k5py0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PHN0cm9uZz7jgJDljZrps4zkuJzmlrnmlofljJboi5HjgJE8L3N0cm9uZz7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ps4zkuYvniLbigJ3okovmmZPmnb7lhYjnlJ/mlr3otYTlhbTlu7rvvIzlsbn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4nmsrPnlZTvvIzkvb/igJzmtbfpmJTjgIHkupHlpYfjgIHlsbHnp4DjgIHmsLT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ps4zmm7TliqDnu5rkuL3lpJrlp7/vvIzmmK/lj6/ku6Xop6bmkbjlvpfliL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wo6LWg6YCB5ri46KeINjDliIbpkp8p44CC5oiWPHN0cm9uZz7jgJDmlofnrJ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lofljJboi5HjgJE8L3N0cm9uZz7ku6XljZflrovlu7rnrZHpo47moLz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lofnrJTls7DogIzlu7rvvIjmuLjop4g2MOWIhumSn++8ieOAgjxiciAvP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Y+j77yM5LiT6L2m6YCB5b6A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Y2X5a6J5b+D5LmL5peF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pm7boh6rotLnjgIHkuI3mu6HmhI/lho3njqnkuIDmrKH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7neS4jeWinuWKoOeZve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S7u+S9leiHqui0ue+8iOa9nOawtOaRqeaJmOiJh+epuuS4r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mZpOWklu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yF5ZCr5pmv54K5PC9zdHJvbmc+ICZuYnNwO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Nl+WxseWkp+Wwj+a0nuWkqeOAgeWRgOWWj+WTkumbqOael+aXhea4uOWMu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WHpOWHsOWyreaZr+WMui/lkKvnvIbovabjgIHlhbTpmobljZflm7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mpLDnlLDlj6Tlr6jjgIHkuprpvpnmub7mspnmu6njgIHljZrps4zkuJzmlr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E8c3BhbiBzdHlsZT0iY29sb3I6I0VFMzNFRTsiPuWFtOmahue6ouiJuuS6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7t+WAvDIwMOWFgy/kurrlronmjpLkuo7lhbTpmoYqKuWkp+inhOaooeOAgeiuvuaW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bq35LmQ5Zut5Ymn5Zy66KeC5ryU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aMh+WumumFkuW6lysx5pma5rip5rOJ54m56Imy6YWS5bqXKzLmmZ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mtbfmma/miL/vvIznuq/njqnkuI3ov5votK3nianlu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Wg6YCBICZuYnNwOzwvc3Ryb25nPuaUv+W6nOiwg+iKguWfuumHkSv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RgOWWj+i+vumbqOael+iNr+iGsyvlhbvnlJ/oh6rliqnppJA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rPpo588L3N0cm9uZz4gJm5ic3A75Lit5byP6Ieq5Yqp5oiW5Lit5byP5Zu05qG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NjDlhYMv5aSp77yM5YW25Lit54m56Imy5a6J5o6S77yI5ZGA5ZaP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v6Iaz44CB6YGT5a625YW755Sf6Ieq5Yqp6aS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ud5LiN5aKe5Yqg6Ieq6LS55pmv54K5L+mhueebruaOqOiNkOOAgee7neS4jeWin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reeJqeW6l+OAgee7neS4jeabtOaNouihjOeoi+aJgOWQq+aZr+eCueOAgee7n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i0ueeUqOiHqueQhjxiciAvPg0K55So6aSQ77ya5ZCrN+atoz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m7TmoYzkupTngrnkuIDnsqXvvIjkuI3nlKjkuI3pgIDotLnvvInvvJv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DiOW7uuiurua4uOWuouiHquihjOi0reS5sOaXhea4uOaEj+WklumZq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uWygeS7peS4ijEuMuexs+S7peS4i+WEv+erpeWPquWQq+WNiuS7t+mkkCvovab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tbflj6PvvJ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ljY7oi5HphZLlupfjgIHnpo/liKnlpKfljqbjgIHljY7kvqj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mtbfmma/jgIHosarlqIHpupLpup/jgIHmtbflj6Poh6rmuLjlspvjgIHph5Hono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ohb7puY/phZLlupfjgIHmlrDmoIfmppzphZLlupfjgIHpopDlhbjlm63jgIHmpL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jgIHljZfmtbfllYbliqHjgIHpmLPlhYnlpKfphZLlupc8YnIgLz4NCuWFtOma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xseW6hOOAgemHkeaXpea4qeaziemFkuW6l+OAgemHkemTtuWym+a4qeaz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WuvummhuOAgeWkqumYs+Wym+mFkuW6l+OAgeWkqeWBpeWogeaWr+eJ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WBh+aXpeOAgeaYjuePoOa4qeazieOAgemRq+ahpemFkuW6lzxiciAvPg0K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Gr5YW06Iqx5Zut6YWS5bqX44CB6JOd5rW36ZO25rup6YWS5bqX44CB5LqM5pyI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Yek5Yew6LGq55Sf6YWS5bqX44CB5rC05Lia5rW35pmv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bK46YWS5bqX44CB6bi/6ZGr5Lic5pa544CB6LGq6YO96Iqx5Zut44CB5ZiJ5oK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6YeR6LGq6YWS5bqX44CB576O5oiQ5ruo5rW36YWS5bqX44CB56eL5p6X5LqR5a6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a+M5pmv44CB6Ie75r6c5rW35pm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eahOmAgOaIv+aXtumXtOS4uuS4reWNiOeahDEyOjAw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peF5ri46ICF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DQoy44CB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N5Y+v6YCA56Wo44CB5pS5562+77yM6K+35oiQ5Lq677yI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luKblpb3mnInmlYjnmoTor4Hku7bvvIjouqvku73or4HvvInvvIzlhL/nq6X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vvJs8YnIgLz4NCjPjgIH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aXhea4uOiAheWvuei9pui+huWPiuWPuOacuuacjeWKoeacieaKleivi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1t+WNl+aXhea4uOi9pue7n+S4gOiwg+W6puS4reW/g+i/m+ihjOaKleivi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4OTgtNjY4MzMxNTHjgILmirXovr7mtbfljZfliY0yNO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eWPiu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e6pjQwMOWFgy/kurrjgII8YnIgLz4NCjXjgIH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j7Dpo47jgIHmmrTpm6jjgIHmo4Dkv67nrYnvvIn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jljZrps4zkuprmtLLorrrlnZvkvJrorq7mnJ/pl7TjgIHlhajlm73mg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zmvJTnrYnvvInlr7zoh7Tml6Dms5XmuLjop4jnmoTmma/ngrnlkozpobnnm6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j5bmtojmiJbmm7TmjaLkuLrlhbblroPnrYnku7fmma/ngrnmiJbpobnnm64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5rW35Y2X6YOo5YiG5pmv5Yy65Y+K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eF5ri46ICF5pyJ6Ieq6K6+55qE5ZWG5Zy65Y+K6LSt54mp5Zy65omA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5peF5ri46LSt54mp5bqX77yM5q2k57G75oqV6K+J5oiR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M5pWs6K+36LCF6Kej77ybPGJyIC8+DQo244CB5rW35Y2X5rCU5YCZ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6Zuo5rC05YWF5rKb77yM6K+35bim5aW9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B5aSq6Ziz6ZWc44CB5aSq6Ziz5bi944CB6Zuo5Lye77yM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yA5bC96YeP56m/5peF5ri46Z6L77yM5bqU6YG/5YWN56m/55qu6Z6L44CB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bu66K6u6Ieq5aSH5riF54Ot44CB6Kej5pqR55qE6I2v5oiW5Yay5YmC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JGX5ZCN55qE5rW35ruo5peF5ri46IOc5Zyw77yM6K+36Ieq5aSH5ouW6Z6L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Oz6KOk562J44CC5LiU6ZyA5rOo5oSP5Lq66Lqr5a6J5YWo77yM6K+35Yu/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GJyIC8+DQo344CB5aSc6Ze05oiW6Ieq55Sx5rS75Yqo5pyf6Ze05a6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ZGK55+l5a+85ri477yM6K6w5aW95a+85ri45omL5py65Y+35aSH55So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4mp5a6J5YWo44CC6LS16YeN54mp5ZOB5Y+v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+d6Zmp5p+c77yM5LiL5qa755qE6YWS5bqX55qE5ZCN56ew5L2N572u5Lmf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L6/55u45L+h6ZmM55Sf5Lq677yM54m55Yir5piv5LiJ6L2u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X5aS05Y+R5bCP5bm/5ZGK6ICF77yM5aSp5LiL5rKh5pyJ5YWN6LS555qE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aH5piO5peF5ri444CB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6ZqP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raC5Lmx55S744CB5LiN5Lmx5Lii5Z6D5Zy+44CB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562J44CC5b6I5aSa5pmv5Yy65ZKM6YWS5bqX5ZGo6L655pyJ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77yM5aaC5peg5oSP6LSt5Lmw6K+35LiN6KaB5LiO5YW26K6y5Lu36L+Y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6y5aW95Lu35qC85LiN6LSt5Lmw55qE6K+d5a655piT5Lqn55Sf55+b55u+44CC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bmz5bi455qE5b+D5oCB77yM6YGH5LqL5YiH5Yu/5oCl6LqB77yM5aSn5a6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44CB5LqS55u45biu5Yqp44CCPGJyIC8+DQo544CB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ri45a6i55qE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rW35Y2X5b2T5Zyw77yM5peF5ri46ICF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44CC5LiN5aGr5oiW6Jma5aGr6ICF5b2S5p2l5ZCO55qE5oqV6K+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aaC5Zyo6KGM56iL6L+b6KGM5Lit5a+55peF6KGM56S+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J5byC6K6u77yM6K+35bC96YeP5Zyo5rW35Y2X5b2T5Zyw6Kej5Yaz44CC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Zyo5b2T5Zyw6Kej5Yaz5LiN5LqG77yM5Y+v5Zyo5b2T5Zyw5aSH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peF5ri45oqV6K+J5pe25pWI5Li66L+U5Zue5Ye65Y+R5Zyw6LW3Mz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I8YnIgLz4NCjEw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Y+K5ZGK55+l5YaF5a6577yM5aaC5pyJ6ZyA5rGC5Y+v5LiO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ZCI55CG5a6J5o6S5pe26Ze077yM5LiN57uZ5peF5ri4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2T6aqM6aG555uu5b2T5Zyw5a+85ri45Y+v5qC55o2u5L2T6aqM55qEKirkv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lkIjnkIblronmjpLvvJs8YnIgLz4NCjEx44CB6K+l5Lqn5ZOB5oql5Lu35Li6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Y5oOg5Lu35qC877yM5oyB5Yab5a6Y6K+B44CB5a+85ri4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562J6K+B5Lu25LiN6IO95YeP5YWN6Zeo56Wo6LS555So77yb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Zr+WMuueUseS6juS6pOmAmuW3peWFt+eahOeJueauiuaAp++8jOaVheWv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5tOm+hOWSjOi6q+S9k+adoeS7tuacieebuOW6lOeahOimgeaxguOAguWmgu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aZr+WMuuinhOWumjYw5bKB5Lul5LiK5Y+K6KGM5Yqo5LiN5L6/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2V5aaH77yJ6ZyA5aGr5YaZ5pmv5Yy655qE5YWN6LSj5aOw5piO5pa55Y+v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bNzDlkajlsoHku6XkuIrogIHlubTkurrlh7rkuo7lronlhajogIPomZH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ronmjpLkuIrlspvlj4Lop4LvvIjor6bop4Hnu4bljJbooYznqIvljZX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lO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BC546B64885D672A6B7E13B203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