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677DBB04BB2796FCAC7A6D7C15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677DBB04BB2796FCAC7A6D7C15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HjgIHljYHkupTpgZPmsp8t5pyb5aSp6bmF6aOO5pmv5Yy65Y+M6aOeN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6ZW/55m95bGx6KW/5YyX5Z2h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Dg5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voDov5Q+6ZW/55m95bGx6KW/5Z2h44CB5Y2B5LqU6YGT5rKfLeacm+Wkqem5h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PjOmjnj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Vv+eZveWxseilv+WMl+Wd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kz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677DBB04BB2796FCAC7A6D7C15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