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6B1FCEB1D437A5066A937A1060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B1FCEB1D437A5066A937A1060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Soq5Zub5pif44Gu5Y+M5bKbMeaXpea4uCoq5LiJ5aSp6Ieq55Sx6KGM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mspnlt7Q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NDUNCg0KPGJyPg0KDQoJPOWMl+S6rOebtOmjn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Soq5Zub5pif44Gu5Y+M5bKbMeaXpea4uCoq5LiJ5aSp6Ieq55Sx6KGM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pnlt7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3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pnlt7TlvZPlnLD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nlt7TlvZPlnLD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KZ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pnlt7TlvZPlnLD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meW3t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m552A5oSJ5b+r5bqm5YGH5b+D5oOF77yM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Q5rKZ5be044CR55qE6aaW5bqc44CQ5Lqa5bqH44CR5Zu96ZmF5py65Zy6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5YWl5aKD5omL57ut77yM54S25ZCO5Zyo5LiT5Lia55qE5a+85ri45bim6aK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Z2Q6LGq5Y2O5be05aOr5YmN5b6A6YWS5bqX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KZ5be077ya5aaC5p6c5L2g5Zac5qyi5o6i6Zmp5Yi65r+A77yM5Y+v5Lu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LeL5raJ77yM5YuY5o6i5bKp5rSe77yM5LmY562P5rih5rKz77yM5LiA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y754y04oCd55qE6LW35bGF77yM5oiW5r2c5YWl5rex5rW36KeC6LWP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55Sf54mp77yb5aaC5p6c5L2g54ix5aW95oyR5oiY6Ieq5oi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5ryC5rWB77yb5aaC5p6c5L2g54Ot54ix55Sf5oCB5ri4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qOu5p6X5L+d5oqk5Yy66Zu26Led56a75o6l6Kem5amG572X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77yM5qyj6LWP5LiW55WM5LiK5pyA5aSn55qE6Iqx5Y2J4oCU4oCU5aSn546L6Iq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SH5bCa6L+Q5Yqo77yM5Y+v5Lul5bC95oOF5Lqr5Y+X5ruR5rC044CB5rex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6eN5rW35LiK6aG555u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jgwMDEgJm5ic3A7UEVLQktJICZuYnNwOzA2MjUgMTIxNTwvc3Ryb25n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ymeW3tO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pr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1t+a0i+WFrOWbreWPjOWym+a4uCDvvIjpqazliqrlubLlkozmspnluoflspvmiJ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v6rlspvvvIk8YnIgLz4NCjA5MzBhbSDigJPml6nppJDlkI7vvIzlh7rlj5H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EwMzBhbSDigJPkuZjlv6voiYfliLDjgJDpqazlpbTlubLlspv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NTBhbSDigJPmjaLmiJDms7Poo4XlnKjlspvkuIroh6rnlLHmtLvliq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7mvZzvvIzmuLjms7PvvIznjqnmsLTmiJboh6rotLnkuqvlj5fmspnlt7T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kvovlpoIt5Y+M5Lq66ZmN6JC95Lye77yM6aOe6bG877yM6aaZ6JWJ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Gp5omY6ImH77yM5rW35bqV5ryr5q2l77yM5rW35bqV5bCP57u1576K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62J77yM6K6p5oKo5bqm6L+H5LiA5q615qyi5LmQ5peg5q+U55qE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MwcG0g4oCT5Lqr55So5bKb5LiK55qEQkJR5Y2I6aSQ44CCPGJyIC8+DQoxMzMw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5LmY5b+r6ImH5Yiw44CQ5rKZ5q+U5bKb5oiW6ams56mG6L+q5bKb44CR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cG0g4oCT5oq16L6+44CQ5rKZ5q+U5bKb5oiW6ams56mG6L+q5bKb44CR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xNTMwcG0g4oCT6L+U5Zue56CB5aS044CCPGJyIC8+DQoxNjAwcG0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iw5rKZ5be055qE44CQ5ben5YWL5YqbRElZ5Lit5b+D44CR44CCPGJyIC8+DQox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5Yiw6L6+44CQ56ys5LiA5rKZ5rup44CR6KeC6LWP5Zyo5LiW55WM5LiK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rW35bmz57q/5pel6JC944CCPGJyIC8+DQoxODAwcG0g4oCT5Lqr55So5b2T5Zy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AwcG0g4oCT6L+U5Zue6YWS5bqX5LyR5oGv5oiW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Z5be0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C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kuIDml6XmuLgzMDAtNDAwUk1CL+S6uiAo5o+Q5YmN5oql5ZCN5oiQ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+S6uu+8jOWEv+erpe+8mjIyMC/kuropPGJyIC8+DQoqKiDpvpnlsL7mub7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YnIgLz4NCjA4MDBhbSDphZLlupfmjqXpgIHlvIDovabliY3lvoAgS2VsbHliYXlzI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6L2m56iL5aSn57qmMzAtNDXliIbpkp8pPGJyIC8+DQowOTMwYW0g56CB5aS05LmY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7a2VsbHliYXlz5rC05LiK6aSQ5Y6FPGJyIC8+DQoxMDAwYW3onKHmn5PnlLvvv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vkvJHpl7LmtLvliqg8YnIgLz4NCjEyMzBwbemprOadpemjjuWF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hY3otLkx5pSv55+/5rOJ5rC0KTxiciAvPg0KMTMzMHBt5rC05LiK6L+Q5YqoK+S8kemX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MTQzMHBt5LiL5Y2I6Iy2PGJyIC8+DQoxNTMwcG3nprvlvIAga2VsbHl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4guWMuumFkuW6lyAo6L2m56iL5aSn57qmMzAtNDXliIbpkp8pPGJyIC8+DQrmlp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pnlsL7mub7mmK/ot53nprvmspnlt7TpppblupzkuprluofnuqbovabnqIszM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+8jOaYr+Wklua1t+S4juWGheays+S5i+mXtOeahOS4gOS4quS8kemXs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yvuW/g+iuvuiuoeeahOKAnOS6muetlOerueetj+KAne+8jOepv+i/h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gkeael++8jOWwseWPr+WIsOi+vuOAgum+meWwvua5vuaLpeaciee7teW7tuWFq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e+8jOWkqeepuuWSjOWkp+a1t+WcqOaYjuWqmueahOmYs+WFieS4i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UmuiTnemAj+aYju+8jOiuqei/memHjOeahOepuuawlOS5n+WPmOW+l+a4qeaf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O56CB5aS05Ye65Y+R5Y67S2VsbHliYXlz5rC05LiK6aSQ5Y6F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5pmv54us54m555qE57qi5qCR5p6X5rih5Y+j44CC5LiA6Lev5qyj6LWP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ZKM5a6B6Z2Z77yM5bm25bCG5o2J6J6D6J+555qE56u5562Q5a6a54K5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44CC5Yiw6L6+6aSQ5Y6F5ZCO5Y+v5L2T6aqM5pys5Zyw5paH5YyW55qE6Jyh5p+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L275p2+5Y+I5pyJ6Laj44CC5Y2I6aSQ5Y+v5Lqr5Y+X6ams5p2l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+c6IK05ZKM55+/5rOJ5rC05LiA5pSv44CC6aWt5ZCO6L+Y5Y+v6KaB5rGC5rK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c5ZOB77yM5a6e5Zyo5YeJ5b+r44CC5LiL5Y2I6Iy25pe26Ze05YiZ5pyJ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Y2w5bqm5ouJ6aW8L+aLieiMtu+8jOS4gOi+ueingueci+mprOadpemjnu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OAgjxiciAvPg0K6Iez5LqO6b6Z5bC+5rm+55qE5rC05LiK6L+Q5YqoL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jei0ueWIuua/gOeahOawtOS4iua0u+WKqOWmgummmeiVieiJh+OAgeWIkuiIue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+8m+S8kemXsua0u+WKqOWImeacieaOkueQg++8jOmSk+mxvO+8jOWwhOWHu++8jO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u++8jOWQiuW6iu+8jOi2s+eQg+etieetieOAgiAmbmJzcDsmbmJzcDs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enOS4jeWPguWKoOW9k+WcsOS4gOaXpea4uOiHqui0uemhueebru+8jOW9k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WkqeiHqueUsea0u+WKqO+8jOS4jeWQq+WNiOOAgeaZmumkk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pnlt7TlvZPlnLD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IOaIluiHqui0u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UwMC02MDBSTUIv5Lq6ICjmj5DliY3miqXlkI3miJDkurrvvJo0ODA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zkwL+S6uik8YnIgLz4NCioq576O5Lq66bG85bKb5LiA5pel5ri4KiogJm5ic3A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k6YCa77yM5a+85ri45pyN5Yqh77yM6Ii56LS577yM5Y2I6aSQ77yM5rWu5r2c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+d6Zmp44CCPGJyIC8+DQowNzMwYW0g4oCT5Ye65Y+R5YmN5b6A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PGJyIC8+DQowOTMwYW0g4oCT5oq16L6+56CB5aS05LmL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5YeG5aSH5LmY6Ii55Yiw576O5Lq66bG85bKbIO+8iOe6pjA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MwYW0g4oCT5oq16L6+576O5Lq66bG85bKb77yM5o2i5LiK5rOz6KOF5Z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u5r2c55So5YW344CCPGJyIC8+DQoxMTAwYW0g4oCT5LmY6Ii55Ye65Y+R5Yi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YWx5pyJ5Lik5Liq5rWu5r2c5Zyj5Zyw44CCPGJyIC8+DQoxMzMwYW0g4oC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6O5Lq66bG85bKb5Lqr55So5Y2I6aSQ77yM5ZCO6Ieq55Sx5rS75Yq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G0g4oCT5LmY6Ii56L+U5Zue56CB5aS05LmY6L2m5Zue6YWS5bqXLDxiciAvPg0K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PGJyIC8+DQoqKumVv+m8u+eMtCvokKTngavomavnpZ7np5jkuYvml4UqKu+8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Qi/kurrvvIzmj5DliY3miqXlkI3miJDkurrvvJoyODAv5Lq677yM5YS/56ul77yaMT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5ZCr77ya5Lqk6YCa77yM5qSw5a2Q5biD5LiB77yM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M6ams5p2l5LiL5Y2I6Iy277yM5pma6aSQ77yM5L+d6Zmp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rljYjlj4LliqDnvo7kurrpsbzooYznqIvvvIzkuIvljYjlnKjlkIzkuIDkuK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plb/pvLvnjLTokKTmsrPlsYvvvIzljbPlj6/kuqvnlKjpqazmnaX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lpb3lpb3kvJHmga/kuIDkuIvlvIDlp4vokKTngavomavmtarmvKvkuYvml4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pgIHkuIDmna/mpLDlrZDluIPkuIE8YnIgLz4NCjE2MDBwbeKAk+S6q+eUqOmprO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OiMtuOAgjxiciAvPg0KMTYzMHBt4oCT5byA5aeL5LiL5Y2I5rKz5ri4IFNh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p4LotY/lqYbnvZfmtLLlvZPlnLDni6zmnInlj4rlj5fkv53miqTnmoTnjLTlrZAt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77yM5Lmf6IO96KeC6LWP5Yiw5YW25LuW56eN57G755qE54yV54y077yM5riU5rCR5p2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jruingue/lOeahOeZvem5reW9kuW3ouWSjOaso+i1j+KAnOe6oueBq+eDp+S6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SzkuZ/og73liLDkuIDmnJvml6DpmYXnmoTmtbfmu6nop4LotY/ml6XokL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PGJyIC8+DQoxODAwcG3igJP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iqnmmZrppJDjgII8YnIgLz4NCjE5MDBwbeKAk+S5mOi9puaso+i1j+eLrOeJ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S5i+WknOa4uCzkuZ/og73nm67nnbnnibnliKvoioLnm64g4oCc5LiO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F6K+054ix4oCd44CCICZuYnNwOzxiciAvPg0KMjAwMHBt4oCT6L+U5Zue5Lqa5b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TMwcG3igJPmirXovr7phZLlupfjgIIgJm5ic3A7ICZuYnNwO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p6c5LiN5Y+C5Yqg5b2T5Zyw5LiA5pel5ri46Ieq6LS56aG555uu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o5aSp6Ieq55Sx5rS75Yqo77yM5LiN5ZCr5Y2I44CB5pma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meW3tOW9k+WcsO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g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A5pel5ri4MzAwLTQwMFJNQi/kurogKOaPkOWJjeaKpeWQjeaIkOS6uu+8mjI5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L/nq6XvvJoyMzAv5Lq6KTxiciAvPg0KKirnpZ7lsbHkuIDml6XmuLgqK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qTpgJrvvIzlr7zmuLjmnI3liqHvvIzljYjppJDvvIzkv53pmanjgI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FrOWbreWQiuahpea4qeazieOAgeWltueJm+WcuueyvuWTgeS4reaWh+S4gOaXpea4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uP5YW457q/6LevPGJyIC8+DQrlkI3np7DvvJrmspnlt7TkuprluofnpZ7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kIrmoaXmuKnms4njgIHlpbbniZvlnLrkuIDml6XmuLg8YnIgLz4NCj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iC5Yy66YWS5bqX5aSn5aCC5o6l5a6i5Lq6KE5FWFVT5ZKMUkFTQSBSSUEg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DFCT1JORU8gMDjvvJowMOWHuuWPkSk8YnIgLz4NCjEw77yaMDAtMTL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PotY/msr/pgJTpo47lhYnvvIznpZ7lsbHlhazlm63lkIrmoaXlkozmuKnms4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56We5bGx5YWs5Zut6ZmE6L+R5Lit6aSQ77yI5Y2O5Lq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Y2I6aSQ5Y+K6aWu5paZ77yJPGJyIC8+DQoxNO+8mjAwLTE277yaMzA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4mb5Zy677yM5Y+v5Lul5ZaC5bCP54mb5ZKM5bCP576K77yM5LiO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PGJyIC8+DQoxOO+8mjAw5Zue5Yiw6YWS5bqX77yM5a6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meW3t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mFkuW6l+Wkp+WggumbhuWQiOmpsei9puWJjeW+gOS6muW6h+W4guWMuua4u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OAkOiOq+i/quWNoeeLrOeri+W5v+WcuuOAkeOAgeOAkOiJvuS6rOeUn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keOAgeOAkOaymeW3tOaXhea4uOWxgOWIsOa+s+a0suWdiuOAke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huino+aymeW3tOeahOWOhuWPsuaWh+WMlu+8jOaEn+WPl+WFiemYt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yiemmmS3nj43nj6DkuJPljZblupfjgJHpqazmnaXopb/kuprmsonpppnvvIzlhb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g6Dlronmsonpppnpg73mmK/lsZ7kuo7mr5TovoPmtZPng4jnmoTjgILkvYbkuK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kuI3lkIzvvIznurnot6/kuI7lhbblroPlnLDljLrmiYDkuqfmsonpppn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kuI3mmK/nibnliKvnmoTmmI7mmL7vvIzlkYjnjrDlh7rmtYXopJDoib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onpppnmnKjnu4/ov4folrDnh4PvvIzlh7rmsrnph4/lsLHlvojkuLDlr4zjgIL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msonpppnlj6/np7DkuYvkuLrmmJ/mtLLpqazmnaXmsonvvIzlnKjlm73pmYXkuI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kuK3kuIrnrYnjgILnu6fnu63liY3lvoDjgJDmspnlt7Tln7rph5HlpKfljq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c35bm0LOi/meW6p+Wkp+WOpuaYr+S4luS4iuWwkeaVsOS7peS4gOaUr+S4u+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eUsTk25pSv6ZKi5p2h5ZGI6L6Q5bCE54q25pSv5pKR55qE5ZyG5L2T5b2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mf5piv5rKZ5be05pyA5YW35Luj6KGo5oCn55qE5bu6562R54mp44CC5ZCO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mN5b6A55m95bqV6YeR6L6555qE5Zue5pWZ44CQ5rC05LiK5riF55yf5a+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6+5Lqs6YKj5be06bKB5biC56uL5riF55yf5a+65bqn6JC95Zyo6YeM5Y2h5aOr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GlrYXMgQmF577yJ77yM5piv5LiA5bqn5YW45Z6L55qE5b2T5Luj5LyK5pav5YWw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6ams5p2l6KW/5Lqa5aSV6Ziz5pmv6KeC5pyA5aOu5Li955qE5riF55yf5a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bu65LqO6YeM5Y2h5aOr5rm+55qE5Lq66YCg5rmW5LiK77yM5oSf6KeJ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C06Z2i5LmL5LiK77yM5Zug6ICM5b6X5Yiw4oCc5rC05LiK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Luk5Lq65oOK5Y+555qE55m96Imy5bu6562R54mp6YCg5Z6L77yM5Li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+e5oiQ5LiA5L2T44CC44CQ5pmu6ZmA5a+644CR77yM5rKZ5be05pmu6ZmA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qE5bqZ77yM5b2T5Zyw5Y2O5L6o5o2Q54yu5L+u5LqG5LiA5Li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a+66YeM5omA5pyJ55qE5Y6f5p2Q5paZ6YO95piv5LuO5Lit5Zu96L+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pyJ5bCK6KeC6Z+z5YOP77yM5ZKM5Y+w5rm+55qE6KeC6Z+z5YOP5b6I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a+65bqZ5piv5byA5pS+5byP55qE77yM6aaZ5bCx5pS+5Zyo54KJ5Ym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W77yM5b2T5Zyw5Lq66L+Y5oqK6Ieq5bex54+N6JeP55qE5pyJ5YWz5L2b5a2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YO95pS+5Zyo5a+66YeM5L6b5aSn5a626ZiF6K+744CC6ZqP5ZCO5YmN5b6A5Y+C6Ke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55qE44CC6amx6L2m5YmN5b6A6K6p5oiR5Lus5p2l5Yiw5Y+q5pyJ54Ot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5ub5Lqn55qE44CQ5Lmz6IO25Yi25ZOB5bqX44CRKDQ15YiG6ZKfKe+8jOmA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iuWeq++8jOaeleWktO+8jOmDveaYr+WvueaIkeS7rOi6q+S9k+WBpeW6t+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OAkOWcn+S6p+W6l+OAkSg0NeWIhumSnykg4oCTIOWMheWQq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acieeahOeJueS6p++8jOS4nOmdqemYv+mHjOOAgemprOadpeeHleeqne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etiemDveaYr+aCqOS9nOS4uuS8tOaJi+ekvOeahOS4jemUmemAieaL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mAgeacuuOAgjxiciAvPg0K5pma5LiK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mAgeacuuiHs+S6muW6h+acuuWcuuWKnueQhueZu+acuuaJi+e7re+8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Ml+S6rOOAgiZuYnNwOzxiciAvPg0KPHN0cm9uZz7lj4LogIPoiKrnj60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k1GODAwMiAmbmJzcDtCS0lQRUsgJm5ic3A7MTkwMCAwMDIwKz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peF56iL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WMl+S6rOebtOmjnu+8jOWFqOeoi+aymeW3t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w0KPC9wPg0KPHA+DQoJ5rW35rSL5YWs5Zut5Y+M5bKb5ri477yM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rupDQo8L3A+DQo8cD4NCgnotaDpgIHluILljLrop4LlhYnvvIzmhJ/lj5fpo4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NCjwvcD4NCjxwPg0KCeWkmuagt+a1t+mynOOAgeeDreW4puawtOaenOOAgeS4ie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En+WPl+mprOadpemlrumjn+aWh+WMlg0KPC9wPg0KPHA+DQoJ5Y2K6Ieq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6KGM6aaW6YCJ77yM6Lef5Zui44CB6Ieq55Sx6KGM5Lik5LiN6K+v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PGJyIC8+DQoy44CBMDXmmZrlm5vmmJ/nuqfphZLlupfkvY/lrr8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nlKjovaY8YnIgLz4NCjTjgIHluILljLrmuLjlr7zmuLg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o5/lj4rmma/ngrnpppbpgZPpl6jnpag8YnIgLz4NCjbjgIHotLT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kuIDku70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q5Lq65raI6LS5PGJyIC8+DQoy44CB5bCP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M+OAgemprOadpeilv+S6muetvuivgei0uTI2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hZLlupfml4XmuLjnqI4g77yIMTDpqazluIEv6Ze0L+aZmu+8jO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WboumYn+mihumYn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vvIn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hZLlupfkvY/lrr/jgIHppJDjgIHovabnrY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LvvInlm6LpmJ/mnLrnpajkuIDml6blh7rnpajkuI3lvpfmlLnnr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jgIHpgIDnpajjgII8YnIgLz4NCjMpIOmprOadpeilv+S6muaYr+iLseW8j+Wkp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WuouS6uuWHuua4uOWJjeWHhuWkh+Wlvei9rOaNouaPkuWktO+8jO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cieaPkuW6p+aPkOS+m++8jOivt+azqOaEj+aciTExMFbkuI4yMjBW5LmL5Yi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6K+35LuU57uG5qC45a+577yM5Lul5YWN54OnICZuYnNwO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iemprOadpeilv+S6muawlOa4qeW4uOW5tOWcqDI1772eMzTihIPlt6blj7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I/lpKnooaPmnI3vvIzmspnmu6nmi5bpnovvvIzljrvnvo7kurrpsbzlspv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ta7mvZznlKjlhbfvvIjmiJHku6zmnInlhY3otLnmj5DkvpvlhaznlKjnmo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vvIzpm6jkvJ7jgIHlpKrpmLPnnLzplZzvvIzmiqTogqTlk4HnrYnvvIzpmo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kLrluKbnmoTmtrLmgIHnianlk4Hlrrnnp6/opoHlsI/kuo4xMDBtbO+8jO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inhOagvOWImeWPquiDveaJmOi/kOOAgjxiciAvPg0KNe+8iemprOadpeilv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S6hueOr+S/neS4jeaPkOS+m+S4gOasoeaAp+a0l+a8seeUqOWFt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eJmeWIt++8jOa0l+WPkeawtOWPiuaLlumei+OAgjxiciAvPg0KNu+8i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ihjOS4jeWPr+S7peebtOaOpeWFkeaNoumprOW4ge+8jOWPr+S7peebtOaOpeW4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IsOS6huW9k+WcsOi3n+WvvOa4uOWFkeaNou+8jOmTtuiBlOWNoe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ebtOaOpeWPlumprOW4geaMiemTtuihjOW9k+Wkqeaxh+eOh+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WPguWKoOawtOS4iua0u+WKqOaXtuivt+agueaNruiHqui6q+eahO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jOazqOaEj+WuieWFqOOAguS5mOWdkOW/q+iJh+etieawtOS4iuS6pOmAm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S4iua4uOS5kOmhueebruW3peWFt+aXtuW/hemhu+edgOaVkeeUn+ih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CD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nkIbop6PphY3lkIjjgII8YnIgLz4NCjnvvInml4XmuLjmnJ/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bnmrormg4XlhrXlpoLkuqTpgJrvvIzlpKnmsJTnrYnml4XooYznpL7orqTkuL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p/lm6DvvIzmnKzlhazlj7jmnInmnYPlop7lh4/miJbmm7TmlLnmn5Dkupv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jgII8YnIgLz4NCiZuYnNwOyDkv53pmanor7TmmI7vvJo8YnIgLz4NC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kurrouqvmhI/lpJbkv53pmanvvIzmraT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mipXkv53pobnnm67vvIzmuLjlrqLmiYDmtonlj4rliLDnmoTku7vkvZX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r7fmgqjnm7TmjqUgJm5ic3A7IOS4juS/nemZqeWFrOWPu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jgII8YnIgLz4NCjPvvI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H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lnKjlh7rlm6Lml6XmnJ/liY0xODDlpKnlhoXmnKrnu4/ov4fmsrvnlpf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oLlv4PohI/nl4XlpI3lj5HjgIHpq5jooYDljovjgIHns5blsL/nl4Xlubblj5H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mpI3miYvmnK/lpI3lj5HjgIHlrZXlpofjgIHnsr7npZ7nl4Xlj5HkvZznrYn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B1FCEB1D437A5066A937A1060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