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3:0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318F4D0BD69AAE329E04850CCF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318F4D0BD69AAE329E04850CCF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ma/lvrfplYfjgIHlupDlsbHkuLvmma/ljLr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/lqbrmupDlupD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4MjANCg0KPGJyPg0KDQoJPOW9k+WcsOaLvOWboj7lqbr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jgIHlupDlsbHkuLvmma/ljLr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S3lqbrmup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brmupAtLeaZr+W+t+mVhy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Z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tLe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kuZ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aIl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i1tOS5neaxn++8jOWFt+S9k+i9puasoeW+heWum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puelqOS4uuWHhjxiciAvPg0KPHN0cm9uZz7lj4LogIPovabmrKEgPC9zdHJvbmc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5OjI0LS0wNjoxMO+8m1o2N+asoTIwOjAxLS0wNjozODvljJfkuqznq5l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MDY6NDflm6Dml4XmuLjml7rlraPngavovabnpajmupDntKflvKDvvIzlpoL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rDooaXlt67ku7cxOTDlhYMv5Y2V56iL5Lq6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77yM44CQ5p2O5Z2R44CR77yI5ri46KeI5pe26Ze057qmMS41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5LuO5LiA5bqn5bGx55qE5bGx6bqT5LiL6Jy/6JyS5rWB5re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bu65p2R44CC5bGx5YWJ5rC06Imy5LiO5Y+k5rCR5bGF5rq25Li65LiA5L2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rS755Sf55Sf5LiA5bmF4oCc5bCP5qGl5rWB5rC05Lq65a62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am65rqQ4oCc5Lmm5Lmh4oCd5Luj6KGo44CB5Lyf5Lq65pWF6YeM44CQ5rG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zDliIbpkp/vvInmuLjop4jnp7DkuLrkuK3lm73liKvlhbfpn7XlkbPnmoTlj6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mnZHjgJDmmZPotbfjgJHvvIg0MOWIhumSn++8ieWgquensOS4reWbvSoq5Y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aH5YyW55Sf5oCB5qCRPGJyIC8+DQrmmZrkuIrlj6/op4LotY/nlLHmooX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L7mg4XmiZPpgKDnmoTlpKflnovlsbHmsLTlrp7mma/mvJTlh7rjgJDmoqbph4zog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uKbmgqjpoobnlaXlqbrmupDkuaHmnZHlm5vlraPnvo7mma/vvIzkvJjnvo7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nvo7ova7nvo7lpYLnmoTlnLrmma/vvIznibnoibLnmoTlvr3lt5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p3mrKHlsZXnjrDvvIzot4zlrpXotbfkvI/nmoTnsr7lvan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/kvZvnva7ouqvkuo7lj6TogIHnmoTlqbrmupDvvIzmoqbkuK3nmoTlrrbkuaH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npajku7cxOTjlhYPotbf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m6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brmupAtLeaZr+W+t+mVhy0t5Lmd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nInkuK3lm70qKue+jueahOW7iuahpeS5i+S4g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9qeiZueahpeOAke+8iDQw5YiG6ZKf77yJ77yb5ri45YWo5LiW55WMKir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LPpuK/moJbmga/lnLDjgJDpuLPpuK/muZbmma/ljLrjgJHvvIg2MO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WktOaZr+WMui/otaDpgIH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LmY6L2m5pmv5b636ZWH5Zu95a6257qn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aYjOWNl+S5i+eql+OAke+8jOmbhumZtueTt+WItuS9nOOAgeWVhui0uO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Xhea4uOOAgeS8kemXsuOAgeWxheS9j+OAgeeJqea1gembhuaVo+OAgeaWh+WM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ZtueTt+aWh+WMlueJueiJsuWbreWMuu+8jOmbtui3neemu+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mgueOie+8jOWjsOWmgue9hO+8jOiWhOWmgue6uOKAneS6q+iqieWNg+W5t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OAguS5mOi9pui/lOWbnuS5neaxn++8jO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d5rGfMDc6MDDpm4bkuK3vvIzkuZjovab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ma/op4LjgJDlupDlsbHjgJHoirHlvoTlhazlm6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kLTmuZbjgIHlpKnmoaXjgIHplKbnu6PosLfjgIHosIjliKTlj7Dml6flnYD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IHlvqHnopHkuq3jgIHoiqbmnpfmuZbjgIHmr5vms73kuJzlkIzlv5for5fnop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DlsbHljZrnianppobigJzoiqbmnpcx5Y+35Yir5aKF4oCd44CB5LiJ5a6d5qC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mM6b6Z5r2t77yM5ri45q+V5LmY6L2m6L+U5Lmd5rGf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d5rGf77yM5Lmd5rGf54Gr6L2m56uZ5LmY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oiW5YyX5Lqs56uZ77yM5YW35L2T6L2m5qyh5b6F5a6a5Lul5b2T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PGJyIC8+DQo8c3Ryb25nPuWPguiAg+i9puasoSA8L3N0cm9uZz4mbmJzcDta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QtLTA4OjAz77ybWjY45qyhMjE6MDYtLTA3OjQ0OyBaNzLmrKExODo1NC0tMDY6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gavovabnpajmupDntKflvKDvvIzlpoLlh7rliLDova/ljaf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OTDlhYMv5Y2V56iL5Lq6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b2T5Zyw5oiQ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5pif6YWS5bqX5Y+M5Lq65qCH6Ze0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M+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5ZGo5pyrKzEyMOWFgy/kurrvvIzkuInmmJ8rMTgw5YWDL+S6uuWRqOacqys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z44CB55So6aSQ77yaMuaXqTTmraPvvIjmraPppJA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77yI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6L2m5Z6L5qC55o2u5Lq65pWw6ICM5a6a77yJPGJyIC8+DQo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6YCa56Wo77yM5bqQ5bGx5aSn6Zeo56WoK+eOr+S/n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csOaOpe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wj+erpe+8mjEuNOexs+S7peS4i+WQq+WFqO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+8iOi2hemrm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Wpuua6kO+8muWuo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kqemprOWVhuWKoeOAgeWIqea0peWVhuWKoeOAgeadvuadvu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a6Ziz5YWJMeWPt+OAgeivmuS/oeWuvummhuOAgeWuj+elpeWVhuWKo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6jnpajlh4/lhY08L3N0cm9uZz48YnIgLz4NCuWpuua6kO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OAgeWFqOelqOmAgDE2MOWFg+OAgeWNiuS7t+elqOmAgDU15YWD44CB5bqQ5bGx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cw5YWD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44CB6biz6biv5rmW6Ii5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qKm6YeM6ICB5a625a6e5pmv5ryU5Ye6MTk45YWDL+S6uui1t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Jr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7TmjaLmma/ngrnnmoTliY3mj5DkuIvmoLnmja7lpKnmsJTjgIHmma/ljLrlrq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osIPmlbTooYznqIvpobrluo/jgILooYznqIvkuK3miYDliJf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kuLrmma/ljLrogZTnpajvvIzlrqLkurrmlL7lvIPmma/ngrn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LjgIEzLTTmnIjvvIzljZfmlrnnmoTpm6jmsLTlpKnmsJTnm7jlr7n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uqblnKjljYHlpJrluqblt6blj7PvvIzor7flpKflrrbluKblpb3pm6jlhbfvvIzn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q+U6L6D5ZCI6YCC44CCPGJyIC8+DQoz44CB5pC65bim5aW9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6KGM5pe25YeG5aSH5aW95LiA5Y+M5ZCI6ISa55qE6Z6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+65pys5LiK5piv6Z2g6Ieq5bex55qE5Y+M6ISa6LWw6Lev55qE77yMKi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oq5aW95LiN6KaB6Ieq55Sx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77yM5Zyo5pmv5Yy65pma5LiK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HuuihjOWJjSoq5aW957uT5Ly077yM5b+M5Y2V54us5Ye66KGM77yMIOacieS6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aIlumihumYn+iBlOezu+OAgjxiciAvPg0KOeOAgeeUseS6juWcs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Po+WRs+S4jeWQjO+8jOmlrumjn+S4iuimgeWwj+W/g+OAgueUseS6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eUqOmkkOaXtumXtOWPr+iDveS4jeWHhuaXtu+8jOivt+mAguW9k+W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yruWFhemlpeOAguWwvemHj+mBv+WFjeWwj+aRiuWwj+i0qeWFnOWUru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ljZfmlrnnqbrmsJTmva7mub/vvIzlqbrmupDmmK/kuKrml4XmuL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r7flkITkvY3otLXlrr7liIfli7/ku6Xln47luILphZLlupflsYXkvY/mnaHku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jgII8YnIgLz4NCjEx44CB55So6aSQ5Y+j5ZGz5Y2X5YyX5ZCE5Zyw5pyJ5Yi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S15a6+5aaC5pyJ6Ieq5bex5pys5Zyw55qE5bCP5ZCD5oiW5byA6IOD6I+c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318F4D0BD69AAE329E04850CCF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