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0:46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65B50D7F6A9F66B6FE0E5E72B1E2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5B50D7F6A9F66B6FE0E5E72B1E2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msZ/lsq3moq/nlLDjgIHpu4TlsbHjgIHmma/lvrfplYflj4zljac1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msZ/opb/lqbrmupDpu4TlsbE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4MjENCg0KPGJyPg0KDQoJPDTmmJ/nuq/njqk+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5rGf5bKt5qKv55Sw44CB6buE5bGx44CB5pmv5b636ZWH5Y+M5Y2nNeaXp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kupQs5pif5pyf5pelPC9wPg0KDQoNCg0KPHA+57q/6Lev57G75Z6L77ya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OTU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y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5neaxny0t5am65rqQLS3pu4Tlsb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7hOWxseS4i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pu4Tlsb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7hOWxseS4i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LeWpuua6kC0t5pmv5b636ZWHLS3kuZ3msZ8tLeWMl+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0t5Lmd5rGf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q5nmiJbljJfkuqznq5nkuZjnqbrosIPngavovabnoazljafotbTkuZ3msZ/vvIz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lvoXlrprku6XlvZPml6XovabnpajkuLrlh4Y8YnIgLz4NCjxzdHJvbmc+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PC9zdHJvbmc+IFoxMzPmrKExOToyNC0tMDY6MTDvvJtaNjfmrKEyMDowMS0tMDY6Mzg7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uZWjcx5qyhMTg6NTQtLTA2OjQ35Zug5peF5ri45pe65a2j54Gr6L2m56Wo5rqQ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Yiw6L2v5Y2n546w6KGl5beu5Lu3MTkw5YWDL+WNleeoi+S6u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5neax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LS3pu4Tlsb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aKtei+vuS5neaxn+eBq+i9puerm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S4reWbvSoq576O55qE5Lmh5p2R44CQ5am65rqQ44CR77yM5ri444CQ5p2O5Z2R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OTDliIbpkp/vvInlroPmsr/nnYDkuIDmnaHku47kuIDluqflsb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upPkuIvonL/onJLmtYHmt4zkuIvmnaXnmoTmsrPmtYHlu7rmnZHjgILlsbHlhYnmsLT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6TmsJHlsYXmurbkuLrkuIDkvZPvvIznm7jlvpfnm4rlvbDvvIzmtLvnlJ/nlJ/kuIDl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I/moaXmtYHmsLTkurrlrrbigJ3lroHpnZnmma/osaHjgILmuLjop4jkvJ/kurrmlYX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Z/mub7jgJHvvIjmuLjop4jml7bpl7TnuqYx5bCP5pe277yJ5bu65p2R5LqO5ZSQ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+5bu65p2R5LqO5ZSQ5Luj77yM5Y6G5p2l5paH6aOO6byO55ub44CB576k6LSk6L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2T5LmL5peg5oSn55qE5am65rqQ4oCc5Lmm5Lmh4oCd5Luj6KGo44CC5ri46Ke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6Ze044CQ5rGf5bKt44CR77yI57qmNTDliIbpkp/vvInlqbrmupDkuJzljJfnmoT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bDvvIzlm5vlkajmoq/nlLDlsYLlj6DvvIzpmKHpmYzkuqTpgJrvvIzlsbHpl7Tml7b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77nvK3nu5XvvIzmgY3oi6Xkurrpl7Tku5nlooPvvIzooqvoqonkuLrigJzlpKnkuI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JblpJbmoYPmupDigJ3jgILmmKXlpKnoirHmtbfmoq/nlLDlpITlpITmmK/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kYTlvbHnmoTlpb3ljrvlpITvvIHkvZPkvJrkuIfkuqnmsrnoj5zoirHmoq/nl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p4nlhrLlh7vjgILmuLjmr5XkuZjovabliY3lvoDpu4TlsbHvvJvlhaXkvY/phZLlup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buE5bGx5LiL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u4Tlsb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mOi9puWJjeW+gOS6keiwt+WvuuaNouS5mOe0oumBk++8iOaKpeS7t+S4jeWQq++8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kOm7hOWxseOAke+8iOa4uOiniDMwMOWIhumSn++8iei/juWuouadvuOAgemZquWuou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WuouadvuOAgeiOsuiKseWzsOOAgeeZvuatpeS6keair+OAgeiAgem8oOWBt+ayu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p+S6uuWumuOAgeS4gOe6v+WkqeOAgemzjOmxvOWzsOOAgeWkqea1t+OAgeWFieaYjumh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a1t+aZr+WMuuOAgea4heWHieWPsOOAgeaipueslOeUn+iKseOAgeWni+S/oeWzsO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5heWyreetie+8m+a4uOavleS4i+WxseOAgjxiciAvPg0K5pma5Y+v6Ieq6LS55qyj6LWP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6Z+144CL5Zub5a2j5Y+Y5YyW55qE5aWH576O6buE5bGx44CB54mb6YOO57uH5aWz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g6K+077yb5Y6G57uP6aOO6aOO6Zuo6Zuo44CB6YCg5bCx55qE5b695ZWG5paH5Y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Y+N5pig5Zu957K55YW45pWF4oCc5b6954+t6L+b5Lqs4oCd55qE5pWF5LqL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LqG6Kej5b695bee55qE57uP5YW45Ymn55uu44CC5Y+y6K+X6Iis55qE5Zy6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+z5LmQ44CB6Iie6LmI44CB5p2C5oqA44CB546w5Luj5b695Ymn44CB5Lqs5Ymn44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4Gv44CB5rCR5q2M6IGU5ZSx44CB5qyi5q2M6L296Iie562J5aSa56eN6KGo546w5om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J54yu57uZ6KeC5LyX5LiA5Y+w5aSa5ae/5aSa5b2p44CB576O6L2u576O5aWC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aH5YyW5aSn6aSQ77yB5b6u6Z+177yaQeWMujE4MOWFgy/kurrjgIFC5Yy6MT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PljLoxMjAv5Lq677yIKirkvbPop5LluqblnKhC5Yy677yJ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buE5bGxLS3lqbrmupAtLeaZr+W+t+mV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LS3ljJfkuq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i3neS7iuW3suacieWFq+eZvuWkmuW5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bvSoq576O55qE5buK5qGl5LmL5LiA576O56ew44CQ5b2p6Jm55qGl44CR77yI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vmuLjlhajkuJbnlYwqKuWkp+eahOmHjueUn+m4s+m4r+agluaBr+WcsOOAkO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luaZr+WMuuOAke+8iDYw5YiG6ZKf77yJ77yb5ri46KeI44CQ5rqQ5aS05pmv5Yy6L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e+8iDYw5YiG6ZKf77yJ5rqQ5aS05rC05Y+j5paH5YyW5piv5am65rqQ5b695bee5p2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Y+jKirnvo7nmoTvvIzov5nph4zmsqHmnInkuYvkuIDvvIzlrozlpb3nmoTnlJ/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mmK/lj6Tlvr3lt57kurrkuJbkuJbku6Pku6PltIflsJroh6rnhLbnmoTnu53kvbP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Jvlj4Lop4IzQee6p+aZr+WMuuOAkOe8mOa6kOmZtueTt+WIm+aEj+WbreOAkT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2555O36YO96aOO6YeH77yM5LmY6L2m6L+U5Zue5Lmd5rGf77yM5Lmd5rGf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6m66LCD54Gr6L2m56Gs5Y2n6LW05YyX5Lqs6KW/56uZ5oiW5YyX5Lqs56uZ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b6F5a6a5Lul5b2T5pel6L2m56Wo5Li65YeGPGJyIC8+DQo8c3Ryb25nP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SA8L3N0cm9uZz4mbmJzcDtaMTM05qyhMjE6MTQtLTA4OjAz77ybWjY45qyhMjE6MDYt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OyBaNzLmrKExODo1NC0tMDY6Mjjlm6Dml4XmuLjml7rlraPngavovabnpajmupD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h7rliLDova/ljafnjrDooaXlt67ku7cxOTDlhYMv5Y2V56iL5Lq6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vvIznu5PmnZ/mhInlv6vkuYvml4XvvI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iQ5Zui77yM5YWl5L2P5b2T5ZywKirlpb005pif6YWS5bqX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S6pOmAm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uZ3msZ8t5YyX5Lqs56m66LCD54Gr6L2m56Gs5Y2n56Wo77yI54Gr6L2m6L2m5qy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Gu6K6k5Lu25Li65YeG77yM5oiR56S+5L+d55WZ6KGM56iL5qC55o2u5YW35L2T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pe26Ze05YmN5ZCO6LCD5pW055qE5p2D5Yip77yM5pmv54K544CB5qCH5YeG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y44CB5L2P5a6/77ya5YeGNOaYn+mFkuW6l+WPjOS6uuagh+WHhu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peWQjeaXtuWHuueOsOWNleeUt+WNleWls++8jOWuieaOkuS4ieS6uumXtOaIlu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cgOWNleS6uumXtOiHquihpeaIv+W3rjxiciAvPg0KM+OAgeeUqOmkkO+8mjLml6k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6aSQMjDlhYMv5Lq677yM5pep6aSQMTDlhYMv5Lq677yb5q2j6aSQMTDkurrkuIDl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voj5zkuIDmsaTvvIzkurrmlbDoi6XkuI3otrMxMOS6uu+8jOiPnOW8j+mFjOWHj+aI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i0ueiHqueQhu+8iTxiciAvPg0KNOOAgeeUqOi9pu+8muW9k+Wcs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/neivgeS4gOS6uuS4gOS4quato+W6p++8jOi9puWei+agueaNruS6uuaVsOiAj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eOAgemXqOelqO+8mum7hOWxseWkp+mXqOelqCvlqbrmupDpgJrnpajvvIj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l6jnpajlhajlhY3pgIAxNjDlhYPvvIzljYrku7fpgIA1NeWFg++8jOm7hOWxseWFqOW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zMOWFg++8ieiHqueQhum7hOWxseW+gOi/lOe8hui9pjE2MOWFg+OAgem4s+m4r+a5luiI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5YWDL+S6ujxiciAvPg0KNuOAgeWvvOa4uO+8muS4k+S4muWcsOaOpeacjeWK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/nemZqe+8muaXheihjOekvui0o+S7u+S/nemZqTxiciAvPg0KOOOAgeWwj+erpe+8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s+S7peS4i+WQq+WFqOS7t+mkkOOAgeWFqOS7t+i9puS9jei0ueOAgeS4k+S4muWcsO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iOi2hemrmOiHqueQhu+8iTxiciAvPg0KPHN0cm9uZz7lj4LogIPphZLlup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WQm+eRnueZvuWQiOWkp+a0kuW6l+OAgeWkp+inguW6puWBh+mFkuW6l+O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juWkp+mFkuW6l+OAgeW5v+S6pOWkp+mFkuW6l+OAgee7tOS5n+e6s+aYpeWkqeOAgeS4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huWKoeWkp+mFkuW6lz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WNleaIv+W3ruOAgea4uOWuouWboOengea2iOi0u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iJHnpL7kvJrlnKjkuI3lh4/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TmjaLmma/ngrnnmoTliY3mj5DkuIvmoLnmja7lpKnmsJTjgIHmma/ljLrlrqLmtY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osIPmlbTooYznqIvpobrluo/jgILooYznqIvkuK3miYDliJfmma/ngrnpppb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Lrmma/ljLrogZTnpajvvIzlrqLkurrmlL7lvIPmma/ngrnvvIzml6Dms5XpgID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EzLTTmnIjvvIzljZfmlrnnmoTpm6jmsLTlpKnmsJTnm7jlr7novoP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lnKjljYHlpJrluqblt6blj7PvvIzor7flpKflrrbluKblpb3pm6jlhbfvvIznqb8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q+U6L6D5ZCI6YCC44CCPGJyIC8+DQoz44CB5pC65bim5aW95pyJ5pW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Ye66KGM5pe25YeG5aSH5aW95LiA5Y+M5ZCI6ISa55qE6Z6L77yM5oiR5Lus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+65pys5LiK5piv6Z2g6Ieq5bex55qE5Y+M6ISa6LWw6Lev55qE77yMKirlpb3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novjgIHluIPpnovlkozml4XmuLjpnovjgIHlubPlupXpnovvvIzli7/nqb/nmq7pno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q5jot5/pnovjgII8YnIgLz4NCjTjgIHluKblpb3lv4XlpIfnmoToja/lk4HjgILml4X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kuIDml6bouqvkvZPkuI3pgILvvIzluKbngrnlv4XlpIflsI/oja/lk4Hog73mlZ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jgILkvovlpoLvvJrmhJ/lhpLoja/jgIHkuZjmmZXlroHjgIHmga/mgJ3mlY/jgIHpu4T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gIHliJvlj6PotLTnrYnjgII8YnIgLz4NCjXjgIHor7fkv53nrqHlpb3mgqjnmoT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mr4/mrKHnprvlvIDkvY/lrr/liY3mo4Dmn6Xlpb3oh6rlt7HluKbmnaXnmoT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pgb/lhY3ml4XooYzkuK3kuLTml7blv5nkubHvvIzkuKLlpLHnianlk4HvvIwg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qD44CCPGJyIC8+DQo244CB5rOo5oSP6Ieq6Lqr5peF5ri45a6J5YWo77yM5Yu/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q5byA5pS+55qE5peF5ri45bGx5Yy65ZKM5Y2x6Zmp5bGx5Yy65ri4546p77yM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Zyo5peg5Lq6566h55CG55qE5bGx5Zyw5ri4546p44CCPGJyIC8+DQo344CB54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Y2r55Sf77yM5LiN56C05Z2P5pmv5Yy66LWE5rqQ77yM55S35ZCM5b+X6K+35Zyo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ZC454Of55qE5ZC454Of5Yy65ZC454OfIOOAgjxiciAvPg0KOOOAgeivt+Wkp+Wut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+8jOaZmuS4iioq5aW95LiN6KaB6Ieq55Sx5rS75Yqo77yM5Lul5YWN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6bq754Om77yM5Zyo5pmv5Yy65pma5LiK5Y+v5Lul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ihjOWJjSoq5aW957uT5Ly077yM5b+M5Y2V54us5Ye66KGM77yMIOacieS6i+iv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WvvOa4uOaIlumihumYn+iBlOezu+OAgjxiciAvPg0KOeOAgeeUseS6juWcsOaWueW3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o+WRs+S4jeWQjO+8jOmlrumjn+S4iuimgeWwj+W/g+OAgueUseS6juaZr+WMu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eUqOmkkOaXtumXtOWPr+iDveS4jeWHhuaXtu+8jOivt+mAguW9k+Wkh+eC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ruWFhemlpeOAguWwvemHj+mBv+WFjeWwj+aRiuWwj+i0qeWFnOWUrueahOmjn+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HljZfmlrnnqbrmsJTmva7mub/vvIzlqbrmupDmmK/kuKrml4XmuLjljr/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ITkvY3otLXlrr7liIfli7/ku6Xln47luILphZLlupflsYXkvY/mnaHku7bmnaX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YnIgLz4NCjEx44CB55So6aSQ5Y+j5ZGz5Y2X5YyX5ZCE5Zyw5pyJ5Yir77yM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aaC5pyJ6Ieq5bex5pys5Zyw55qE5bCP5ZCD5oiW5byA6IOD6I+c6Ieq5bim77ybQ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5B50D7F6A9F66B6FE0E5E72B1E2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