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4:35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7FBEFD56FF487CF0F42310DB6452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FBEFD56FF487CF0F42310DB6452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n6zln5Tlr6jvvIjlkLTlk6Ug6IOh5b+X5piOIOe+juaJmCDmsrPlhoUg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N+aZmjjml6UqKuWFqOeoizTmmJ8qKl9f5peF5ri457q/6Lev5Ye65aKD5peF5ri4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LaK5p+s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DQoNCjxicj4NCg0KCTzotoroiKrnm7Tpo54+6LaK5Y2X44CB5p+s5Z+U5a+o77yI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oeW/l+aYjiDnvo7miZgg5rKz5YaFIOS4i+m+mea5vu+8iTfmmZo45pelKirlhajnqIs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4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i2iuafr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jg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msrPlhoUtLeiDoeW/l+aYji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DoeW/l+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g6Hlv5fmmI4tLee+juaLli0t6IOh5b+X5piO77yI5rmE5YWs5rKz44CB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+awuOmVv+Wvuu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Oh5b+X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DoeW/l+aYji0t5ZC05ZOlI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tOWTp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tOWTp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QtOWTpS0t5rKz5YaFLS3kuIvpvpnmu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+m+mea5v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4tLeays+WGh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Kz5YaF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ys+WGhS0t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tLeiDoeW/l+aYji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mmlumDveWbvemZheacuuWcujLl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5nmpbzlm73pmYXlh7rlj5HljoXpm4blkIjvvIzkuZjotorljZfoiKrnqbrlhazlj7j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otorljZfpppbpg73msrPlhoXluILvvIzlip7nkIblhaXlooPmiYvnu63lkI7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lhoXoiKrnj63liY3lvoDog6Hlv5fmmI7luILvvIzmirXovr7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Y+C6ICD6Iiq54+tICZuYnNwO1ZONTEzIDE1OjMw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6L2sVk4yNzMgMjA6NTAtLTIzOjAwJm5ic3A7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DoeW/l+aYj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Oh5b+X5piOLS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tLeiDoeW/l+aYju+8iOa5hOWFrOays+OAgeazsOWxseWymyvmsLjplb/lr7r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5mOi9pjEuNeWwj+aXtuWJjeW+gOa5hOWFrOays+S4ieinkua0suiRl+WQje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Oe+juaLluW4guOAke+8jOS5mOiIuea4uOiniOOAkOa5hOWFrOays+OAgeazsOWxs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guingueDreW4puaenOWbre+8jOS5mOaJi+aRh+eahOeLrOacqOiIn+epv+ihjOS6j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4veeahOeDreW4pumbqOael+S4reOAgeeugOactOWugemdmeeahOS4luWkluahg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EuNeWwj+aXtu+8ieOAguWmguaenOivtOaCqOWvuei2iuWNl+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xoeadpea6kOS6jui2iuWNl+WvvOa8lOmZiOiLsembhOeahOS9nOWTgeOAiumdkua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WRs+OAi+OAgeazleWbveS9nOWutuadnOaLieaWr+eahOOAiuaDheS6uuOAi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IsOe+juaLluadpe+8jOWcqOi/meS6m+awtOaksOagkeeOr+aKseeahOWym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n+inieS8muWPmOW+l+abtOWKoOecn+WIh+iAjOmavuS7peW/mOaA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Lqr55So5rmE5YWs5rKz6LaK5Y2X5q6154m56Imy6aSQ44CQ5rK55rOh6LGh6bG8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+C6KeC44CQ5rC46ZW/5a+644CR77yI5pe26Ze0MjDliIbpkp/vvIn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g6Hlv5fmmI7luILjgII8YnIgLz4NCuaZmumkkOS6juilv+i0oeays+a4uOiIuemkkOWO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lv+i0oea1qua8q+WknOaZr+WPiuatjOiInuihqOa8lO+8iOe6pjLlsI/ml7bvvI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uLjoiLnppJDljoXml6Dms5Xov5vooYzpooTlrprvvIzliJnmlLnlkIPotorljZ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mZrppJD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Oh5b+X5pi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mI4tLeWQtOWTpS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edoeWIsOiHqueEtumGku+8jOmaj+WQj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uOiniOi2iuWNl+agh+W/l+aAp+W7uuetkeOAkOe6ouaVmeWgguWSjOmCruaUv+Wxg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Mw5YiG6ZKf77yJ77yM5Y+v5Lul5Zyo6YKu5pS/5bGA5Lit5a+E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+h54mH57uZ5Zu95YaF55qE5Lqy5pyL44CB5aW95Y+L77yM5Lul56S657qq5b+1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44CB5biC5pS/5bm/5Zy644CR5ouN54Wn55WZ5b2x77yIMTXliIbpkp/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ml7bpl7TnmoTor53vvIzlj6/oh6rooYzliY3lvoDog6Hlv5fmmI7luILmlrD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ooZfljLrmuLjpgJvjgILpmo/lkI7pgIHlvoDmnLrlnLrvvIzmkK3kuZj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6zln5Tlr6jlkLTlk6XjgII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OMzgyNSAxMjowMC0tMTM6MDXmiJZWTjM4MjEgMTY6MDAtLTE3OjA15oiWVk44MTMgMTY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OjMw5oiWVk44MTUgMTk6MTAtLTIwOjEw5YW35L2T5Lul5a6e6ZmF5Ye656Wo5Li65Y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QtOWTp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C05ZO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JDlpKflkLTlk6Xln47npZ7mrr/nvqTjgJHvvIjnuqYy5bCP5pe277yJ5Y2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be05pys5a6r5q6/44CB5be05oiO5a+644CB5paX6LGh5Y+w44CBMTLnlJ/ogpb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ku6Pms5XpmaLjgIHnuqblhbXlj7DjgIHlkLTlk6XnmofmnJ3jgILkuYv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oZTmma7kvKblr7rjgJHvvIg0MOWIhumSn++8ieWmguWQjOedoee+juS6uueahOWfju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FqOiiq+S4m+ael+WQnuayoeOAguebmOaguemUmeiKgueahOW3qOagkee8oOe7l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O+8jOWNoOmihuS6humVv+W7iu+8jOaSleijguWbtOWime+8jOaOgOW8gOefs+mYt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+mXqOeql++8jOS4vui1t+aIv+mhtuKApuKApui/memHjOS5n+aYr+OAiuWPpOWik+S4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+WSjOOAiuiKseagt+W5tOWNjuOAi+eahOaLjeaRhOWcsOOAguWJjeW+gOWQtOWTpeOA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eyvuWTgeW6l+OAkemAiei0reeJqeS8mOS7t+e+jueahOacrOWcn+ePoOWune+8iD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+s5Z+U5a+o5oul5pyJ5Liw5a+M55qE55+/5Lqn6LWE5rqQ44CC55uu5YmN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a6d55+z562J5aSE5LqO5peg5pS/5bqc5Li75LmJ55qE5byA6YeH54q25oCB44CC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5pu+5piv5LiA5Liq5oul5pyJ5aSn6YeP6buE6YeR55qE5Zu95a6277yM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5+z55+/5Li76KaB5YiG5biD5Zyo5ouc5p6X55yB44CC5a6d55+z55qE56eN57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6d55+z44CB6JOd5a6d55+z44CB6ZSG55+z5ZKM5bim5p2h57q555qE546b55GZ55+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45aSa5rOw5Zu95Lq65ZKM5YW25LuW5Lq65Zyo5p+s5LuO5LqL5a6d55+z5byA6Y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YeH6ZuG5Yiw55qE5a6d55+z5bim5Yiw5rOw5Zu95Yqg5bel5oiQ5oiQ5ZOB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b6A5LiW55WM5ZCE5Zyw44CC5LiL5Y2I5ri46KeI44CQ5rSe6YeM6JCo5rmW44CR5pi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pyA5aSn55qE5reh5rC05rmW77yM5q2k5rmW5oC76Z2i56ev5LqO6Zuo5a2j5Li6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YWs6YeMKOe6puS4uuWPsOa5vumdouenr+eahDEvMynvvIzlnKjml7Hlra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LDAwMOW5s+aWueWFrOmHjO+8jOaYr+maj+edgOWkp+iHqueEtuWPmOWMluS8muWRvOWQ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+8jOWFtua4lOiOt+mHj+S5i+S4sOWvjO+8jOS4jeS7hea6kOa6kOS4jeaWreS+m+W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ajieS6uuawkemjn+eUqO+8jOS6puWPr+WklumUgOOAgua4uOa5luS4re+8jOaCqO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9k+WcsOawtOS4iuS6uuWutuS6jueJueacieeahOiIueWxi+S4iuaNlemxvOOAgeen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Fu+eMqu+8m+aJgOaciemZhuS4iuiuvuaWveW6lOacieWwveaciSjkuL7lh6HljLv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msrnnq5njgIHlrabmoKHjgIHnmb7otKflhazlj7jigKYp44CC5aaC5p6c5aSp5rCU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WB6K6477yM5YKN5pma5Y+v6KeC55yL6JGX5ZCN55qE4oCc5ZC05ZOl5aSV54Wn4o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i/meS5n+aYr+aRhOW9seeIseWlveiAheeahOacgOS9s+aLjeaRhOeUu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S6q+eUqOOAkOafrOWflOWvqOeJueiJsumkkOOAkeinguatjOiInuihqOa8lO+8i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maj+mkkOi1oOmAgemhueebru+8jOWmguWboOaVheacquingueci++8jOaBleS4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0ue+8i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kLTlk6U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tOWT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4CQ5aWz546L5a6r44CR77yI57qmMeWwj+aXtu+8ieS9jeS6juWkp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OWMl+mdojIx5YWs6YeM77yM6Led56a755yB5LyaMzXlhazph4zvvIzlu7rkuo7lhazlh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ubTvvIzlsIrlpYnmub/lqYbnpZ7jgILnlLHkuo7lu7rpgKDmraTluqflj6TliY7nmo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ajku6XnuqLnoILlsqnnsr7pm5Xnu4bnkKLvvIzmlYXlkYjnjrDlh7rnvo7kuL3nmoT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vvIzmraTlupnlo4HnlLvnmoTpm5XliLvmmK/miYDmnInlkLTlk6Xlj6Tov7n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nu4bnvo7nmoTvvIzlhbbkuK3mnIDku6TkurrotZ7otY/nmoTmmK/liJvkvZzogIXnq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lnZrnoaznmoTnn7PlnZfvvIzlpoLpm5XliLvmnKjlpLToiKznkKLno6jlh7rlsYL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nur/mnaHmn5TnuqTnmoTnsr7nu4bkvZzlk4HvvIzkuI3orrrpl6jmpaPmiJbnn7P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qpfmo4LvvIzpg73liLvplYLnmoTkuIDkuJ3kuI3ojI3lt6flpLrlpKnlt6XvvIzlp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qIDvvIzmmK/lkLTlk6XmiYDmnInlr7rlupnkuK3nn7Ppm5XkvZzlk4HmnIDkuIrku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n6zln5Tlr6joibrmnK/nmoTpoqDls7DkuYvkvZzvvIzmlYXlj4jmnInjgIzlkLTl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YvpkrsoIEpld2VsIGluIEFuZ2tvciBBcnQgKeOAjeeahOe+juiqie+8jOWPpu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eah+adg+eahOWwiuW0h++8jOatpOWvuuW6meeahOWwuuWvuOS5n+mDveavlOi+g+Wo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5i+WQjuWPguinguOAkOWkp+amleagkeadkeOAkeS4gOS4quWOhuWPsuaCoOS5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3s+actO+8jOWPpOagkeWPguWkqe+8jOmjjuaZr+S8mOe+jueahOWcsOaWue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p+amleagkeeJueWIq+acieawlOWKv++8jOS4juW7uuetkeWujOe+jue7k+WQi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aYr+WbveeOi+mAgee7meavjeS6sueahOekvOeJqeOAguWcqOi/memHjOS9m+aV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aJi+W3peaWh+WMlumaj+WkhOWPr+inge+8jOWPr+S7peiuqea4uOWuoui/kei3ne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W9k+WcsOeZvuWnk+aOpeinpuOAgeS6kuWKqO+8jOabtOWkmueahOS6huino+OAg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rOWflOWvqOOAguWPguinguOAkOWQtOWTpeWFjeeojuW6l+OAkeavl+mCu+S4lueV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/ueS5i+S4gOWQtOWTpeeqn++8jOS4uuWNleS9k+eLrOagi+Wbm+Wxgui0reeJq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oOWcsDQ1MDDlubPmlrnnsbPjgILlkLTlk6XlhY3nqI7lupflsIblvJXov5vlhaj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uqfnmoTpppnmsLTljJblpoblk4HjgIHnsr7lk4HjgIHpppbppbDjgIHlpKrpmLPplZ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ajjgIHphZLmsLTjgIHng5/ojYnjgIHml4XmuLjnlKjlk4Hlkozns5bmnpznrYn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pJbov5jlsIblvJXov5vmn6zln5Tlr6jlvZPlnLDlkI3niYzkuqflk4HjgILliY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lj6Tln47lj4Lop4LnmoTmuLjlrqLlsIblj6/ku6XotK3kubDliLDmnaXoh6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moQyMDDlpJrkuKrlpaLkvojlk4HniYzvvIzljIXmi6zov6rlpaXjgIFTSy1JS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gguOAgeWFsOiUu+OAgembheivl+WFsOm7m+OAgeWAqeeip+OAgeWNmuafj+WIq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OazouWjq+OAgeW3tOWIqeOAgU1L44CB5rWq55C044CB5aSp5qKt44CB6Zu36L6+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+s5Z+U5a+o44CQ5pyo6ZuV5bqX44CR77yINTDliIbpkp/vvInvvIzpgInotK3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JzljZfkuprpo47mg4XnmoTnuqLmnKjliLblk4HvvJrnrJTnrZLjgIHoirHnk7bjgIHl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ojLbnjrrnlJroh7Pnsr7nvo7nmoTnuqLmnKjlrrblhbfliLblk4HjgILmjInnhaf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plb/nmoTlnLDnkIbkvY3nva7vvIzku47lnLDnkIPku6rkuIrlj6/nnIvlh7rvvIz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jZfpg6jjgIHmn6zln5Tlr6jjgIHogIHmjJ3lkozotorljZfmiYDkuqfnuqLmnKj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kvbPjgILmn6zln5Tlr6jnm5vkuqfotLXph43nmoTmn5rmnKjjgIHpk4HmnKjjgIHn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gIHpu5HmqoDnrYnjgII8YnIgLz4NCuS4i+WNiOiHqueUsea0u+WKq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jqjojZDoh6rotLkgJm5ic3A75bSp5a+G5YiXK+WQtOWTpeW+rueskeWkp+Wei+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lOWHuivkuLDnm5voh6rliqnmmZrppJA1MDDlhYMv5Lq6PC9zdHJvbmc+PGJyIC8+DQrl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Jfmma/ljLrmmK/lkLTlk6XpgZfov7nnvqTkuK3mnIDlgLzlvpfljrvlkIzml7b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iY3lvoDnmoTpgZfov7njgILlnKjov5nph4zkvaDlj6/ku6XnnIvliLDlkLTlk6Xnq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oqvlj5HnjrDliY3lnKjkuJvmnpfkuK3msonnnaHnmoTmqKHmoLfjgILlnKjov5nph4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oqvkuJvmnpfkuKXlr4bljIXoo7nnnYDvvIzml6Dms5XlsL3op4jlhajosozjgIL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ojZLlg7vvvIzkuJvmnpfnmoTnpZ7np5jmsJTmsJvlnKjmlq3oo4LnmoTmn7Hnn7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loYznmoTlopnlo4Hpl7TlvKXmvKvvvIzlpKfmnInmjqLpmannmoTlkbPpgZPjgILov5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lqflmqPnmoTkurrnvqTvvIzlnKjov5nniYflronpnZnnmoTlnLDmlrnkvaDlj6/ku6X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g73luILoioLlpY/vvIzkvZPlkbPkuIDkuIvlm57lvZLlvZPml7bnmoTlv4Pmg4X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kp+Wei+eBr+WFieiInuWPsOengC0t44CK5ZC05ZOl55qE5b6u56yR44CL6L+Z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5ZC05ZOl56qf5omT6YCg55qE5LiA5Y+w5YWo5pa55L2N5bGV56S6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46L5pyd55qE5aSn5Z6L5paH5YyW5peF5ri46am75Zy65ryU5Ye677yM5YWo5Ymn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C05ZOl5paH5YyW55Gw5a6d5Lit5pyA5YW35Luj6KGo5oCn55qE5paH5YyW5oSP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5rCU5Yq/5oGi5byY77yM6Zi15a655bqe5aSn77yM5YaF5a6557K+5b2p57ud5L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+s5Lit5Lik5Zu96Im65pyv5a625YWx5ZCM57yW5Yib77yM6L+Q55So546w5Luj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omL5rOV77yM5rWT57yp5ZC05ZOl546L5pyd5omA5pyJ57K+5Y2O77yM6a2U5bm76Iis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Sa57u056uL5L2T56m66Ze044CC6KKr6KeC5LyX6KqJ5Li64oCc5p+s5Z+U5a+o6bK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6Im65pyv5Y2a54mp6aaG4oCd44CC5ryU5Ye655yL54K55LiN6IOc5p6a5L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YKA55qH5a625b6h55So5piO5pif4oCc57+B57Si57+p5Li95ZiJ4oCd5bCP5aeQ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uZ5aWz6Iie44CL5Li76KeS44CC5p+s5Z+U5a+o5Zu95a6d57qn5by55ZSx5aSn5bi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6Zu35YWI55Sf4oCd5Li65ryU5Ye66YeP6Lqr5Yib5L2c6Z+z5LmQ44CC5omA5pyJ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W5p2Q5LqO5ZC05ZOl5rWu6ZuV5Lit55qE57uP5YW46YCg5Z6L77yM5oiQ5Li6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2u576O5aWC55qE4oCc6aOO5pmv4oCd44CCIOaJgOacieiInui5iOWdh+a6kOS6ju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e7j+aWh+ivkeS5ie+8jOenieedgOWvueafrOWflOWvqOaWh+WMluS/oeS7sOeah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ynOaYjuS9k+eOsOWHuuWPpOiAgeS9meaVmeeahOelnuWco+aEn+OAgue7k+WQi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i+azlea8lOe7juS8oOe7n+iJuuacr+OAguiInuWPsOi/kOeUqOW3qOWei0xFRO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sOOAgeWFieOAgeeUteOAgeawtOW5leOAgeeDn+mbvuetieeJueaViO+8jOaJk+mAoOWH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+eahOiInuWPsOOAguivpeWJp+abtOaYr+iNn+iQg+S6huafrOWflOWvqOWPpOWFu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S7quS7l+iInuOAi+OAiuWuq+W7t+eDm+WFieiInuOAi+OAiuWwhuWGm+iInuOAi+OA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iInuOAi+OAiua5v+WphuiInuOAi+etieWwkeingeeahOafrOWflOWvqOWPpOWFu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3p+Wmmeepv+aireWcqOWQhOeroOiKgu+8jOaYr+i/mOWOn+m8juebm+eOi+acn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+8jOaso+i1j+S7t+WAvOWIq+WFt+S4gOagvO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kLTlk6U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QtOWTpS0t5rKz5YaFLS3kuIvpvpnmub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JjeW+gOS4lueVjOS4g+Wkp+Wlh+i/ueKAnOWwj+WQtOWTpeKAneOAkOWQtOWTpeeq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geeUu+OAgeiXj+e7j+mYgeOAgeWbm+mdouS9m+WhlOetieaZr+eCue+8iOS4iui/s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EuNeWwj+aXtu+8ie+8jOS4i+WNiOa4uOiniOWPguinguWQtOWTpeWPpOi/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S5hei/nOeahOOAkOe9l+a0m+Wjq+e+pOOAke+8iDMw5YiG6ZKf77yJ77yM5Li76Ka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be05YWs5a+644CR44CC44CQ5aGU546b5Yac6YGX5Z2A44CR5Li6MTLkuJbnuqr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7rnrZHvvIznjrDnlLHkuK3lm73kuJPlrrbotJ/otKPnu7Tkv67vvIznu7Tkv67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p3njrDooYzms5Xku6Top4TlrprvvIzlkI7nu63miYDooaXkuIrkuYvnn7PloqnmiJb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g73kuI3lj6/mnInku7vkvZXpm5XliLvvvIzku6XmraTkvZzkuLrkuI7pgZfov7nkuYv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LpgJTlvoTmn6zln5Tlr6jjgJDkubPog7bliLblk4HjgJHllYblupfvvIjlgZznlZn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kqeeEtuS5s+iDtuWPluadkOS6juapoeiDtuagkeaxgea2su+8jOeU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aooeWhkeaIkOWei++8jOWboOacrOi6q+acieaXoOaVsOeahOawlOWtlO+8jOaJg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Jr+WlveeahOmAj+awlOaAp++8m+WQjOaXtuS5s+iDtuW8ueaAp+aegeS9s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OW9ouOAgui0qOWcsOS8mOiJr+eahOS5s+iDtuW6iuWeqyDpg73nlLHlpKnnhLbkubP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JDjgILlhbblhbfmnInoia/lpb3nmoTlm57lvLnmgKfvvIzlj6/ku6XpmLLonqjmipfo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mu6HotrPkuI3lkIzkvZPph43kurrnvqTnmoTpnIDopoHvvIzoia/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lipvog73lpJ/pgILlupTnnaHnnKDogIXnmoTlkITnp43nnaHlp7/jgILkubPog7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lr7nkurrnsbvnnaHnnKDlpb3npLznianvvIzkubPog7bluorlnqvvvIzmnpX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lhYjov5vlm73lrrbnmoTkuLvmtYHpobbnuqflr53lhbfjgILliY3lvoDjgJD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upfjgJHvvIg1MOWIhumSn++8ieaMkemAieaCqOWWnOasoueahOWbtOW3vuOAgeiho+ac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aj+WQjuS5mOacuuWJjeW+gOi2iuWNl+ays+WGheW4gu+8jOaKtei+vuWQjuS5m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eWwj+aXtuWJjeW+gOS4i+m+mea5vu+8jO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Vk45MzAgMTY6NTUtLTIwOjEw5oiWVk4zODQy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LS0xOTozNeaIllZOODM2IDE4OjAwLS0xOTo0MOaIllZOODQwIDE5OjE1LS0yMDo1NeaI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4IDE5OjUwLS0yMTozMOWFt+S9k+S7peWunumZheWHuuelqOS4uuWHh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vpvpnmub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i+m+mea5vi0t5rKz5Ya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joiLnmuLjop4jkuJbnlYzoh6rnhLbpgZfkuqfkuYvkuIDjgJDkuIv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JHnlLExNjAw5aSa5Liq5aSn5aSn5bCP5bCP55qE5bKb5bG/57uE5oiQ77yM6IGU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eR5paH57uE57uH5LqOMTk5NOW5tOWwhuS4i+m+mea5vuWIl+WFpeS4lueVjOmBl+S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leOAguS4i+m+mea5vuaYr+WFuOWei+eahOa1t+S4iuWWgOaWr+eJueWcsOiyjO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hguael+WxseawtOiiq+aQrOi/m+S6huawtOmHjO+8jOWboOatpOiiq+S4reWbv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sOS4uuKAnOa1t+S4iuahguael+KAneOAguS4i+m+mea5vuavlOi+g+acieWQje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ivl+WxseOAgemdkuibmeWxseOAgeaWl+m4oeWxseOAgeibpOifhuWxseOAgemprOme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dtOidtuWxseOAgemmmeeCieWxseOAgeacqOWktOWxseetieOAguaso+i1j+S4i+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+juaZr+acgOmAguWQiOS5mOWdkOinguWFieiIueWcqOWym+S4juWym+S5i+mXt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+8jOaCqOS8muWPkeeOsOavj+S4quWym+mDveacieS4jeWQjOeahOW9oueKt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6p+W6p+WkqeeEtueahOalvOWPsO+8jOW2meWyo+eahOWxseefs+WSjOW5veaal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nuaYr+S6p+eUn+elnuivneaVheS6i+S4juS8mOe+juS8oOivtOeahOWcsOaWue+8jOWF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hOW8j+WQhOagt+eahOefs+esi+OAgeefs+ael+aJgOe7hOaIkO+8jOWPiOWQjeKAn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guael+KAne+8jOWlh+efs+aAquWxv+WwpOiDnOaZruWQieaUgOW0lua5vuOAgue7p+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4g+a7oeWlh+W9ouaAqueKtumSn+S5s+efs+eahOiHqueEtua0nueptOOAguWNiO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ueS4iueUqO+8jOW5tuWPr+S6q+eUqOawtOS4iuS6uuWutueOsOaNnueahOa1t+myn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mineWkluWKoOa1t+mynOmcgOiHqui0ue+8ie+8iOihjOeoi+WPiueUqOmkkOWFsee6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WmguacieaXtumXtO+8jOmaj+WQjuWPr+iHqui0uTMwMOWFgy/kur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lspvjgJHjgILov5Tlm57msrPlhoXvvIzpgJTkuK3nu4/lgZzjgJA3N+W3peiJuu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OAguaZmumkkOWQjuWmguacieaXtumXtO+8jOWPr+S6jua5lui+ueeahDM25Y+k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Ieq55Sx6LSt54mp77yM6YCJ6LSt5b2T5Zyw54m56Imy57qq5b+15ZOB5bim5Zu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ys+WGh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Kz5YaF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AgeacuuiHs+acuuWcuu+8jOWKnueQhuWHuuWig+aJi+e7reWQju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mZheiIquePrei/lOWbnuWMl+S6rO+8jOe7k+adn+aEieW/q+aXheeoi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Vk41MTIgMTA6MjAtLTE0OjMw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QreS5mOi2iuWNl+iIquepuuWFrOWPuOixquWNjuWuouacu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eoi+Wbm+aYn+e6p+mFkuW6l++8jOWFqOeoi+aXoOW8uuWItua2iOi0ue+8jOehru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0qOmHjz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4m55Yir6LWg6YCBIDwvc3Ryb25nPiZuYnNwO+e6quW/tVTmgaTjgIHpga7pmLP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lm6LkvZPlkIjnhac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S6q+WPl+e+jumjnzwvc3Ryb25nPiAmbmJzcDvotorljZfmsrnms6H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pJDjgIHmn6zln5Tlr6jngrjmmIbomasmYW1wO+m4reS7lOibi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6KGM56iL54m56Im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bm+iIuea4uCAmbmJzcDvmsZ/vvIjmvpzmsqfmsZ/muYTlhazmsrMt576O5o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J44CB5rKz77yI6KW/6LSh5rKz5ri46Ii577yJ44CB5rmW77yI5rSe6YeM6JCo5r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77yI5LiL6b6Z5rm+77yJ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4piFIOihjOeoi+ihqOWGheaJgOWIl+acuuelqOWP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i0uTxiciAvPg0K4piFIOWFqOeoi+Wbm+aYn+e6p+mFkuW6l+agh+WHh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yjkuKTkurrkuIDmiL8pIOOAgeaZr+eCuemXqOelqOOAgeaXhea4uOeUqOi9puOA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CZuYnNwOzxiciAvPg0K4piFIOihjOeoi+ihqOaJgOWIl+eUqOmkkO+8jOWFqOeo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N+aXqemkkO+8iOato+mkkOWbtOahjOmkkDEw5Lq65LiA5qGM77yMOO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iHquWKqe+8iTxiciAvPg0K4piFIOi2iuWNl+etvuivgei0uSvmn6zln5Tlr6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b7or4HotLk8YnIgLz4NCuKYhSDmn6zln5Tlr6jmnLrlnLrnprvlooPnqI4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ooPlpJblr7zmuLjjgIHlj7jmnLrmnI3liqHlsI/otLk8YnIgLz4NCuKYhSDmr4/kurr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Dnk7bnn7/ms4nmsLQ8YnIgLz4NCuKYhSAxNeS6uuS7peS4iua0vumihumYn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4piFJm5ic3A7PC9zcGFuPjItOeWygeeahOWEv+erpe+8jOS4jeWN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C01MDDlhYMv5Lq677ybOS0xMuWygeeahOWEv+erpe+8jOWNoOW6iuS4j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0yNTDlhYMv5Lq644CCPGJyIC8+DQo8L3NwYW4+PHNwYW4+4piFJm5ic3A7PC9zcGFu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uieaOkjXkuKog5p+s5Z+U5a+o5ZC05ZOl77yI5aSp54S257qi6JOd5a6d55+z44CB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Yi25ZOB44CB5pyo6ZuV44CB5Lid57u477yJ44CB6LaK5Y2X5LiL6b6Z5rm+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bqXNTDliIbpkp88YnIgLz4NCjxzdHJvbmc+562+6K+B6LWE5paZ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uW5tOS7peS4iuacieaViOacn+S4lOacieiHs+WwkTPlvKDnqbrnmb3pobX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6DnoLTmjZ/nmoTmiqTnhafljp/ku7YrM+W8oDLlr7jnmb3lupXlvanoibLnhafniY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il48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44CB5Y2V5oi/5beu5Zub5pifMTIwMOWFg+OAgeafrOWflOWvqOWFpea1t+WFs+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DHnvo7ph5HvvIkr5p+s5Z+U5a+o5Ye65rW35YWz5bCP6LS577yIMee+jumHke+8iSv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ip7okL3lnLDnrb7nmoTlsI/otLnvvIgx576O6YeR77yJPGJyIC8+DQril48g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Zug57Sg5a+86Ie055qE6aKd5aSW6LS555So44CB56eB5Lq65raI6LS5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q5Lq66LS555So562J44CB6Iiq56m65YWs5Y+45Li05pe25Yqg5pS2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44CB5peF5ri45oSP5aSW6ZmpPGJyIC8+DQo8c3Bhbj7il4/mjqjojZDoh6rotL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Sp5a+G5YiXK+WQtOWTpeW+rueskeWkp+Wei+iInuWPsOa8lOWHuivkuLDnm5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mZrppJA1MDDlhYPkurrmsJHluIEv5Lq677yI5p+s5Z+U5a+o5q616Ieq6LS56aG555uu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uG5byA5Y2V54us5a6J5o6S77yJ44CB6LaK5Y2X5LiL6b6Z5rm+5aSp5aCC5bKb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ZuYnNwO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KYhSDmnLrnpajvvJrlm6LpmJ/mnLrnpajlh7rnpajlkI7kuI3og73pgID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pajjgIHnrb7ovazjgIHpgIDnqI7jgILlh7rlj5HliY0xNOWkqeWPlua2iOeahO+8jOaI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aNn+OAgjxiciAvPg0K4piFIOWHuuWPkeWJjTE05aSp5Y+W5raI55qE77yM5oi/6LS5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44CC5Ye65Y+R5YmNNeWkqeS4tOaXtuWPlua2iOeahO+8jOWPqumAgOmXqOelqOOAg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mXtOW3ru+8muWmguWHuueOsOWNleeUt+aIluWNleWls+eahOaDheWGte+8jOS8m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aOkuivpeWuouS6uuS4juWFtuS7luWQjOaAp+WbouWPi+aLvOaIv++8jOacrO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uWHuuWPkeWJjemAmuefpeaYr+WQpuWPr+S7peaLvOaIv++8jOWmguacquiDveaLvOaI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mAieaLqeS4juWQjOihjOS6suWPi+WFseS6q+WPjOS6uuaIv+W5tuWKoOW6i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iAheaMieWNoOWNiuaIv+aUtui0ue+8jOWNs+S4ieS6uuS4gOaIv++8ie+8m+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Ev+aEj+S4juWQjOihjOS6suWPi+WFseS6q+S4ieS6uuaIv++8jOWwsemcgOaUr+S7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mZhOWKoOi0ue+8jOS7peS6q+eUqOWNleS6uuaIv+mXtOOAg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SDphZLlupfvvJrooYznqIvmiYDkvb/nlKjnmoTphZLlupfvvIzphZLlupf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looPjgIHmoIflh4bpg73lvojoia/lpb3vvIHku7vkvZXpnZ7lrpjmlrnnvZHnq5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nmoTphZLlupfmmJ/nuqfmoaPmrKHvvIzlj6rlsZ7kuo7or6XnvZHnq5n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vLDmoIflh4bvvIzkuI3ku6Pooajor6XphZLlupfnmoTnnJ/lrp7moaPmrKHmiJb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lhoXnmoTmuLjms7PmsaDpg73mj5DkvpvkvY/lupflrqLkurrlhY3otLn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mo/ouqvmkLrluKbms7PooaPvvIjoo6TvvInjgILmuLjms7Pml7bor7fmgqj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ronlhajvvIE8YnIgLz4NCuafrOWflOWvqOmFkuW6l+WGheS4gOiIrOS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jei0ueefv+azieawtOOAgeaLlumei+OAgeeUteeDreawtOWjtuOAgempseiai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QuemjjuOAgea0l+a8seetieeUqOWTgeOAgumFkuW6l+WGheeahOaPkuW6p+S4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eUqOS4gOagt++8jOS4jemcgOimgei9rOaNouaPkuWktOOAguW9k+WcsOeahOeUteW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MOS8j+OAgjxiciAvPg0K4piFIOaXtuW3ru+8mui2iuWNl+OAgeafrOWflOWvq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aXtumXtOaciTHlsI/ml7bml7blt67jgILljJfkuqzml7bpl7QxM++8mjAw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26Ze0MTLvvJowMOOAgjxiciAvPg0K4piFIOWwj+i0ue+8mui2iuWNl+OAge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S4uuWwj+i0ueWbveWutuOAguWcqOafrOWflOWvqOa1t+WFs+WHuuWFpeWig+S7p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iQveWcsOetvuivgeeahOaXtuWAme+8jOS4uuS6huWHj+WwkeS4jeW/heimgeeah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r+aUr+S7mDHnvo7ph5HmiJYxMC0yMOWFg+S6uuawkeW4geS9nOS4uuWumOWRm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9k+WcsOacjeWKoeS6uuWRmOaPkOS+m+aIv+mXtOaJk+aJq+OAgeihjOadj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uuiuruS7mDUtMTDlhYPkurrmsJHluIHmiJYx576O6YeR5bCP6LS544CCPGJyIC8+DQr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GSe+8mui2iuWNl+OAgeafrOWflOWvqOmFkuW6l+Wkp+WgguS7peWPiuaIv+mXtOWGh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8muaPkOS+m+WFjei0ueeahFdJRknkvb/nlKjvvIzkvYbkuKrliKvmiL/pl7Tkv6H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mr5TovoPlvLE8YnIgLz4NCuKYhSDmsJTmuKnvvJrotorljZfjgIHmn6zln5Tlr6j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JTmuKnlnKgzMOaRhOawj+W6puS7peS4iuOAguWHuuihjOimgeazqOaEj+mYsuaZk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Wls+aAp+a4uOWuouWcqOafrOWflOWvqO+8jOS7peS4i+eJqeWTgeW/he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mrmOW6pumYsuaZkuS5s+a2suOAgea3seWxgua4hea0geeahOa0l+mdouS6p+WTg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pOS9nOeUqOeahOa2puiCpOS6p+WTgeOAgemBrumYs+W4veOAgeWiqOmVnOetieOAgu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WQtOWTpeeqn+a4uOiniO+8jOmcgOimgeedgOW4puiiluS4iuiho+WPiumVv+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iGneeblu+8ieOAgjxiciAvPg0K4piFIOa1t+WFs++8muivt+S4jeimg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ineWkluaxh+WHuuOAgeWFpei2iuWNly/mn6zln5Tlr6jlooPvvIjku6UzMDAw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mQ77yJ44CC5aaC56Gu5a6e6ZyA6KaB77yM6K+35LiA5a6a5aaC5a6e55Sz5oql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6LSt5Lmw5LqG5bel6Im65ZOB5oiW5Y+k6JGj562J6YeN5aSn77yI5Lu277y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77yM6K+35LiA5a6a5aal5ZaE5L+d5a2Y6LSt54mp5Y+R56Wo77yM5Lul5aSH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aqM44CC5aaC5p6c56Gu5a6e6YGH5Yiw5rW35YWz5Lq65ZGY5pyJ5oSP5YiB6Zq+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rW35YWz5Lq65ZGY6YCC5b2T5bCP6LS55Lul5bmz5oGv5LqL5Lu244CC6LaK5Y2X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6Iis5peF5ri45Zui6Zif5Y+W5raI5aGr5YaZ55Sz5oql5Y2V44CB5Ye65YWl5aK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BPGJyIC8+DQrimIUg6LSn5biB77ya5p+s5Z+U5a+o44CB6LaK5Y2X6YO9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77yM5pC65bim576O6YeR5YmN5b6A6KGM56iL5Zu95a625Y2z5Y+v44CC5aaC6Zy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2T5Zyw6LSn5biB77yM5Y+v5LiO5a+85ri45YWR5o2i44CCVklTQSDpk7bogZTlja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m73pg6jliIbllYblupfjgIHphZLlupfkuZ/lj6/kvb/nlKjjgILmn6zln5Tlr6jnmoT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p7DigJznkZ7lsJTigJ3vvIwx5YWD5Lq65rCR5biB546w5Zyo57qm5ZCINTAw55Ge5b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5qE6LSn5biB56ew5Li66LaK5Y2X55u+77yMMeWFg+S6uuawkeW4gee6puWQiDMw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nm77jgII8YnIgLz4NCuKYhSDlronlhajvvJrnlLHkuo7ml4XmuLjml7rlraP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sKjmhY7pmo/ouqvmkLrluKbotLXph43nianlk4HvvJvlnKjmma/ljLrmuLjop4jlko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ppJDml7bvvIzms6jmhI/nnIvnrqHlpb3oh6rlt7HnmoTpmo/ouqvnian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PguWboumAlOS4reiHquihjOiEseWboueahO+8jOWboui0ueS4gOamgu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cqumaj+WbouaMieaXtui/lOWbnueahO+8jOaIkeekvuS/neeVmei/veeptuivp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heazleW+i+i0o+S7u+eahOadg+WIqeOAgjxiciAvPg0K5Lul5LiK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oiR56S+5L+d55WZ5Zug6Iiq54+t44CB5Lqk6YCa44CB562+6K+B44CB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Ieq54S254G+5a6z562J5LiN5Y+v5oqX5Yqb562J5Y6f5Zug6IC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Y5YyW77yM6ICM5a+55Ye65Zui5pel5pyf44CB57q/6Lev562J5YGa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p2D5Yip44CCWUpYW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FBEFD56FF487CF0F42310DB6452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