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May 2025 07:11:5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4125FAE2E6EE0E5BEC332D4748D0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4125FAE2E6EE0E5BEC332D4748D0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jgIHmn6zln5Tlr6jvvIjlkLTlk6Ug6IOh5b+X5piOIOe+juaJmCDmsrPlhoUg5LiL6b6Z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N+aZmjjml6UqKuWFqOeoizTmmJ8qKl9f5peF5ri457q/6Lev5Ye65aKD5peF5ri45Lic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6LaK5p+sPC90aXRsZT4NCg0KDQoNCjxzdHlsZSB0eXBlPSJ0ZXh0L2NzcyIgbWVkaWE9I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IA0KDQoNCg0KKnsNCg0KDQoNCgltYXJnaW46IDA7DQoNCg0KDQoJcGFkZGluZz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JvZHl7DQoNCg0KDQoJZm9udC1mYW1pbHk6IGFyaWFs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CWxpbmUtaGVpZ2h0OiAxNTA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gliYWNrZ3JvdW5kOiAjRUVF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9sLCBsaSwgZGwsIGR0LCBkZCB7IGJvcmRlcjowOyB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eyBsaXN0LXN0eWxlOm5vbmU7IGxpc3Qtc3R5bGUtdHlwZTpub25lOyB9DQoNCg0KDQph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sYTp2aXNpdGVkLGE6aG92ZXJ7DQoNCg0KDQoJY29sb3I6ICMwMDA7DQoNCg0KDQoJ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iBub25lOw0KDQoNCg0KfQ0KDQoNCg0KLmNsZWFyZml4OmFmdGVyI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ibG9jazsNCg0KDQoNCgl2aXNpYmlsaXR5OiBoaWRkZW47DQoNCg0KDQoJ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6IGJvdGg7DQoNCg0KDQoJaGVpZ2h0OiAwOw0KDQoNCg0KCWNvbnRlbnQ6ICIuI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CB7IGRpc3BsYXk6IGlubGluZS1ibG9ja30NCg0KDQoNCi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w0KDQoNCg0KKiBodG1sIC5jbGVhcmZpeCB7IGhlaWdodDogM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YmxvY2s7fQ0KDQoNCg0KLyogRW5kIGh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Ki8NCg0KDQoNCiANCg0KDQoNCiNwcmludEJ0bn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kY5Ow0KDQoNCg0KCWJvcmRlci1ib3R0b20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NweCAwOw0KDQoNCg0KCW1hcmdpbi1ib3R0b206IDEwcHg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I3dyYXBwZXJ7DQoNCg0KDQoJ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NW1tOw0KDQoNCg0KDQoNCg0KDQoJbWFyZ2luOiAwIGF1dG8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NCg0KDQoNCgliYWNrZ3JvdW5kOiB3aGl0ZTsNCg0KDQoNCglwYWRkaW5nOiAyM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0b3A6IDFweCBzb2xpZCAjOTk5Ow0KDQoNCg0KCWJvcmRlc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RweCBzb2xpZCAjMzMzOw0KDQoNCg0KfQ0KDQoNCg0Kc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bW07DQoNCg0KDQp9DQoNCg0KDQpoM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ycHQ7bWFyZ2luLWJvdHRvbTogM21tDQoNCg0KDQp9DQoNCg0KDQpoM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wcHQ7DQoNCg0KDQp9DQoNCg0KDQog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V7DQoNCg0KDQoJbWFyZ2luOiA1cHggNXB4IDVweCA1cHg7DQoNCg0KDQoJ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dGV4dC1hbGlnbjpjZW50ZXI7DQoNCg0KDQoJaGVpZ2h0OjE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GltZ3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bWFyZ2luLWJvdHRvbTozcHg7DQoNCg0KDQoJYm9yZGVyOiBzb2xpZ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n0NCg0KDQoNCi5yb3V0ZV92aWV3X21vZHVsZSAucGxhY2VuYW1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nRhYmxlew0KDQoNCg0KC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LWxheW91dDogZml4ZWQ7DQoNCg0KDQoJYm9yZGVyLWNvbGxhcHNlOiBjb2xsYXBz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kew0KDQoNCg0KCWJvcmRlcj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0KDQoNCg0KCWZvbnQtc2l6ZTogOXB0Ow0KDQoNCg0KfQ0KDQoNCg0K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NDQ0M7IGZvbnQtd2VpZ2h0OmJvbGQ7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YWRkaW5nOiAxbW07CWZvbnQtc2l6ZTogOXB0O30NCg0KDQoNCjwvc3R5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wcmludCI+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5vbmU7DQoNCg0KDQp9DQoNCg0KDQo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hlYWQ+DQoNCg0KDQogDQoNCg0KDQo8Ym9keT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3cmFwcGVyIj4NCg0KDQoNCjxkaXYgc3R5bGU9ImZsb2F0OiByaWdod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T1JHNzE4OF90ZW1wbGV0cy8wMDIvaW1hZ2VzL2xvZ28ucG5nIiBhbHQ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dGl0bGU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Ym9yZGVyPSIwIj48L2Rpdj4NCg0KDQoNCjxoMT7nvJblj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yDQoNCjxicj4NCg0KCTzotoroiKrnm7Tpo54+6LaK5Y2X44CB5p+s5Z+U5a+o77yI5ZC0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DoeW/l+aYjiDnvo7miZgg5rKz5YaFIOS4i+m+mea5vu+8iTfmmZo45pelKirlhajnqIs0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8L2gxPg0KDQoNCg0KPHAgc3R5bGU9ImJvcmRlci1ib3R0b206IDFweCBzb2xpZCAjNjY2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AwIDJtbSAwO3BhZGRpbmctYm90dG9tOiAxbW07Ij7or6Xku7fmoLzmmK/mnKz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Ljop4TmnI3liqHmoIflh4bnmoTljZXkurrku7fmoLzjgILlrp7pmYXku7fmoLzlm6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lj5Hml7bpl7TjgIHphZLlupfmmJ/nuqfjgIHoiKrnj63miJbkuqTpgJrnrYn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ogIzmnInmiYDlt67liKvjgII8L3A+DQoNCg0KDQogDQoNCg0KDQoNCg0KDQo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nmlbDvvJo4IOWkqTwvcD4NCg0KDQoNCjxwPuWHuuWPkeaXpeacn++8muaYn+a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mmJ/mnJ/kuows5pif5pyf5LiJLOaYn+acn+WbmyzmmJ/mnJ/kupQs5pif5pyf5YWt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TwvcD4NCg0KDQoNCjxwPue6v+i3r+exu+Wei++8mui2iuafrD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S7t+agvO+8msKlIDxmb250IHN0eWxlPSJjb2xvcjojRkY2Nj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CI+Njg4MDwvZm9udD4g6LW3PC9wP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jZW50ZXI7I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pbnB1dF9wcmludGYiPuaXhea4uOmihOiuoueUteivne+8miDCoMKg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vJrvvIgyNOWwj+aXtuWFqOWkqeWAmeS4uuaCqOacjeWKoe+8ge+8i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NCg0KDQogPGJyPg0KDQoNCg0KICAgPHRhYmxlIHdpZHRoPSI3MTI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NlbnRlciIgY2VsbHBhZGRpbmc9IjAiIGNlbGxzcGFj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FweCAwIDAgMDsiPg0KDQoNCg0KICAgIDx0ciBpZD0idGxfdHM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OCIgaGVpZ2h0PSIyNSIgYWxpZ249ImNlbnRlciI+5aSp5pW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jc4Ij7ooYznqIvlronmjpI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ep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WNiO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mZr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kiIHN0eWxlPSJwYWRkaW5nLWxlZnQ6NXB4OyI+5L2P5a6/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A0KDQoNCg0KICA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yX5LqsLS3msrPlhoUtLeiDoeW/l+aYjiA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iDoeW/l+aYj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y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og6Hlv5fmmI4tLee+juaLli0t6IOh5b+X5piO77yI5rmE5YWs5rKz44CB5rOw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K+awuOmVv+Wvuu+8iS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6IOh5b+X5piO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M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iDoeW/l+aYji0t5ZC05ZOlICAo6aOe5py6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ZC0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Q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QtOWTpS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ZC0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U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QtOWTpS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05ZOl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QtOWTpS0t5rKz5YaFLS3kuIvpvpnmu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4i+m+mea5v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3PC9zdHJvbmc+PC90ZD4NCg0KDQoNCiAgICAgIDx0ZD7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ub4tLeays+WGhS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rKz5YaF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g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ays+WGhS0t5YyX5LqsICjpo57mnLo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JDQoNCg0KDQogICAgICAgIA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gICAgPC90YWJsZT4NCg0KDQoNCgkJDQoNCg0K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H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yX5LqsLS3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tLeiDoeW/l+aYjiAgKOmjnuacu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WMl+S6rOmmlumDveWbvemZheacuuWcujLlj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5nmpbzlm73pmYXlh7rlj5HljoXpm4blkIjvvIzkuZjotorljZfoiKrnqbrlhazlj7j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o57lvoDotorljZfpppbpg73msrPlhoXluILvvIzlip7nkIblhaXlooPmiYvnu63lkI7ov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m73lhoXoiKrnj63liY3lvoDog6Hlv5fmmI7luILvvIzmirXovr7lkI7lhaXkvY/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jgII8YnIgLz4NCjxzdHJvbmc+5Y+C6ICD6Iiq54+tICZuYnNwO1ZONTEzIDE1OjMw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6L2sVk4yNzMgMjA6NTAtLTIzOjAwJm5ic3A7PC9zdHJvbmc+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iDoeW/l+aYj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L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6IOh5b+X5piOLS3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tLeiDoeW/l+aYju+8iOa5hOWFrOays+OAgeazsOWxseWymyvmsLjplb/lr7rvvIk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S5mOi9pjEuNeWwj+aXtuWJjeW+gOa5hOWFrOays+S4ieinkua0suiRl+WQjeaw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kOe+juaLluW4guOAke+8jOS5mOiIuea4uOiniOOAkOa5hOWFrOays+OAgeazsOWxseWy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guingueDreW4puaenOWbre+8jOS5mOaJi+aRh+eahOeLrOacqOiIn+epv+ihjOS6jui2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+juS4veeahOeDreW4pumbqOael+S4reOAgeeugOactOWugemdmeeahOS4luWkluahg+a6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DEuNeWwj+aXtu+8ieOAguWmguaenOivtOaCqOWvuei2iuWNl+acgOWI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sOixoeadpea6kOS6jui2iuWNl+WvvOa8lOmZiOiLsembhOeahOS9nOWTgeOAiumdkuac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i+WRs+OAi+OAgeazleWbveS9nOWutuadnOaLieaWr+eahOOAiuaDheS6uuOAi+eah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WIsOe+juaLluadpe+8jOWcqOi/meS6m+awtOaksOagkeeOr+aKseeahOWym+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En+inieS8muWPmOW+l+abtOWKoOecn+WIh+iAjOmavuS7peW/mOaAg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5Lqr55So5rmE5YWs5rKz6LaK5Y2X5q6154m56Imy6aSQ44CQ5rK55rOh6LGh6bG8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qP5ZCO5Y+C6KeC44CQ5rC46ZW/5a+644CR77yI5pe26Ze0MjDliIbpkp/vvInvvIz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og6Hlv5fmmI7luILjgII8YnIgLz4NCuaZmumkkOS6juilv+i0oeays+a4uOiIuemkkOWOh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ilv+i0oea1qua8q+WknOaZr+WPiuatjOiInuihqOa8lO+8iOe6pjLlsI/ml7bvvIn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uLjoiLnppJDljoXml6Dms5Xov5vooYzpooTlrprvvIzliJnmlLnlkIPotorljZ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mmZrppJDvvIk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6IOh5b+X5piO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+WkqTwvRElWPg0KDQoNCg0KPERJViBjbGFzcz10bF9sX3RpdGxlY19yaWdodD48Yj7og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mmI4tLeWQtOWTpSAgKOmjnuacu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edoeWIsOiHqueEtumGku+8jOmaj+WQju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4uOiniOi2iuWNl+agh+W/l+aAp+W7uuetkeOAkOe6ouaVmeWgguWSjOmCruaUv+WxgO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Oe6pjMw5YiG6ZKf77yJ77yM5Y+v5Lul5Zyo6YKu5pS/5bGA5Lit5a+E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+h54mH57uZ5Zu95YaF55qE5Lqy5pyL44CB5aW95Y+L77yM5Lul56S657qq5b+144CC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pS/5Y6F44CB5biC5pS/5bm/5Zy644CR5ouN54Wn55WZ5b2x77yIMTXliIbpkp/vvI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nInml7bpl7TnmoTor53vvIzlj6/oh6rooYzliY3lvoDog6Hlv5fmmI7luILmlrDlh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YbkuJrooZfljLrmuLjpgJvjgILpmo/lkI7pgIHlvoDmnLrlnLrvvIzmkK3kuZjoiKrnj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n6zln5Tlr6jlkLTlk6XjgII8YnIgLz4NCjxzdHJvbmc+5Y+C6ICD6Iiq54+t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OMzgyNSAxMjowMC0tMTM6MDXmiJZWTjM4MjEgMTY6MDAtLTE3OjA15oiWVk44MTMgMTY6M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OjMw5oiWVk44MTUgMTk6MTAtLTIwOjEw5YW35L2T5Lul5a6e6ZmF5Ye656Wo5Li65Ye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WQtOWTpT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T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ZC05ZOl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JDlpKflkLTlk6Xln47npZ7mrr/nvqTjgJHvvIjnuqYy5bCP5pe277yJ5Y2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44CB5be05pys5a6r5q6/44CB5be05oiO5a+644CB5paX6LGh5Y+w44CBMTLnlJ/ogpblo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6Tku6Pms5XpmaLjgIHnuqblhbXlj7DjgIHlkLTlk6XnmofmnJ3jgILkuYvlkI7liY3lv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oZTmma7kvKblr7rjgJHvvIg0MOWIhumSn++8ieWmguWQjOedoee+juS6uueahOWfjuWg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jOWFqOiiq+S4m+ael+WQnuayoeOAguebmOaguemUmeiKgueahOW3qOagkee8oOe7l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hlO+8jOWNoOmihuS6humVv+W7iu+8jOaSleijguWbtOWime+8jOaOgOW8gOefs+mYtu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m+mXqOeql++8jOS4vui1t+aIv+mhtuKApuKApui/memHjOS5n+aYr+OAiuWPpOWik+S4v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i+WSjOOAiuiKseagt+W5tOWNjuOAi+eahOaLjeaRhOWcsOOAguWJjeW+gOWQtOWTpeOAk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neeyvuWTgeW6l+OAkemAiei0reeJqeS8mOS7t+e+jueahOacrOWcn+ePoOWune+8iDU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5p+s5Z+U5a+o5oul5pyJ5Liw5a+M55qE55+/5Lqn6LWE5rqQ44CC55uu5YmN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44CB5a6d55+z562J5aSE5LqO5peg5pS/5bqc5Li75LmJ55qE5byA6YeH54q25oCB44CC5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U5a+o5pu+5piv5LiA5Liq5oul5pyJ5aSn6YeP6buE6YeR55qE5Zu95a6277yM5p+s5Z+U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d55+z55+/5Li76KaB5YiG5biD5Zyo5ouc5p6X55yB44CC5a6d55+z55qE56eN57G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a6d55+z44CB6JOd5a6d55+z44CB6ZSG55+z5ZKM5bim5p2h57q555qE546b55GZ55+z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645aSa5rOw5Zu95Lq65ZKM5YW25LuW5Lq65Zyo5p+s5LuO5LqL5a6d55+z5byA6Ye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6YeH6ZuG5Yiw55qE5a6d55+z5bim5Yiw5rOw5Zu95Yqg5bel5oiQ5oiQ5ZOB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b6A5LiW55WM5ZCE5Zyw44CC5LiL5Y2I5ri46KeI44CQ5rSe6YeM6JCo5rmW44CR5piv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qa5pyA5aSn55qE5reh5rC05rmW77yM5q2k5rmW5oC76Z2i56ev5LqO6Zuo5a2j5Li6M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bmz5pa55YWs6YeMKOe6puS4uuWPsOa5vumdouenr+eahDEvMynvvIzlnKjml7HlraP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zLDAwMOW5s+aWueWFrOmHjO+8jOaYr+maj+edgOWkp+iHqueEtuWPmOWMluS8muWRvOWQ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5lu+8jOWFtua4lOiOt+mHj+S5i+S4sOWvjO+8jOS4jeS7hea6kOa6kOS4jeaWreS+m+W6l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rmOajieS6uuawkemjn+eUqO+8jOS6puWPr+WklumUgOOAgua4uOa5luS4re+8jOaCqOWP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W9k+WcsOawtOS4iuS6uuWutuS6jueJueacieeahOiIueWxi+S4iuaNlemxvOOAgeenj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WFu+eMqu+8m+aJgOaciemZhuS4iuiuvuaWveW6lOacieWwveaciSjkuL7lh6HljLvpm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qDmsrnnq5njgIHlrabmoKHjgIHnmb7otKflhazlj7jigKYp44CC5aaC5p6c5aSp5rCU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YWB6K6477yM5YKN5pma5Y+v6KeC55yL6JGX5ZCN55qE4oCc5ZC05ZOl5aSV54Wn4oCd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u+8iei/meS5n+aYr+aRhOW9seeIseWlveiAheeahOacgOS9s+aLjeaRhOeUu+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muS6q+eUqOOAkOafrOWflOWvqOeJueiJsumkkOOAkeinguatjOiInuihqOa8lO+8iO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uumaj+mkkOi1oOmAgemhueebru+8jOWmguWboOaVheacquingueci++8jOaBleS4jeWP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Oi0ue+8iT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kLTlk6U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QtOWTp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44CQ5aWz546L5a6r44CR77yI57qmMeWwj+aXtu+8ieS9jeS6juWkp+WQ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nOWMl+mdojIx5YWs6YeM77yM6Led56a755yB5LyaMzXlhazph4zvvIzlu7rkuo7lhazlh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lubTvvIzlsIrlpYnmub/lqYbnpZ7jgILnlLHkuo7lu7rpgKDmraTluqflj6TliY7nmoT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hajku6XnuqLnoILlsqnnsr7pm5Xnu4bnkKLvvIzmlYXlkYjnjrDlh7rnvo7kuL3nmoTns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ibLvvIzmraTlupnlo4HnlLvnmoTpm5XliLvmmK/miYDmnInlkLTlk6Xlj6Tov7nkuK3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oh7Tnu4bnvo7nmoTvvIzlhbbkuK3mnIDku6TkurrotZ7otY/nmoTmmK/liJvkvZzogIXnq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sIblnZrnoaznmoTnn7PlnZfvvIzlpoLpm5XliLvmnKjlpLToiKznkKLno6jlh7rlsYL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mI7nur/mnaHmn5TnuqTnmoTnsr7nu4bkvZzlk4HvvIzkuI3orrrpl6jmpaPmiJbnn7Plo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qpfmo4LvvIzpg73liLvplYLnmoTkuIDkuJ3kuI3ojI3lt6flpLrlpKnlt6XvvIzlpp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qIDvvIzmmK/lkLTlk6XmiYDmnInlr7rlupnkuK3nn7Ppm5XkvZzlk4HmnIDkuIrkuZ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mn6zln5Tlr6joibrmnK/nmoTpoqDls7DkuYvkvZzvvIzmlYXlj4jmnInjgIzlkLTlk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kuYvpkrsoIEpld2VsIGluIEFuZ2tvciBBcnQgKeOAjeeahOe+juiqie+8jOWPpuWf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ueeah+adg+eahOWwiuW0h++8jOatpOWvuuW6meeahOWwuuWvuOS5n+mDveavlOi+g+Woh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S5i+WQjuWPguinguOAkOWkp+amleagkeadkeOAkeS4gOS4quWOhuWPsuaCoOS5h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jjua3s+actO+8jOWPpOagkeWPguWkqe+8jOmjjuaZr+S8mOe+jueahOWcsOaWueOAgu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kp+amleagkeeJueWIq+acieawlOWKv++8jOS4juW7uuetkeWujOe+jue7k+WQiO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meaYr+WbveeOi+mAgee7meavjeS6sueahOekvOeJqeOAguWcqOi/memHjOS9m+aVme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SjOaJi+W3peaWh+WMlumaj+WkhOWPr+inge+8jOWPr+S7peiuqea4uOWuoui/kei3neem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SjOW9k+WcsOeZvuWnk+aOpeinpuOAgeS6kuWKqO+8jOabtOWkmueahOS6huino+OAge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frOWflOWvqOOAguWPguinguOAkOWQtOWTpeWFjeeojuW6l+OAkeavl+mCu+S4lueVjOS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lh+i/ueS5i+S4gOWQtOWTpeeqn++8jOS4uuWNleS9k+eLrOagi+Wbm+Wxgui0reeJqe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NoOWcsDQ1MDDlubPmlrnnsbPjgILlkLTlk6XlhY3nqI7lupflsIblvJXov5vlhajn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nuqfnmoTpppnmsLTljJblpoblk4HjgIHnsr7lk4HjgIHpppbppbDjgIHlpKrpmLPplZz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ooajjgIHphZLmsLTjgIHng5/ojYnjgIHml4XmuLjnlKjlk4Hlkozns5bmnpznrYnlk4Hni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TlpJbov5jlsIblvJXov5vmn6zln5Tlr6jlvZPlnLDlkI3niYzkuqflk4HjgILliY3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lk6Xlj6Tln47lj4Lop4LnmoTmuLjlrqLlsIblj6/ku6XotK3kubDliLDmnaXoh6r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nLDnmoQyMDDlpJrkuKrlpaLkvojlk4HniYzvvIzljIXmi6zov6rlpaXjgIFTSy1JSeOA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WgguOAgeWFsOiUu+OAgembheivl+WFsOm7m+OAgeWAqeeip+OAgeWNmuafj+WIqeOA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nOazouWjq+OAgeW3tOWIqeOAgU1L44CB5rWq55C044CB5aSp5qKt44CB6Zu36L6+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p+s5Z+U5a+o44CQ5pyo6ZuV5bqX44CR77yINTDliIbpkp/vvInvvIzpgInotK3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uJzljZfkuprpo47mg4XnmoTnuqLmnKjliLblk4HvvJrnrJTnrZLjgIHoirHnk7bjgIHls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jgIHojLbnjrrnlJroh7Pnsr7nvo7nmoTnuqLmnKjlrrblhbfliLblk4HjgILmjInnhaf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lJ/plb/nmoTlnLDnkIbkvY3nva7vvIzku47lnLDnkIPku6rkuIrlj6/nnIvlh7rvvIznv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ljZfpg6jjgIHmn6zln5Tlr6jjgIHogIHmjJ3lkozotorljZfmiYDkuqfnuqLmnKjotKjph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IDkvbPjgILmn6zln5Tlr6jnm5vkuqfotLXph43nmoTmn5rmnKjjgIHpk4HmnKjjgIHnt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jgIHpu5HmqoDnrYnjgII8YnIgLz4NCuS4i+WNiOiHqueUsea0u+WKqOOAgj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mjqjojZDoh6rotLkgJm5ic3A75bSp5a+G5YiXK+WQtOWTpeW+rueskeWkp+Wei+iIn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8lOWHuivkuLDnm5voh6rliqnmmZrppJA1MDDlhYMv5Lq6PC9zdHJvbmc+PGJyIC8+DQrlt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liJfmma/ljLrmmK/lkLTlk6XpgZfov7nnvqTkuK3mnIDlgLzlvpfljrvlkIzml7bkuZ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mr7liY3lvoDnmoTpgZfov7njgILlnKjov5nph4zkvaDlj6/ku6XnnIvliLDlkLTlk6Xnq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ooqvlj5HnjrDliY3lnKjkuJvmnpfkuK3msonnnaHnmoTmqKHmoLfjgILlnKjov5nph4z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oqvkuJvmnpfkuKXlr4bljIXoo7nnnYDvvIzml6Dms5XlsL3op4jlhajosozjgILnlLH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voPojZLlg7vvvIzkuJvmnpfnmoTnpZ7np5jmsJTmsJvlnKjmlq3oo4LnmoTmn7Hnn7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loYznmoTlopnlo4Hpl7TlvKXmvKvvvIzlpKfmnInmjqLpmannmoTlkbPpgZPjgILov5z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lqflmqPnmoTkurrnvqTvvIzlnKjov5nniYflronpnZnnmoTlnLDmlrnkvaDlj6/ku6X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pg73luILoioLlpY/vvIzkvZPlkbPkuIDkuIvlm57lvZLlvZPml7bnmoTlv4Pmg4XvvI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kp+Wei+eBr+WFieiInuWPsOengC0t44CK5ZC05ZOl55qE5b6u56yR44CL6L+Z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s5Z+U5a+o5ZC05ZOl56qf5omT6YCg55qE5LiA5Y+w5YWo5pa55L2N5bGV56S65p+s5Z+U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05ZOl546L5pyd55qE5aSn5Z6L5paH5YyW5peF5ri46am75Zy65ryU5Ye677yM5YWo5Ymn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ZC05ZOl5paH5YyW55Gw5a6d5Lit5pyA5YW35Luj6KGo5oCn55qE5paH5YyW5oSP6L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Ye65rCU5Yq/5oGi5byY77yM6Zi15a655bqe5aSn77yM5YaF5a6557K+5b2p57ud5Ly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p+s5Lit5Lik5Zu96Im65pyv5a625YWx5ZCM57yW5Yib77yM6L+Q55So546w5Luj6auY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omL5rOV77yM5rWT57yp5ZC05ZOl546L5pyd5omA5pyJ57K+5Y2O77yM6a2U5bm76Iis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Sa57u056uL5L2T56m66Ze044CC6KKr6KeC5LyX6KqJ5Li64oCc5p+s5Z+U5a+o6bKc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H5YyW6Im65pyv5Y2a54mp6aaG4oCd44CC5ryU5Ye655yL54K55LiN6IOc5p6a5Li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YKA55qH5a625b6h55So5piO5pif4oCc57+B57Si57+p5Li95ZiJ4oCd5bCP5aeQ5ouF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LuZ5aWz6Iie44CL5Li76KeS44CC5p+s5Z+U5a+o5Zu95a6d57qn5by55ZSx5aSn5biI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U6Zu35YWI55Sf4oCd5Li65ryU5Ye66YeP6Lqr5Yib5L2c6Z+z5LmQ44CC5omA5pyJ5pyN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Y+W5p2Q5LqO5ZC05ZOl5rWu6ZuV5Lit55qE57uP5YW46YCg5Z6L77yM5oiQ5Li65LiA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L2u576O5aWC55qE4oCc6aOO5pmv4oCd44CCIOaJgOacieiInui5iOWdh+a6kOS6juWj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SjOe7j+aWh+ivkeS5ie+8jOenieedgOWvueafrOWflOWvqOaWh+WMluS/oeS7sOeahOWw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mynOaYjuS9k+eOsOWHuuWPpOiAgeS9meaVmeeahOelnuWco+aEn+OAgue7k+WQiO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Ji+azlea8lOe7juS8oOe7n+iJuuacr+OAguiInuWPsOi/kOeUqOW3qOWei0xFRO+8jOe7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jsOOAgeWFieOAgeeUteOAgeawtOW5leOAgeeDn+mbvuetieeJueaViO+8jOaJk+mAoOWH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u+eahOiInuWPsOOAguivpeWJp+abtOaYr+iNn+iQg+S6huafrOWflOWvqOWPpOWFuOiIn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iuS7quS7l+iInuOAi+OAiuWuq+W7t+eDm+WFieiInuOAi+OAiuWwhuWGm+iInuOAi+OA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s+iInuOAi+OAiua5v+WphuiInuOAi+etieWwkeingeeahOafrOWflOWvqOWPpOWFuOiIn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3p+Wmmeepv+aireWcqOWQhOeroOiKgu+8jOaYr+i/mOWOn+m8juebm+eOi+acn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nO+8jOaso+i1j+S7t+WAvOWIq+WFt+S4gOagvOOAg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lkLTlk6U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2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QtOWTpS0t5rKz5YaFLS3kuIvpvpnmub4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WJjeW+gOS4lueVjOS4g+Wkp+Wlh+i/ueKAnOWwj+WQtOWTpeKAneOAkOWQtOWTpeeq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geeUu+OAgeiXj+e7j+mYgeOAgeWbm+mdouS9m+WhlOetieaZr+eCue+8iOS4iui/s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e6pjEuNeWwj+aXtu+8ie+8jOS4i+WNiOa4uOiniOWPguinguWQtOWTpeWPpOi/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gOS5hei/nOeahOOAkOe9l+a0m+Wjq+e+pOOAke+8iDMw5YiG6ZKf77yJ77yM5Li76Ka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Q5be05YWs5a+644CR44CC44CQ5aGU546b5Yac6YGX5Z2A44CR5Li6MTLkuJbnuqrli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u7rnrZHvvIznjrDnlLHkuK3lm73kuJPlrrbotJ/otKPnu7Tkv67vvIznu7Tkv67ov4f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vp3njrDooYzms5Xku6Top4TlrprvvIzlkI7nu63miYDooaXkuIrkuYvnn7PloqnmiJbn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pg73kuI3lj6/mnInku7vkvZXpm5XliLvvvIzku6XmraTkvZzkuLrkuI7pgZfov7nkuYv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LpgJTlvoTmn6zln5Tlr6jjgJDkubPog7bliLblk4HjgJHllYblupfvvIjlgZznlZnnu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+8jOWkqeeEtuS5s+iDtuWPluadkOS6juapoeiDtuagkeaxgea2su+8jOeUs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keaooeWhkeaIkOWei++8jOWboOacrOi6q+acieaXoOaVsOeahOawlOWtlO+8jOaJgO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iJr+WlveeahOmAj+awlOaAp++8m+WQjOaXtuS5s+iDtuW8ueaAp+aegeS9s+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mOW9ouOAgui0qOWcsOS8mOiJr+eahOS5s+iDtuW6iuWeqyDpg73nlLHlpKnnhLbkubPog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iJDjgILlhbblhbfmnInoia/lpb3nmoTlm57lvLnmgKfvvIzlj6/ku6XpmLLonqjmipfoj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lj6/ku6Xmu6HotrPkuI3lkIzkvZPph43kurrnvqTnmoTpnIDopoHvvIzoia/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kpHlipvog73lpJ/pgILlupTnnaHnnKDogIXnmoTlkITnp43nnaHlp7/jgILkubPog7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h6rnhLblr7nkurrnsbvnnaHnnKDlpb3npLznianvvIzkubPog7bluorlnqvvvIzmnpX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bnlYzlhYjov5vlm73lrrbnmoTkuLvmtYHpobbnuqflr53lhbfjgILliY3lvoDjgJDku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lupfjgJHvvIg1MOWIhumSn++8ieaMkemAieaCqOWWnOasoueahOWbtOW3vuOAgeiho+acj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maj+WQjuS5mOacuuWJjeW+gOi2iuWNl+ays+WGheW4gu+8jOaKtei+vuWQjuS5mOi9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NeWwj+aXtuWJjeW+gOS4i+m+mea5vu+8jOWFpeS9j+mFkuW6l+S8keaBr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j4LogIPoiKrnj60gJm5ic3A7Vk45MzAgMTY6NTUtLTIwOjEw5oiWVk4zODQyI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1LS0xOTozNeaIllZOODM2IDE4OjAwLS0xOTo0MOaIllZOODQwIDE5OjE1LS0yMDo1NeaIl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4IDE5OjUwLS0yMTozMOWFt+S9k+S7peWunumZheWHuuelqOS4uuWHhj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Ivpvpnmub4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3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S4i+m+mea5vi0t5rKz5YaF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kuZjoiLnmuLjop4jkuJbnlYzoh6rnhLbpgZfkuqfkuYvkuIDjgJDkuIvpv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jgJHnlLExNjAw5aSa5Liq5aSn5aSn5bCP5bCP55qE5bKb5bG/57uE5oiQ77yM6IGU5ZCI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6eR5paH57uE57uH5LqOMTk5NOW5tOWwhuS4i+m+mea5vuWIl+WFpeS4lueVjOmBl+S6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9leOAguS4i+m+mea5vuaYr+WFuOWei+eahOa1t+S4iuWWgOaWr+eJueWcsOiyjO+8jO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ahguael+WxseawtOiiq+aQrOi/m+S6huawtOmHjO+8jOWboOatpOiiq+S4reWbv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sOS4uuKAnOa1t+S4iuahguael+KAneOAguS4i+m+mea5vuavlOi+g+acieWQjeeahOWxs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ieivl+WxseOAgemdkuibmeWxseOAgeaWl+m4oeWxseOAgeibpOifhuWxseOAgemprOme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idtOidtuWxseOAgemmmeeCieWxseOAgeacqOWktOWxseetieOAguaso+i1j+S4i+m+m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e+juaZr+acgOmAguWQiOS5mOWdkOinguWFieiIueWcqOWym+S4juWym+S5i+mXtOad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guingu+8jOaCqOS8muWPkeeOsOavj+S4quWym+mDveacieS4jeWQjOeahOW9oueKtu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6p+W6p+WkqeeEtueahOalvOWPsO+8jOW2meWyo+eahOWxseefs+WSjOW5veaal+ea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nuaYr+S6p+eUn+elnuivneaVheS6i+S4juS8mOe+juS8oOivtOeahOWcsOaWue+8jOWF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hOW8j+WQhOagt+eahOefs+esi+OAgeefs+ael+aJgOe7hOaIkO+8jOWPiOWQjeKAnO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hguael+KAne+8jOWlh+efs+aAquWxv+WwpOiDnOaZruWQieaUgOW0lua5vuOAgue7p+iA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W4g+a7oeWlh+W9ouaAqueKtumSn+S5s+efs+eahOiHqueEtua0nueptOOAguWNiOmk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IueS4iueUqO+8jOW5tuWPr+S6q+eUqOawtOS4iuS6uuWutueOsOaNnueahOa1t+mynOe+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iOmineWkluWKoOa1t+mynOmcgOiHqui0ue+8ie+8iOihjOeoi+WPiueUqOmkkOWFsee6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+8ie+8jOWmguacieaXtumXtO+8jOmaj+WQjuWPr+iHqui0uTMwMOWFgy/kurr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oILlspvjgJHjgILov5Tlm57msrPlhoXvvIzpgJTkuK3nu4/lgZzjgJA3N+W3peiJuuWT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keOAguaZmumkkOWQjuWmguacieaXtumXtO+8jOWPr+S6jua5lui+ueeahDM25Y+k5ZW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Ieq55Sx6LSt54mp77yM6YCJ6LSt5b2T5Zyw54m56Imy57qq5b+15ZOB5bim5Zue5a6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ys+WGhT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j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rKz5YaFLS3ljJfkuqw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mAgeacuuiHs+acuuWcuu+8jOWKnueQhuWHuuWig+aJi+e7reWQju+8jOaQ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bvemZheiIquePrei/lOWbnuWMl+S6rO+8jOe7k+adn+aEieW/q+aXheeoiz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j4LogIPoiKrnj60gJm5ic3A7Vk41MTIgMTA6MjAtLTE0OjMw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jwvU1BBTj4gPC9ESVY+DQoJ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cmlnaHQ7Y29sb3I6ICM2NjY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zmnIDnu4jooYznqIvku6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L3A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nur/ot6/nibnoibI8L2gyPg0KDQoNC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QreS5mOi2iuWNl+iIquepuuWFrOWPuOixquWNjuWuouacuu+8jO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qOeoi+Wbm+aYn+e6p+mFkuW6l++8jOWFqOeoi+aXoOW8uuWItua2iOi0ue+8jOehruS/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i0qOmHjzwvc3Bhbj48YnIgLz4NCjxzcGFuIHN0eWxlPSJmb250LXNpemU6MTRwe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4m55Yir6LWg6YCBIDwvc3Ryb25nPiZuYnNwO+e6quW/tVTmgaTjgIHpga7pmLP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jgIHlm6LkvZPlkIjnhac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Ryb25nPuS6q+WPl+e+jumjnzwvc3Ryb25nPiAmbmJzcDvotorljZfmsrnms6Hos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ppJDjgIHmn6zln5Tlr6jngrjmmIbomasmYW1wO+m4reS7lOibiz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zdHJvbmc+6KGM56iL54m56Imy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Wbm+iIuea4uCAmbmJzcDvmsZ/vvIjmvpzmsqfmsZ/muYTlhazmsrMt576O5ouW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77yJ44CB5rKz77yI6KW/6LSh5rKz5ri46Ii577yJ44CB5rmW77yI5rSe6YeM6JCo5rmW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377yI5LiL6b6Z5rm+77yJPC9zcGFuPjxiciAv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zwvaDI+DQoNCg0KDQoJ4piFIOihjOeoi+ihqOWGheaJgOWIl+acuuelqOWPi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uemZhOWKoOi0uTxiciAvPg0K4piFIOWFqOeoi+Wbm+aYn+e6p+mFkuW6l+agh+WHhumX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yjkuKTkurrkuIDmiL8pIOOAgeaZr+eCuemXqOelqOOAgeaXhea4uOeUqOi9puOAgeS4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vvOa4uCZuYnNwOzxiciAvPg0K4piFIOihjOeoi+ihqOaJgOWIl+eUqOmkkO+8jOWFqOeoi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aSQN+aXqemkkO+8iOato+mkkOWbtOahjOmkkDEw5Lq65LiA5qGM77yMOOiPnOS4gOax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mkkOiHquWKqe+8iTxiciAvPg0K4piFIOi2iuWNl+etvuivgei0uSvmn6zln5Tlr6j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rb7or4HotLk8YnIgLz4NCuKYhSDmn6zln5Tlr6jmnLrlnLrnprvlooPnqI48YnIgLz4N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looPlpJblr7zmuLjjgIHlj7jmnLrmnI3liqHlsI/otLk8YnIgLz4NCuKYhSDmr4/kurr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IDnk7bnn7/ms4nmsLQ8YnIgLz4NCuKYhSAxNeS6uuS7peS4iua0vumihumYn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HNwYW4+4piFJm5ic3A7PC9zcGFuPjItOeWygeeahOWEv+erpe+8jOS4jeWNoOW6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mXqOelqC01MDDlhYMv5Lq677ybOS0xMuWygeeahOWEv+erpe+8jOWNoOW6iuS4jeWQq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C0yNTDlhYMv5Lq644CCPGJyIC8+DQo8L3NwYW4+PHNwYW4+4piFJm5ic3A7PC9zcGFu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WuieaOkjXkuKog5p+s5Z+U5a+o5ZC05ZOl77yI5aSp54S257qi6JOd5a6d55+z44CB5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25Yi25ZOB44CB5pyo6ZuV44CB5Lid57u477yJ44CB6LaK5Y2X5LiL6b6Z5rm+5bel6Im6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q5bqXNTDliIbpkp88YnIgLz4NCjxzdHJvbmc+562+6K+B6LWE5paZIC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NiuW5tOS7peS4iuacieaViOacn+S4lOacieiHs+WwkTPlvKDnqbrnmb3pobX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ml6DnoLTmjZ/nmoTmiqTnhafljp/ku7YrM+W8oDLlr7jnmb3lupXlvanoibLnhafniYc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LiN5YyF5ZCrPC9oMj4NCg0KDQoNCgnil48g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LS544CB5Y2V5oi/5beu5Zub5pifMTIwMOWFg+OAgeafrOWflOWvqOWFpea1t+WFs+Wwj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DHnvo7ph5HvvIkr5p+s5Z+U5a+o5Ye65rW35YWz5bCP6LS577yIMee+jumHke+8iSvmn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lr6jlip7okL3lnLDnrb7nmoTlsI/otLnvvIgx576O6YeR77yJPGJyIC8+DQril48g5Lq6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Zug57Sg5a+86Ie055qE6aKd5aSW6LS555So44CB56eB5Lq65raI6LS55omA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Liq5Lq66LS555So562J44CB6Iiq56m65YWs5Y+45Li05pe25Yqg5pS254eD5rK56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LS544CB5peF5ri45oSP5aSW6ZmpPGJyIC8+DQo8c3Bhbj7il4/mjqjojZDoh6rotLn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bSp5a+G5YiXK+WQtOWTpeW+rueskeWkp+Wei+iInuWPsOa8lOWHuivkuLDnm5v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mmZrppJA1MDDlhYPkurrmsJHluIEv5Lq677yI5p+s5Z+U5a+o5q616Ieq6LS56aG555uu5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uG5byA5Y2V54us5a6J5o6S77yJ44CB6LaK5Y2X5LiL6b6Z5rm+5aSp5aCC5bKb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iZuYnNwOzxiciAv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muKnppqjmj5DnpLo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eKYhSDmnLrnpajvvJrlm6LpmJ/mnLrnpajlh7rnpajlkI7kuI3og73pgIDnpa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npajjgIHnrb7ovazjgIHpgIDnqI7jgILlh7rlj5HliY0xNOWkqeWPlua2iOeahO+8jOaIv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qOaNn+OAgjxiciAvPg0K4piFIOWHuuWPkeWJjTE05aSp5Y+W5raI55qE77yM5oi/6LS5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44CC5Ye65Y+R5YmNNeWkqeS4tOaXtuWPlua2iOeahO+8jOWPqumAgOmXqOelqOOAguWF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lemXtOW3ru+8muWmguWHuueOsOWNleeUt+aIluWNleWls+eahOaDheWGte+8jOS8muWw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eaOkuivpeWuouS6uuS4juWFtuS7luWQjOaAp+WbouWPi+aLvOaIv++8jOacrOWFrOWPu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juWHuuWPkeWJjemAmuefpeaYr+WQpuWPr+S7peaLvOaIv++8jOWmguacquiDveaLvOaIv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Pr+mAieaLqeS4juWQjOihjOS6suWPi+WFseS6q+WPjOS6uuaIv+W5tuWKoOW6iu+8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iAheaMieWNoOWNiuaIv+aUtui0ue+8jOWNs+S4ieS6uuS4gOaIv++8ie+8m+Wmg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aEv+aEj+S4juWQjOihjOS6suWPi+WFseS6q+S4ieS6uuaIv++8jOWwsemcgOaUr+S7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aIv+mZhOWKoOi0ue+8jOS7peS6q+eUqOWNleS6uuaIv+mXtOOAgi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KYhSDphZLlupfvvJrooYznqIvmiYDkvb/nlKjnmoTphZLlupfvvIzphZLlupforr7ml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jq/looPjgIHmoIflh4bpg73lvojoia/lpb3vvIHku7vkvZXpnZ7lrpjmlrnnvZHnq5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uIPnmoTphZLlupfmmJ/nuqfmoaPmrKHvvIzlj6rlsZ7kuo7or6XnvZHnq5noh6rlt7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kvLDmoIflh4bvvIzkuI3ku6Pooajor6XphZLlupfnmoTnnJ/lrp7moaPmrKHmiJb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hZLlupflhoXnmoTmuLjms7PmsaDpg73mj5DkvpvkvY/lupflrqLkurrlhY3otLnkvb/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pmo/ouqvmkLrluKbms7PooaPvvIjoo6TvvInjgILmuLjms7Pml7bor7fmgqjkuID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kurrouqvlronlhajvvIE8YnIgLz4NCuafrOWflOWvqOmFkuW6l+WGheS4gOiIrOS8m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WFjei0ueefv+azieawtOOAgeaLlumei+OAgeeUteeDreawtOWjtuOAgempseiaiuWZ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teWQuemjjuOAgea0l+a8seetieeUqOWTgeOAgumFkuW6l+WGheeahOaPkuW6p+S4j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gOeUqOS4gOagt++8jOS4jemcgOimgei9rOaNouaPkuWktOOAguW9k+WcsOeahOeUteW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yMOS8j+OAgjxiciAvPg0K4piFIOaXtuW3ru+8mui2iuWNl+OAgeafrOWflOWvq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l+S6rOaXtumXtOaciTHlsI/ml7bml7blt67jgILljJfkuqzml7bpl7QxM++8mjAw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pe26Ze0MTLvvJowMOOAgjxiciAvPg0K4piFIOWwj+i0ue+8mui2iuWNl+OAgeaf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vqOS4uuWwj+i0ueWbveWutuOAguWcqOafrOWflOWvqOa1t+WFs+WHuuWFpeWig+S7peWP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iQveWcsOetvuivgeeahOaXtuWAme+8jOS4uuS6huWHj+WwkeS4jeW/heimgeeahOm6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Pr+aUr+S7mDHnvo7ph5HmiJYxMC0yMOWFg+S6uuawkeW4geS9nOS4uuWumOWRmOWwj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W9k+WcsOacjeWKoeS6uuWRmOaPkOS+m+aIv+mXtOaJk+aJq+OAgeihjOadj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7uuiuruS7mDUtMTDlhYPkurrmsJHluIHmiJYx576O6YeR5bCP6LS544CCPGJyIC8+DQrim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GSe+8mui2iuWNl+OAgeafrOWflOWvqOmFkuW6l+Wkp+WgguS7peWPiuaIv+mXtOWGhe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S8muaPkOS+m+WFjei0ueeahFdJRknkvb/nlKjvvIzkvYbkuKrliKvmiL/pl7Tkv6Hlj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r7nmr5TovoPlvLE8YnIgLz4NCuKYhSDmsJTmuKnvvJrotorljZfjgIHmn6zln5Tlr6jml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sJTmuKnlnKgzMOaRhOawj+W6puS7peS4iuOAguWHuuihjOimgeazqOaEj+mYsuaZku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aYr+Wls+aAp+a4uOWuouWcqOafrOWflOWvqO+8jOS7peS4i+eJqeWTgeW/heS4jeWP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umrmOW6pumYsuaZkuS5s+a2suOAgea3seWxgua4hea0geeahOa0l+mdouS6p+WTgeOA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KpOS9nOeUqOeahOa2puiCpOS6p+WTgeOAgemBrumYs+W4veOAgeWiqOmVnOetieOAguWcq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lOWvqOWQtOWTpeeqn+a4uOiniO+8jOmcgOimgeedgOW4puiiluS4iuiho+WPiumVv+ij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h+iGneeblu+8ieOAgjxiciAvPg0K4piFIOa1t+WFs++8muivt+S4jeimgemaj+i6q+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mineWkluaxh+WHuuOAgeWFpei2iuWNly/mn6zln5Tlr6jlooPvvIjku6UzMDAw576O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ZmQ77yJ44CC5aaC56Gu5a6e6ZyA6KaB77yM6K+35LiA5a6a5aaC5a6e55Sz5oql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KD5aSW6LSt5Lmw5LqG5bel6Im65ZOB5oiW5Y+k6JGj562J6YeN5aSn77yI5Lu277yJ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62J77yM6K+35LiA5a6a5aal5ZaE5L+d5a2Y6LSt54mp5Y+R56Wo77yM5Lul5aSH5rW3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6aqM44CC5aaC5p6c56Gu5a6e6YGH5Yiw5rW35YWz5Lq65ZGY5pyJ5oSP5YiB6Zq+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rW35YWz5Lq65ZGY6YCC5b2T5bCP6LS55Lul5bmz5oGv5LqL5Lu244CC6LaK5Y2X546w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A6Iis5peF5ri45Zui6Zif5Y+W5raI5aGr5YaZ55Sz5oql5Y2V44CB5Ye65YWl5aKD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62W77yBPGJyIC8+DQrimIUg6LSn5biB77ya5p+s5Z+U5a+o44CB6LaK5Y2X6YO95rWB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YeR77yM5pC65bim576O6YeR5YmN5b6A6KGM56iL5Zu95a625Y2z5Y+v44CC5aaC6Zy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b2T5Zyw6LSn5biB77yM5Y+v5LiO5a+85ri45YWR5o2i44CCVklTQSDpk7bogZTljaH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m73pg6jliIbllYblupfjgIHphZLlupfkuZ/lj6/kvb/nlKjjgILmn6zln5Tlr6jnmoTo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np7DigJznkZ7lsJTigJ3vvIwx5YWD5Lq65rCR5biB546w5Zyo57qm5ZCINTAw55Ge5bC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Y2X55qE6LSn5biB56ew5Li66LaK5Y2X55u+77yMMeWFg+S6uuawkeW4gee6puWQiDMwM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jZfnm77jgII8YnIgLz4NCuKYhSDlronlhajvvJrnlLHkuo7ml4XmuLjml7rlraPvvIz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osKjmhY7pmo/ouqvmkLrluKbotLXph43nianlk4HvvJvlnKjmma/ljLrmuLjop4jlkoz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nlKjppJDml7bvvIzms6jmhI/nnIvnrqHlpb3oh6rlt7HnmoTpmo/ouqvnianlk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PguWboumAlOS4reiHquihjOiEseWboueahO+8jOWboui0ueS4gOamguS4jem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cqumaj+WbouaMieaXtui/lOWbnueahO+8jOaIkeekvuS/neeVmei/veeptuivpeWP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AheazleW+i+i0o+S7u+eahOadg+WIqeOAgjxiciAvPg0K5Lul5LiK6KGM56iL5Li6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77yM5oiR56S+5L+d55WZ5Zug6Iiq54+t44CB5Lqk6YCa44CB562+6K+B44CB5pS/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p5rCU44CB6Ieq54S254G+5a6z562J5LiN5Y+v5oqX5Yqb562J5Y6f5Zug6ICM5a+8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Y+Y5YyW77yM6ICM5a+55Ye65Zui5pel5pyf44CB57q/6Lev562J5YGa6YCC5b2T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5qE5p2D5Yip44CCWUpYWjxiciAvPg0KDQoNCg0KPC9kaXY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kaXY+DQoNCg0KDQog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IA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4125FAE2E6EE0E5BEC332D4748D0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