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00:30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EB977C0CDFBA01CB25D8BBD6A20E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B977C0CDFBA01CB25D8BBD6A20E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r3luoToh6rnlLHooYw05pmaNeWkqV9f5peF5ri457q/6Lev5Ye65aKD5peF5ri4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pKnmtKXnm7Tpo54+6LaK5Y2X6Iq95bqE6Ieq55Sx6KGMNOaZmj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6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iKveW6h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zk5OT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Sp5rSlLS3oir3luoQ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srPlhoUgIC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Iq95bqE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KveW6h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ir3luoQg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r3luoQ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KveW6hCAg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ir3luoQgI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r3luoQtLeWkqea0pS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y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t6Iq95bqEI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Tg6MDDlpKnmtKXmu6jmtbflm73pmYXmnLrlnL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7rlj5HljoXpm4blkIjvvIznlLHmiJHnpL7kuJPkuJrpoobpmJ/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kK3kuZjoiKrnj63po57lvoDkuJzmlrnpqazlsJTku6PlpKvigJToir3luoT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nlLHpoobpmJ/mjIflvJXnu4/ov4fnp7vmsJHlsYDlkI7mj5Dlj5booYzmnY7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bflhbPjgILlhaXkvY/phZLlupfkvJHmga/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1ZONTAxJm5ic3A7MjE6MDAtLS0wMToxMCsx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ys+WGhSAgI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Iq95bqE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iHqueUsea0u+WKqA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KveW6hCA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WkqeiHqueUsea0u+WKqOKApuKA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oir3luoQ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ir3luoQgIC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oCm4oCm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KveW6hCA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ir3luoQtLeWkqea0pSA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inhOWumuaXtumXtOmbhuWQiOS5mOi9puWJjeW+gOacuuWcuu+8jOaQreS5mO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kqea0peOAgjxiciAvPg0KPHN0cm9uZz7lj4LogIPoiKrnj60gJm5ic3A7Vk41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Do1MC0tMjA6NDU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Kz5YaFIC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otor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vvIzlpKnmtKXnm7Tpo57oir3luoQ0LjXlsI/ml7bvvIjkuI3nu4/lgZzkuI3ovaz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aXkvY/mtbfmrYzmiJblkIznuqfphZLlupc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ihjOeoi+eJueiJsjwvc3Ryb25nPi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kuIPlpKcqKue+jua1t+a5vuS5i+S4gO+8jOaLpeaciei2iuWNlyoq576O5Li9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KZ5rup5ZKM5rW35rC077yM5YWo6LaK5Y2XKirlpb0qKuaWsOmynOeahOa1t+my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6Iq95bqE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zdHJvbmc+ICZuYnNwO+iKveW6hOiiq+iqieS4uuKAnOWwj+mprOWwlOS7o+Wkq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i2iuWNl+WNl+mDqOa1t+WyuOe6vyoq5Lic56uv55qE5Zyw5pa577yM5rCU5YCZ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N+aciOW5s+Wdh+awlOa4qTI44oSD77yMMeaciOW5s+WdhzI04oSD44CC6Iq95b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KZ5rup5LiA5pyb5peg6ZmF77yM5bm85ruR55qE55m95rKZ77yM5r2u5bmz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bqV5Y2D5ae/55m+5oCB55qE54+K55Ga77yM6Imy5b2p5paR5paT5oiQ576k6L+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2c5rC06ICF6Lqr5peB55qE6bG857G777yM5bCx6Laz5aSf6K6p5rW35bqV5o6i6Zm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2k5LiN55ay44CC6Iq95bqE5piv5rW35ruo5peF5ri455qE55CG5oOz6IOc5Zyw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aK5Y2XKirlpb3nmoTmtbfmu6nvvIzlu7bnu7XmlbDlhazph4zvvIzlkaj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5/ov5jmnInlkITlhbfnibnoibLnmoTlsI/lspvvvIzmmK/muLjoiLnjgIHmvZzms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rvlpITjgILml6nlnKjotormiJjml7bmnJ/vvIznvo7lhpvkvr/lsIboir3luoT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uqblgYfog5zlnLDjgILlpoLku4rpobrlupTlgaXouqvmva7mtYHvvIzoir3luoT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5jmj5DkvpvmuKnms4nmtbTjgIHnn7/ms6XmtbTnrYnkvJHpl7LlgaXouqvmnI3liqH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YnIgLz4NCjwvc3Bhbj48c3Ryb25n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Nh+e6pzwvc3Bhbj48L3N0cm9uZz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iZuYnNwOyZuYnNwO+Wbm+aYn++8iOiKkumdkis0MDDlhYMv5Lq6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his2MDDlhYMv5Lq677yJ77yb5LqU5pif77yI6IqS6Z2S5Lit5b+DKzgwMOWFgy/kurog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YKjKzEwMDDlhYMv5Lq677yJ77yb5aWi5Y2O5Zac5p2l55m7L+a0sumZhSsxO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eiKveW6hC3lpKnmtKXlvoDov5Tnu4/mtY7oiLHvvIjlpoLpnIDljJfkuqwt5aSp5rS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5So6L2mKzEwMOWFgy/kurrvvIk8YnIgLz4NCjLjgIHkvY/lrr/vvJrlhaXkvY/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miJblpKfluormiL/vvIzlpoLlh7rnjrDljZXnlLfljZX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HnpL7osIPmlbTkuInkurrpl7TvvIjliqDluorvvInmiJbnlLHlrqLkurrooaXotrP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YnIgLz4NCjPjgIHkv53pmanvvJrml4XooYznpL7otKPku7vkv53pma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YWS5bqXPC9zdHJvbmc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a1t+atjOmFkuW6l1NlYXNpbmcgSG90ZWzjgJEg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6K6+5pyJ5LiA5Liq5YWo5bm05byA5pS+55qE5a6k5aSW5ri45rOz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ZKM6Ziz5YWJ6Zyy5Y+w77yM5o+Q5L6b5LiA5Liqc3Bh5Lit5b+D5ZKM5LiA5Li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rup5Yy677yM5a6i5Lq65Y+v5Lul5Zyo6aSQ5Y6F55So6aSQ44CC6YWS5bqX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2H6K6+5pyJ56m66LCD5ZKM5LiA5Y+w5bmz6Z2i55S16KeG77yb6YOo5YiG5a6i5oi/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yR5oGv5Yy677yM5a6i5Lq65Y+v5Zyo5LiA5aSp55qE5b+Z56KM5ZCO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Oo5YiG5a6i5oi/5Lqr5pyJ5aSn5rW35oiW5Z+O5biC576O5pmv44CC5q+P6Ze0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o+Q5L6b5LiA6Ze05bim5reL5rW055qE56eB5Lq65rW05a6k44CC5Li65LqG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77yM6YWS5bqX6L+Y6YWN5aSH5rW06KGj5ZKM5ouW6Z6L77yM6YWS5bqX6K6+5pyJ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Y3lj7DjgILot53nprvluoblkozlnLDljLrvvIhLaGFuaCBIb2EgUmVnaW9u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IiC5riv77yISG9uIENob25n77yJ5pyJMeWFrOmHjO+8jOi3neemu+WphumCo+WKoOWN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lOaciTEuOOWFrOmHjO+8jOi3neemu1RoYXAgQmHmuKnms4nkuK3lv4PmnIkyLj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oir3luoTmnLrlnLrmnIkyN+WFrOmHj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6Iq95bqE6Ieq55Sx5Lit5b+D6YWS5bqX44CR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77yIaHR0cDovL29keXNzZWFob3RlbHMuY29tL2xpYmVydHktY2VudHJhb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uWdkOiQveS6jumZiOW6nOa7qOa1t+WJjee6v+eahOS4reW/g+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sOeQhuS9jee9ruS8mOi2iu+8jOWHuuihjOa4uOiniOWNgeWIhuS+v+aNt+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uaIv+iIkumAguWuveaVnuaYjuS6ru+8jOijheS/rueyvuiHtOS8mOmbhe+8jOinhumH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lO+8jOS4gOS+p+WPr+S6q+WPl+e5geWNjuW4guaZr++8jOS4gOS+p+WPr+mihueVpe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muiTnea1t+aZr+OAgui/kOWKqOS8kemXsuiuvuaWvem9kOWkh++8jOWcqOi/memH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q+WPl+WupOWkluazs+axoOOAgeaMieaRqeacjeWKoeOAgeiSuOa1tOWupOOAge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Bpei6q+S4reW/g+etie+8jOaYr+a2iOmZpOaXhea4uOeWsuWKs+aUvuadvui6q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csOaWueOAgumFkuW6l+WPr+eUqOS4reaWh+OAgeiLseivreOAgei2iuWNl+iv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jeeUqOaLheW/g+ivreiogOmanOeije+8jOS4gOa1geS8mOi0qOacjeWKoeS8mu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WFpeS9j+WPmOW+l+abtOWKoOaEieW/q+OAgiDlkIzml7bvvIzoh6rnlL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otoXov4cyMOW5tOeahOmFkuW6l+S4mueuoeeQhue7j+mqjOWboumYn+e7n+S4g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mui/h+aOqOmZiOWHuuaWsO+8jOmFkuW6l+mbhuWbouiQpemAoOeDreaDheWlveWu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8lemihui2iuWNl+mFkuW6l+ihjOS4mueahOaWsOagh+WHh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44CQ6IqS6Z2S5Lit5b+D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piF4piF4piF4piF4piF77yIaHR0cDovL211b25ndGhhbmgudm4vZW4vaG90ZWwvbmhhL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WNlbnRyZS0yOS5odG1s77yJPC9zcGFuPjxiciAvPg0KPHNwYW4+5L2N5LqO6Iq95b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L+mZiOWvjOS4reW/g++8jOWcsOeQhuS9jee9ruS8mOi2iu+8jE11b25nIFRoYW5oIE5o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ZyBDZW50cmUgSG90ZWzmmK/oir3luoTnn63pgJTmuLjnmoTnkIbmg7Plh7rlj5Hngr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a75biC5Lit5b+D5LiN6L+c77yM5LuF5pyJMC4yIGtt77yM5Y675py65Zy65Lm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MznliIbpkp/jgIIg6YWS5bqX5LyY6LaK55qE5L2N572u6K6p5ri45Lq65YmN5b6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qE54Ot6Zeo5pmv54K55Y+Y5b6X5pa55L6/5b+r5o2344CC5Zyo5pys6YWS5bqX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S4uuS6huiQpemAoOWuvuiHs+WmguW9kueahOawm+WbtOOAguS4uuatp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W6l+aPkOS+myoq5LyY6LSo55qE5pyN5Yqh5ZKMKirkvJjoia/nmoTorr7mlr3jgI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ul5pyJ5LiA57O75YiX54m56Imy5pyN5Yqh77yM5L6L5aaC77yaMjTlsI/ml7bliY3lj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a6i5oi/5pyN5YqhLCDml6Dpmpznoo3orr7mlr0sIOihjOadjuWtmOaUv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mFkuW6l+WuouaIv+e7j+i/h+eyvuW/g+iuvuiuoe+8jOS7peiIkumAguOAgeS+v+aN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6auY5qCH5YeG77yM6YOo5YiG5a6i5oi/6L+Y6YWN5aSH5pyJ5peg57q/5LiK572RK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sIOWUpOmGkuacjeWKoSwg56m66LCDLCDov7fkvaDlkKcsIOS5puahjOOAguWcq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aJvuWIsOWBpei6q+S4reW/gywg5qGR5ou/LCDlrqTlpJbmuLjms7PmsaAsIOawtOeW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62J5aSa56eN57K+5b2p55qE5aix5LmQ6K6+5pa9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oir3luoTmtLLpmYXphZLlupfjgJH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vvIhodHRwOi8vd3d3LmloZy5jb20vaW50ZXJjb250aW5lbnRhbC9ob3RlbHMv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bmhhLXRyYW5nL25oYWNoL2hvdGVsZGV0YWls77yJPC9zcGFuPjxiciAvPg0KPHNwYW4+S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b250aW5lbnRhbCBOaGEgVHJhbmfkvY3kuo7oir3luoTluILkuK3lv4PjgILluIPlsYD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njq/looPlub3nvo7vvIzlpKfpmpDkuo7luILvvIzlsL3kuqvln47luILpmpDlsY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oir3luoTmtLLpmYXphZLlupfmmK/oir3luoQqKuaWsOeahOeOsOS7o+ixquWNj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OAgumFkuW6l+S9jeS6juiKveW6hOW4guS4reW/g++8jOi3neemu+mHkeWFsOa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S7hTQw5YiG6ZKf6L2m56iL77yM5LiA6Lev6aOO5pmv5a6c5Lq6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5Liq6K6+5pa96b2Q5aSH55qE5a6i5oi/5ZKM5aWX5oi/5Z2H6KKr5omT6YCg5oiQ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LyR5oap5riv5rm+77yM5omA5pyJ5a6i5oi/55qE6K6+6K6h5Z2H5YW35pyJ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2T5Luj6aOO5qC877yM5bim54us56uL5rW057y45ZKM6Iqx5rSS44CC5q+P6Ze0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YWN5aSH5pyJ6Z+z5ZON57O757uf5ZKM5bim6JOd54mZ5Yqf6IO955qENDLlr7jntKL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IXmtrLmmbbnlLXop4bvvIzmlbTkuKrphZLlupflt7Llrp7njrDpq5jpgJ/ml6Dnur/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moTlhajpnaLopobnm5bjgILml6DorrrmmK/pmarlkIzkvLTkvqPmiJblrrbkurr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lYbliqHlh7rlt67vvIzoir3luoTmtLLpmYXphZLlupfpg73mmK/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oznvo7nmoTpgInmi6njgII8L3NwYW4+PGJyIC8+DQ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mYv+exs+S6muWonOW6puWBh+mFkuW6l+OAkeKYheKYheKYheKYheKYhe+8i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bWlhbmFyZXNvcnQuY29tL++8iTwvc3Bhbj48YnIgLz4NCjxzcGFuPuS9jeS6juiKve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oYSBUcmFuZ++8ieayv+WyuO+8jOiuvuaciTHkuKrnp4Hkurrmtbfmu6nljLrjgIEx5bqn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45rOz5rGg77yM5Lul5Y+K5Lqr5pyJ6Iqx5Zut5oiW5aSn5rW35pmv6Ie055qE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77yM5o+Q5L6bMeS4qjI05bCP5pe25YmN5Y+w44CB6ZmE6L+R55qE5YWN6LS5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ul5Y+K6KaG55uW5ZCE5aSE55qE5YWN6LS55peg57q/572R57uc6L+e5o6l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k6YCa5L6/5Yip77yM5a6i5oi/6YWN572u6b2Q5YWo77yb5o+Q5L6b6KGM5p2O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5biB5YWR5o2i5ZKM5rSX6KGj5pyN5Yqh44CC5a6i5Lq65Y+v5Lul56ef5LiA6L6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L+axvei9puaOoue0ouivpeWcsOWMuu+8jOaIluaYr+WcqOaXhea4uOWSqOivouWP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nguWFieWSjOaXheihjOS6i+WunOOAglNwYeS4reW/g+aPkOS+m+aMieaRqeeQhueW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mFkuW6l+WGheeahOmkkOWOheWFqOWkqeS+m+W6lOWPr+WPo+eahOi2iuWNl+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+jumjn+OAgjwvc3Bhbj48YnIgLz4NC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qV5bKbSG9uIFRhbSBSZXNvcnTjgJHimIXimIXimIXimIXimIXvvIhodHRwOi8vd3d3L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bXJlc29ydC52bi/vvIk8L3NwYW4+PGJyIC8+DQo8c3Bhbj7kvY3kuo7oir3luoTompX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mK/kuIDmiYDlvLrosIPnjq/looPmma/op4Lnu7/ljJblubblhbfmnInnsr7oh7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hJ/nmoTov57plIHphZLlupfvvIzphZLlupfmma/oibLkvJjnvo7vvIzphY3lpZf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q5jotKjph4/mnI3liqHku6Xmu6HotrPlrqLmiLfkuLDlr4zkvZPpqozml4XmuLj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0VFMzNFRTsiPuOAkOePjeeP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VZpbnBlYXJsIFJlc29ydOOAkeKYheKYheKYheKYheKYhe+8iHd3dy52aW5wZWFy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vvIk8L3NwYW4+PGJyIC8+DQo8c3Bhbj7kvY3kuo7pnaDov5HluILkuK3lv4PnmoTnj43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jgILkuKTnp43mlrnms5Xlj6/ku6XliLDovr7ov5nph4ws5LiA56eN5piv5Z2Q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uS4gOenjeaYr+WdkOi9ruiIueOAgueZu+Wym+WQju+8jOS5mOWdkOW6puWBh+ad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WIsOi+vueZu+iusOWFpeS9j+WHuuaXtu+8jOWwseWDj+i4j+WFpeS6huS4gOS4qumt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uWlh+eahOS4lueVjOOAguiuvuaWvem9kOWFqO+8jOacieWNleeLrOeahOa4uOS5k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mFkuWQpy/phZLlu4rjgIHmspnmu6njgIHlgaXouqvkuK3lv4PjgIHmuLjms7P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cGHjgIHppJDljoXjgIHlj7DnkIPlrqTnrYnvvJvlhY3otLnmj5Dkvpvml6nppJDjgIH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pq5jpgJ/ml6Dnur/nvZHnu5znrYnvvJvlrqLmiL/nlKjnjrDku6PljJbnmoTopb/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lkozoo4XppbDlk4Horr7orqHogIzmiJDnmoTvvIzkvr/liKnnmoTmmK/ku47otbDl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/ku6XnnIvliLDmtbfmma8s6L+Z6K6p5Lq66KeJ5b6X6IiS6YCC44CB5oOs5oS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2iuWNl+etvuivgei0uTM4MOWFgy/kvY3vvIjpnIDov57lkIzlm6LotLnkuIDlubb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mlK/ku5jvvInjgIHotorljZflooPlhoXnmoTkuIDliIfkuKrkurrmtojotLnjg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aSp5rSl5b6A6L+U55So6L2mKzEwMOWFgy/kuro8YnIgLz4NCjxzdHJvbmc+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IDwvc3Ryb25nPiZuYnNwO+aKpOeFp+WOn+S7tu+8iOmhu+acieWNiuW5tOS7p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WPiui2s+Wkn+eahOepuueZvemhte+8ie+8myDljYrlubTlhoXnmoTov5HmnJ80Y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2Y23lvannhacz5byg77yI55m95bqV77yJ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S4reWbvea1t+WFs+inhOWumu+8muS4reWbve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ig+aXtu+8jOavj+S6uumaj+i6q+aQuuW4puS6uuawkeW4geeOsOmHkSoq6auYMjA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nvo7ph5E1MDAw5YWD77yJ44CCPGJyIC8+DQoy44CB5omA5pyJ5Ye65YWl5aKD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pC65bim6L+d6KeE54mp5ZOB77yM5aaC77ya6buE6Imy5Lmm5YiK44CB5b2x56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pSv44CB54K46I2v44CB5q+S5ZOB562J77yb5Zyo6LaK5Y2X5peF5ri45pyf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C5LiO4oCc6buE4oCd44CB4oCc6LWM4oCd44CB4oCc5q+S4oCd562J5rS75Yqo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e6L+d5rOV6KGM5Li677yM5LiA57uP5Y+R546w77yM55u45YWz6YOo6Zeo5bCG5L6d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6m25rOV5b6L6LSj5Lu744CCPGJyIC8+DQoz44CB5rW35LiK6Iiq57q/6IGU5qOA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Cs5LuO6ZqP5Zui5a+85ri477yI6aKG6Zif77yJ55qE5oyH5oyl77yM5oyJ5om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iK55qE57yW5Y+35o6S6Zif5L6d5rOV6IGU5qOA44CC54m55Yir5piv5Zyo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uT5p2f5Zue5Zu95YWl5aKD5pe277yM5Y2D5LiH5LiN6KaB5ryP5qOA44CB6YCD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5ZCm5YiZ77yM5bCG6Ieq6KGM5om/5ouF55Sx5q2k5byV6LW355qE5omA5pyJ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V5b6L6LSj5Lu75ZKM5Lil6YeN5ZCO5p6c44CCPGJyIC8+DQo044CB5pyq57uP5qO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qSN54mp44CB5rC05p6c5LiN6IO95pC65bim5Ye65YWl5aKD77yM5aSn5Lu2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yo5bel6Im65ZOB5Y+K54+K55Ga562J5LiN6IO95pC65bim5Zue5Zu9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5YWs5Yqh5ZGY77yI5aaC5YWs44CB5qOA44CB5rOV562J77yJ5LiN6IO956m/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i25pyN5Ye65aKD77yM5pu05LiN6IO95oqK5pyJ5YWz6K+B5Lu277yI5aaC5bel5L2c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B5p6q6K+B562J77yJ5ZKM56m/5Yi25pyN55qE54Wn54mH5bim5Yiw6LaK5Y2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6auY5qGj5pGE55u45py644CB6L+b5Y+j55u45py65Y+K6LS16YeN54mp5ZO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ql5YWz77yI5oql5YWz5omL57ut55Sx5a+85ri45Y2P5Yqp5YWN6LS55Yqe55C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qM6K+B5aSn5Y6F5YaF56aB5q2i5ouN54Wn5oiW5b2V5YOP44CC5peF6YCU5Lit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5aW96Ieq5bex55qE6ZqP6Lqr6KGM5p2O77yM6LS16YeN54mp5ZOB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5Sx5LqO5a6i5Lq66Ieq6Lqr5Y6f5Zug6YCg5oiQ6ZqP6Lqr6KGM5p2O5Y+K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Lii5aSx77yM6LSj5Lu76Ieq6LSf44CC5Li65LqG5oKo55qE6LSi5Lqn5Y+K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YWl5L2P6YWS5bqX5ZCO552h6KeJ5pe25LiA5a6a6KaB5Y+N5omj6Zeo6Z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Zyo6LaK5Y2X5peF5ri45pyf6Ze077yM6LCo6Ziy6LSt54mp4oCc6buR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ul4oCc5aWX6ICB5Lmh4oCd562J5omL5q615ZCR5ri45a6i5ZSu5Y2W5YGH5YaS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5ZWG5ZOB44CC5Y2D5LiH5LiN6KaB6LSq5Zu+5L6/5a6c6LSt5Lmw4oCc5ZCN6KGo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bqX5a625Lul6K+l6KGo4oCc5pyq5raI56OB4oCd5a+55ri45a6i6L+b6KGM4oCc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4oCd44CB4oCc5pWy6K+I4oCd44CC5LiN6KaB5ZCR5rWB5Yqo5ZWG6LSp6LSt5Lmw546J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16YeN54mp5ZOB77yM5LiO5YW26K6o5Lu36L+Y5Lu344CC5LiN6KaB5ZCs5L+h5om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eo5aSW6Zey5pWj5Lq65ZGY5Yqd6K+077yM6Lef5YW25Ye65Y675raI6LS5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6LaK5Y2X5peF5ri457uT5p2f5Zue5Zu95YmN77yM6K+35oyJ54Wn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oSP5oS/4oCc6K6k55yf44CB6K+m57uG44CB5aaC5a6e4oCd5aGr5YaZ44CK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6KeB5Y+N6aaI5Y2V44CL44CC5Zug5Li65LiA5pem5pyJ6Zeu6aKY5oiW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pe277yM6L+Z5bCG5piv5aSE55CG6Zeu6aKY5pe255qE6YeN6KaB5rOV5b6L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44CB6IOh5b+X5piO6Zm15aKT6YCi5ZGo5LiA44CB5ZGo5LqU5ZK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Y+K57u05L+u5pyf5YaF5pqC5YGc5a+55aSW5byA5pS+44CC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cqOWHuuWFpeWig+aXtu+8jOivt+S4jeimgeW4ruWKqemZjOeUn+S6uuaP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QuuW4puWFtuWug+eJqeWTge+8jOS7peWFjeS6p+eUn+S4jeW/heimgeeahOm6u+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HjgIHlnKjotorljZfml4XmuLjmnJ/pl7TvvIzor7foh6rop4nnu7Tmiq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Knnm4rlkozmsJHml4/lsIrkuKXvvIHpgbXlrojlm73lrrbms5XlvovjgIHms5Xku6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44CB5pe25beu77ya5q+U5YyX5Lqs5pe26Ze06L+fMeWwj+aXtjxiciAvPg0K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mvLHnlKjlhbfljIXmi6zniZnoho/jgIHniZnliLfjgIHmtJflj5HmsLTjgIHmtbTm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vlt77jgIHmi5bpnovnrYnvvIjphZLlupfpgJrluLjkuI3lpIfvvInvvJvmipjlj6D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lpKrpmLPplZzjgIHpmLLmmZLpnJzjgIHmuLjms7PooaPjgIHluL3lrZDnrYnvvJv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vvJrlpoLpu4Tov57ntKDjgIHmhJ/lhpLoja/jgIHlpLTnlrzoja/jgIHpgIDn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liJvlj6/otLTnrYnvvJvlubbor7fmoLnmja7kuKrkurrmg4XlhrXluKblpb3lv4X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I8YnIgLz4NCjE144CB5aSp5rCU77ya6LaK5Y2X5LiA5bm05Zub5a2j6YO9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C5Zyo5YyX5pa577ya5a+55peF5ri45rS75Yqo5ZCI6YCC55qE5a2j6IqC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oh7PmrKHlubQ05pyIIOaXtumXtOWkqeawlOeojeW+ruWGt+W5tuW5sueHpe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adpeaXtu+8jOWcqOWFqOWbvee7hOe7h+iuuOWkmuS8oOe7n+iKguW6huOAguimg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cieacuuS8muWcqOWFg+aXpuiKguWIsOays+WGhe+8jOWuouS6uuWwhuiDveaso+i1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eiKguaXpeawlOawm+eahOmynOiKseW4guWcuuOAgeays+WGhei/juaYpeeahOeDremX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OAgui/meWto+iKguWIsOays+WGheadpe+8jOWuouS6uuW6lOW9k+WHhuWkh+WlveWb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4veWtkOWSjOWkueiho+OAguWkj+WkqeOAgeeni+WkqeaWueS+v+S6jueIrOWxseaI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4uOazs+OAguWcqOWNl+aWue+8mue7iOW5tOWkqeawlOWHieeIve+8jOW5s+WdhzI3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bqU6K+l5bim5aSP5aSp55qE5bi95a2Q5ZKM6KGj5pyN77yM5Yqg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KGj44CC6L+Z6YeM57uI5bm05Y+v5Lul6L+b6KGM5paH5YyW5ri444CB55Sf5oCB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ri477yJ44CB5rW35LiK5ri4562J5ZCE56eN5rS75Yqo44CC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2iuWNl+eahOmlrumjn+avlOi+g+a4hea3oe+8jOS4u+imgemjn+eJqe+8muexs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OAgeWQhOenjemdkuiPnOOAgeixhuOAgeawtOaenOWSjOWQhOWcsOWMuueahOWxseeP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s+OAgui2iuWNl+Wbm+Wto+mDveWPr+S7peWQg+WIsOWQhOenjeaWsOmynOe+juWRs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awtOaenOOAgjxiciAvPg0KMTfjgIHlronlhajvvJrlh7rlpJbmnJ/pl7QsIOWwvem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i0temHjeeJqeWTgSwg5oqk54Wn6ZKx6LSi5bqU5a+E5a2Y5Zyo6YWS5bqX5YmN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66x5YaF5oiW6ZqP6Lqr5pC65bimLiDlkITlnLDphZLlupfliY3lj7Dlkoz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kv53pmannrrHkuLrmgqjmj5DkvpssIOWIh+WLv+Wwhui0temHjeeJqeWTgeaUv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aIluWvhOWtmOWcqOihjOadjui9puWGhS7phZLlupfnmoTkv53pmannrrH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Qs5Lmf5pyJ5YWN6LS555qELOivt+mXrua4healmuWQjuWGjeS9v+eUqCzku6XlhY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v4XopoHnmoTmjZ/lpLHvvJvml4XmuLjorr/pl67mnJ/pl7Qs5bu66K6uKirlpb3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Lvliqgs5aaC5p6c6KaB5aSW5Ye677yMKirlpb3nu5PkvLTvvIzlubbluKbkuIr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jaEs5LiK6Z2i5rOo5piO6YWS5bqX55qE5Zyw5Z2A55S16K+d77yM5Lul5YWN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36Lev44CC5peF5ri46ICF5bqU6YeH55So5b+F6KaB55qE5a6J5YWo6Ziy6IyD5o6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pKnpu5HlkI7lsL3ph4/kuI3opoHljZXni6zlnKjkurrlsJHnmoTooZfpgZPkuIrooYzot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WLv+S9v+maj+i6q+aQuuW4pueahOmSsei0ouWPiuePoOWuneS4jeW/heimgeWcs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aEjy7ml4XooYzogIXlpoLmnInooqvnm5fnrYnkuovmg4Xlj5HnlJ8s5Y+v5Lul5Zyo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oXpmo/ml7bkuI7lr7zmuLjmiJbogIXorabmlrnogZTns7vjgII8YnIgLz4NCjE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5YWR5o2iKOWFt+S9k+aMieW9k+aXtueahOaxh+eOhykg5Lul5LiL5YGa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Sn5biB6LaK5Y2X55u+44CC5Li76KaB5L2/55So6LaK5Y2X55u+5ZKM576O6Ye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yw5pa55Y+v5Lul5L2/55So5Lq65rCR5biB44CCMeWFg+S6uuawkeW4gee6puetie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torljZfnm77jgILnlLHotorljZflm73lrrbpk7booYzlj5HooYznmoTotorluIHljIXmi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nZfjgIEyMDDlnZfjgIE1MDDlnZfjgIExMDAw5Z2X44CBMjAwMOWdl+OAgTUwMDDlnZf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dl+OAgTIwMDAw5Z2X44CBNTAwMDDlkowxMDAwMDDlnZfnrYnlkITnp43nurjlu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u5/kuIDmtYHooYzjgILotorljZfpk7booYzkuZ/lj5HooYzmnIk1MDAwMDDlnZf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5Z2X5ZKMNTAwMDAwMOWdl+eahOmTtuelqOi3n+i2iuW4geS4gOagt+S9v+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kg5aaC5L2V5ouo5omT55S16K+dOjxiciAvPg0K5Zyo6LaK5Y2X5ouo5omT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a55S16K+dIDAwODYr5Yy65Y+3K+eUteivneWPt+eggTxiciAvPg0K5Zyo6LaK5Y2X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t5Zu95omL5py6IDAwODYr5omL5py65Y+356CBPGJyIC8+DQrlnKjotorljZfmi6j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lm7rlrprnlLXor50g6LaK5Y2X5Yy65Y+3K+eUteivneWPt+eggTxiciAvPg0K5Zy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ouo5omT6LaK5Y2X5omL5py6ICZuYnNwOzAr5omL5py65Y+356CBPGJyIC8+DQr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6jmiZPotorljZflm7rlrprnlLXor50gMDA4NCvljLrlj7cr55S16K+d5Y+356C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KjkuK3lm73mi6jmiZPotorljZfmiYvmnLogJm5ic3A7MDA4NCvmiYvmnLrlj7fno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reWbvempu+i2iuWNl+S9v+mmhueUteivne+8mjAwODQtNC04NDUzNzM2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qbvotorljZfkvb/ppoblnLDlnYDvvJrmsrPlhoXluILpu4TogIDooZc0NuWPt++8j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sIEgwQU5HIERJRVUgU1RSRUVU77yMSEFOT0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B977C0CDFBA01CB25D8BBD6A20E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