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0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E585FD72211221A34008DEA768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E585FD72211221A34008DEA768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VfX+aXhea4uOe6v+i3r+WHuuWig+aXhea4uOS4nOWNl+S6mui2iuaf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y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aK6Iiq55u06aOePui2iuWNl+OAgeafrOWflOWvqO+8iOWQtOWTpSDog6Hlv5fmm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Oays+WGhSDkuIvpvpnmub7vvIk35pma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aK5p+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s+WGhS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lNFTlZJRVQgSE9URU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vo7miZ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lNFTlZJRVQgSE9URU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Oh5b+X5piOLS3lkLTlk6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URSQUdPTiBST1lBTCBIT1RFT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LTlk6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tOWTpURSQUdPTiBST1lB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kLTlk6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URSQUdPTiBST1lBTCBIT1RFT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tLeays+WGh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4i+m+mS0t5rKz5Ya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lhoXkvZXku5nlp5H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ljJfkuqw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py65Zy6VDLoiKrnq5nmpbzlm73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Xpm4blkIjvvIzkuZjotorljZflm73lrrboiKrnqbrlhazlj7jlrqLmnLrpo57lvo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pbpg73msrPlhoXvvIzkuYvlkI7ovazmnLrpo57lvoDog6Hlv5fmmI7luIL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ov47mjqXotLXlrr7pgIHlvoDkuIvmprvphZLlupfvvIjnuqYyNe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8YnIgLz4NCjxzdHJvbmc+5Y+C6ICD6Iiq54+tICZuYnNwO+WMl+S6rC3msrPlhoVW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To0NS0xODoyMCDovawg5rKz5YaFLeiDoeW/l+aYjlZOMjczIDIwOjMwLTIyOjM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DoeW/l+aYjlNFTlZJRVQgSE9URU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DoeW/l+aYji0t576O5omY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kvY3kuo7muYTlhazmsrPkuIvmuLjnmoTkuaHph47kuYvluoTnvo7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ms7DlsbHlspvjgIHlnKjlspvkuIrop4LotY/ng63luKbmsLTmnpzmnpf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otY/onILonJzojLbku6Xlj4rng63luKbmsLTmnpzjgIHmsr/pgJTnmoTmnZHlu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ph4zpppnolYnmoJHjgIHoipLmnpzmoJHjgIHojrLpm77nrYnnrYn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p5LmooXngavkuIDmoLfnmoTnu73mlL7nnYDvvIzlsL3kuqvkuIDmtL7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jgILpmo/lkI7mgqjlj6/ku6XkuZjlnZDmiYvmkYfnmoTni6zmnKjoiJ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otorljZfnvo7kuL3nmoTng63luKbpm6jmnpfkuK3jgIHnroDmnLTlroHpnZn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liLDnvo7miZjmnaXlkKfvvIzlnKjov5nkupvmsLTmpLDmoJHnjq/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gqjnmoTmhJ/op4nkvJrlj5jlvpfmm7TliqDnnJ/liIfogIzpmr7ku6Xlv5jmgI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J44CC5Lit6aSQ5Lqr55So5rmE5YWs5rKz6LG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L5Y2I5LmY6L2m57qmMeWwj+aXtjQw5YiG6ZKf6L+U5Zue6IOh5b+X5pi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Ii55ri46KeI6KW/6LSh5rKz77yM6Ii55LiK55So5pma6aSQ77yM6KeC6LW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z5Li95q2M6Iie6KGo5ryU77yI6Ii56KGM5pe26Ze0NjDliIbpkp/vvIn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pb/otKHmsrPml6Dms5XmuLjop4jlsIbliY3lvoDmnIDlhbfotor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5zogrTnibnoibLnmoTpobrljJbmlYXpg73ppJDljoXkuqvnlKjlj6Tlhbjnmoflrrb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rrTjgIImbmJzcDs8YnIgLz4NCjxzdHJvbmc+5pep77ya6YWS5bqX5Ya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vvJrmn4/mnb7lm63ppJDljoUgJm5ic3A7ICZuYnNwO+aZmu+8muilv+i0oe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ue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g6Hlv5fmmI5TRU5WSUVUIEhPVEVM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WQtOWTp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+5bm05aSn5pWZ5aCC77yI5ri46KeI5pe26Ze0MTXliIbpkp/vvInvvIjlj4jnp7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og6Hlv5fmmI7luILmnIDokZflkI3nmoTlnLDmoIfjgILvvInpgq7mlL/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NeWIhumSn++8ie+8iOWkluW9ouWuj+S8n+Wjruingu+8jOaul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7uuetke+8ieWkluinguW4guaUv+WOh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aeL5bu65LqOMTkwOOW5tO+8jOS4tOihl+eahOW7uuetkeato+mdo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+8jOaYr+iDoeW/l+aYjuW4guWGheacgOacieeJueiJsuOAgeacgOe+ju+8jOacg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zleWbveauluawkeaXtuacn+eahOW7uuetke+8ieOAguaAu+e7n+W6n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Yw5YiG6ZKf77yJ77yI5LuOMTk1NOW5tOKAlDE5NzXlubTvvIzmmK/ljZfmlrnmlL/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u5/lupzvvInjgILljY7kurrooZflpKnlkI7lrqv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WNjuS6uuWMuumHjOmmmeeBq+acgOaXuueahOW6meWuhy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IDkupvotYTmlpks5L2T546w5LqG5Zyo6LaK55qE5Y2O5L6o5ZCM6IOe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55qE5rCR5peP57K+56We77yJ44CCPGJyIC8+DQrkuK3ljYjkuZhWTjM4Mj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xMjowMC0tMTM6MDDpo57mnLox5bCP5pe25YmN5b6A5ZC05ZOl56qfLi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hajmma/ljZrnianppobvvIjlj4Lop4Lml7bpl7TnuqY2MOWIhumSn++8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uOW/g+eci+eCueaYr+S7pTM2MOW6pue7mOeUuzTkuKrnr67nkIPlnLrpnaL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ZXnjrDkuoblkLTlk6XnjovmnJ3nmoTlhbToobD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vvIzkuLrmiJHku6zljbPlsIblj4Lop4LlkLTlk6XpgZfov7nmj5Dkv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h4blpIcgPGJyIC8+DQo8c3Ryb25nPuaXqe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77ya5paw6I6y6Iqx6aSQ5Y6FICZuYnNwOyAmbmJzcDvmmZrvvJroirHpg73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URSQUdPTiBST1lBTCBIT1RFT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05ZO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pq5jmo4n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73ln47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ov5nkupvlvq7nrJHnmoTpnaLlrrnmja7or7TmmK/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zkuIPkuJbkuI7kvZvpmYDlsIrlrrnnmoTono3lkIjkvZPjgILvvIn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hQcmFzYXQgU3VvciBQcmF077yJ77yI5ri46KeI5pe26Ze057qm5Li6M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fosaHlj7DvvIhUZXJyYWNlIG9mIEVsZXBoYW50c++8i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iG6ZKf77yJ6KeE5qih5b6I5aSn77yM5YWo5piv55So5beo55+z5Z6S5oiQ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u6562R44CC5Zyo6L+H5Y675piv5Li+6KGM5bqG5YW45Luq5by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qH5peP5pS/6KaB6L+O5a6+5qOA6ZiF55qE5Zyw5pa577yM5ZGo6JCo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dSBTYXkgVGV2b2Rh77yJ77yI5ri46KeI5pe26Ze057qm5Li6MTXliIbpkp/vvI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MuS4lue6quWIneacn+e0ouS6muWog+abvOS6jOS4lue7n+ayu+aXtuacn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hOWKqeWPguS4jue7tOS/ruOAgui+vumrmOelnuWvuu+8iFRhIEtlb+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Mw5YiG6ZKf77yJ5Y+I5ZCN4oCc6Iy26Iag5a+64oCd77yM5a+65Li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J5aSn5aSp56We5LmL5rm/5amG56We77yM5peF5a6i5Zyo5q2k5aSE5Y+v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GX5Z2A576k55qE6YO95piv5YWI5aCG5ZCO6ZuVPGJyIC8+DQrkuIvlj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lr7rvvIhBbmdrb3IgV2F077yJ77yI5ri46KeI5pe26Ze057qm5Li6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Y+r5ZC05ZOl56qf5LiO5Lit5Zu95LiH6YeM6ZW/5Z+O44CB5Y2w5bqm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44CC5pma6aSQ5Lqr55So5p+s5Z+U5a+o54m56Imy5q2M6Ii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PHN0cm9uZz7ml6nvvJrphZLlupflhoUgJm5ic3A7ICZuYnNwO+S4re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mjjuWRs+mkkCDvvIhBTU9LIOmxvOOAgeWSuOmxvOeFjuibi+OAge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xvayBMYWvniZvogonvvIzlhrDlkpbllaHvvIkgJm5ic3A7ICZuYnNwO+aZmu+8m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iHquWKqemkkC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Wuq++8iEJhbnRlYXkgU3Jlae+8ie+8iOa4uOiniOaXtumXtOe6puS4u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4oCc5Lic5pa56JKZ5aic5Li96I6O4oCd5LmL576O6KqJIOOAguWPpOWik+S4ve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fuuWcsOKAlOWhlOaZruS8puWvuu+8iFRhIFByb2ht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NjDliIbpkp/vvInkvY3kuo7lkLTlk6Xnqp/kuJzpg6jjgILlp4vlu7rkuo4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+8jOaYr+i0vuS6mueTpuabvOesrOS4g+S9jeWbveeOi+S4uue6quW/teS7luavje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S4jei/h+eOsOWcqOWhlOaZruS8puWvuuW4pue7meaCqOabtOWkmuea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fs+eahOmCo+enjeWlh+ingiznpZ7np5jnmoTlnKPliZHlr7rvvIhQcmFoIEtoY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0MOWIhumSn++8ieS8oOivtOS4re+8jOmrmOajieWbve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ItuS6sui1oOmAgeeahOWuneWJke+8jOW5tuaKiuWug+S/neWtmOWcqOiHquW3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meS4re+8jOi/meWwseaYr+Wco+WJkeWvuuacgOeugOWNleeahOadpeWOhu+8jOifoO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iFByZWFoIE5lYWsgUGVhbu+8i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6We6LWL5LqI5Y2B6Laz55qE5L+h5Lu744CB5bSH5ouc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6YKj6YeM77yM5omA5Lul6J+g6JuH5rC05rGg55qE5Zyj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q65Lus6Lqr5LiK5LiA5YiH55eF55eb55qEPGJyIC8+DQo8c3Ryb25nPuaXq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5Lit77ya5rSe6YeM6JCo5rmW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sJTlpKvppJDljo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RFJBR09OIFJPWUFM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LTlk6UtLeays+WGh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m55Yir5a6J5o6S5LiA5aSp6Ieq55Sx5rS75Yqo44CC5aaC5aSW5Ye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bC96YeP57uT5Ly05Ye66KGM77yM5bm26K+35oKo5o+Q5YmN5ZGK55+l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Ko55qE5pyJ5pWI6IGU57O75pa55byP77yM6Ieq55Sx5rS75Yqo5pyf6Ze0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5Liq5Lq66LSi5Lqn5Y+K5Lq66Lqr5a6J5YWo77yB5LmL5ZCO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Vk44Mzblj4LogIPoiKrnj60xODoxMC0tMTk6NTDpo57mnLrliY3lvoDmsr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uLjlnKjmnLrlnLrov47mjqXotLXlrr7vvIz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44CCIDxiciAvPg0KPHN0cm9uZz7ml6nvvJrphZLlupflhoU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HqueQhiAmbmJzcDsgJm5ic3A75pma77ya6LaK5Y2X57Gz57K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+m+mUJNQ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IueWPguinguS4i+m+mea5vijmuLjop4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9jeS6jui2iuWNl+WMl+mDqOW5v+WugeecgeeahOS4gOS4qua1t+a5vu+8jOeUsT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lhazph4znmoTmtbfmub7ku6Xlj4oxOTAw5aSa5Liq5bCP5bKb5bG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55qE5rW36Z2i5LiK55+z54Gw5bKp5bKb5bG/6Iul57mB5pif5a+G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LiK55So5Y2I6aSQ77yJ77yM5LiL5Y2I6L+U5Zue56CB5aS06L2m56iL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ys+WGheOAguinhuaXtumXtOWuieaOkuWPguinguW3tOS6reW5v+Wcu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yMOWIhumSnynjgIHni6zmn7Hlr7oo5ri46KeI5pe26Ze057qm5Li6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B6L+Y5YmR5rmW5Lul5Y+K5ZGo5Zu05ZWG5Lia6KGXKOa4uOiniOaXtumXtOe6puS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S9jeS6juW4guS4reW/g++8jOiiq+ensOS4uuays+WGheesrOS4gOmjj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vvJrphZLlupflhoUgJm5ic3A7ICZuYnNwO+S4re+8muS4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CAmbmJzcDsgJm5ic3A75pma77ya6IOc6b6Z6aSQ5Y6F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Xku5nlp5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s+WGh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ays+WGheWGheaOkuacuuWcu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Qw5YiG6ZKf77yJ77yM5LmY6LaK5Y2X5Zu95a626Iiq56m65YWs5Y+4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LaK5p+s5LmL5peF77yM5ZCM5pe25pyf5b6F5LiO5oKo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B77yBCeaXqe+8mumFkuW6l+WGhQkgJm5ic3A7LS0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UxMiAxMDoxMC0tMTQ6M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LaK5Y2X6Iiq56m65YWs5Y+46LGq5Y2O5a6i5py677yM5YWl5L2P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+WQtOWTpeWbm+aYn+e6p+mFkuW6l++8jOWFqOeoi+aXoOW8uuWItua2iO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boumYn+i0qOmHj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nuqrlv7VU5oGk44CB6YGu6Ziz6I2J5bi944CB5Zui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+/5rOJ5rC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lj5f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+juaJmOixoemxvOmkkOOAgeWknOa4uOilv+i0oeays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OOAgeafrOWflOWvqOatjOiInuiHquWKqemkkOOAgeS4i+m+mea5vuiIue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WFqOeoi+e7j+a1juiIseacuuelqO+8iOWQq+eoju+8ie+8iOiIquePr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jOS4ieS6lOWFreaXpe+8ie+8myZuYnNwOzxiciAvPg0K4piF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F5ri4562+6K+B6LS5PGJyIC8+DQrimIXlhajnqIvnqbrosIPml4XmuLjkuJP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i2iuWNl+W9k+WcsOS4ieaYn++8iOWQtOWTpeWbm+aYn++8i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m+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jvvJs8YnIgLz4NCuKYhe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e+8mzxiciAvPg0K4piF5peF6KGM56S+6LSj5Lu7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kLTlk6Xlm73pmYXmnLrlnLrnqI7ph5EyNee+jumH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ig+WkluWPuOacuuWvvOa4uOacjeWKoei0ue+8mzxiciAvPg0KPHNwYW4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TbkuKog6IOh5b+X5piO5bel6Im65ZOB5bqX77yb5ZC05ZOl77yI5pyo6ZuV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a6d55+z77yJ57qmNjDliIbpkp/vvJvljJfotormsrPlhoXvvIjlhpzkuqf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pvpnvvIjmsonpppnlupfvvInnuqY2MOWIhumSny/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miqTnhaflt6XmnKz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mu6HljYrlubTku6XkuIrvvInvvJv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S4quS6uua2iOi0ueOAgeihjOeoi+S7peWklueahOaZr+eCuemXqOelqO+8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7peWPiuS6pOmAmuW7tumYu+e9ouW3peWPiuWFt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vvOiHtOeahOmineWklui0ueeUqO+8mzxiciAvPg0KPHN0cm9uZz7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h6rmhL/lj4LliqA8L3N0cm9uZz48YnIgLz4NCuOAkO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+8iDMwS03lpKfmpoLooYzovabml7bpl7TljYrlsI/ml7bvvInliY3lvoD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vvIzmtJ7ph4zokKjmuZbmmK/kuJzljZfkuprmnIDlpKfnmoTmt6HmsLTmuZb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jmuZbmmK/kuJzljZfkuprnrKzkuIDlpKfmt6HmsLTlhoXpmYbmuZbvvIzljYP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4vlhbvnnYDmuZbnlZTkuIrli6TlirPli4fmlaLnmoTmn6zln5Tlr6jkurrmsJH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nvqTpgJDmsLTogIzlsYXnmoTpq5jmo4nkurrvvIzlh6DkuJbnuqrku6Xmna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a7lnKjmuZbmsLTkuIrjgILkuI3nrqHmsLTkvY3lpJrpq5jlpJrkvY7jgIHmuZbpna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sI/vvIzov5nkuKrmuZbku43mmK/ku5bku6wg55Sf5rS755qE5YWo6YOo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O5a696ZiU55qE5rmW6Z2i5LiA5ZCM57u95pS+5Zyo6YKj56We56eY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MPGJyIC8+DQrjgJDltKnlr4bliJfjgJHltKnlr4bliJfmmK/kuIDluqflsI/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vI/nmoTlr7rlupnvvIzlkI3lrZfnmoTmhI/mgJ3mmK/igJzojbfoirHmsaDigJ3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ot53nprvlkLTlk6Xlj6Tov7nnvqTku6XkuJw0MOWFrOmHjO+8jOS4jeWxn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ahOWQtOWTpeaZr+WMuuiMg+WbtOWGhe+8jOaJgOS7peS4gOiIrOeahOaXhea4u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+iOWwkeS8muWMheaLrOi/meS4quaZr+eCue+8jOWboOS4uuehruWun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Du+S6hu+8jOWJjeacn+e8uuS5j+euoeeQhuOAguaJgOS7peW+iOWkmua1rumbl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3suiiq+aOoOWkuu+8jOS9huWvuuW6meeahOelnuenmOawlOawm+S7jeaXp+W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W8pea8q+OAguS4juW3suS/rue8rui/h+eahOWwj+WQtOWTpeebuOavlO+8jO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iq+aBouWkjeWOn+iyjO+8jOS7jeS/neaMgeedgOiiq+WPkeeOsOaXt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+s5byP5Lyg57uf5oyJ5pGp44CR5p+s5byP5Lyg57uf5oyJ5pGp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46L5pyd5a6r5bu344CC5Li76KaB5omL5rOV5pyJIOaNjy7mi70u5o+JLuaM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5oq7LuaLie+8jOiDvee8k+ino+aCqOS4gOWkqea4uOiniOeahOiFsOmFuOiDjOeX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/g+i/m+WFqOi6q+ihgOa2suW+queOr++8jOaMieaRqeWQjuWPr+aEn+WIs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dvuOAgeWFs+iKgueBtea0u++8jOS9v+S6uueyvuelnuaMr+Wli++8jOa2iOmZp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C05ZOl5b6u56yR5YWJ5b2x56eA44CR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Wo5pa55L2N5bGV56S65ZC05ZOl546L5pyd55qE5aSn5Z6L5q2M6Iie5Y+y6K+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S4reWbveWlpei/kOS8mumXreW5leW8j+WvvOa8lOWboumYn+aQuuaJi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aWh+WMlumDqOi1hOa3seS4k+Wutue7hO+8jOeyvuW/g+aJk+mAoC4gJm5ic3A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G5ZC05ZOl5paH5YyW55qE6LW35rqQ77yM5ZC05ZOl5Z+O55qE6K+e55Sf77yM5oi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Lq65rCR55qE5aWL6LW377yM5Zu95a6255qE5YW055ubfn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gguWym+OAke+8iFRJIFRPUCBJU0xBTkQg5pyJ55qE5Lmf57+76K+R5YGa6Iux6Zu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Yeg5bm05YmN6IuP6IGU552A5ZCN55qE5a6H6Iiq5ZGYVElUT1borr/pl67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spvjgILov5nmmK/kuIvpvpnmub7miYDmnInlspvlsb/kuK3nvZ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pnmu6nvvIzlrqLkurrlj6/nmbvkuIrlspvkuIrmnIDpq5jls7DvvIzkuIDop4j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anngJrnmoTlhajmma/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6XkuIrooYznqIvkuLrlj4LogIPooYznq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jgIHkuqTpgJrjgIHnrb7or4HjgIHmlL/msrvjgIHlpKnmsJT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nrYnljp/lm6DogIzlr7zoh7TooYznqIvlj5jljJ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7rlm6Lml6XmnJ/jgIHnur/ot6/nrYnlgZrpgILlvZPosIPmlbT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boOiIquePreWPmOWMluaIluetvuazqOWOn+WboOaIkeekvuS/neeVmeWvu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OAgee6v+i3r+etieWBmumAguW9k+iwg+aVtOeahOadg+WKm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lpKnlj5bmtojnmoTvvIzmiL/otLnlhajmjZ/jgILlh7rlj5HliY015aS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55qE77yM5Y+q6YCA6Zeo56Wo44CCPGJyIC8+DQrimIXooYznqIv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phZLlupforr7mlr3jgIHnjq/looPjgIHmoIflh4bpg73lvojoia/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lrpjmlrnnvZHnq5nmiYDlhazluIPnmoTphZLlupfmmJ/nuqfmoaPmrK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nmoTor4TkvLDmoIflh4bvvIzkuI3ku6Pooaj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oaPmrKHmiJbmmJ/nuqfjgILmn6zln5Tlr6jphZLlupflhoXkuIDoiKz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nn7/ms4nmsLTjgIHmi5bpnovjgIHnlLXng63msLTlo7bjgIHmtJfmvLH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phZLlupflhoXnmoTmj5LluqfkuI7kuK3lm73miYDnlKjnmoTkuIDmoLf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kuLoyMjDkvI/vvIzkuI3pnIDopoHovazmjaLmj5LlpLT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uouS6uuaIv+mXtOeahOWuieaOkuS7peS4pOS6uuS4gOmXtOaIv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iLpeWHuueOsOWNleeUty/ljZXlpbPooaXljZXkurrmiL/lt67miJbogIX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xMuWRqOWygeS7peS4i+WEv+erpeS4jeWNoOW6iu+8jOmdnu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IkOS6uui0ueeUqOeahDc1JeaUtui0ue+8jOm7hOmHkeWRqOaMiTg1Je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2iuWNl+OAgeafrOWflOWvqOaXtumXtOS4juWMl+S6rOaXtumXtOaci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jgILlvZPljJfkuqzml7bpl7QxM++8mjAw77yM5YiZ5b2T5Zyw5pe26Ze05Li6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OAgjxiciAvPg0K4piFIOWmguWHuueOsOWNleeUt+OAgeWNleWls+S4jeWQjOaEj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XoOazleaLvOS9j+eahOWuouS6uuivt+WPpuS7mOWNleaIv+W3ru+8jOWHuuWig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XoOazleS4juWuouS6uuaLvOS9j+S5n+mcgOS7mOWNleaIv+W3ru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otLXnpL7or7fliqHlv4Xnu5nlrqLkurrlvID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nu5nlrqLkurrmj5Dkvpvlh7rlm6Lms6jmhI/kuovpobnjgII8YnIgLz4N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4gOaXpuWHuuelqOWwseS4jeW+l+etvui9rOOAge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aUueacn+aIlumAgOelqOOAgemAgOeojuOAgjxiciAvPg0K4piF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Z2H5Li65bCP6LS55Zu95a6244CC5Zyo5p+s5Z+U5a+o5rW35YW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65LqG5YeP5bCR5LiN5b+F6KaB55qE6bq754Om77yM5Y+v5pSv5LuY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w5YWD5Lq65rCR5biB5L2c5Li65a6Y5ZGY5bCP6LS577yb5b2T5Zy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jgII8YnIgLz4NCuKYheWmgui0teekvuacieWuouS6u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bveexjeaKpOeFp++8jOivt+S4gOWumuaguOWunuWuouS6uuaJgOWBmueahOS4r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r+WQpuS4uuWkmuasoeW+gOi/lO+8jOWQpuWImeWwhuaXoOazleato+W4uO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jxiciAvPg0K4piF6K+36Ieq5oS/6LSt5Lmw5Liq5Lq65peF6KGM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MzBSTUIv5Lq677yJ77yM6K+l5L+d6Zmp5piv5LiN5YyF5ZCr55qE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7qv5bGe5Liq5Lq65pS+5byD77ybPGJyIC8+DQrimIXmuLjlrqL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g73lpJ/pobrliKnlrozmiJDml4XmuLjmtLvliqj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mzxiciAvPg0K4piF5aaC5pyJ5byC6K6u6K+35Y+K5pe25LiO5oiR56S+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+M5pa55bim5p2l5LiN5L6/77yM6LCi6LCi5oKo55qE5pSv5oyB77yB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E585FD72211221A34008DEA768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