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78C33C68CD5FBCE1C5C85466D3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78C33C68CD5FBCE1C5C85466D3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VfX+aXhea4uOe6v+i3r+WHuuWig+aXhea4uOS4nOWNl+S6mui2iuaf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y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aK6Iiq55u06aOePui2iuWNl+OAgeafrOWflOWvqO+8iOWQtOWTpSDog6Hlv5fmm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Oays+WGhSDkuIvpvpnmub7vvIk35pma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2iuaf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g6Hlv5fmmI4gIC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DoeW/l+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6Hlv5fmmI4tLee+juaJm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DoeW/l+aYji0t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aueeykuWQtOWTpS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q557KS5ZC05ZOlI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q557KS5ZC05ZOlLS3msrPlho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+m+me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ktLeays+WG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YyX5Lqs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DoeW/l+aYjiAgI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Zu96ZmF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lh7rlj5HljoXpm4blkIjvvIzkuZjlnZDotorljZfoiKrnqbr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0tLeays+WGhe+8jOWQjui9rOacuumjnuW+gOi2iu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LS3og6Hlv5fmmI7luILvvIzmirXovr7lkI7kuJPovab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nuqYzMOWIhumSn+i9pueoi+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6Hlv5f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DoeW/l+aYji0t576O5om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YTlhazmsrPlhaXmtbflj6PnmoTkuaHph47kuYvluoTigJTigJQ8c3Ryb25nPu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u+8iOeZu+S4iuazsOWxseWym+ingui1j+eDreW4puawtOaenOae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1j+awtOaenOmkkOOAgeS5mOWdkOmprOi9pumAm+WHpOWym++8jOingui1j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mHjuadkeW6hOOAgei3r+i+ueehleaenOe0r+e0r+eah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+8jOeDreaDheWllOaUvueahOS4ieinkuaiheaYoOWFpeecvOW4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S4gOa0vue+juS4veeahOeUsOWbremjjuWFieOAgumaj+WQjuS5mOWdkOaJi+aR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epv+ihjOS6juWOn+Wni+eahOeDreW4pumbqOael+S4re+8jOa6qua1ge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9seaWkeaWk++8jOi6q+S4tOWFtuWig++8jOa1gei/nuW/mOi/l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44CCPHN0cm9uZz7kuK3ppJDlnKjoirHlm63oiKznmoTnvo7miZ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muYTlhazmsrPosaHpsbzppJA8L3N0cm9uZz7vvIzlkI7ov5Tlm57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ZrkuIrljY7nga/liJ3kuIrvvIzkuZjoiLnmuLjop4g8c3Ryb25nPuilv+i0o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I6Ii55LiK55So5pma6aSQ77yM6KeC6LWP5Y2X5Zu95L2z5Li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qyj6LWP6KW/6LSh5rWq5ryr5aSc6Imy77yJPC9zdHJvbmc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Yvlt6Xoibrlk4HlupdIQUNPVEE8L3N0cm9uZz7vvIjnuqY0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e6pjHlsI/ml7Y0MOWIhumSn++8iSA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Oh5b+X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aaueeykuWQtOWTpSAg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p4I8c3Ryb25nPueZvuW5tOWkp+aVmeWggjwvc3Ryb25nPu+8iOWPiOe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WgguaIluWco+avjeWkp+aVmeWggu+8jOazleWbveW7uuetkeiJsuW9qe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Ku5pS/5bGAPC9zdHJvbmc+77yI5aSW5b2i5a6P5Lyf5aOu6KeC77yM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bu6562R77yJ77yb5aSW6KeCPHN0cm9uZz7luILmlL/ljoU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4vlu7rkuo4xOTA45bm077yM5piv6IOh5b+X5piO5biC5YaFKirmnInnibnoibLjgIE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oq5rCU5rS+55qE5rOV5Zu95bu6562R77yJ77ybPHN0cm9uZz7mgLvnu5/lu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u7rkuo4xODY55bm077yM5piv5rOV5bGe5pe25pyf55qE5Y2w5bqm5pSv6YKj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aK5oiY5pe25Y2X6LaK5pS/5p2D55qE5oC757uf5bqc77yJ77ybPHN0cm9uZz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s8L3N0cm9uZz7vvIjpppnngasqKuaXuueahOW6meWuh++8jOS9k+eO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NjuS+qOiHquW8uuS4jeaBr+eahOawkeaXj+eyvuelnu+8ie+8iOWFseiuo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44CC5oyH5a6a5pe26Ze05LmY6aOe5py65YmN5b6A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Uu+eVpeS4gO+8muaKtei+vuWQj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Ieq55Sx5rS75Yqo77yM5Zyo6YWS5bqX5bC95oOF5Lqr5Y+X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e25YWJ77yB5oKo5Lmf5Y+v5Lul6Ieq6KGM6YCb6YCb5pq557KS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SL5Lq66KGX5LiN5Y+v6ZSZ6L+H77yM5L2G5piv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m77yBPGJyIC8+DQo8c3Ryb25nPuaUu+eVpeS6jO+8muWPr+WPguWKoOWFjei0u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4uOiniOa0numHjOiQqOa5lu+8jOaEn+WPl+W9k+WcsOS6uua3s+actOeUn+a0u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mY6L2m77yIMzBLTeWkp+amguihjOi9puaXtumXtO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0numHjOiQqOa5lu+8iOe6pjkw5YiG6ZKf77yJ77ya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piv5p+s5Z+U5a+o55qE4oCc5aSp54S2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Se6YeM6JCo5rmW54Of5rOi5rWp5ri677yM5Zyo5p6v5rC05pyf55qE5rmW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u45b2T5LqO5oiR5Zu95pyA5aSn55qE5rmW5rOK6Z2S5rW35rmW77yM5Zyo6Zuo5a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+v6L6+NOS4qumdkua1t+a5lu+8geS5mOiIueWPr+ingui1j+awtOS4iu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W4guWcuuOAgeawtOS4iuaVmeWgguetieOAgjxiciAvPg0K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5YWN6LS55o+Q5L6b77yM5ri45a6i5Y+v5qC55o2u6Ieq5bex5oOF5Ya1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raJ5Y+K6LS555So6Zeu6aKY77yBPGJyIC8+DQrkuqvnlKj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mrKPotY/mn6zln5Tlr6jmsJHml4/mrYzoiJ7vvIn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ibnoibLppJDlj6/moLnmja7oiKrnj63ml7bliLvov5vooYzpobrluo/osIPmlbT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rnnspLlkLTlk6U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auY5qOJ546L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4oCU4oCUPHN0cm9uZz7lpKflkLTlk6U8L3N0cm9uZz4o57qmNjDliIbpkp8p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t7TmiI7lupk8L3N0cm9uZz7vvIjlt7TmiI7lupnkvY3kuo7lkLTlk6XpgJrnjov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vvIzmi6XmnInkupTljYHkvZnluqflpKflpKflsI/lsI/nmoT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pg73pm5XliLvnnYDnpZ7njovnmoTlvq7nrJHpnaLlrrnvvIzlhbbkuK3lnKj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uqfpm5Xlg48qKuS4uuS8oOelnu+8jOiiq+WQjuS6uuWwiuS4uuKAnOmrmOaj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KAne+8jOWQhOWcsOeahOa4uOWuouaXoOS4jeWcqOatpOWQiOW9seeVmeW/t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B5LqM55Sf6IKW5YOPPC9zdHJvbmc+44CBPHN0cm9uZz7nqbrkuK3lrqvmrr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E8c3Ryb25nPuaWl+ixoeWPsDwvc3Ryb25nPu+8iOaWl+ixoeWPsOWcq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ihjOW6huWFuOS7quW8j+eahOWcsOaWue+8jOS5n+aYr+eah+aXj+aUv+imgei/juW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eahOWcsOaWue+8ie+8mzxzdHJvbmc+5ZGo6JCo56We5bqZPC9zdHJvbmc+77yI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mnJ/ntKLkuprlqIPmm7zkuozkuJbnu5/msrvml7bmnJ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YTliqnlj4LkuI7nu7Tkv67vvInvvJs8c3Ryb25nPui+vumrmOeln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iOWQjeKAnOiMtuiGoOWvuuKAne+8jOWvuuS4reS+m+WlieS4ieWkp+Wkqeeln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huelnu+8jOaXheWuouWcqOatpOWkhOWPr+S6huino+WIsOaJgOaciemBl+WdgOe+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WghuWQjumble+8ieOAguWNiOmkkOWQjuWJjeW+gOelnuenmOeahDxzdHJvbmc+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77yI57qmMzDliIbpkp/vvInvvIjkvKDor7Tpq5jmo4nlm73njo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aDpgIHnmoTlrp3liZHvvIzlubbmiorlroPkv53lrZjlnKjoh6rlt7HnmoTokaz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nvvJs8c3Ryb25nPuifoOibh+awtOaxoDwvc3Ryb25nPu+8iOe6pj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6We6LWL5LqI5Y2B6Laz55qE5L+h5Lu744CB5bSH5ouc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yo6YKj6YeM77yM5omA5Lul6J+g6JuH5rC05rGg55qE5Zyj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q65Lus6Lqr5LiK5LiA5YiH55eF55eb55qE77yJ77yb5YKN5pma55m75Li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t7Togq/lsbE8L3N0cm9uZz7vvIjnuqYzMOWIhumSn++8ieinguelnuenmOeahOKAn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eeFp+KAneOAguWPguinguaaueeykuWQtOWTpeeahDxzdHJvbmc+5a6d55+z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NjDliIbpkp/vvInjgIE8c3Ryb25nPuS5s+iDtuWItuS9nOS4reW/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Yw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QtOWTp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q557KS5ZC05ZOl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m55Yir6LWg6YCB77ya5p+s5Z+U5a+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HN0cm9uZz7igJzlpKfmppXmoJHmnZHigJ08L3N0cm9uZz7vvIzlroPmmK/kuID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msJHpo47mt7PmnLTjgIHpo47mma/kvJjnvo7nmoTlnLDmlrn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mlofljJblkozmiYvlt6XmlofljJbpmo/lpITlj6/op4HvvIzorqn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lkozlvZPlnLDnmb7lp5PmjqXop6bjgIHkupLliqjvvIzmm7TlpJr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mn6zln5Tlr6jjgILlhpzmnZHpm4bluILvvIzlj4LkuI7mn6zln5Tlr6j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vKDnu5/lj6TkuZDlmajooajmvJTvvIjmnInlhbTotqPnmoTlj6/ku6X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pfpuKHmuLjmiI/vvIzlj4Lop4LmiYvlt6XkvZzlnYrlkIzml7blrr7lrqLku6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tK3kuIDkupvlvZPlnLDogIHnmb7lp5Pnuq/miYvlt6XliLbkvZznmoTpk7b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vZPlnLDogIHnmb7lp5PlrrblgZrlrqLlk4HlsJ3lvZPlnLDnlJzlk4H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gIHnmoTnjovmnJ3vvIzlj4Lop4I8c3Ryb25nPuWls+eOi+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J77yM5pyJ4oCc5Lic5pa56JKZ5aic5Li96I6O4oCd5LmL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7K+576O55qE6Im65pyv5q6/5aCC77yb5Y+k5aKT5Li95b2x55qE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7loZTmma7kvKblr7o8L3N0cm9uZz7vvIjnuqY0NeWIhumSn+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5LiW57qq5pyr77yM5piv6LS+5Lqa55Om5pu856ys5LiD5L2N5Zu9546L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W5q+N5Lqy6ICM5bu66YCg77yM546w5Zyo55qE5aGU5pmu5Lym5a+65bim57uZ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qCR5oqx55+z55qE5aWH54m55aWH6KeC77yM56We56eY6Imy5b2p5rWT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6x5Z2e55S15b2x44CK5Y+k5aKT5Li95b2x44CL55qE5ouN5pGE546w5Zy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PHN0cm9uZz7lsI/lkLTlk6Xlr7o8L3N0cm9uZz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/lj6vlkLTlk6Xnqp/kuI7kuK3lm73nmoTplb/ln47jgIHljbDluqbnmoTms7Dl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k4jpmbXjgIHljbDluqblsLzopb/kuprlqYbnvZfmta7lsaDvvIzlubbnp7D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lpYfop4LvvIzlsI/lkLTlk6Xnqp/mmK/lu7rnrZHnvqT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nKjmn6zln5Tlr6jlm73ml5fkuIrlj6/ku6XnnIvliLDlroP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zln5Tlr6jnmoTlm73lrrbmoIflv5fjgILliY3lvoA8c3Ryb25nPkNERu+8iO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TgembhuWbouWQtOWTpeW4guWGheWFjeeojuW6l++8iTwvc3Ryb25n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p+s5Z+U5a+o55qE56ys5LiA5a625biC5YaF5YWN56iO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V6L+b5YWo55CD6aG257qn55qE6aaZ5rC05YyW5aaG5ZOB44CB57K+5ZOB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44CB54Of6I2J44CB6YWS5rC0562J5ZOB54m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aueeykuWQtOWT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q557KS5ZC05ZOlLS3msrPlhoUg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755Wl5LiA77ya5YWo5aSp6Ieq55Sx5rS75YqoPC9zdHJvbmc+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lhajlpKnoh6rnlLHmtLvliqjvvIzlnKjphZLlup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mg6zmhI/nmoTml7blhYnvvIHmgqjkuZ/lj6/ku6Xoh6rooYzpgJvpgJv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ibnliKvmmK/mtIvkurrooZfkuI3lj6/plJnov4fvvIzkvYb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kabvvIE8YnIgLz4NCjxzdHJvbmc+5pS755Wl5LqM77ya5o6o6I2Q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PGJyIC8+DQrkuIrljYjvvJrlj6/oh6rooYz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kuYvnp7DnmoTnqbrpgqbpsoHmsrzms73mo67mnpfvvIhrb21wb21n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m66YKm6bKB5rK85rO95qOu5p6X5ZKM5LiA5Liq6LaF5Yeh6ISx5L+X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YKN77yM6L+Z6YeM5pyJ5LiA5qCL5qCL566A6ZmL55qE4oCc56m65Lit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A5Liq5a6B6Z2Z55qE5rmW5rOK5ZKM5rm/5ram55qE56m65rCU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iS6Ii544CB5pKS572R77yM5LiO5LiW5peg5LqJ77yM5oKg6Zey6Ieq5Zy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o+P6L+w5Li64oCc6ZqQ5Yy/5Zyo5rSe6YeM6JCo5rmW5rex5aSE55qE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W5aSW5qGD5rqQ4oCc77yM6am+54us5pyo6Iif5ri46KeI6L+Z5LiA5Zyw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OF6Laj77yM5Luk5Lq66Zq+5b+Y77yBPGJyIC8+DQrkuIvljYjvvJ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nvZfmtJvlo6vlu7rnrZHnvqTvvIzooqvkurrku6znp7DkuYvkuLrigJzpq5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vIDnq6/igJ3vvIzlkLTlk6XnjovmnJ3nmoTliJvnq4vogIXogLbot4vmkan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77lu7rnq4vkuobmlbDkuKrpppbpg73jgILmiYDlkKvkuLvopoHmma/ngrnvvJr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vZfmtJvlo6vlu7rnrZHnvqTkuK3pnaLnp6/mnIDlpKfjgIHkuZ/mmK/mnID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lnKjlroPkuJzovrnlhaXlj6PnmoTljJfkvqfmnInkuIDkuKrmtLvot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vvJvnpZ7niZvlr7rvvIzlha3luqfnn7PljoXpnaLlkJHkuJzmlrn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mjpLvvIznlLHnoILlsqnnn7Ppm5Xlkoznn7Poho/mta7pm5XkvZzkuLr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ta7pm5XmmK/lkLTlk6Xkv53lrZjmnIDlrozlpb3nmoTvvJvnvZfojrHlr7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5PmnoTlrp3loZTlh6DkuY7kuI7npZ7niZvlr7rnmoTlrp3loZTlpoLlh7rkuID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kuIDluqflpKflnovmsLTlupPnmoTkuK3lv4PlspvkuIrvvIzov5nlu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mK/nlLHogLbmoJHot4vmkankuIDkuJbkv67lu7rnmoTvvIzlpoLku4r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LvnlLDjgII8YnIgLz4NCuaMh+WumuaXtumXtOWJjeW+gOacuuWcu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s+WGhe+8jOaKtei+vuWQjuS5mOi9puWJjeW+gOS4i+m+mea5v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kvJHmga/jgILvvIjms6jvvJrop4boiKrnj6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nmoTplb/nn63vvIHkuI3lj6booYzpgJrnn6X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L6b6Z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vpvpk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56CB5aS05LmY6Ii55Y+C6Ke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8c3Ryb25nPuS4i+m+mea5vjwvc3Ryb25nPu+8iOS4i+m+mea5vuW3s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QiOWbveenkeaVmeaWh+e7hOe7h+eahOS4lueVjOiHqueEtumBl+S6p++8jOeUsT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nmoTmtbfmub7ku6Xlj4oxOTAw5aSa5Liq5bCP5bKb5bG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55qE5rW36Z2i5LiK55+z54Gw5bKp5bKb5bG/6Iul57mB5pif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W35LiK5qGC5p6X4oCd77yM5ri46KeI5pe26Ze0MyAt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WNiOmkkOOAgeWbouWPi+i/mOWPr+iHqui0uemAiei0reS4gOS6m+W7ieS7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+juWRs+eahOa1t+mynOWTgeWwne+8ie+8m+S4i+WNiOS5mOi9pui/lOays+WGhe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PguingjxzdHJvbmc+5be05Lqt5bm/5Zy6PC9zdHJvbmc+44CB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ZHmuZY8L3N0cm9uZz7jgIE8c3Ryb25nPueLrOafseWvujwvc3Ryb25nPu+8iOWFseiu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pma5LiK5rKz5YaFPHN0cm9uZz7llYbkuJr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h6rnlLHmtLvliqjjgILvvIjlt7Tlo6vooYzovabml7bpl7Qz5bCP5pe2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msr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oYzovabml7bpl7TnuqY0MOWIhumSn++8ieS5mOWdkOi2iuWNl+WbveWut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ebtOaOpei/lOWbnuWMl+S6rO+8jOe7k+adn+aEieW/q+eahOi2iuaf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torljZ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lrqLmnLrvvIzlhaXkvY/otorljZfkuInmmJ8r5ZC05ZOl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YWS5bqX5YaF5pyJ5rOz5rGg77yM5pyJ5YWN6LS5V0lGSe+8jO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Qq+WQtOWTpeS4ieaXpeWIu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igJzotorljZfpppbpg73igJ3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kuIrmoYLmnpfigJ3kuIvpvpnmub7jgIH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TjgIHigJzmt6HmsLTmuZbigJ3mtJ7ph4zokK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+s5byP54m56Imy6aOO5ZGz6aSQ44CB54m56Imy6Ieq5Yqp6aSQ77yI5ZCr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J44CB6KW/6LSh5rKz5ri46Ii554m56Imy6aSQ77yI6KeC5Y2X5Zu9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6LWP6KW/6LSh5rWq5ryr5aSc6Imy77yJ44CB5rmE5YWs5rKz6LG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1ZJUOihjOadjueJjOOAgee6quW/tVTmgaTjgIHnibnoibLlhrDnrrH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lkIjlvbHjgIHpq5jmo4nmsJHml4/mrYzoiJ7ooajmvJTjgIH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6Zmq5ZCM77yM6KGM56iL5peg5b+n77yM56Gu5L+d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flk4HljYfnuqc8L3N0cm9uZz4gJm5ic3A75oql5ZCN5pe25Lqk57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0qeWvhuWIl+aOouenmOS5i+aXhe+8muS4gOW6p+Wwj+WQtOWTpeeqn+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WQjeWtl+eahOaEj+aAneaYr+KAnOiNt+iKseaxoOKAneOAgui/meW6p+WvuuW6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QtOWTpeWPpOi/uee+pOS7peS4nDQw5YWs6YeM77yM5piv5LiA5bqn5Y2w5bqm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2G5piv5a6D5pyJ5LiA5Lqb6ZuV5aGR6YO95Y+N5pig55qE5piv5L2b5pW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e7j+a1juiIseacuuelqO+8iOWQq+eoju+8ieOAgeacuuWcu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576O6YeRL+S6uu+8mzxiciAvPg0KMuOAgeWFqOeoi+epuuiwg+aXhea4uOS4k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2iuWNl+auteS4ieaYn+e6p+mFkuW6l+WPjOS6uuagh+WHhumXt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auteWbm+aYn+e6p+mFkuW6l+WPjOS6uuagh+WHhumXtO+8mz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hajnqIsxNzUw5YWDL+S6ujwvc3Bhbj48c3Bhbj48L3NwYW4+PGJyIC8+DQo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q2j6aSQ5Li6OC0xMOS6uuS4gOahjOOAgTjoj5wx5rGk77y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77yJ77ybPGJyIC8+DQo144CB6KGM56iL5omA5ZCr5pmv54K5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o56iL5LyY56eA5Lit5paH5a+85ri45pyN5Yqh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44CCPGJyIC8+DQo444CB6LSt54mpNOS4quW6l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vvIjlrp3nn7PlupfjgIHkubPog7bliLbkvZzkuK3lv4PjgIHmnKjpm5X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ljZfvvIhIQUNPVEHvvIk8YnIgLz4NCjnjgIE8c3Bhbj4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6iuS7t+agvOWQjOaIkOS6uu+8jOS4jeWNoOW6iuaMieaIkOS6uuS7t+agvOeahDk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dHJvbmc+6Iiq54+t5o+Q56S6Jm5ic3A7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Jfkuqwv5rKz5YaF5q616Iiq54+t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NTEzIDE1MzAvMTgyNTwvc3Bhbj48YnIgLz4NCjxzcGFuPuays+WGhS/og6Hlv5fmmI7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ICZuYnNwOyBWTjI3MSAyMDAwLzIyMDDmiJZWTjI3MyAyMDQwLzI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og6Hlv5fmmI4v5pq557KS5ZC05ZOl5q616Iiq54+tIFZOMzg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zMDDmiJZWTjgxMSAxNTIwLzE2MjDmiJZWTjgxMyAxNjMwLzE3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mrnnspLlkLTlk6Uv5rKz5YaF5q616Iiq54+tICZuYnNwOyBWTjgzNiAxODE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iJZWTjg0MCAxOTE1LzIwNTXmiJZWTjgzOCAxOTUwLzIxMz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rPlhoUv5YyX5Lqs5q616Iiq54+tICZuYnNwOyAmbmJzcDsgJm5ic3A7IFZONTEyIDE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iqTnhafvvJvotorljZfml4XmuLjnrb7or4HotLnvvIzmn6zln5Tlr6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mnLrlnLrnjrDku5g2MDDlhYPvvInvvJvml4XmuLjmhI/lpJbkv53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oYznqIvku6XlpJbnmoTmma/ngrnpl6jnpajvvJv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pmLv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vmsrPlhoXlhoXmjpLmnLrlnLrpgJrlhbPlsI/otLk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xiciAvPg0KPHN0cm9uZz7nrb7or4HotYTmlpkgJm5ic3A7PC9zdHJvbmc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+S4quW3peS9nOaXpeOAgeWwhuWNiuW5tOS7peS4iuacieaViOacn+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jTlvKAy5a+455m95bqV5oiW6ICF6JOd5bqV5b2p6Imy54Wn54mH77yb5rOo77ya5Z2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77yM5Ye656Wo5Y+q6ZyA5o+Q5L6b5Y2K5bm05Lul5LiK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aSN5Y2w5Lu25Y2z5Y+v77yM5oqk54Wn5Y6f5Lu25Y+KNOW8oDLlr7jnmb3lup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pXlvanoibLnhafniYfor7fluKboh7PmnLrlnLrkuqTpoobpmJ/jgIL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mj5DliY3lnKjljJfkuqzlip7nkIbnrb7or4HjgII8YnIgLz4NCjxzdHJvbm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b2T5Zyw5Y+v5ri46KeI6aG555uu566A5Lu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6zln5Tlr6g8YnIgLz4NCuOAkOafrOW8j+S8oOe7n+aMieaRqeOAk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+8jOacieWPpOWFuOW8j++8jOWKoOayueaMieaRqe+8j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eahOWKn+Wkq+WcqOS6jumrmOi2heeahOaKgOazle+8jOaMiemDqOS9jeWIh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+8jOiEuOmDqO+8jOiFsOmDqO+8jOi2s+mDqO+8jOWFqOi6q+OAguiuuuWKqOS9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veOAgeaPieOAgeaMieOAgeaRuOOAgeaKu+OAgeaLieOAguS4gOS4qumSn+Wkt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ouS6uuW3sui/m+WFpemjmOmjmOassuS7meeahOWig+WcsOOAgjxiciAvPg0K44C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el5Ye644CR5riF5pmo5YmN5b6A5riF6Z2Z5bCP5ZC05ZOl55yL5pel5Ye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Kirnvo7nmoTml6Xlh7rvvIzkuZ/mmK/mnaXliLDmn6zln5Tlr6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vZPpqozjgII8YnIgLz4NCuOAkOWQtOWTpeW+rueskeWFieW9seengOOAk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+WGmeWQtOWTpeaWh+WMlueahOWPsuivl+iIrOeahOatjOiInuWJp+OAguWJp+aDh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ieOAgeeUteeahOeDmOaJmOS4i++8jOWcqOaXgeeZveeahOino+ivtOS4i+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edgOOAguS7juWQtOWTpeaWh+WMlueahOi1t+a6kO+8jOWQtOWTpeWfj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mOS5seeahOeIhuWPke+8jOS6uuawkeeahOWli+i1t++8jOWbveWutueahOWFtO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iciAvPg0K6LaK5Y2XPGJyIC8+DQrjgJDkuIvpvpnmub7lpKnloILlspvjgJH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loILlspvigJ3lj6rmmK/kuKrkv5fnp7DvvIzkuZ/mnInkurrnp7DkuYv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pvigJ3vvIzlrp7pmYXlkI3np7Dlj6vov6rni6zlspvvvIzkvY3kuo7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gZfkuqfkuYvkuIDjgILlpKnloILlspvnlLHlspvlsb/jgIHmtbfmsLTlk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npg6jliIbnu4TmiJDjgILlpKnloILlspvpmYTov5HnmoTmtbfmsLTmuIXmvoj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bphonvvIzlm6DkuLrmuIXmvojvvIzmtbfmsLTok53nmoTpgI/nnYDnu7/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k53lrp3nn7PvvIzlj4jlg4/kuIDlnZfnv6Hnv6DvvIznlYXmuLjkuo7mraTvvI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S4jeWcqOS6juaIj+awtO+8jOiAjOWcqOS6jua2pOa4hei6q+W/g+OAgeW/m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S6q+WPl+W/g+aDheOAgjxiciAvPg0K44CQ5rC05LiK5pyo5YG25oiP44CR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hbfnibnoibLnmoTkvKDnu5/msJHpl7ToiJ7lj7DmiI/vvIzlroPnqIDlpY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oiJ7lj7Dorr7lnKjmsLTpnaLkuIrvvIzmvJTlkZjopoHplb/ml7bpl7Tlh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43nurXmnKjlgbblgZrlh7rlkITnp43liqjkvZzlkozooajmg4XjgILooajmvJT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pl7TmlYXkuovjgIHpo47kv5fkuaDmg6/nrYnvvIzlnKjotorljZfkvKDnu5/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pY/kuIvvvIznlLHmnKjlgbbop5LoibLmg5/lppnmg5/ogpblnLDooajmvJ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6o6I2Q5omA5YiX5ZCE5pmv54K55YGc55WZ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a6J5o6S5Li65YeG44CC5b2T5Zyw5a+85ri45pyJ5p2D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Lqk6YCa5Lul5Y+K5b2T5Zyw5a6e6ZmF5oOF5Ya177yM5Zyo5LiN5Yi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5a6J5o6S6KGM56iL5YaF5a6555qE5YWI5ZCO6aG65bqP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c55WZ5pe26Ze077ybPGJyIC8+DQoy44CB5Zui5L2T5py656Wo5aaC5p6c5Y67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iq56m65YWs5Y+457O757uf5Lya5bCG5YW25a6D5q616Iiq54+t6Ieq5Yq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piO56Gu5ZGK55+l77ybPGJyIC8+DQoz44CB5Liq5Lq65peF6KGM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ui6LS55LiN5ZCr77yM5by654OI5bu66K6u5a6i5Lq66Ieq6KGM6LSt5Lmw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7qv5bGe6Ieq5oS/5pS+5byD77yM54m55q2k6K2m56S677yb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mA5pyJ55qE5pmv54K56Zeo56Wo5Z2H5Li65Zui6Zif56Wo77yM5oyJ5Z2H5Lu3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6ZW/6ICF44CB5oiQ5Lq644CB5YS/56ul56Wo5Lu35LiA6Ie077yM5rK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144CB5p+s5Z+U5a+o55qE5pif57qn6YWS5bqX77yM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44CB5qCH5YeG6YO95b6I6Imv5aW977yM5Lu75L2V6Z2e5a6Y5pa5572R56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6YWS5bqX5pif57qn5qGj5qyh77yM5Y+q5bGe5LqO6K+l572R56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qCH5YeG77yM5LiN5Luj6KGo6K+l6YWS5bqX55qE55yf5a6e5qGj5qyh5oi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p+s5Z+U5a+o44CB6LaK5Y2X5pe26Ze05LiO5YyX5Lqs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aXtuW3ruOAguWMl+S6rOaXtumXtDEz77yaMDDvvIzljbPlvZPlnLDml7bpl7Q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bPGJyIC8+DQo344CB5p+s5Z+U5a+o44CB6LaK5Y2X5Li65bCP6LS55Zu95a6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rW35YWz5Ye65YWl5aKD5pe277yM5Li65LqG5YeP5bCR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+v5pSv5LuYMee+jumHkeaIljEw5YWD5Lq65rCR5biB5L2c5Li65a6Y5ZG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pyN5Yqh5Lq65ZGY5o+Q5L6b5oi/6Ze05omT5omr44CB6KGM5p2O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uYNS0xMOWFg+S6uuawkeW4geaIljHnvo7ph5HlsI/otLnvvJs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hbfkvZPnmoToiKrnj63lgZrnm7jlupTosIPmlbTvvIzlhbfkvZPooYznqIv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HuuWboumAmuefpeS4uuWHhu+8mzxiciAvPg0KOeOAge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MTDjgIHml4XmuLjooYznqIvkuK3lrqLkurrmiL/pl7Tnmo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rrkuIDpl7TmiL/kuLrmoIflh4bvvIzoi6Xlh7rnjrDljZXnlLcv5Y2V5aW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6l5Y+X5oiR56S+55qE5oi/6Ze05YiG6YWN5Y2P6LCD77yI5ou85L2P44CB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J77yM5aaC5LiN6IO95o6l5Y+X55qE77yM5YiZ6ZyA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77ybPGJyIC8+DQoxMeOAgeWHoeaMgeWFrOWKoeaKpOeFp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iHquihjOWIsOWkluS6i+WKnuWFrOWupOaIluebuOWFs+mDqOmXqOW8gOWF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+ivt+ihqOaIluebuOWFs+WHuuWbveivgeaYju+8mzxiciAvPg0KMTLjgIHotLXnpL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5nlrqLkurrlvIDooYzliY3or7TmmI7kvJrvvIzlj4rml7bnu5nlrqL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nvvJs8YnIgLz4NCjEz44CB5py656Wo5Li65Zui6Zif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5LiN5b6X562+6L2s44CB5pu05pS544CB5pS55pyf5oiW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ihjOeoi+agh+azqOWPguiAg+iIquePreaXtumXtOS7heS+m+WPguiAg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mdouS4uuWHhu+8jOacuuelqOWmgumBh+WbveWutuaUv+etluaAp+iwg+S7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++8mzxiciAvPg0KMTXjgIHor7foh6rmhL/otK3kubDkuKrkur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gzMFJNQi/kurrvvInvvIzor6Xkv53pmanmmK/kuI3ljIXlk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K3kubDnuq/lsZ7kuKrkurrmlL7lvIPvvJs8YnIgLz4NCjE244CB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6IO95aSf6aG65Yip5a6M5oiQ5peF5ri4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OAgeaYjuehruaPkOekuu+8muWtleWmh+S4jemAguWQiOmVv+mAlOaXhea4u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WPguWbou+8jOWmgumakOeekuaIluaJp+aEj+WPguWbou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huiHquihjOi0n+i0o+OAgiZuYnNwOzxiciAvPg0KMTjjgIHooYznqIvkuK3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LogIPoiKrnj63igJ3ku4Xkvpvlj4LogIPvvIzku6XlvZPml6XlhbfkvZP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YzpgJrnn6XvvIFDU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78C33C68CD5FBCE1C5C85466D3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