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562CDC5DAF8B5F9555746CF726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62CDC5DAF8B5F9555746CF726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IOh5b+X5piOIOmHkei+ue+8iTfmmZo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otormn6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4MjYNCg0KPGJyPg0KDQoJPOWNl+iIquebtOmj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mn6zln5Tlr6jvvIjlkLTlk6Ug6IOh5b+X5piOIOmHkei+ue+8iTfmmZo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OC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c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DoeW/l+aYjuW4g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p+s5Z+U5a+o6YeR6L65LS3loZTku5T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5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YeR6L6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rnnspL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q557K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rnnspL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rnnspLlvZPlnLD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LS3ph5H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Hkei+ue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5Hovr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I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L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ooYzmnY7miZjov5DvvIzlronmo4Dlh7rlooPvvIznrYnlvo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fpo57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DoeW/l+aYjuW4g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5Y2X6Ii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6Iiq54+t6LW36aOe77yM55u05o6l6aOe5b6A6LaK5Y2X6IOh5b+X5piO5biC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e55CG6JC95Zyw562+77yM6ZqP5ZCO6aKG5Y+W6KGM5p2O77yM5a+85ri4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S15a6+5LiA5ZCM5Lqr55So5pep6aSQ77yb6ZqP5ZCO5LmY5LiT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C757uf5bqc44CR5bu656uL5LqOMTg2OOW5tO+8jOaYr+eUseW9k+aXtue7n+ayu+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6uuaJgOW7uizmmK/lvZPml7bmgLvnnaPlupzvvJvpmo/lkI7lpJbop4L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nIDnnYDlkI3nmoTlnLDmoIfngrnvvJrjgJDnuqLmlZnloILjgJHvvIjlpJbop4LvvIn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c36IezMTg4M+W5tOmXtO+8jOaYr+W6p+aWsOe9l+mprOmjjuagvOeahO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luawkeaXtuacn+eVmeS4i+eahOe6quW/teWTgeOAguWcqOaVmeWgguato+WJje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co+avjeeOm+WIqeS6muWDj++8m+OAkOilv+i0oeW4gumCruaUv+Wkp+alvOOAkeWF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zleW8j+mjjuagvCzlu7rkuo4xOeS4lue6quacq+azleS6uue7n+ayu+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HjeimgeeahOaWh+WMlumBl+S6p++8m+OAkOW4guaUv+WOheOAkSjlpJbop4I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tumXqOWJjeW5v+WcuueahOiDoeW/l+aYjumTnOWDj+WJjeaLjeaRhOeVmeW/t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WJp+mZouOAkSjlpJbop4LnuqYxMOWIhumSnynvvIzpmo/lkI7lj4Lop4Log6Hlv5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Hlj6/ovr7miYvlt6Xoibrlk4HlupfjgJHvvIjnuqY0MOWIhumSn++8ie+8m+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/lOWbnuiDoeW/l+aYjuW4gu+8jOi/lOWbnumFkuW6l+WKnueQhuWFpeS9j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6jumFkuW6l+S8keaBr++8jOaZmumkkOaVrOivt+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1o2MDQx77yIMDA6NTAtMDY6MTDvvInoiKrnj6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lh7rlm6LpgJrnn6XljZXkuLrlh4Y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DoeW/l+aYjuW4guW9k+WcsO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Oh5b+X5piO5biCLS3mn6zln5Tlr6jph5HovrktLeWhlOS7lOWxs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mAguaXtuS5mOi9puWJjeW+gOWJjeW+gOmHkei+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i+ueWQjua4uOiniOOAkOWhlOS7lOWxseOAkemHkei+ueeahOWPkeelpeWcsO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exs++8jOWxsemhtuS+m+acieKAnOWllOKAne+8iOWNs+mHkei+ueeahOiLseaWh+W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bmjvvInlpKvkurrkuYvlg4/vvIzmmK/ph5HovrnnmoTosaHlvoHkuYvkuIDjgIL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kuIrlj6/ku6Xkv6/nnrDmlbTkuKrph5HovrnluILvvIzmmZrppJ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R6L655b2T5Zyw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ovr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5qH5a6rLS3ph5Hpk7blr7otLeeLrO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S0t55qH5a6r5bm/5Zy6LS3ph5HnlYzlqLHkuZDln44tLeWNleeoi+S5mOi9puiH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iZuYnNwOzwvc3Ryb25nPjxiciAvPg0K6YWS5bqX5pep6aSQ5ZCO77yM5Ye65Y+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W/5ZOI5Yqq5YWL5aSn55qH5a6rLS0t6YeM6Z2i5YWx5pyJMjDkvZn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u7rnrZHmnoHlr4zpq5jmo4nkvKDnu5/po47moLzlkozlrpfmlZnoibLlv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jgIHnmb3kuKToibLvvIzpu4ToibLku6PooajkvZvmlZnvvIznmb3oibLku6Pooaj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l6jmlZnvvIzmiYDku6XnnIvkuIrljrvph5Hngb/ngb/nmoTjgILnjovlrqv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K3lpK7pg73mnInpq5jpq5jnmoTlsJbloZTvvIzlsYvohIrkuKTnq6/lsJblsJb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KDlnovnvo7op4LvvIzph5HnoqfovonnhYzjgILmlbTkuKrnjovlrqv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JfpnaLpg6jliIblm6DmnInnjovlrqTlsYXkvY/vvIzmuLjlrqLkuI3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j6/kvpvlj4Lop4LnmoTkuLrljZfpnaLnmoTpk7bmrr/jgILkuK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m7TlopnvvIzkuK3pl7TkuLrkuIDmnaHpgJrpgZPvvIzmnInpl6jnm7jpgJr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uLjlrqLlpJbvvIzmnKzlnLDmn6zkurrmnaXmnJ3mi5znmoTkuZ/lvojlpJr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lhpXlrqvlkozpk7bmrr/lhoXpg73pnIDopoHohLHpnovohLHluL3vvIzmiorpno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l6jlpJbnmoTpnovmnrbkuIrvvIzlrqvmrr/lhoXkuKXnpoHnhafnm7jjgIL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i6znq4vnuqrlv7XnopHvvIzph5Hovrnnmoflrqvlub/lnLrlkozph5HnlYz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S3mn6zln5Tlr6jllK/kuIDlrpjmlrnmibnlh4bnmoTlm73pmYXotYzlnLr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7rlj5HliY3lvoDmmrnnspIo5LqU5Liq5Y2K5bCP5pe26L2m56iLKe+8jOaKtei+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WQjuS6q+eUqOaZmumkkO+8jOWbnumFkuW6l+S9j+Wuv+OAgu+8iOWkh+azq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mHkei+ueWkp+eah+Wuq+mBh+WbveWutueJueauiuiKguaXpemXreWFs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KqOabtOaUueS4uuazouWwlOW4g+eJuee9quaBtummhu+8jOaVrOivt+iwheino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aueey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pKflkLTlk6XvvIjljZflpKfploAtLeW3tOaIjuWvui0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LS3lt7TmnKzlrpgtLeaWl+ixoeWPsC0tMTLnlJ/ogpbloZQtLeWPpOS7o+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5aGU5pmu5Lym56We5bqZ77yJLS3lsI/lkLTlk6U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WQtOWTpeWfjueahCAoIOWNl+Wkp+mWgCBTb3V0aCBHYXRlIG9mIEFuZ2t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ICkg5Zyo6L+b5YWl6YO95Z+O5YmN77yM6L+c6L+c5L6/5Lya55yL5Yiw6L6+5LiD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5Z+O6Zeo5LiK5aS077yM5Zub6Z2i6YO95Yi7552A5ZC05ZOl546L5pyd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u9546L5Yqg5Lqa5be05bCU5pu85LiD5LiW55qE6Z2i5a6577yM5ZSv5Li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N5ZCM55qE5piv5q2k5LmD6LGh5b6B55y86KeC5Zub6Z2i6ICz5ZCs5YWr5pa5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6I6O77yM5o6l552A6L+b5YWl5Z+O5Lit5Y+C6KeC55SxIDU0IOW6p+Wkp+Wkp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aQreaehOaIkOS4gOW6p+Wkp+WuneWhlOeahCAoIOW3tOaIjuW6mUJheW9uIFRlbXBs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ZznlZnnuqYgNDUg5YiG6ZKfKe+8jOWFtuS4reacgOeJueauiueahOiuvuiuo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hlOeahOWbm+mdoumDveWIu+acieS4ieWFrOWwuumrmOeahOWKoOS6muW3t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+S4lueahOW+rueskemdouWuue+8jOS4pOeZvuWkmuS4quW+rueskea1rueOsOWcqO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ruael+S4re+8jOWkmuWPmOeahOWFiee6v+aIluato+aIluS+p++8jOaXtuW8u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OoueFp++8jOi9qeaYgueahOecieWuh++8jOS4reeos+eahOm8u+aige+8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WUh++8jOaFiOWWhOeahOawlOi0qO+8jOWbveeOi+eahOW+rueskeWPjeiAjOiDnOi/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rOi6q+eahOWuj+S8n++8jOiAjOaIkOS4uuaXheWuouacgOa3seeahOWN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S8muiiq+WFtuWQjuS7o+WtkOWtmeWwiuensOS4uiAo6auY5qOJ55qE5b6u56yRK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eIveeahOaZqOmjju+8jOS4k+i9puWJjeW+gOWPguinguWKoOS6muW3tOWwlO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JgOmBl+eVmeS4i+adpeeahOW7uuetkee+pCAoIOepuuS4reiKseWbrSBQaGltZWFu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ZW1wbGUgKSwgKCDlt7TmnKzlrpggQmFwaHVvbiBUZW1wbGUgKSwgKCDmlpfosaHlj7A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SBvZiB0aGUgRWxlcGhhbnRzICksICggMTIg55Sf6IKW5aGUIFByYXNhdHMgU3VvciB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4ogKCDlj6Tku6Pms5XpmaIgVGVycmFjZSBvZiB0aGUgTGVwZXIgS2luZyApIOOAg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+gOWPguingiAoIOWhlOaZruS8puelnuW6mSBUYSBQcm9obSBUZW1wbGUgKSA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HlsI/ml7Yp77yM5q2k5bqZ5bu65LqOMTLkuJbntIDmnKvvvIz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kvZvmlZnvvIzmnInlt6jlpKfnmoTmoJHmnKjnm5jnu5PlnKjlm7Tlopnlupn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4bkuLrlpYfop4LjgILnmb7lubTogIHmoJHnvKDnu5XnnYDljYPlubTlpYf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iLHmgajnuqDnvKDoiKznmoTmtarmvKvjgILkuIvljYjliY3lvoDlj4Lop4LlkI3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vvIjlsI/lkLTlk6VBbmdrb3IgV2F0IO+8ie+8iOWBnOeVm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sI/lkLTlk6Xnqp/mgLvlu7rnrZHnvqTljaDlnLAyNOWFrOmHj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hazph4zvvIzmmK/pq5jmo4nlkLTlk6XnjovmnJ3lhajnm5vml7bmnJ/miYD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mnL3lrpfmlZnlu7rnrZHvvJvlhajln47pm5XliLvkuYvnsr7nvo7mnInvvI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h7rmnaXnmoTnjovln47vvInnvo7oqonjgILmraTkuLrpq5jmo4nmnInlj7Lku6Xmna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pg73ln47vvIzkuZ/mmK8yMDDlpJrluqflj6Tov7nkuK3llK/kuIDmraPpl6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pnjgILlkLTlk6Xnqp/vvIzkuI3lj6rmmK/luqfojaPogIDnpZ7npYfnmoT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Z/mmK/kurrpl7Tlr7nlpKnloILnmoTmnoHoh7Tmg7PosaHkuI7kvZP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7bliIbliY3lvoDvvIjlt7Togq/lsbEgUGhub20gQmFraGVuZ++8iS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ug+aYr+Wwj+WQtOWTpemZhOi/keeahOS4gOW6p+WxseS4m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2szcw57Gz77yM5L2G5Y205piv5pW05Liq5ZC05ZOl5pmv5Yy655qE5Yi26au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bu65pyJ5be06IKv56We5q6/77yM5L2T546w5LqG5b2T5pe26auY6Z2i5Lq65a+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5ouc44CC5aaC5p6c5aSp5rCU5YWB6K6477yM6L+Y5Y+v5qyj6LWP5Yiw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JC95pel77yM6YeR6Imy55qE6Ziz5YWJ56y8572p552A6KKr54Ot5bim6Zuo5p6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Y2D5bm05Y+k5a+677yM5q2k5pe25q2k5Yi75oKo5LiA5a6a5Lya5pyJ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aWH56eS5oSf6KeJ44CC77yI5rOo77ya5LuOMjAxMeW5tDEx5pyIMeaXpe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uWvqOW3tOiCr+WxsemZkOWItuS4iuWxseS6uuaVsDMwMOS6uuOAgeWkqe+8jOWmgumB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jruWGteaXoOazleWuieaOkueZu+W3tOiCr+Wxseingueci+WkleeFp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S8mueUseWvvOa4uOaIlumihumYn+WPpuWvu+ingui1j+WkleeFp+acgOS9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oOaIkOS4jeS+v++8jOaVrOivt+ingeiwhe+8ge+8iOWkh+m9kOWFhei2s+eah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+S4veeahOiho+acjeWSjOiIkumAgueahOi3kemei++8ge+8ieWPguinguOAk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+OAkSZhbXA744CQ5Lid57u45bqX44CR77yI5q+P5Liq5bqXNjDliIbpkp/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q557KS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rnnsp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WJjeW+gOOAk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WPpOawkeS/l+aWh+WMluadkeOAkeafrOWflOWvqOadkeW6hOKAnOWkp+amleagk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S4quWOhuWPsuaCoOS5heOAgeawkemjjua3s+actOOAgemjjuaZr+S8m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eahOS9m+aVmeaWh+WMluWSjOaJi+W3peaWh+WMlu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Wuoui/kei3neemu+eahOWSjOW9k+WcsOeZvuWnk+aOpeinpuOAgeS6kuWK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huino+OAgeiupOivhuafrOWflOWvqOOAguWQjOaXtuWuvuWuouS7rOS6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S4gOS6m+W9k+WcsOe6r+aJi+W3peWItuS9nOeahOe6quW/teWTge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tOWTpemUheWFt+W6l+OAke+8iDYw5YiG6ZKf77yJ77yM5Y2I6aSQ6Ieq55C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5Y+v6YCJ5oup5oiR5Y+45o+Q5L6b6Ieq6LS5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q557KSLS3ph5Hovr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aeQ5aa55bq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ooYzlrqstLeafrOWflOWvqOeah+WutuWFrOWbrS0t6YeR6L6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jgJDlp5DlprnlupnjgJHmmrnnspLluILmnIDngbXpq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vvIzkuZ/mmK/lvZPlnLDpppnngavmnIDml7rnmoTlupnlrofvvIzluLbokZ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mZTor5rnmoTlv4PnpYjmsYLvvIzmu6HmgIDlkLTlk6XnmoTnpZ3npo/jgILlp5Dlprn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u7/moJHkuJvkuK3vvIzpl6jlj6Pnmb3oibLplbbnnYDph5HovrnnmoTmiqTm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KTlsIrph5HoibLnmoTnn7Pni67miqTljavnnYDlupnlrofjgILkuIDov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saHlvoHnnYDlkInnpaXnmoTnmb3oibLnn7PosaHjgILnuqLnk6bnmoTpobbkuIr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nYDph5HoibLnmoTluKbmnInmta7pm5Xlm77moYjnmoTkuInop5LlvaLlsJbpobb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nsr7oh7TnmoTlm77moYjvvIzlroznvo7ljY/osIPnmoToibLlvanvvIzmno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mipPkvY/kuobmuLjkurrku6znmoTnnLznkIPjgILlpJbop4Lopb/lk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gIHlm73njovnmoTjgJDlm73njovooYzlrqvjgJHvvIzlj4Lop4LmmrnnspLlkLTlk6X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EmYW1wO+OAkOS5s+iDtuW6l+OAke+8iOavj+S4quW6lzYw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44CQ5p+s5Z+U5a+o55qH5a625YWs5Zut44CR77yIMjAtMz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LTlk6XluILkuK3lv4Ms5Zyw55CG5L2N572u6Z2e5bi45pa55L6/44CC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qWg5pyo5b6I5aSaLCDlnKjnmoflrrblhazlm63kuK3lsLHlj6/ku6X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b7lubTku6XkuIrnmoTlt6jmnKjjgILlvoDkuK3lv4PlnLDluKbotbDljr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j4LlpKnlpKfmoJHvvIzljp/mnaXkuIrpnaLpg73mmK/pu5HoibLnmoTlpKfonZno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m7TnmoTojYnlnarkuK3kuZ/mnInlvojlpJrlvZPlnLDkurrlnKjmi43mkYTlqZr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v5nmoLfngo7ng63nmoTlpKnmsJTvvIzliLDkuoblhazlm63ph4zotbDotb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3lsJHjgILlho3otK3kubDlvZPlnLDnmoTmprTojrLlhrDmo5LlkIP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lJnnmoTkuqvlj5fjgILpmYTotaDjgJDlkLTlk6XlhY3nqI7lupfjgJH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aj+WQjumpsei9pui/lOWbnumHkei+ue+8jOS6q+eUqO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5Hovrn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kei+uS0t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Zug6YCB5py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6YWS5bqX5omT5YyF566A5piT5pep6aSQ77yM6ZqP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Zu96ZmF5py65Zy677yM5Yqe55CG5Ye65YWz5omL57ut77yM6ZuG5L2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6YCU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WjMyNO+8iDA4OjAwLTE2OjEw77yJ5q2k6Iiq54+t57uP5YGc5bm/5bee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5Lul5Ye65Zui6YCa55+l5Y2V5Li6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WNl+aWueiIquepuuWFrOWPuOixquWNjuWuouac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i/m+mHkei+ueWHuu+8jOWFqOeoi+aXoOW8uuWItua2iOi0ue+8jOWFpeS9j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m+aYn+mFkuW6l++8iOWmguWNh+e6pzPmmZrkuIrkupTmmJ/osarljY7ms7P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jAw5YWDL+S6uu+8iT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YW45pmv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igJzmtarmvKvkuYvpg73igJ3og6Hlv5fmmI7luIL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igJ3lpKflsI/lkLTlk6Xlu7rnrZHnvqTjgIHph5HovrnloZT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DQo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05ZOl5p+s5byP6aOO5ZGz6aSQ44CB6YeR6L655p+s5byP6aOO5ZGz5qGM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6auY5qOJ5rCR5L+X6Iie6LmI6Ieq5Yqp6KGo5ryU6aSQ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ibnliKvotaDpgI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Hpga7pmLPojYnluL3jgIHlkLTlk6Xnqp/lm6LkvZPnuqrlv7Xnha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KDjgIHmn6zln5Tlr6jnuqrlv7VU5qGW6KGr5q+P5Lq65LiA5Lu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Sog5b6A6L+U57uP5rWO6Iix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6LS555SoPGJyIC8+DQoqIOWFqOeoi+WFreaZmu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v++8jOWPjOS6uuagh+WHhumXtC/lpKfluorpl7Qv5LiJ5Lq66Ze0PGJyIC8+DQo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Zr+eCuemXqOelqOi0ueeUqO+8iOWQtOWTpeeqn+S4gOaXpemAmuelq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ooYznqIvlhoXmiYDms6jppJDpo5/vvIjmraPppJDlhavoj5zkuIDmsaT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pa7mlpnvvIk8YnIgLz4NCiog5YWo56iL6KGM56iL5YaF5peF5ri4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bqnPGJyIC8+DQoqIOW9k+WcsOS8mOengOS4reaWh+WvvOa4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eyvuW9qeiusuinozxiciAvPg0KKiDlhY3otLnotaDp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g8YnIgLz4NCjxzcGFuPiombmJzcDs8L3NwYW4+6LSt54mpNuS4quW6l++8i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i0reeJqe+8ieS5s+iDtuOAgemUheWFt+OAgeacqOmbleOAgeWuneefs+OAgeS4nee7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Pr+i+vuWVhuWTgeW6lyA2MOWIhumSny/lupc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qIOS4quS6uuaKpOeFp+aIkOacr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KTlm73ml4XmuLjnrb7or4HotLnnlKjlj4rnprvlooPnqI42NjDlhYPvvIjljZX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LrlnLrnjrDku5jpoobpmJ/vvIk8YnIgLz4NCiog5Y2V5oi/5beu6LS555So77yI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ZCM5oSP5pSv5LuY5oi/5beu77yM6Ieq5oS/6YCJ5oup5LiO5Zui5Ya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L2P77yM5oiR56S+5pyJ5p2D5qC55o2u5Zui6Zif5oOF5Ya1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Y+M5bqK5oi/L+Wkp+W6iuaIvy/kuInkurrpl7TvvInvvJvmgZXkuI3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azor7fosIXop6PvvIE8YnIgLz4NCiog5Liq5Lq66KGM56iL5Lul5aS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raI6LS577yb5Yy755aX6LS555So77yM6KGM5p2O6LaF6YeN6LS555So77y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LS5562J562JPGJyIC8+DQoqIOWboOWkqeawlO+8jOaUv+ayu++8jOe7j+a1j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On+WboOaJgOW8lei1t+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nLrnpajnqI7ph5HkuLTml7blj5jljJblvJXotbfnmoTotLnnlKjvvIjmraTpobnkuLr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lj4rlm73lrrbmsJHoiKrlsYDliLblrprvvIzpnZ7miJHnpL7lj6/mjqfojIPlm7T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iog5p+s5Z+U5a+o5py65Zy65b+r6YCf6YCa5YWz5bCP6LS5Mue+jumHk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h7rlkIQx576O6YeRL+S6uu+8iTxiciAvPg0KPHN0cm9uZz7nrb7or4H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3neWHuuWPkeaXpeaPkOWJjTXkuKrlt6XkvZzml6Xls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joh6rov5TnqIvml6XnrpfotbfvvInmiqTnhafljp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mi43nhafvvIzlh7rooYzoh6rluKbmiqTnhafljp/ku7YrNOW8oDLlr7jnmb3lup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7jniYfjgILlkIzml7bmlazor7flnKjmr4/lvKDnhafniYfog4zpnaLlhpn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jnibnliKvlpIfms6jvvJrmlazor7flrqLkurrkuKXmoLzmn6XnnIv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InmlYjmnJ/vvIznoa7kv53lnKjlj6/nlKjmnInmlYjmnJ/lhoXvvIzmlrnlj6/lj5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IOacuuelqO+8muWboumYn+acuuelqOS4gOe7j+ehruiupOaXoOazlemAgOelqO+8jO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tvui9rO+8jOmAgOeoju+8m+WbouS9k+acuuelqOiLpeWOu+eoi+S4jeeUq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zu+S8muWwhuWFtuS7luiIquauteiHquWKqOinhuS4uuS9nOW6n+WkhOeQ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YjuehruWRiuefpe+8gTxiciAvPg0KKiDoiKrnqbrvvJrlm6DnrKzkuInmlr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iKrnqbrlhazlj7jvvInlr7zoh7TooYznqIvnmoTlj5bmtojmiJbmlLn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kuYnliqHov5vooYzljY/osIPvvIzkvYbkuI3mib/mi4XnlLHmraTkuqf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Z/lpLHvvIHoiKrnqbrml7bpl7Tku4Xkvpvlj4LogIPvvIzlhbfkvZPml7bpl7Tku6X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h7rlm6LpgJrnn6XkuabkuLrlh4bvvIzmnLrnpajoi6XpgYf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jnqI7ph5HmiJbnpajku7fvvInvvIzmiJHnpL7mnInmnYPmoLjmlLb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5YS/56ul77ya5aSn5Lq65bCP5a2p5ZCM5Lu3PGJyIC8+DQoqIOS/nemZq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S4quS6uuaEj+WkluS/nemZqe+8jOS/neminTQ45LiHNjAwMOWFg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iDphZLlupfvvJrlhajnqIvkvb/nlKjphZLlupfnrYnnuqflnYfmjInnha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or4TlrprvvIzkuI3og73kuI7lm73lhoXmiJbku5blm73or4TlrprmoIflh4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5TovoPvvIzkuIDliIfkv6Hmga/or7flj4LogIPmnIDnu4jlh7rlm6Lnoa7orqTlj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hZLlupflj4rnvZHlnYDkv6Hmga/kuLrlh4bjgILku7vkvZXnvZHnq5nvvIjpm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jmlrnnvZHnq5nvvInor4TlrprlnYflsZ7or6XnvZHnq5nor4TlrprmsLTlu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uojku6Xlj4LogIPvvIznibnmraTor7TmmI7vvIE8YnIgLz4NCiog6LSn5biB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+s5Z+U5a+o5bC96YeP5LiN6KaB6ZqP6Lqr5pC65bim5aSn6YeP546w6YeR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6L+HMzAwMOe+jumHke+8ie+8jOiLpemBh+i+ueajgO+8jOW7uuiuruWwhjEt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kueWcqOaKpOeFp+mHjOS7pemBv+WFjem6u+eDpuOAgjxiciAvPg0KKiDooYznq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kuI3kvZzkuLrlkIjlkIzpmYTku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hbfkvZPnmoToiKrnj63nrYnmg4XlhrXlgZrlh7rnm7jlupTosIPmlb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ku6XmnIDnu4jlh7rlm6LpgJrnn6XkuLrlh4bjgII8YnIgLz4NCiZuYnNwOy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qC55o2u5rCR6Iiq5bGA6KeE5a6a77yM5q+P5Lq66ZmQ5omY6L+Q5LiA5Lu2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6Iix5LiN5b6X5omY6L+Q6LaF6L+HMjDlhazmlqQv5Lu2KOS4jeWunOi/h+Wk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ooYzmnY7lsL3ph4/kuI3opoHotoXov4cxMOWFrOaWpO+8jOWwuuW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IwY20qNDBjbSo1NWNt44CC5YyF5py65Lqn5ZOB5omL5o+Q5LiN6IO9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aWpO+8jOaJmOi/kOS4jeWunOi2hei/hzEw5YWs5pak77yM6LaF6YeN6KGM5p2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aOe5py677yM5Li66YG/5YWN57uZ5ri45a6i5bim5p2l5LiN5L6/77yM5Zyo5q2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piO77yB5Y2x6Zmp5ZOB77yI5q2m5Zmo77yM5q+S5ZOB77yM5YGH6ZKe562J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b6X5bim5LiK6aOe5py677yb5YWF55S15a6d5b+F6aG75oyB5pyJ5pWI5qCH6K+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MjAwMDDmr6vlronvvInvvJvlkKbliJnkuIDlvovkuKXnpoHluKbkuIrpo57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kuIrov7Dmg4XlhrXvvIzlkI7mnpzmlazor7flrqLkurroh6rnkIbvvIz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aTor7TmmI7vvIE8YnIgLz4NCiZuYnNwOyog5oqk54Wn77ya5Yeh5oyB5YWs5Yqh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a6i5Lq66Ieq6KGM5Yiw5aSW5LqL5Yqe5YWs5a6k5oiW55u45YWz6YOo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65Zu955Sz6K+36KGo5oiW55u45YWz5Ye65Zu96K+B5piO44CC5aaC6LS156S+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Z2e5Lit5Zu957GN5oqk54Wn77yM6K+35LiA5a6a5qC45a6e5a6i5Lq6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2+6K+B5piv5ZCm5Li65aSa5qyh5b6A6L+U77yM5ZCm5YiZ5bC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44CC5riv5r6z5a6i5Lq66K+35qC45a6e4oCc5riv5r6z5bGF5rCR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YCa6KGM6K+B4oCd77yM56Gu5L+d5Zue56iL5pel5pyf5Zyo6YCa6KGM6K+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mL5YaF77yM5Y+w5rm+5a6i5Lq66K+35qC45a6e4oCc5Y+w5rm+5bGF5rCR5p2l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YCa6KGM6K+B4oCd77yM56Gu5L+d5Zue56iL5pel5pyf5Zyo6YCa6KGM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Ye65YWl5YWz5pe26ZyA5Ye656S644CCPGJyIC8+DQoqIOWNleaIv+W3r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aIluWNleWls+S9j+aIv+mXrumimO+8jOaIkeekvuWwhuWwveWKm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QjOWbouS6suWPi+aLvOS9j+aIluWuieaOkuWQjOaAp+S4ieS6uumXtOWxheS9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6juWHuuWPkeWJjeS4juivpeWuouS6uuW+geaxguaEj+inge+8jOiLpe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LvOaIv+aIluS4ieS6uumXtO+8jOWImemcgOaUr+S7mOWNleaIv+W3rui0ueeU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6q+WPl+WFqOeoi+WNleS6uuWxheS9j+OAgjxiciAvPg0KKiDml7bpl7TvvJr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vZPlnLDmr5TljJfkuqzml7bpl7TmhaLkuIDkuKrlsI/ml7bvvIjvvKfvvK3vvLTvvIvv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vvJrljJfkuqzml7bpl7TkuIrljYgxMO+8mjAw77yM5b2T5Zyw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OOAgjxiciAvPg0KKiDor7TmmI7kvJrvvJrotLXnpL7or7fliqHlv4Xnu5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YzliY3or7TmmI7kvJrvvIzlj4rml7bnu5nlrqLkurrmj5Dkvpvlh7rlm6Llv4X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Llubbmj5DphpLmuLjlrqLlupTor6Xnoa7kv53ouqvkvZPlgaXlur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jgILlrZXlpofmiJbmgqPmnInlv4PohI/nl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nvqTkuI3pgILlrpzplb/pgJTml4XmuLjvvIzlu7rorq7kuI3opoHlj4Llm6L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miJbmiafmhI/lj4Llm6Llh7rnjrDku7vkvZXpl67popjliJnlkI7mnpz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og6LSn5biB77ya5Zyo5p+s5Z+U5a+o5b2T5ZywLOe+jumHkeWSjOafrOW4ge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+8iemAmueUqO+8jOS4gOiIrDHnvo7lhYPnuqblj6/lr7nmjaI0MDAw55Ge5bCU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GH546H5Li65YeG77yJ44CC6LaF5biC44CB5aSn6aSQ5Y6F44CB6YWS5bqX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5So576O6YeR6L6D5aSa77yM5biC5Zy644CB5pGK6LSp562J5Zyw5pa56YO955So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qm5bu66K6u6ZqP6Lqr5bim6YCC6YeP5p+s5biB44CC5L+h55So5Y2h5bCR5pW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6YCC55So44CCPGJyIC8+DQoqIOmAmuiur++8muWmguaCqOeahOaJi+acuuW3s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+v+WPr+WcqOafrOWflOWvqOW9k+WcsOS9v+eUqO+8jOWmgu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cuuaLlOaJk+ebtOaLqOW9k+WcsOaJi+acuuWPt+eggeOAguWmguaCqOmcg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bve+8jOWmguaLqOaJk+aJi+acuu+8mis4NuaJi+acuuWPt+eggeOAguWmguaLqO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Uteivne+8mis4NiAyMSDlm7rlrprnlLXor53jgII8YnIgLz4NCiog5rCU5YCZ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2N5LqO5Lit5Y2X5Y2K5bKb5Y2X6YOo77yM5rW35bK457q/6ZW/57qmND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4Ot5bim5a2j6aOO5rCU5YCZ77yM5LiA5bm05YiG5Li65Lik5a2j77yMNS0xM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to++8jDExLTTmnIjkuLrml7HlraPvvIzlubTlnYfmsJTmuKnkuLoyNMKwQ+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4qei+vjM1wrBD44CC5q+P5bm0MTLmnIjoh7PmrKHlubQx5pyI5rCU5YCZ5pyA5Li6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ep5pma5rip5beu6L6D5aSnKOaZmuS4iumjjuWkpynvvIwg5bu66K6u5Yq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GJyIC8+DQoqIOeUtea1ge+8mumHkei+ueS9v+eUqDIyMOS8j+eJueeUteWO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csOWMuuWImeWkp+WkmuaVsOS9v+eUqDExMOS8j+eJueeUteWOi+OAgjxiciAvPg0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JrmiLflpJbmuLjop4jlu7rorq7nqb/plb/oopbjgIHplb/oo6TkuI7ov5Dliq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mZLkvKTnmq7ogqTvvIzlh7rmuLjml7bmnIDlpb3luKbkvJ7vvIzml6LpmL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LLpm6jjgILnibnliKvmmK/lr7nkuo7lpbPmgKfmuLjlrqLvvIzku6XkuIvnianlk4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vvJrpmLLmmZLkubPmtrLjgIHmt7HlsYLmuIXmtIHnmoTmtJfpnaLkuqf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qTkvZznlKjnmoTmtqbogqTkuqflk4HjgIHpga7pmLPluL3jgIHloqjplZzjgIHlpL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nKjlvZPlnLDotK3kubDvvInjgIHmub/nurjlt77nrYnjgILlu7rorq7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6Ziy5pqR44CB6Ziy6JqK6Jmr44CB6Ziy6IW55rO744CB5raI54KO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qIOivreiogO+8muafrOWflOWvqOeahOWumOaWueivreiogOaYr+mrmOajieivr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S5n+WPr+S9v+eUqO+8jOiAjOWcsOaWueaWueiogOmAmuW4uOS4jeaYr+S4gOenje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iogOOAguWcqOmHkei+ueW4guS4juaaueeykuS4reW/g+WMuuS7peWklueahOWxhe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PquS8muivtOmrmOajieivreOAguS6puacieWkp+mHj+WNjuS6uuS8muius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KiDlrpfmlZnvvJrkvZvmlZnmmK/mn6zln5Tlr6jlm73mlZnvvIzlr7r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3vvIzlg6fnjovlj4rlg6fkvqPmma7pgY3lj5fliLDlsIrph43jgILpgJr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ZDml6DorrrnpL7kvJrlnLDkvY3pq5jkvY7vvIzkuIDnlJ/pg73opoHlh7r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lj6/pmo/ml7bov5jkv5fjgILov5vkvZvlr7rlj4Lop4Lml7bvvIzopoHoo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lhY3lhqDohLHpnovjgILlv4znlKjmiYvmkbjkurrlpLTpobbjgILlhajlm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4DnpLzvvIzljbPku6XkuKTmiYvmjozlkIjlubbnq4vkuo7og7jliY3vvIz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vvIzmjIflsJbpq5jluqbop4blr7nmlrnouqvku73ogIzlrprvvIzlr7nmlrn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jIflsJbpq5jluqbotorpq5jjgILnpL7kuqTlnLrlkIjkuZ/ooYzmj6HmiYv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g5bCP6LS577ya5p+s5Z+U5a+o5Li65bCP6LS55Zu95a6277yM6K+3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576O6YeR6Zu26ZKx77yIMS0y576O6YeR77yJ77yM5Zyo5YWlL+WHuuWig+aOpeWP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afpeaXtu+8jOWPr+aUr+S7mDHmiJYy576O6YeR5L2c5Li65bCP6LS577yI5o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kurrmsJHluIHvvInvvIzku6Xlh4/lsJHkuI3lv4XopoHnmoTpurvng6bvvJ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ZM8YnIgLz4NCuaJq+aIv+mXtOS5n+WPr+aUr+S7mDHmiJYy576O6YeR77y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Sv5LuY77yM5pys56S+5peg5by65rGC77yJ44CCPGJyIC8+DQoqIOayu+Wui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u+Wuiei+g+Wlve+8jOW9k+eEtuWHuumXqOWcqOWklui/mOaYr+WuieWFqOesrOS4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Pr+aLqOaJk+eUteivneWPt+egge+8muWMquitpjEx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jExOO+8jOaVkeaKpOi9pjExOeOAguS4gOWIh+i0temHjeeJqeWTge+8iOWMheaLr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OsOmHkeetie+8ieW/hemhu+maj+i6q+aQuuW4pu+8jOS4jeWPr+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OAgeWuouaIv+WPiuaXhea4uOi9puS4iu+8jOS7pemYsuS4jea1i+OAgu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enOiHqui0n++8jOacrOWFrOWPuOamg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iDpgJrorq/vvJrlnKjorrjlpJrphZLlupfjgIHml4XppobmiL/pl7Tpg73mnIlJ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lLXor53orr7lpIfvvIzmuLjlrqLlj6/ku6Xku47phZLlupfjgIHml4Xppoblr4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Izpgq7nlLXkuq3ov5nnsbvmnI3liqHkuZ/lvojlub/ms5vvvIzkvY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mmI7kv6HniYflj6/lnKjpgq7nlLXkuq3pmo/ml7bkubDliLDvvIzoi6XlubL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pobmiL/pl7TkuZ/mnInmj5DkvpvjgILlpKfpg6jliIbphZLlupflpKfloILkuI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lj6/mj5DkvpvlhY3otLlXSUZJ5LiK572R5pyN5Yqh44CCPGJyIC8+DQoqIOS9v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pu+afrOWflOWvqOaAu+mihummhuS/oeaBryDlpKfkvb/vvJrluIPlu7rlm73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Dg1NS0xMjgxMDkyOCDkvKDnnJ/vvJowMDg1NS0yMy03MjA5MjIg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q+b5rO95Lic5aSn6YGTMTU25Y+377yITm8uMTU2LCBNYW8gVHNlIFRvdW5nIEJs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aG5vbSBQZW5oLCBDYW1ib2RpYe+8iSAmbmJzcDsmbmJzcDs8YnIgLz4NCiog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+35Y+K5pe25LiO5oiR56S+6ZSA5ZSu5rKf6YCa6K+i6Zeu77yM5Lul5YWN57uZ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6LCi6LCi5oKo55qE5pSv5oyB77yBV0dKU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562CDC5DAF8B5F9555746CF726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