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88457BDEAB953872DA55EC4E7F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88457BDEAB953872DA55EC4E7F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LvvJrlupDlsbHjgIHmmI7mnIjlsbHjgIHlqbrmup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55pel77yI6LWg6YCB55G26YeM5pmv5Yy6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4MjcNCg0KPGJyPg0KDQoJPD7npo/lr7/ogIHlubTlm6LvvJrlupDlsbH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jgIHlqbrmupDjgIHkuInmuIXlsbHjgIHmma/lvrfplYflj4zljac55pel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5pmv5Yy6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Z/op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Z3msZ8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Q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6kOWxsS0t5pmv5b636ZWHLS3nkbbph4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kbbph4wtLeWpuua6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puua6kC0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uIXlsbHkuI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Zf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mmIwtLeaYjuaci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O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juaciOWxsS0t5Y2X5piM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5neaxn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YyX5Lqs6KW/56uZ5oiW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Lmd5rGf77yM5YW35L2T6L2m5qyh5b6F5a6a5Lul5b2T5pel6L2m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iO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WjEz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yhPC9zcGFuPj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C8wNjoxMDwvc3Bhbj48c3BhbiBzdHlsZT0ibGluZS1oZWlnaHQ6MS41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aNj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s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EvMDY6Mzg7PC9zcGFuPjxzcGFuIHN0eWxlPSJsaW5lLWhlaWdodDoxLjU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xpbmUtaGVpZ2h0OjEuNTsiPlo3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ODo1NC8wNjo0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m6Dml4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wvc3Bhbj48c3BhbiBzdHlsZT0ibGluZS1oZWlnaHQ6MS41OyI+MT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88L3NwYW4+PHNwYW4gc3R5bGU9ImxpbmUtaGVpZ2h0OjEuNTsiPu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upD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S5mOi9pui1tOS4lueVjOmBl+S6p+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bqQ5bGx77yI6L2m56iL57qmPHNwYW4+NTA8L3NwYW4+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m5p6X5rmW44CB6buE6b6Z5a+644CB5LiJ5a6d5qCR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7hOm+mea9reOAgeS5jOm+mea9re+8jOa4uOiniOWboOWUkOS7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+S6uueZveWxheaYk+aJgOS9nOOAiuWkp+ael+Wvuuahg+iKseOAi+iAjOmXu+WQj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+8iOa1jzwvc3Bhbj48c3BhbiBzdHlsZT0ibGluZS1oZWlnaHQ6MS41OyI+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nvvIzmvKvmraXkuo7po47mma/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Kbnu6PnmoTplKbnu6PosLf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BjeiLpeatpeWFp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6Ze05aSp5LiK55yL5LqR5rW357+76aOe77yM5LiA6Lev5LiK5Y+v6KeC5pu+5Yq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pyx5YWD55KL57ud5aSE6YCi55Sf5aSE4oCU4oCU5aSp5qGl77yM5Li75bit6K+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YDoqIDigJzlpKn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nkurrmtJ7jgIHml6DpmZDpo47lhYnlnKjpmanls7DigJ3kuYvlrp7mma/vvIzmnL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uLrnrZTosKLlkajpoqDku5nkurrmlZHlkb3kuYvmga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AjOiuvueri+eahOW+oeeikeS6re+8m+a4uOiniOe7k+adn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qQ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DlsbEtLeaZr+W+t+mVhy0t55G2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muLjop4jlupDlsbHlhavlpKfmma/kuYvpppbigJTigJ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vvIjmuLjop4jml7bpl7TnuqY8c3Bhbj4xPC9zcGFuPuWwj+aXtu+8ie+8jOWbo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aIkOS4gOW8gOWPo+atozxzcGFuIHN0eWxlPSJsaW5lLWhlaWdodDoxLjU7Ij7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a3oeawtOa5luKAlOKAlOmEsemYs+a5luiAjOW+l+WQ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L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q2k5pu05Y+v6L+c55y65bqQ5bGx5Li75bOw4oCU4oCU5LqU6ICB5bOw77yM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PC9zcGFuPjxzcGFuIHN0eWxlPSJsaW5lLWhlaWdodDoxLjU7Ij7kvJ/kurrls7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mr5vms73kuJzlkIzlv5fmm77lsYXkvY/ov4fnmoTnp5jlnLDigJTigJT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j7fliKvlooXljbPmr5vms73kuJzml6flsYXvvIz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7uuWbveWQjuabvuWPrOW8gOS4ieasoemHjeWkp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muiuruaXp+WdgOWkluaZr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8c3BhbiBzdHlsZT0ibGluZS1oZWlnaHQ6MS41OyI+5ZCO6LW05Y2D5bm0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jxzcGFuIHN0eWxlPSJsaW5lLWhlaWdodDoxLjU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/lvrfplYf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77yM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bop6Plj6Tku6Pnk7flmajpo47osozvvIzkurLkuLTnk7flmajkuIDmnaHooZf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azlkI3kuJbnlYznmoTigJznmb3lpoLnjonjgIHoloTlpoLnurjigJ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Tt+WZqO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mHjO+8iOi9pueoi+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xLjU7Ij7lsI/ml7bvvI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88L3NwYW4+DQo8L3A+DQo8cCBjbGFzcz0iTXNvTm9ybWFs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kbb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RtumHjC0t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muLjnk7f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muLjop4jljLrvvJrmlbDnmb7luaLmmI7muIXlj6Tlu7rnrZHjgIHllYbkuJroo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r4Xml6flsYXjgIHkuIDmraXlsq3vvIjlvr3mtL7lu7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R55qE57uP5YW44oCU54uu5bKX6IOc57yG562J77yJ77yM5b695bee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Kz6LWP6bG8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mJTml6Xlvr3llYbkuqvoqon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8L3NwYW4+PHNwYW4gc3R5bGU9ImxpbmUtaGVpZ2h0OjEuNT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doeWPpOmBk+WKn+S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+v5rK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sPC9zcGFuPjxzcGFuIHN0eWxlPSJsaW5lLWhlaWdodDoxLjU7Ij7m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L3NwYW4+PHNwYW4gc3R5bGU9ImxpbmUtaGVpZ2h0OjEuNTsiPsK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pl6rpl6rnuqLmm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sK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TlpJbmma/lnLDkuYvkuIDvvJvmuLjop4jlm73lrrboh6rnhLbkuI7mlofljJ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Tnu5XljZfpmbbnk7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breWMuu+8muWPpOawtOeik+OAgeWPpOmZtueTt+S9nOWdiumBl+i/ueOAge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cn+eTt+eqkeKAlOm+meeqkemBl+Wdg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Dwvc3Bhbj48c3BhbiBzdHlsZT0ibGluZS1oZWlnaHQ6MS41OyI+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paH5YyW77yMPC9zcGFuPjxzcGFuIHN0eWxlPSJsaW5lLWhlaWdodDoxLjU7I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ku6XkurLmiYvkvZPpqozliLbnk7fnmoTov7fkurrprYXlipvvvJv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8L3NwYW4+PHNwYW4gc3R5bGU9ImxpbmUtaGVpZ2h0OjEuNT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rGq5rmW6Ieq54S255Sf5o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aeLPC9zcGFuPjxzcGFuIHN0eWxlPSJsaW5lLWhlaWdodDoxLjU7Ij7mo67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w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KnmsrPosL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w8L3NwYW4+PHNwYW4gc3R5bGU9ImxpbmUtaGVpZ2h0OjEuNTsiPuawlOWAm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qSN6KKr5a6M5pW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sPC9zcGFuPjxzcGFuIHN0eWxlPSJsaW5lLWhlaWdodDoxLjU7I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hLbnmoTigJzmpI3niannjovlm63igJ3jgILljZflsbHngJHlu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AkeW4g+e+pOWFqOmVv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w5aSa57Gz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okL3lt67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GzPC9zcGFuPjxzcGFuIHN0eWxlPSJsaW5lLWhlaWdodDoxLjU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a6b5aaC546J5bim56m677yM6aOe6J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PC9zcGFuPjxzcGFuIHN0eWxlPSJsaW5lLWhlaWdodDoxLjU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v6vkuZDml4XmuLjvvIzlgaXlurfkvLTmgqj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5jljbQ8L3NwYW4+PHNwYW4gc3R5bGU9ImxpbmUtaGVpZ2h0OjEuNTsiPu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z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i46KeI57uT5p2f6L2m6LW05am65rq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k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0t5LiJ5riF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muLjop4jmsZ/ms73msJHnpZbnsY3lnLDigJTigJTjgJDmsZ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8c3Bhbj45MDwvc3Bhbj7liIbpkp/vvInvvIz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lqbrmupDigJzkuaY8c3BhbiBzdHlsZT0ibGluZS1oZWlnaHQ6MS41OyI+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KeC5LiJ55yB5aCC44CB5pWm5bSH5aCC44CB5Z+55b+D5aCC562J5Y+k6ICB55qE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u6562R77yb5ri46KeI5Lq65ZCI5LiA55Sf5oCB5a625Zut4oCU4oCU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uLjjgJDmsZ/lsq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EuNT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Twvc3Bhbj48c3BhbiBzdHlsZT0ibGluZS1oZWlnaHQ6MS41Oy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5qE5Y2K5bGx6IWw77yM5Zub5ZGo5qKv55Sw5bGC5Y+g77yM6Zih6ZmM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e25bi45LqR6Zu+57yt57uV77yM5oGN6Iul5Lq66Ze05LuZ5aKD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K5Lq66Ze077yM5LiW5aSW5qGD5rqQ4oCd44CC5pil5aSp6Iqx5rW35qKv55S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76O5pmv77yM5piv5pGE5b2x55qE5aW95Y675aSE77yB5L2T5Lya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Kv55Sw55qE6KeG6KeJ5Yay5Ye777yM5ri45bCP5qGl5rWB5rC05Lq65a62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nY7lnZ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k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iIbpkp/vvInvvIzlnKjmraTlj6/lk4HlkbPliLD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bnmoTnlLDlm63mhI/looPvvIzlj6/op4LotY/liLDnsr7nvo7nmoTlu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tkeiJuuacr++8m+a4uOiniOe7k+a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iea4heWxse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S41PC9zcGFuPjxzcGFuIHN0eWxlPSJsaW5lLWhlaWdodDoxLjU7I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riF5bGx5L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tLeWNl+aY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44CQ5LiJ5riF5bGx44CR77yM77yI5b6A6L+U57Si6YGTPHNwYW4+MTI1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nuqY8c3Bhbj4xMDwvc3Bhbj7liIbpkp/vvIzoh6rnkIbvvInmuLjop4j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a/ljLrvvJrmma/ljLrljZfotbfmtY/pnJ7lj7Dov4flkI48c3Bhbj41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not6/lj6PvvIzljJfoh7PkuInmuIXlrqvmma/ljLrnmoTmtrXmmJ/msaDvvIzmuL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c3Bhbj40PC9zcGFuPuWFrOmHjO+8jOa4uOatpemBk+eUseS4gOadoeWFqOWbv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lb/nmoTpq5jlsbHmoIjpgZPmnoTmiJDvvJvpmLPlhYnmtbflsrjmma/ljLrvvJr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p4LnjonnlLDnn7Mg44CB6YeR6b6f55+zIOOAgeS5vuWdpOWPs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ePjeePoOm7hOadqOe+pOiQveOAgeavjeWtkOefs+OAgeWkqeeLl+i/juWuo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ahpeOAgeeOieWFieS6reetieaZr+eCuTxzcGFuPig8L3NwYW4+5LiA6LW3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Y8c3Bhbj4pPC9zcGFuPuOAguWQjua4uO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g8L3NwYW4+5ri46KeI57qmPHNwYW4+Mi41PC9zcGFuPuWwj+aXt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6a555qH6aG244CB5beo6J+S5Ye65bGx44CB5Y+45pil5aWz56We44CB5p2c6bm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7q/5aSp6Iez5ri45LuZ6LC377yM5p6E5oiQ5LiA5Liq546v57q/44CC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qCH5b+X5oCn5pmv6KeC6YO95Zyo5q2k5pmv5Yy677yM5ri46KeI57uT5p2f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77yI6L2m56iL57qmPHNwYW4+My41PC9zcGFuPuWwj+aXtu+8ie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aY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piMLS3mmI7mnIj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a4uOiniOWFq+S4gOW5v+WcuuOAgeWFq+S4gOi1t+S5i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xzcGFuPjQwPC9zcGFuPuWIhumSn++8ie+8jOa4uOiniOaxn+WN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alvOS5i+mmluKAlDxzcGFuIHN0eWxlPSJsaW5lLWhlaWdodDoxLjU7Ij7mu5Xnjov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HNwYW4gc3R5bGU9ImxpbmUtaGVpZ2h0OjEuNT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77yM5oSf5Y+X4o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iO5a2k6bmc6b2Q6aOe77yM56eL5rC05YWx6ZW/5aSp5LiA6Imy4oCc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saW5lLWhlaWdodDoxLjU7Ij7op4jjgIrmu5Xnjov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s8L3NwYW4+PHNwYW4gc3R5bGU9ImxpbmUtaGVpZ2h0OjEuNTsiPuaxieeZveeO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rWu6ZuV44CB44CK5Lq65p2w5Zu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Gx5bed57K+5Y2O55qE44CK5Zyw54G15Zu+44CL77yM55m756ys5LqU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PC9zcGFuPjxzcGFuIHN0eWxlPSJsaW5lLWhlaWdodDoxLjU7Ij7moI/pqovnm67nmoQ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9pui1tOaYjuaciOWxse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Wl5L2P6YWS5bqX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Pg0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Pr+iHquihjOazoea4qeazie+8jOS4jeWQq+a4qeaziemXqOelqDxzcGFu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aIluefv+i+vea4qeaziemXqOelqD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O5pyI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7mnIjlsbEtLeWNl+aYj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liY3lvoDlrpzmmKX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Hlm73lrrblnLDotKjlhazlm63jgIHlm73lrrboh6rnhLbpgZfkuqf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bHpo47mma/lkI3og5zljLr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55SxPC9zcGFuPjxzcGFuIHN0eWxlPSJsaW5lLWhlaWdodDoxLjU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qn5Y2D57Gz5Lul5LiK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Kirpq5jls7Dmtbfmi5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3MzUuNjwvc3Bhbj48c3BhbiBzdHlsZT0ibGluZS1oZWlnaHQ6MS41OyI+57Gz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7+g5p6X56u55rW377yM56m65r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uIXmlrDjgILkuIrlsbHvvIjlvoDov5TntKL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1MC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iHqueQhu+8j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S41OyI+5YiG6ZKf77yM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aOe57uD54CR44CB6bG86bOe54CR44CB5pyI5LiL6I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rrjgIHkupHosLfpo57ngJHjgIHmirHmnIjkuq3jgIH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aXjgIHlha3pvp/mi5zmnIjjgIHnq7nmnpfmnIjlvbHjgIHlko/mnIjnopHmnpfjgIH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IjpgZPjgIHmnIjkuq48L3NwYW4+PHNwYW4gc3R5bGU9ImxpbmUtaGVpZ2h0OjEuNTs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n+aciOa0nuOAkeetie+8iOS4gOWFse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7uT5p2f5ZCO6L2m6LW05Y2X5piM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mmZrku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epuuiwg+ehrOWNp+i/lOS6r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IA0KPC9wPg0K5Y2X5piM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ovabmrKHvvJo8c3Bhbj5aNjYvMTk8L3NwYW4+77yaPHNwYW4+NTIt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8L3NwYW4+5oiWPHNwYW4+IFo2OC8yMDwvc3Bhbj7vvJo8c3Bhbj4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L3NwYW4+77yaPHNwYW4+NDQ8L3NwYW4+5oiWPHNwYW4+WjEzNC8yM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+KAlDA4PC9zcGFuPu+8mjxzcGFuPjAzPC9zcGFuPuaIljxzcGFuPlQxNjgv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DgtMTM8L3NwYW4+77yaPHNwYW4+MDk8L3NwYW4+5oiWPHNwYW4+SzU3Mi8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y0xMjwvc3Bhbj7vvJo8c3Bhbj41MDwvc3Bhbj7nrY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WMl+S6rO+8jOe7k+adn+axn+ilv+S5i+aXhe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i6znq4vmiJDlm6LvvIzlvoDov5TngavovabkuK3kuIv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nmmJ/kvY/lrr88c3Bhbj42PC9zcGFuPuaXqTxzcGFuPjEyPC9zcGFuPuato+mk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/m+W6l++8jOi1oOmAgeaZr+W+t+mVh+eTt+WZqO+8jDxzcGFuPjIw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0vuWFqOmZqu+8jOavj+WRqOWFreWPkeWbojxzcGFuPjEwPC9zcGFuPuS6u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w8L3NwYW4+5Y2H57qn6L2v5Y2nPHNwYW4+KzQwMDwvc3Bhbj7lhY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MOWRqOWygeS7peS4iu+8mjxzcGFuPjIzN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DQo2MC03MDwvc3Bhbj7lsoHvvJo8c3Bhbj4yN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ZuYnNwOyZuYnNwOyZuYnNwOyA2MDwvc3Bhbj7lkajlsoHku6XkuI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jkwPC9zcGFuPuWFgz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LuS6pOmAmu+8muWkpyDk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9k+WcsOS6pOmAmu+8mu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zxzcGFuPigxODwvc3Bhbj7luqfku6XkuIs8c3Bhbj4p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5So6aSQ77ya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xMjwvc3Bhbj7mraPppJDvvIzml6nppJA8c3Bhbj4x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ahjOmkkO+8ie+8jOato+mkkDxzcGFuPjIwPC9zcGFuPuWFg+S6u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S4gOahjO+8jOWFq+iPnOS4gOaxpO+8jOS6uuaVsOiLpe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+8jOiPnOW8j+mFjOWHj+aIlumAgOmkkOi0ueiHqueQh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LuS9j+Wuv+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Jr+WyreWBh+aXpemFkuW6l+OAgeiTneebvuWuvummhuOAgeinguS6keWxseW6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m+meWuvummh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Yip5rSl5ZWG5Yqh6YWS5bqX44CB6J6N5rqQ5a6+6aaG44CB5aSp57G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6ZGr5a6+6aa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nmuIXlsbHvvJrlpbPnpZ7lrr7ppobjgIE8c3Bhbj48c3Bhbj7lo7nlupz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C9zcGFuPuOAgeWFrOi3r+WxseW6hOOAgeS/oeaxn+a6kOWkp+mFkuW6l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WuvummhjxzcGFuPjwvc3Bhbj4g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c3Bhbj4mbmJzcDsmbmJzcDsmbmJzcDsgPC9zcGFuPumHjO+8mueRtumHjOWBh+aX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reWxseW6hOetieWQjOe6p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Zc8c3Bhbj4mbmJzcDsmbmJzcDsmbmJzcDsgPC9zcGFuPuaY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+WVhuWKoeOAgeWuieS9s+WVhuWKoeOAgeWGtumHkeWVhuWKoeOAgeawuOeUn+eOsOS7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6p+mFkuW6l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I4g5pyIIOWxse+8muefv+eWl+OAgeW3peeWl+etieWQjOe6p+Wuvummh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0LumXqOelqO+8muW6kOWx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6v5L+d6L2m77yM5am65rqQ5aSn6Zeo56Wo77yM5LiJ5riF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V546L6ZiB77yM5piO5pyI5bGx5aSn6Zeo56W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5a+85pyN77ya5LiT5Lia5Zyw5o6l5pyN5Yq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Yu5YS/56ul77yaPHNwYW4+MS40PC9zcGFuP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FqOmkkOOAgeW9k+WcsOi9puS9jei0ueOAgeWvvOacje+8iOi2hemrm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Ye6546w5Y2V5oi/5beu77yM55Sx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yA6KaB5LiJ5Lq66Ze06KaB5o+Q5YmN5ZGK55+l5oiR56S+77yM5oiR56S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6LGq5Y2O6YWS5bqX5Lul5LiK6YWS5bqX5rKh5pyJ5LiJ5Lq66Ze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LiN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Ieq55CG5pmv54K5562J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5LiN5ZCr5Liq5Lq65raI6LS5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iN5Y+v5oqX5Yqb5Zug57Sg5omA5byV6Ie055qE6aKd5aS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Uu5bCP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PC9zcGFuPuexs++8ieS7peS4i+aUtui0ue+8muS4jeWQq+W6iuS9jeOAgemXqOel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Lmd5rGfPHNwYW4+LTwvc3Bhbj7ljJfkuqz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ms6jvvJo8c3Bhbj4xLjQ8L3NwYW4+57Gz5Lul5LiK5bCP56ul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HNwYW4+PC9zcGFuPiA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SP5aSW5L+d6ZmpPHNwYW4+KDwvc3Bhbj7lu7rorq7lrqLkurrotK3kubA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aXhea4uOaEj+WklumZqeOAgeiIquepuuS/nemZqeOAgeWFqOmZqui0ue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5q2k5ZuiPHNwYW4+MTA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S25a6i5Lq65pWw5LiN6LazPHNwYW4+MTA8L3NwYW4+5Lq677yM5oiR56S+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PHNwYW4+NDwvc3Bhbj7lpKnpgJrnn6XlrqLkurr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wg5a6i5Lq65Y+v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88457BDEAB953872DA55EC4E7F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