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3:59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9DEA9EF89DF6DD1F69E2EC0893E1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DEA9EF89DF6DD1F69E2EC0893E1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n6zln5Tlr6g35pmaOOaXpe+8iOabvOiwty7oiq3loKTpm4Uu5ZC05ZOlLumHk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f5peF5ri457q/6Lev5Ye65aKD5peF5ri45Lic5Y2X5Lqa5rOw5p+s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0ODI4DQoNCjxicj4NCg0KCTzmuK/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7A+5rOw5Zu944CB5p+s5Z+U5a+oN+aZmjjml6XvvIjmm7zosLcu6Iqt5aCk6ZuFL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ph5HovrnvvIk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4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6jDwvcD4NCg0KDQoNCjxwPue6v+i3r+exu+Wei++8muazsOafr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TA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pppnmuK8tLeabvOiwtyA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u86LC3IC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u86LC3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u86LC3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7zosLctLeiKreWgpOmbh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ICAgICA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Iqt5aCk6ZuF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q3loKTpm4U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iKreWgpOmbhS0t5pq5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IC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aueeykuWQtOWTpSA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aueeykuWQtOWTpSA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rnnspLlkLTlk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q557KS5ZC05ZOlLS3ph5HovrkgICAgIC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Hkei+uSAgI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ph5Hovrkt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0t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pppnmuK8tLe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I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6aaW6YO95Zu96ZmF5py65Zy677yM5pCt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rOw5Zu96aaW6YO95pu86LC377yM5oq16L6+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iciAvPg0KPHN0cm9uZz7lj4LogIPoiKrnj60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jJfkuqwv6aaZ5rivS0E5MDkgMTY6MzAtLTIwOjIwIOmmmea4ry/ms7Dlm71DWDcwOSA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jM6NTXmiJZDWDYxMyAyMjozMC0tMDA6MzArMT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m7zosLcgI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u86LC3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+C6KeC5Lic5Y2X5Lqa5p6B6LSf55ub5ZCN55qEPHN0cm9uZz7mi4nnjpvlpKf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8L3N0cm9uZz7vvIjnuqY0NeWIhumSn++8ie+8jOaLieeOm+Wkp+eah+Wuq+eUseS4gOe7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mUmeiQveeahOW7uuetkee+pOe7hOaIkO+8jOWHneiBmuS6hue7mOeUu+OAgembleWI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mlsOiJuuacr+eahOeyvuWNjuOAguWug+aYr+azsOWbveivuOWkmueah+Wuq+S4r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5a6M576O44CB6KeE5qihKirlro/lpKfjgIEqKuacieawkeaXj+eJueiJsueahOeah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7heeUqOS6juWKoOWGleWFuOekvOOAgeWuq+W7t+W6huWFuOetieS7quW8j+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WPguaLnOS7t+WAvOi/nuWfjueahOazsOWbveesrOS4gOWbveWunTxzdHJvbmc+4oCc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46J5L2b4oCdPC9zdHJvbmc+77yI57qmMTDliIbpkp/vvInvvIzlpKfmrr/mraP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vpvph4zkvpvlpYnnnYDooqvms7Dlm73op4bkuLrlm73lrp3nmoTnjonkvZvlg4/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LokZflkI3nmoQ8c3Ryb25nPuWNp+S9m+Wvujwvc3Ryb25nPu+8iOWF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kw5YiG6ZKf77yJ77yM5a6D5piv5pu86LC35Y6G5Y+yKirmgqDkuYXlkowqKuWkp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+8jOaLpeacieazsOWbvSoq5aSn55qE5Y2n5L2b5ZKMKirlpJrnmoTkvZvlg4/lkoz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LogIzlkI7liY3lvoA8c3Ryb25nPuS6lOS4lueah+afmuacqOihjOWuqz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77yM5q2k5bu6562R5YWo5piv5Lul6YeR6buE5p+a5pyo5omA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a6r5pCt5bu65a6M5YWo5LiN55So6ZKJ5a2Q6ZW25o6l6ICM5oiQ77yM5bGV5ZO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4mZ44CB6ZO25Zmo44CB5rC05pm2562J77yM6K6p5ri45a6i5LqG6Kej55m+5bm05rOw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5qE55Sf5rS744CC5aSn5a6254af5oKJ55qE44CK5a6J5aic5LiO5Zu9546L44CL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Y+R55Sf5Zyo6L+Z6YeM44CC5Y2I6aSQ5a6J5o6S5LqO6YWS5bqX5YaF5Lqr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Zu96ZmF6Ieq5Yqp6aSQ44CC6aSQ5ZCO77yM6amx6L2m5YmN5b6A5Y+C6KeC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W55WM57qnN+Wkp+S/neaKpOWPpOi/ueS5i+S4gOeahOWkp+Wfjueah+acneWOhuWP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+8jOatpOWkhOacieedgOS4nOWNl+S6muS4sOWvjOeahOWOhuWPsuWPpOi/ue+8j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4uOOAguaZmuS4iu+8jOeJueWIq+WuieaOkuWkp+S8meS4gOi1t+S5mOWd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YWs5Li75Y+35p+a5pyo5Y+k57Gz6Ii5PC9zdHJvbmc+77yI57qmNj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LjkuJzmlrnlqIHlsLzmlq/muYTljZfmsrPmlK/mtYEtLS08c3Ryb25nPuWkp+Wfjua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Wkp+WutuWPr+S6juiIueS4iui+uTxzdHJvbmc+5Lqr55So5rOw5byP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5pma6aSQ6L655qyi5ZSx5Y2h5ouJT0vliqnlhbQ8L3N0cm9uZz7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u86LC3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u86LC3LS3oiq3loKTpm4U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zdHJvbmc+55qH5a6254+g5a6d5Lit5b+DPC9zdHJvbmc+77yI57qmOT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l7vlkI3kuJbnlYznmoTms7Dlm73lh7rkuqfnmoTnuqLok53lrp3nn7PvvJs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kuibh+eglOeptuS4reW/gzwvc3Ryb25nPu+8iOe6pjYw5YiG6ZKf77yJ77yb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anliqDlt6XljoI8L3N0cm9uZz7vvIjnuqY2MOWIhumSn++8ieOAguiAjOWQj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OaWueWkj+WogeWkt+S5i+ensOeahOW6puWBh+iDnOWcsOiKreWgpOmbhe+8jOmAlOS4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ngui1j+eLrOWFt+eJueiJsueahDxzdHJvbmc+6b6Z6JmO5ZutPC9zdHJvbmc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lm63lhoXlj6/mrKPotY/liLDps4TpsbzjgIHogIHomY7nmoTooajmvJ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KrotZvot5HnrYnigKbliY3lvoDoiq3loKTpm4UqKuaWsOW8gOaUvuaZr+WMu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CI6ZWH5rC05LiK5biC5Zy6PC9zdHJvbmc+77yI57qmNjDliIbpkp/vvInmlrnlnIYzN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lhazlsLrpnaLnp6/ono3lkIjkuobmtZPpg4Hnuq/mnLTnmoTms7Dlm73kuaH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sJTmga/vvIzkuIDluaLluaLlj6ToibLlj6TpppnnmoTmnKjpm5Xpo47moLzms7D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7rkuo7ov4Llm57nmoTmsrPpgZPkuIrogIzlvaLmiJDpo47mg4Xni6znibnnmoT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jgILnm7jkv6Hlj6TmnLTnmoTmsLTkuaHpo47mg4XprYXlipvlsIbkvJrlnKjmgq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rDlv4bkuK3lrprmoLzkuLrov5znprvms7Dlm73pg73luILnjrDku6PljJblpJYqK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u+mdouOAguiAjOWQjuW4pumihuaCqOWFheWIhuS9k+mqjOi6q+W/g+aUvuadvu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IyJ6I6J5ZiJ5rOw5byPU1BB5YW755Sf5LmL5peFPC9zdHJvbmc+77yI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rqnmgqjkuqvlj5fkuIDlpZfnlLHkuJPkuJrnmoTmjInmkanluIjkuLrmgqj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u4blv4PnmoTmnI3liqHvvJrku47nmoflrrboja/ojYnng6TnrrHjgIHokrjmsb3mtb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vZPnmb7ojYnoirPpppnnlpfvvIjlhajouqvnsr7msrnmjInmkanvvInjgIHmu4vmtqb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rYnms7DlvI/lgaXlurflhbvnlJ/nlpfnqIvvvIzorqnmgqjovr7liLDlhajouqvoiJLn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bmnInnvo7nmb3lhbzljrvpmaTmmpfmsonkuYvmlYjmnpzvvIwqKuWQjuWGjeadp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JueWIq+S4uuaCqOWHhuWkh+eahOeLrOeJueiwg+WItuiKs+mmmeWFu+eUn+iMtu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Wwj+eCueW/g++8jOS/neivgeiuqeaCqOi6q+W/g+abtOWFt+a0u+WKm++8jOelnumH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m+aCqOS6puWPr+mAieaLqeazsOWbveWbveeyueS5i+S4gOeahDxzdHJvbmc+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V5oyH5Y6L5oyJ5pGpPC9zdHJvbmc+77yI57qmMTIw5YiG6ZKf77yJ77yM55aP6Ke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pel5p2l55qE55ay5Yqz44CC77yI5LqM6ICF5Lu76YCJ5YW25LiA77yJ44CC5pma6aS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yoPHN0cm9uZz7kuJzmlrnlhazkuLvmuLjoiLk8L3N0cm9uZz7vvIj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dHJvbmc+5LiK5Lqr55So77yI5ZWk6YWS44CB5Y+v5LmQ5peg6ZmQ55WF6aWu77yJ5Li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irnvo7nmoTkurrlppblhbHoiJ48L3N0cm9uZz7vvIzmgqjlj6/ovrnmrKPotY/mmrnp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v7fkurrnmoTlpJzmma/vvIzovrnlnKjoiLnkuIrnmoToiJ7msaDnlq/ni4Lot7PoiJ7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jqnkuZD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qt5aCk6ZuFICAgICA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iK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5b+r6ImH5Ye65rW377yM6JOd6JOd55qE5aSp44CB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77yM6K6p5oKo6Zm26YaJ5LqO5aSn6Ieq54S255qE5oCA5oqx77yM5ri46KeI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5Hmspnlsps8L3N0cm9uZz7vvIjnuqY2MOWIhumSn++8ieacieaauemAu+S7meWig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+juS4veeahOa1t+a5vuOAgea4hea+iOeahOa1t+awtO+8jOWAmOS9r+WcqO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emAu+a5vuS4re+8jOiuqeaCqOi1nuWPueS4jeW3suOAguW4puaCqOWJjeW+g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vuW/g+WuieaOkueahDxzdHJvbmc+6Iqt5aCk6ZuF5Lmh5p2R5L+x5LmQ6YOo5YWr5Z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7qmNjDliIbpkp/vvInvvJrlronmjpLotqPlkbPkuJvmnpfpqpHlpKf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Xor5XnnIsqKuWOn+Wni+eahOS6pOmAmuW3peWFt++8jOW5tuS9k+mqjOazsOWbv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WIqeeUqOWkp+ixoeS7juS6i+W3peS9nOWPiuS6pOmAmuW3peWFt+eahOaDheW9ou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eJh+WIu+aQreS5mOerueetjyvljaHmi4lPS+WcqOa5luS4reS6q+WPl+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emdme+8jOerueetj+WGhei/mOWHhuWkh+aCqCoq54ix55qE5q2M5puy77yM5q2k5pe2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o5p2l6auY5q2M5LiA5puy77yb6L+Z5pe25YCZ5bey57uP5pyJ5LiT5Lq65Li65oK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ZKT56u/6bG86aW177yM6K6p5oKo5Zue5ZGz5LiA5LiL5Z6C6ZKT55qE5LmQ6Laj77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ZCO5YmN5b6A6KeC6LWP5oGQ6b6Z6YCg5Z6L6ZuV5YOP5L6P572X57qq5o6i6Zmp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im5p2l55qE5Y+m5LiA5Liq5L2T6aqM77yb6L+Y5pyJ5YmN5b6A6JGX5ZCN55qE54y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Y+C6KeC44CC5Zyo6L+Z6YeM77yM5oKo5Y+v5Lul55yL5Yiw6K6t57uD5byl54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2i77yM5Lqm5Y+v5qyj6LWP5YiwPHN0cm9uZz7lvKXnjLTlnKjlj5forq3lkI7miY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moTlkITnp43pgJfotqPnlLvpnaI8L3N0cm9uZz7jgIIqKuWQjuWuieaOkuaciei2o+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bCE6aOe6ZWW5q+U6LWbPC9zdHJvbmc+77yM5q+U5q+U55yL6LCB55qE5aWW5ZO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B6ICM5ZCOPHN0cm9uZz7lk4HlsJ3ng63luKbmsLTmnpzjgII8L3N0cm9uZ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I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qt5aCk6ZuFLS3mmrnnspLlkLTlk6U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mN5b6APHN0cm9uZz7kuIPnj43kvZvlsbE8L3N0cm9uZz7vvIj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7v+S9m+S4gOaWp+WKiOW8gOWNiuWxseOAgemVtuS4iumHkeeyiemHkeeul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geS9m+OAguWPguingjxzdHJvbmc+5Lmd5LiW55qH5bqZPC9zdHJvbmc+77yI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mK/lvZPku4rlm73njosqKueIseeahOW6meWuh++8jOW6meS4reS+m+WlieedgOmr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IjeWIqeWtkOOAguiAjOWQjuWPguingjxzdHJvbmc+54eV56qd5bqX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vvIzkuZjovabnu4/ms7Dmn6zovrnlooPms6Lmr5Tlj6Plsrj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mmrnnspLlkLTlk6XvvIjovabnqIvnuqY25Liq5bCP5pe277yJ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HN0cm9uZz7mtJ7ph4zokKjmuZY8L3N0cm9uZz7vvIjnuqY5MOWIhumSn++8i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ioq5aSn55qE5reh5rC05rmW77yM5piv5p+s5Z+U5a+o55qE4oCc5aSp54S25rC05bq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e6YeM6JCo5rmW54Of5rOi5rWp5ri677yM5Zyo5p6v5rC05pyf55qE5rmW6Z2i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2T5LqO5oiR5Zu9KirlpKfnmoTmuZbms4rpnZLmtbfmuZbvvIzlnKjpm6jlraPlhb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j6/ovr405Liq6Z2S5rW35rmW77yB5LmY6Ii55Y+v6KeC6LWP5rC05LiK5Lq65a62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Zy644CB5rC05LiK5pWZ5aCC562J44CC5Y+C6KeC5pq557KS5ZC05ZOl55qEV0f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pfvvIjnuqY2MOWIhumSn++8ieOAgeS5s+iDtuWItuS9nOS4reW/g++8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aueeykuWQtOWTpSAg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kLTlk6Ug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5ri46KeI5p+s5Z+U5a+o6auY5qOJ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6YO95Z+O4oCUPHN0cm9uZz7lpKflkLTlk6U8L3N0cm9uZz4o57qmNj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0cm9uZz7lt7TmiI7lupk8L3N0cm9uZz7vvIjlt7TmiI7lupnkvY3kuo7lkLTlk6X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n47nmoTmraPkuK3lpK7vvIzmi6XmnInkupTljYHkvZnluqflpKflpKflsI/lsI/nmo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lm5vpnaLpg73pm5XliLvnnYDnpZ7njovnmoTlvq7nrJHpnaLlrrnvvIzlhbbkuK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op5LmnInluqfpm5Xlg48qKuS4uuS8oOelnu+8jOiiq+WQjuS6uuWwiuS4uuKAnOmr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+rueskeKAne+8jOWQhOWcsOeahOa4uOWuouaXoOS4jeWcqOatpOWQiOW9seeVm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dHJvbmc+5Y2B5LqM55Sf6IKW5YOPPC9zdHJvbmc+44CBPHN0cm9uZz7nqbrkuK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Wuq+auv+OAgeaWl+ixoTwvc3Ryb25nPjxzdHJvbmc+5Y+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aX6LGh5Y+w5Zyo6L+H5Y675piv5Li+6KGM5bqG5YW45Luq5byP55qE5Zyw5pa5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H5peP5pS/6KaB6L+O5a6+5qOA6ZiF55qE5Zyw5pa577yJ77ybPHN0cm9uZz7lkajo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k8L3N0cm9uZz7vvIjlu7rkuo7lhazlhYMxMuS4lue6quWIneacn+e0ouS6muWog+ab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7n+ayu+aXtuacn++8jOeUseS4reWbvei1hOWKqeWPguS4jue7tOS/ru+8ie+8m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L6+6auY56We5a+6PC9zdHJvbmc+77yI5Y+I5ZCN4oCc6Iy26Iag5a+64oCd77yM5a+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WJ5LiJ5aSn5aSp56We5LmL5rm/5amG56We77yM5peF5a6i5Zyo5q2k5aSE5Y+v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A5pyJ6YGX5Z2A576k55qE6YO95piv5YWI5aCG5ZCO6ZuV77yJ44CC6ICM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m5XliLvnsr7nvo7nmoToibrmnK/mrr/loII8L3N0cm9uZz7vvJvlj4Lop4L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uL3lvbHnmoTmi43mkYTln7rlnLDigJTigJQ8c3Ryb25nPuWhlOaZruS8puWv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Q15YiG6ZKf77yJ77yI5aeL5bu65LqOMTLkuJbnuqrmnKvvvIzmmK/otL7kupr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rKzkuIPkvY3lm73njovkuLrnuqrlv7Xku5bmr43kurLogIzlu7rpgKDvvIz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ma7kvKblr7rluKbnu5nmgqjmm7TlpJrnmoTmmK/moJHmirHnn7PnmoTlpYfnibnlpYf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np5joibLlvanmtZPpg4HvvIzmmK/lpb3ojrHlnZ7nlLXlvbHjgIrlj6TlopPkuL3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mi43mkYTnjrDlnLrvvInjgILljYjppJDlkI7lj4Lop4I8c3Ryb25nPuWwj+WQtOWT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u+8iOe6pjEyMOWIhumSn++8ie+8jOS5n+WPq+WQtOWTpeeqn+S4ju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mHjOmVv+WfjuOAgeWNsOW6pueahOazsOWnrOeOm+WTiOmZteOAgeWNsOW6puWwv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hue9l+a1ruWxoO+8jOW5tuensOS4nOaWueWbm+Wkp+W7uuetkeWlh+ingu+8jOWwj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n+aYr+W7uuetkee+pOW9k+S5i+aXoOaEp+eahOS7o+ihqO+8jOWcqOafrOWflOWvqO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WPr+S7peeci+WIsOWug+eahOi6q+W9se+8jOaYr+afrOWflOWvqOeahOWbveWut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CjeaZmueZu+S4ijxzdHJvbmc+5be06IKv5bGxPC9zdHJvbmc+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p4LnpZ7np5jnmoTigJ3lkLTlk6XlpJXnhafigJ3jgILlroPkvY3kuo7lkLTlk6Xln4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0MDDnsbPvvIzmtbfmi5Tlj6rmnIk3MOexs++8jOS9huWNtOaYr+aVtOS4quWQtOWT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ItumrmOeCueOAguWxsemhtuW7uuacieW3tOiCr+elnuauv++8jOS9k+eOsOS6h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ajieS6uuWvueWxseeahOW0h+aLnOOAgumpsei9pui/lOWbnuW4guWMuuS6q+eUqO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eJueiJsumkkOiHquWKqemkkO+8jOingui1j+awkeaXj+atjOiInuihqOa8lO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Q0RG77yI5Lit5Zu95YWN56iO5ZOB6ZuG5Zui5ZC05ZOl5biC5YaF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7vvIk8L3N0cm9uZz7vvIjnuqY5MOWIhumSn++8ie+8jOi/me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eahOesrOS4gOWutuW4guWGheWFjeeojuWTgeW6l++8jOWwhuW8lei/m+WFqOeQ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eahOmmmeawtOWMluWmhuWTgeOAgeeyvuWTgeOAgemmlumlsOOAgeaJi+ihqOOAgeeD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FkuawtOetieWTgeeJjO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mrnnspLlkLTlk6U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aueeykuWQtOWTpS0t6YeR6L65ICAgICA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Ir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HljYjppJDlkI7kuZjovabliY3lvoDmn6zln5Tlr6jpppbpg73ph5H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haXkvY/phZLlupfkvJHmga/jgII8YnIgLz4NC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h5Hovrk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kei+uS0t6aaZ5riv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4uOiniOeOsOS7u+WbveeOi+ilv+WTiOiOq+WwvOeahOeah+Wuqy0tLTxzdHJvbmc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46L5a6rPC9zdHJvbmc+77yI57qmNDDliIbpkp/vvInmmK/lm73lrrblhYPpppbmjqX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r7jgIHkuL7ooYznmoflrqTmtLvliqjnmoTph43opoHlnLrmiYDvvIzlj4Lop4Lph4f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4nkvKDnu5/lu7rnrZHmlrnlvI/vvIzkvYboo4XppbDluKbnnYDlvLrng4jnmoTmmrn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ph5Hpk7bpmIHlr7rvvIzkuZjovablj4Lop4Lph5HovrnmoIflv5ctLS0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eri+e6quW/teeikTwvc3Ryb25nPu+8iOS5mOi9puaso+i1j+S4jeS4i+i9pu+8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mHkei+ueacuuWcuu+8jOaQreS5mOWbvemZheiIquePree7j+mmmea4r+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Ml+S6rO+8jOe7k+adn+aEieW/q+aXheeoi++8gT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PC9zdHJvbmc+PHN0cm9uZz7ph5Hovrkv6aaZ5rivS0EyMDcgMTE6NTAtLTE1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mmea4ry/ljJfkuqxDWDMxMiAxNzowMC0tMjA6MjA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Ct5LmY5riv6b6Z5oiW5Zu95rOw6LGq5Y2O5a6i5py677y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7ms7Dlm73pppbpg73mm7zosL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lpI/lqIHlpLfoiq3loKTpm4XjgIHigJzkuJbnlYzlhavlpKflpYfov7nigJ3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lu7rnrZHnvqTjgIHmn6zln5Tlr6jpppbpg73ph5Hovrk8L3NwYW4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nibnoibLnvo7po58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5p+s5byP6aOO5ZGz6aSQ44CB5ZC05ZOl5q2M6Iie6KGo5ryU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6Ieq5Yqp5pep6aSQJm5ic3A7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nibnliKvotaDpgIEgPC9zdHJvbmc+Jm5ic3A7Vkl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M44CB57qq5b+1VOaBpOOAgeeJueiJsuWGsOeusei0tOOAgeWbouS9k+WQiOW9s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eawkeaXj+atjOiInuihqOa8lOOAgeefv+azieawtOOAgeOAiuWHuuWig+aXhea4uOaM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yZuYnNwOz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qy5oOF6aaI6LWgIDwvc3Ryb25nPiZuYnNwO+adnOaLieaLieaLjeaRhOWcs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OWbm+WQiOmVh+awtOS4iuW4guWcuuKAneOAgeKAnOS4nOaWueWFrOS4u+WPt+KAn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MieiOieWYieazsOW8j1NQQeWFu+eUn+S5i+aXheWPiuazsOW8j+WPpOazleaMh+W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+8iOS6jOmAieS4gO+8iSZuYnNwO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YWo56iL6aKG6ZifPC9zdHJvbmc+ICZuYnNwO+S8mOen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FqOeoi+mZquWQjO+8jOihjOeoi+aXoOW/p++8jOehruS/neaXhea4uOaOpeW+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uYnNwOz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lhajnqIvnu4/mtY7oiLHmnLrnpajvvIjlkKvnqI7vvInvvJvmnLrlnLrnpr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yNee+jumHkS/kuro8YnIgLz4NCjLjgIHlhajnqIvlm5vmmJ/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phZLlupflnYfku6XlvZPlnLDphZLlupfor4TlrprmoIflh4bkuLrlh4bvvIn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aXkvY/ljZXpl7QrMTk1MOWFgy/kurrlhajnqIs8YnIgLz4NCjPjgIHphZLlupflho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raPppJDkuLo4LTEw5Lq65LiA5qGM44CBOOiPnDHmsaTvvIjnibnoibLppJ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k8YnIgLz4NCjTjgIHooYznqIvmiYDlkKvmma/ngrnlpKfpl6jnpag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qbrosIPml4XmuLjkuJPnlKjovaY8YnIgLz4NCjbjgIHlhajnqIvkvJjnp4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YnIgLz4NCjfjgIHml4XmuLjnrb7or4HotLk8YnIgLz4NCjjjgI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kv53pmak8YnIgLz4NCjnjgIExOOWRqOWyge+8iOWQqzE45ZGo5bKB77yJ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2g5bqKKzYwMOWFgy/kurrvvIzkuI3ljaDluorku7fmoLzlkIzmiJDkurrvvJs2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+8iOWQqzYw5ZGo5bKB77yJ5Lul5LiK6ICB5Lq65YqgNDAw5YWDL+S6u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rb7or4HotYTmlpk8L3N0cm9uZz4gJm5ic3A76K+35o+Q5YmNN+S4quW3peS9nO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WNiuW5tOS7peS4iuacieaViOacn+aKpOeFp+WOn+S7tuWPijTlvKAy5a+455m95bqV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Wn54mH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qe55CG5oqk54Wn6LS577yb5peF5ri45oSP5aSW5L+d6Zmp77yb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ul5aSW55qE5pmv54K56Zeo56Wo77yb5Yy755aX6LS55Lul5Y+K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72i5bel5Y+K5YW25Lq65Yqb5LiN5Y+v5oqX5ouS55qE5Zug57Sg5omA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44CC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S7peS4iuihjOeoi+aOqOiNkO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hOaZr+eCueWBnOeVmeaXtumXtOS7heS+m+WPguiAg++8jOS7peW9k+aXpeWunumZh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WHhuOAguW9k+WcsOWvvOa4uOacieadg+agueaNruiIquePreOAgeWkqeawl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PiuW9k+WcsOWunumZheaDheWGte+8jOWcqOS4jeWIoOWHj+aZr+eCue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ihjOeoi+WGheWuueeahOWFiOWQjumhuuW6j+WSjOaZr+eCueWBnOeVm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WbouS9k+acuuelqOWmguaenOWOu+eoi+S4jeeUqO+8j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u+e7n+S8muWwhuWFtuWug+auteiIquePreiHquWKqOS9nOW6n++8jOeJueatpOWRi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S4quS6uuaXheihjOaEj+WkluS/nemZqeWboui0ueS4jeWQq+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iHquihjOi0reS5sO+8jOWmguS4jei0reS5sOWxnuiHquaEv+aUvuW8g++8jOeJ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puekuu+8mzxiciAvPg0KNOOAgeacrOS6p+WTgeaJgOacieaZr+eCuemXqOelqOWdh+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lqO+8jOaMieWdh+S7t+iuoeS7t++8jOmVv+iAheOAgeaIkOS6uuOAgeWEv+erpe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iHtO+8jOayoeacieW3rumine+8mzxiciAvPg0KNeOAgeazsOWbveOAgeafrOWflOWv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mFkuW6l++8jOmFkuW6l+iuvuaWveOAgeeOr+Wig+OAgeagh+WHhumDveW+i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u+S9lemdnuWumOaWuee9keermeaJgOWFrOW4g+eahOmFkuW6l+aYn+e6p+aho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xnuS6juivpee9keermeiHquW3seeahOivhOS8sOagh+WHhu+8jOS4jeS7o+ihqOiv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ecn+Wunuaho+asoeaIluaYn+e6p++8mzxiciAvPg0KNuOAgeazsOWbveOAge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aXtumXtOS4juWMl+S6rOaXtumXtOaciTHlsI/ml7bml7blt67jgILljJfkuqz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Aw77yM5Y2z5b2T5Zyw5pe26Ze0MTLvvJowMO+8mzxiciAvPg0KN+OAgeazsOWbve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S4uuWwj+i0ueWbveWutu+8jOWcqOazsOafrOi+ueWig+azouavlOWPo+Wyu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S4uuS6huWHj+WwkeS4jeW/heimgeeahOm6u+eDpu+8jOWPr+aUr+S7mDEw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a6Y5ZGY5bCP6LS577yb5b2T5Zyw5pyN5Yqh5Lq65ZGY5o+Q5L6b5oi/6Ze05omT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562J5pyN5Yqh5bu66K6u5LuYNS0xMOWFg+S6uuawkeW4geaIljHnvo7ph5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jjgIHku6XkuIrooYznqIvku4Xkvpvlj4LogIPvvIzkuI3kvZzkuLr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mYTku7bvvIzmiJHnpL7lj6/moLnmja7lhbfkvZPnmoToiKrnj63lgZrnm7jlupT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oYznqIvku6UqKuWQjuWHuuWboumAmuefpeS4uuWHhu+8mzxiciAvPg0KO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esrOS4ieaWueWOn+WboO+8iOWmguiIquepuuWFrOWPuO+8ieWvvOiHtOihjOeo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UueWPmO+8jOaIkeekvuacieS5ieWKoeWNj+iwg++8jOS9hu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mineWkluaNn+Wkse+8mzxiciAvPg0KMTDjgIHml4XmuLjooYznqIvkuK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pl7TnmoTlronmjpLku6XkuKTkurrkuIDpl7TmiL/kuLrmoIflh4bvvIzoi6X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cv5Y2V5aWz77yM5LyY5YWI5o6l5Y+X5oiR56S+55qE5oi/6Ze05YiG6YWN5Y2P6L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44CB5a6J5o6S5LiJ5Lq66Ze05oiW5Yqg5bqK77yJ77yM5aaC5LiN6IO95o6l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6ZyA6Ieq6KGM6KGl5Y2V6Ze05beu6LS555So77ybPGJyIC8+DQoxMeOAgeWHoea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oeaKpOeFp++8jOivt+iuqeWuouS6uuiHquihjOWIsOWkluS6i+WKnuWFrOWupOaIl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qOmXqOW8gOWFt+WHuuWbveeUs+ivt+ihqOaIluebuOWFs+WHuuWbveivgeaYj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jgIHotLXnpL7or7fliqHlv4Xnu5nlrqLkurrlvIDooYzliY3or7TmmI7kvJr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5nlrqLkurrmj5Dkvpvlh7rlm6Lms6jmhI/kuovpobnvvJsxM+OAgeacuuelqOS4u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qO+8jOS4gOaXpuWHuuelqOS4jeW+l+etvui9rOOAgeabtOaUueOAgeaUueacn+aIlu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MTTjgIHooYznqIvmoIfms6jlj4LogIPoiKrnj63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6XmnLrnpajnpajpnaLkuLrlh4bvvIzmnLrnpajlpoLpgYflm73lrr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7fvvIzmoLjmlLblt67ku7fvvJs8YnIgLz4NCjE144CB6K+36Ieq5oS/6LSt5Lmw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oSP5aSW5Lyk5a6z5L+d6Zmp77yIMzBSTUIv5Lq677yJ77yM6K+l5L+d6Zmp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qE77yM5aaC5LiN6LSt5Lmw57qv5bGe5Liq5Lq65pS+5byD77ybPGJyIC8+DQo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6lOehruS/nei6q+S9k+WBpeW6t++8jOiDveWkn+mhuuWIqeWujOaIkO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+WtleWmh+S4jemAguWQiOmVv+mAlOaXhea4uO+8jOW7uuiuruS4jeimge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akOeekuaIluaJp+aEj+WPguWbouWHuueOsOS7u+S9lemXrumimOWwh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kNR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DEA9EF89DF6DD1F69E2EC0893E1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