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57B7DC2C74A9B3E63FB4574BC7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57B7DC2C74A9B3E63FB4574BC7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igJTlvrfms5XmhI/nkZ4g6YeR6Imy5bGx5Y+j5YiX6L2mIOaWsOWkqem5heWg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QxMuWkq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gwDQoNCjxicj4NCg0K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iKrnm7Tpo54+5rWq5ryr5LmL5peF4oCU5b635rOV5oSP55GeIOmHkeiJsuWxseWPo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lrDlpKnpuYXloKEg6YWS5bqEMTL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IuP6buO5LiW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yA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Oe6pjI4MGttLeS9m+e9l+S8puiQqC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g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vZvnvZfkvKb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oTvvInnuqYyNjBrbeWogeWwvOaWryAg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qIHlsLzmlq/nuqYzODVrb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A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ug5pav5biD6bKB5YWL57qmLTExMGtt5paw5aSp6bmF5aCh57qm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5oWV5bC86buR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e6py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WV5bC86buR57qmMzY1a23nkInmo6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QieajrumHkeiJs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9puWboOeJueaLieiCr+e6pjMxMGtt56ys5oiO77yI5oiW6ZmE6L+R5bCP6ZWH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6ys5oiO57qmMzEwa20t5be06buOI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3tOm7j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6IuP6buO5LiWLee9l+mpr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S6j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lQz6Iiq56uZ5qW85oyH5a6a5L2N572u6ZuG5ZCI77yM55Sx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5m75py65Y+K5Ye65YWz5omL57ut77yM5pCt5LmY55Ge5aOr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6i5py657uP6IuP6buO5LiW6L2s5py65YmN5b6A5rC45oGS5LmL6YO94oC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qr5Y+X6IiS6YCC55qE6aOe6KGM5peF56iL44CC5oq16L6+5ZCO5Yqe55CG5YW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iT6L2m5o6l5py66YCB5b6A5rK/6YCU6YWS5bqX5LyR5oGv77yM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k8c3Bhbj48c3Ryb25nPkxYMTk3ICZuYnNwOygwNjo0NS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PC9zdHJvbmc+PC9zcGFuPjxiciAvPg0KPHNwYW4+PHN0cm9uZz4mYW1wO0xYMTczNig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MTApPC9zdHJvbmc+PC9zcGFuPjxzdHJvbmc+PC9zdHJvbmc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yA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pqaznuqYyODBr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+C6KeC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b2Q5ZCN77yM5Lqr5pyJ5LiW55WM5YWr5aSn5ZCN6IOc5LmL5LiA55qE5Y+k572X6am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I5aSW5pmv77yJ77yM5a6D5L2N5LqO5biC5Lit5b+D77yM5piv5Y+k572X6am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irlpKfnmoTlnIblvaLop5LmlpflnLrvvIzlqIHkuKXogIzlo67op4LjgILkuYvlkI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luJ3lm73lpKfpgZPlj4rokZflkI3nmoTlj6TnvZfpqazlup/lop/kuK3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kuIDnoJbkuIDnn7Ppg73lnKjlkJHkuJbkurror4nor7TnnYDkuI3lj6/oqI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jgILlnKjlrr3lub/nmoTluJ3lm73lpKfpgZPkuKTml4HvvIzpm4bkuK3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vZfpqazluJ3lm73lj6Tpg73nmoTpgZfov7nvvIzvvIjku6XkuIrmma/ngr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x5bCP5pe277yJ44CC6ZqP5ZCO5YmN5b6A5pWZ55qH5LmL5Zu94oCU4oCU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M6L+Z5Liq5YWo5LiW55WMKirlsI/nmoTlm73lrrbvvIzljbTmmK845Lq/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6S55qE57K+56We5Lit5b+D44CC5Y+C6KeC5a+M5Li95aCC55qH55qE5bu6562R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WZ5aCC77yM5pWZ5aCC5YaF5aSW57K+576O55qE6ZuV5Yi777yM5b2p55+z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OB55S75Y+K5aCC5YaF5pS26JeP552A5peg5pWw57uY55S75ZKM6ZuV5aGR54+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6L+Z5bqn6LaF5Yeh5YWl6IOc55qE6Im65pyv57uT5pm244CC5ZCO5p2l5Yi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bm/5Zy677yM5Yir5b+Y5LqG5LiA5a6a6KaB5Zyo5be05rSb5YWL5byP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bm/5Zy655WZ5b2x77yI5Lul5LiK5pmv54K55ri46KeI5pe26Ze057qm5Li6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6ZKf77yJ44CC5LmL5ZCO5YmN5b6A5paH6Im65aSN5YW05Y+R5rqQ5Zyw4oC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77yM5pma5YWl5L2P5rK/6YCU6YWS5bqX5LyR5oGv44CC5rOo77ya77yIMS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fpqazmlL/lupzop4TlrpoxOeW6p+S7peS4iui9pui+huS4jeWHhui/m+WFpe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boOatpOe9l+mprOWPiuaiteiSguWGiOeahOaZr+eCueWPguinguS4gOW+i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m+ingeiwhe+8gTIu5aaC6YGH5a6X5pWZ5rS75Yqo5qK16JKC5YaI5bCG5peg5rO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pyb6KeB6LCF77yB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y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ZvnvZfkvKbokKjvvIjphZLluoTvvInnuqYyNjBrbeWogeWwvOaWryAg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S9jeS6juaEj+Wkp+WIqeaJmO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WcsOWMuueahOiRl+WQjeiRoeiQhOmFkuW6hO+8jOS6huino+iRoeiQhOmFkueahO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ivhu+8jOS9k+mqjOaCoOi/nOeahOiRoeiQhOmFkuaWh+WMlu+8jOW5tuWcqOmFku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FkuW6hOiHquWItuiRoeiQhOmFkuOAguaKtei+vuWPguingue6ouiJsuWchumh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ZvuiKseWkp+aVmeWggu+8jOeUseWNgeWdl+a1rumblee7hOaIkO+8jOWGheWu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sOaXp+e6puWco+e7j+mimOadkOS4uuS4u+eahOWkqeWgguS5i+mXqO+8jOWPguing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+Wcuu+8jOW5v+WcuuS4reWkruacieexs+W8gOacl+Wfuue9l+eahOWkp+WNq+mbl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ItuWTgeOAguWcqOWco+WNgeWtl+aVmeWgguW5v+WcuumZhOi/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WPguingue6pjEuNeWwj+aXtu+8ie+8jOmaj+WQjuWJjeW+gOiRl+WQjeeah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qIHlsLzmlq/vvIzmmZrlhaXkvY/msr/pgJT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/nuqYzODVrbe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y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mjqLorr/lvpDlv5fmka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6fkvKTnmoTlj7nmga/moaXvvIzlkKzor7TmgYvkurrku6zlnKjmoaXkuIvmjqXlk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Knplb/lnLDkuYXjgILmjqXnnYDlj4Lop4Lono3lkIjkuobkuJzopb/mlr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kuLrlqIHlsLzmlq/lu7rnrZHoibrmnK/nu4/lhbjkuYvkvZznmoT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vvIzlroPmm77mmK/kuK3kuJbnuqrmrKfmtLIqKu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S5i+WQjua8q+atpeS6juWco+mprOWPr+W5v+Wcuu+8jOS4gOmdouaYr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/kOays++8jOWFtuS9meS4iemdouWbtOe7leedgOWFrOeIteW6nOOAge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mprOWPr+mSn+alvOOAgeaWsOOAgeaXp+ihjOaUv+WumOmCuO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aOpeS4pOWkp+alvOeahOaLv+egtOS7kee/vOWkp+alvOOAgeWco+mprOWPr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bm+inkuW9oumSn+alvOWSjOWco+mprOWPr+WbvuS5pummhuetie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yvue+juW7uuetkeOAguWQjuWcqOWco+mprOWPr+W5v+Wc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WPguinguaXtumXtOe6pjLlsI/ml7bvvInjgILkuYvlkI7liY3lvoDojLX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vvIzmirXovr7lkI7lj4Lop4LlnKPlronlqJzmn7HvvIzpu4Tph5HpobYs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MzDliIbpkp/vvInkuo7nibnolb7opb/kuprlpbPnjovlpKfooZ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mZrlhaXkvY/msr/pgJT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6Dmlq/luIPpsoHlhYvnuqYtMTEwa2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uqYtMTMxa23mhZXlsLzpu5E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yg6K+05Lit5pu+5piv55m96Zuq5YWs5Li75bGF5L2P55qE5Zyw5pa5LS0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+8jOS5i+WQjuWJjeW+gOW3tOS8kOWIqeS6mummluW6nOaFleWwvOm7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7juW4guS4reW/g+eahOeOm+S4veaBqeW5v+WcuuW8gOWni+aFleWwvOm7keS5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jhemlsOWvjOS4veWggueah+eahOaWsOW4guaUv+WOheS9jeS6jueOm+S4ve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+p++8jDE55LiW57qq5pyr5bu66YCg55qE5beN5bOo5oy65ouU55qE5qOV6buR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iK6Z2i5YOP5pKS5LqG5LiA5bGC55m96Zyc44CC5biC5pS/5Y6F6ZKf5qW85Li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J5YWo5b635Zu9KirlpKfnmoTmnKjlgbbmiqXml7bpkp/vvIzlpoLmnpzotbb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ml7bpkp/kuIrmnKjlgbbkurrov7fkurrnmoTooajmvJTvvIzogYblkK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lk43kuq7nmoTpn7PkuZDpkp/lo7DvvIzkuIDnnbnlj6Tku6PkurrniannmoTkuLD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j7nlvrflm73oibrmnK/kuYvpq5jotoXjgILkuYvlkI7lpJbop4LmhZXlsLzpu5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Y+k6ICB55qE5pWZ5aCC4oCU6ICB5b285b6X5pWZ5aCC44CC5bm25LqO546b5Yip5Lq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mE6L+R6Ieq55Sx5rS75Yqo77yI5Lul5LiK5pmv54K55ri46Ke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Wl5L2P5rK/6YCU6YWS5bqX5LyR5oGv44CCPGJyIC8+DQrlpIfms6jvvJ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pgYfkuqTpgJrmg4XlhrXmiJbogIXml7rlraPlhaXlhoXkurrmlbD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rvpq5jlpKnpuYXloKHvvIHmlazor7fnn6XmmZPvvIE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WV5bC86buR57qmMzY1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iY3lvoD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nmo67vvIzmirXovr7lkI7oh6rnlLHmtLvliqjjgILmmZrlhaXkvY/msr/pgJ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CJ5qO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5b+r6L2m5Zug54m55ouJ6IKv57qmMzEwa23nrKzmiI7vvIjmiJbpmYTov5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njgI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HkeWxseW/q+i9puWPguiAg+aXtumXtDowODA1LzA5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g6Kirnu4jml7bpl7Tku6XmiYDkuZjovabmrKHnmoTml7bpl7TkuLrlh4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eQieajrueBq+i9puermeaQreS5mOeRnuWjq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i9puWJjeW+gOiiq+iBlOWQiOWbveaVmeenkeaWh+e7hOe7h+WIl+WFp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eahOWwj+mVh+KAlOWboOeJueaLieiCr++8jOmHkeWxseW/q+i9puW4puaCq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WwlOWNkeaWr+Wxseajruael+S7peWPiuayv+mAlOmjjuaZr+WmgueUu+eahOmrmO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OAguS4pOa5luS5i+mXtOeahOiRl+WQjeW6puWBh+iDnOWcsOWboOeJueaLieiC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OS4veeahOWbvuaBqea5luS7peWPiuW4g+mHjOaBqeWFuea5lumXtO+8jOS5n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WQjeensOeahOadpea6kOKAnOS4pOa5luS5i+mXtOKAneOAg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wkeWls+WzsOWxseiEmuS4i+eahOS4gOS4queRnuWjq+WfjuW4gu+8jOS5n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l+WQjeeahOW6puWBh+iDnOWcsO+8jOS7peS4gOW5tOWbm+Wto+mjjuaZr+mGieS6u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RnuWjqyoq5aOu5Li955qE5bOw5bOm5LiO5Yaw5bed5aW95YOP6YO95Y+X552A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rC055qE5a2V6IKy5ruL5YW777yM5b6X5Lul5Zyo5Zub5ZGo5ouU5Zyw6ICM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6I236buR5aiB5qC85bm/5Zy677yM5ryr5q2l6I236buR5aiB5qC8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WG5Lia6KGX44CC5pma5YWl5L2P56ys5oiO6ZmE6L+R5bCP6ZWH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6ys5oiO57qmMzEw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WJjeW+gOKAnOS4lueV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KAneW3tOm7juOAguW3tOm7juaYr+asp+a0sioq5aSn55qE5Z+O5biC77yM5piv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F5oOR6Imy5b2p5ZKM6ICA55y85YWJ5rO955qE5Z+O5biC77yM5piv5pe25bCa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Im65pyv44CB55+l6K+G5q6/5aCC55qE5Luj5ZCN6K+N44CC5a6D5Y+k6I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77yM5Liw5a+M5Y+I566A57qm77yM5LyY6ZuF5Y+I5Y+m57G777yM5YKy5oWi5Y+I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aGe57qz5rKz5rC05bCG5pW05Liq5be06buO5YiG5Li65bem5bK45ZKM5Y+z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44CC5Y+z5bK45piv5be06buO55qE6YeR6J6N44CB6LS45piT44CB5ra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em5Lul5paH5YyW44CB6Im65pyv5ZKM5rS75Yqb5Y+W6IOc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m55Yir6LWg6YCB5Y6G5Y+y5oKg5LmF55qE5be06buO5Zyj5q+N6Zm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zDliIbpkp/vvInvvIzmmZrlhaXkvY/phZLlupfkvJHmga/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mBh+Wul+aVmea0u+WKqOW3tOm7juWco+avjemZouWwhuaXoOazlei/m+W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iwhe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S9jeS6juW3tOm7ju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e6s+ays+WMl+WyuOeahOWNj+WSjOW5v+Wcuu+8jOWFq+inkuW9oueahOW5v+Wcu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mTnOiJsueahOmbleWDj+WPiue+juS4veeahOWWt+azie+8jOS4reWkruaYr+adp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WkqumYs+elnuauv+eahOaWueWwlueike+8jOi/meeJh+Wuj+S8n+Wjr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iq+azleWbveS6uuensOS4uuKAnOS4lueVjCoq576O5Li955qE5bm/5Zy64oCd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5y65pyb6auY6IC455qE5be06buO5Z+O5biC5Z2Q5qCH4oCU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77yM6Ze75ZCN6YGQ6L+p55qE5Yev5peL6Zeo77yb6LGq5Y2O5LyY6ZuF55qE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YGT77yM5oSf5Y+X5rOV5Zu95Lq65pe26aum5Y+I5Y+k5YW455qE5rCU6LS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CM5p2l77yI5Y+C6KeC57qmMeWwj+aXtu+8ie+8jOaZm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j4Lop4Lms5Xlm73lm73lrrboibrmnK/lrp3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jaLmta7lrqvvvIjmuLjop4jml7bpl7TnuqbkuLoxLjXlsI/ml7bvvInvvIz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kqKuadsOWHuueahOKAnOmVh+Wuq+S4ieWuneKAneKAlOelnuenmOeahOW+rueskeKA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KAneOAgeaui+e8uuWNtOWujOe+jueahOKAnOe7tOmCo+aWr+KAneWPiu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KAnembleWDj++8jOWPpuWklui/mOaciei+vuKAouiKrOWlh+eahOOAiuWy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avjeOAi+OAgeaLieaWkOWwlOeahOOAiue+juS4veeahOWbreS4geOAi+OAgeWui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iuWcn+iAs+WFtua1tOWupOOAi+etieS8l+WkmuS8oOS4luiJuuacr+ePje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mueJqemmhuaUtuiXj+eahOiJuuacr+WTgeW3sui+vjQw5Li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uV5aGR77yM57uY55S777yM576O5pyv5bel6Im65Y+K5Y+k5Luj5Lic5pa577y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KM5Y+k5biM6IWK572X6ams562JN+S4qumXqOexu++8jOWQjuWNoua1ruWuq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+8jOaZm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jgJDnu4/lhbjkuYvpg73jgJHml7blsJrmtarmvKvnmo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HmsLjmgZLkuYvpg73nvZfpqazjgIHmlofoibrlpI3lhbTnmoTlj5HnpaXlnLD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jgIHpo47lhYnml5bml47nmoTmsLTln47lqIHlsLzmlq/vvJs8YnIgLz4NCuOAk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keWFpeWGheWPguinguS4lueVjCoq576O56ul6K+d5Z+O5aCh4oCU5b635Zu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77yMPGJyIC8+DQrjgJDluqblgYfog5zlnLDjgJHnkZ7lo6vkuKTmuZb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pbPls7DohJrkuIvnmoTpo47mg4XlsI/plYflm6Dnibnmi4nogq/vvJs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JueWTgeWRs+OAkeS9jeS6juaEj+Wkp+WIqeaJmOaWr+WNoee6s+Wkp+WMuu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hO+8jOWPguingumFkueqluS6huino+Wug+eahOWOhuWPsuS4jumFv+WIt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4CQ6Im65pyv5ZOB6Ym044CR5LiW55WMKirlpKfnmoTljZrnianppobkuYvk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i5rWu5a6r77yMIOWGheiXj+aXoOaVsOS4vuS4lumXu+WQjeeahOiJuuacr+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xiciAvPg0K44CQ5Y+k6ICB5be06buO55qE6LGh5b6B44CR5be06buO5Zyj5q+N6Z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yW6Zuo5p6c44CK5be06buO5Zyj5q+N6Zmi44CL55qE44CK6ZKf5qW85oCq5Lq644C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75ZCN5LqO5LiW77ybPGJyIC8+DQrjgJDnibnliKvkvZPpqozjgJHmkK3kuZj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sbHlj6PliJfovabvvIzmsr/pgJTppbHop4jnkZ7lo6vmuZblhYnlsbHoib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qemmqOmkkOmjn+OAkeWFqOeoizboj5wx5rGk77yM54m55Yir6LWg6Y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ZGz6aSQ77yM5YWF5YiG5ruh6Laz5oKo55qE5ZGz6JW+77yb5Z2Q6KeC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77yb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A6L+U5Zu96ZmF5py656WoKOe7j+a1juiIsSnlj4rmnLrlnLrnqI4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pnIDopoHnlLPmoLlBRFPnrb7or4HotLnnlKg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mrKfmtLLmmJ/nuqfmoIflh4bphZLlupflj4zkurrpl7TkvY/miL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r4/ml6XnlKjppJDvvJrphZLlupfml6nppJDvvIz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rkuLvvvIjmoIflh4bkuLo26I+cMeaxpO+8iTxiciAvPg0KNeOAg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4k+S4muWPuOacujxiciAvPg0KNuOAgeWFqOeoi+S4reaWh+WvvOa4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a4uOaEj+WkluS8pOWus+S/nemZqTxiciAvPg0KOOOAgeihjOeoi+S4re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Qq+mXqOelqOi0uTxiciAvPg0KOeOAgeaXheihjOekvui0o+S7u+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Llr7zmuLjnrYnmnI3liqHotL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KpOeFp+i0ueOAgeeUs+ivt+etvuivge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dkOaWmeaJgOmcgOeahOWItuS9nOOAgeaJi+e7rei0ue+8jO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cgOeahOWFrOivgeS5puOAgeiupOivgei0ue+8mzxiciAvPg0KMi7looPlp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o0NOaspy/kuro8YnIgLz4NCjMu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0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NS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zpgq7ova7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g8YnIgLz4NCjYu5b2T5YiG5oi/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oOF5Ya15pe277yM5aSr5aa75bCG5peg5rOV5YiG5Zyo5LiA6Ze05Y+M5Lq6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r7flrqLkurrosIXop6PvvJs8YnIgLz4NCjcu6L2s5py6L+eBq+i9puaXtueUqOmkkC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kuIrmiJboiLnkuIrku6XmnLroiLnml7bpl7TkuLrlh4b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kpPGJyIC8+DQo4Lu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FrOWPuOWOn+WboCjlpoLlpKnngb7jgIHmiJjkuonjgIHnvaLlt6XnrYkp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5bu26K+v5oiW5Y+W5raI44CB6aKG6aaG562+6K+B5bu26K+v44C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62J54m55q6K5oOF5Ya177yM5oiR5YWs5Y+45pyJ5p2D5Y+W5raI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77yM5LiA5YiH6LaF5Ye66LS555So77yI5aaC5Zyo5aSW5bu25py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6aOf5Y+K5Lqk6YCa6LS544CB5Zu95a626Iiq56m66L+Q5Lu36LCD5pW0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yJ5p2D6L+95Yqg5beu5Lu3PGJyIC8+DQo5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jE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xcHQ7Ij4NCgnml4XmuLjmlofmmI7ntKDotKjmmK/kuID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azmsJHmlbTkvZPmlofmmI7ntKDotKjlkoznpL7kvJrmlbTkvZPmlofmmI7nqIv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lkozkvZPnjrDjgILmiJHlhazlj7jlu7rorq7mgqjlnKjlh7rlooPml4XmuLjml7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kuIvlh6Dngrk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XB0O3RleHQtaW5kZW50Oi0yMS4xcHQ7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iDkuK3lm73lhazmsJHvvIzlh7rlooPml4XmuLjvvJvms6jmhI/ku6r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sIrkuKU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iDorrLnqbbljavnlJ/vvIzniLHmiqTnjq/looPvvJvooaPnnYDlvpfkvZ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lqflk5fjgII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S41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77yOIOWwiuiAgeeIseW5v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kO+8m+Wls+Wjq+S8mOWFiO+8jOekvOiyjOiwpuiuqe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xcHQ7Ij4NCgk8c3Bhbj4gNDwvc3Bhbj7vvI4g5Ye66KG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pe26Ze077yb5o6S6Zif5pyJ5bqP77yM5LiN6LaK6buE57q/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NTwvc3Bhbj7vvI4g5paH5pi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2f55So5ZOB77yb5a6J6Z2Z55So6aSQ77yM6K+35Yu/5rWq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Njwvc3Bhbj7vvI4g5YGl5bq3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K6Lqr5b+D77yb6LWM5Y2a6Imy5oOF77yM5Z2a5Yaz5ouS57u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Nzwvc3Bhbj7vvI4g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6KeE5a6a77yb5Lmg5L+X56aB5b+M77yM6K+35Yu/5YaS54q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ODwvc3Bhbj7vvI4g6YGH5pyJ55a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o6K+i6aKG6aaG77yb5paH5piO5Ye66KGM77yM5LiA6Lev5bmz5a6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57B7DC2C74A9B3E63FB4574BC7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