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FDAC83527064345C9A49FF6FC6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FDAC83527064345C9A49FF6FC6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lnaHjgIHljYHkupTpgZPmsp8t5pyb5aSp6bmF6aOO5pmv5Yy65Y+M6aOeNO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6ZW/55m95bGx6KW/5YyX5Z2h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Dg5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voDov5Q+6ZW/55m95bGx6KW/5Z2h44CB5Y2B5LqU6YGT5rKfLeacm+Wkqem5h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PjOmjnjT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w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Vv+eZveWxseilv+WMl+Wdo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kz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FDAC83527064345C9A49FF6FC6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