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5C854793B2A816EE46EFF8679C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C854793B2A816EE46EFF8679C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WwlOS7o+Wkq+eUmOagvOilv+Wym+W6puWBh+adkSBHYW5nZW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g44CQIOWbm+aYn+e6p+Wym+WxvyDjgJF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lOS7o+WkqzTmmJ/nuqflspvls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ODQNCg0KPGJyPg0KDQoJPD7pqazlsJTku6PlpKstL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UmOagvOilv+Wym+W6puWBh+adkSBHYW5nZWhpIElzbGFuZCBSZXNvcnQg44CQI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yD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j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ZL77yNMS4yVz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5SY5qC86KW/5bKb5bqm5YGH5p2R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HYW5nZWhp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Iq+WQj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bKX5qC85rW35bKb5bqm5YGH5p2R44CB5rGf5Y2X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JfpmL/ph4znjq/npIE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IDQw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o3N+WFrOmHjO+8jOS5mOWdk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I15YiG6ZKf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U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rua9nOetiee6p++8muKYheKYheKYheKY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u65oiQL+e/u+aWsO+8miAyMDk55bm0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vKDnnJ/vvJogKzk2MCA2NjYwNTA1Lys5NjAgNjY2MDUw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CSBpbmZvQGdhbmdlaGkuY29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rpjnvZHvvJogJm5ic3A7CS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dhbmdlaGkuY29tLzwvc3Bhbj48YnIgLz4NCjxzdHJvbmc+M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iYDlsZ7lnLD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hbHlkozlm7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6ev77ya5bCP5Z6L5bKb5bG/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rnoqIDvvJrov6rnu7TluIzor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lOWAmeadoeS7tu+8muWFq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DQo8L3NwYW4+IA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R2FuZ2VoaeeUmOagvOilv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9jeS6jumYv+mHjOeOr+ekge+8jOS7jummlumDvemprOe0r+WHuuWPkTg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44CCICZuYnNwOyAmbmJzcDsg6L+Z6YeM6YCC5ZCI5omA5pyJ6YKj5Lq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rC05YeG55qE5YGH5pyf55qE5ri45a6i77yM5LiK5bKb5YWI5piv6KaB5Z2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sLTpo57vvIznhLblkI7lho3lnZDlh6DliIbpkp/nmoTigJzlpJrlsLzoiL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vaDkuI3kvJrop4nlvpfpurvng6bvvIzlm6DkuLrkuZjlnZDog73ku47pqaz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ppbHop4jnvqTlspvnmoTmsLTpo57vvIzku6Xlj4rmtbfpo47mi4LpnaLnmoT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pJrkuYjmg6zmhI/ogIzlpaLljY7nmoTkuqvlj5fllYrjgILlkajliLD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lr7nnmoTpmpDnp4HlkozlronlroHvvIzmgqjnmoTouqvlv4Pnu53lr7n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iLDlhYXliIbnmoTmu6HotrPlkozmlL7mnb7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TEvMjAxNDAzMTExMDI0MTJfNzY0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1LjIwMDAwMDc2MjkzOTQ1M3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MjZfNzA1Njk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KseWbreW5s+aIvyBHYXJkZW4gQnVuZ2Fsb3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N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NjY2NjY2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Iv+mDveacieiKseWbreaZr+inguOAg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MzUzNV81NzA0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MzU0Ml82Mzgw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zNTUyXzg4MzY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mu6nlubPmiL8gQmVhY2g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NjT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5L2N5LqO5rW35ruo77yM5pyJ552A5peg5pWM55qE5rW35rS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MxMS8yMDE0MDMxMTEwNDEwOF80NDg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0MDE1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5MTRfODAxNTE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dmVyIFdhdGVy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Nzb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NCgk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lbDph4/nqID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tbfmtIvjgII8L3NwYW4+IA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zMTEvMjAxNDAzMTExMDQxMzVf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QxNDRfODky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NDE1MV8yNjE3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Gq5Y2O5rC05bGLIE92ZXIgV2F0ZXIgRGVMdXh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4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IrkuqvlhY3otLl3aWZp77yM6L+Y5pyJ5py65Lya5YWN6LS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U1BB44CC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0NDMzXzYxMD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0NDQ3Xzk1ODk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zMTEvMjAxNDAzMTExMDQ1MTFfMTMwNTY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8muaJgOaIvyBDbHViIFJvb21z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Xpl7Q8L2I+PGI+5oi/6Ze05aSn5bCP77ya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S7heaciTXpl7RDbHViIFJvb23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zExLzIwMTQwMzExMTA0NzIzXzI3NDI0LmpwZyIgYWx0PSI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VmVsaSBSZXN0YXVyYW50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46v5aKD6aOO5qC877yaIOS8kemX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76O6aOf5Lqu54K577yaIOWbvemZhe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yA5pS+5pe26Ze0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ZmumkkCA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wsemkkOS9jee9ru+8miDmspnmu6nkuIog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K/lkKbpooTnuqbvvJog5ZCm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1NDAwXzEzODA3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wvc3Bhbj4g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ExLzIwMTQwMzExMTA1NDA5XzEzMTIy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HNwYW4gc3R5bGU9ImNvbG9yOiMzMzdGRTU7Ij5LYW5kdSBCYX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po5/kuq7ngrnvvJog54m56Imy6aWu5ZO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vIDmlL7ml7bpl7TvvJog5YWo5aSp5YCZ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x6aSQ5L2N572u77ya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iAmbmJzcDs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WQpumihOe6pu+8miDlk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S9jeS6jua1t+i+ue+8jOiDveS4gOmBjeaso+i1j+WNsOW6pua0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jeWTgeWwnee+jumFkuOAgjwvc3Bhbj48YnIgLz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PkOS+m+aXqeWNiOaZmumkkO+8jOiHquWKqemkkOS4uuS4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MxMS8yMDE0MDMxMTEwNTQyO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y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zVfODE5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saW5lLWhlaWdodDoyMXB4OyI+VGhhaXIgUmVzdGF1cmFud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rngrnppJDvvIzmmZrppJA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MxM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Q1OF80OTg2Ni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xMS8yMDE0MDMxMTEwNTUwNV84OTU5NS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aix5LmQ5rS75YqoJm5ic3A7RU5URVJUQUlO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VElWSVRJRVMmbmJzcDvil4Y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OS4reW/g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LiK5b6I5aSa5oSP5aSn5Yip5ZGY5bel77yM5r2c5rC05Lit5b+D55q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5LqU5pif55qE5r2c5rC05Lit5b+D77yM5oSP5ZGz552A5pyJ5LiT5Li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7O757uf55qE6K++56iL77yM5LiA5rWB55qE6K6+5aSH77yM6IO96K6p5ri4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a9nOawtOS9k+mqjOOAguWym+S4iui/mOacieWOu+WHuua1t+a1rua9n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2c5rC05r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LiT5Lia55qE5b2V5YOP5pWZ6IKy77yM6L+Z6YeM5pyJ5YWN6LS555qE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KM5Z+656GA55qE5r2c5rC06K++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r4rmiY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eahOiviuaJgO+8jOWwseiviuaYr+WFjei0ueeahO+8jOS5sOiNr+imge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mDveaYr+S7juasp+a0suivt+adpeeahOS4k+S4muWkp+Wkq++8jOS4p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NouOAg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+5Lmm6aaG44CB5YGl6Lqr5oi/44CB55S16KeG5a6k562J562J55qE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k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sLTkuIrmtLvliqjlkozpmYb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MxMTEwNTk1Nl85Nzk4M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IA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lNQQeS4reW/gzwvc3Bhbj48YnIgLz4NCuaMieaRqeW5s+Wdh+WHoOeZv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S4quaKgOW4iO+8jOaJi+azleW+iOS4sOWvjOOAguWBmuWujOWQjuWcq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WneiMtu+8jOWPr+S7peeci+WIsOiKseWbree+juaZr++8jOacieWHieeIv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dpeOAgueqgeeEtumXtOS9oOS8muinieW+l+W5uOemj+W+iOeugOWNle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kj+WkqeeahOS4gOmYteiHqueEtuWHiemjj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EwMDEyXzMzNjEw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jdfNzY2MjQuanBnIiBhbHQ9IiIgLz4g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eUmOagvOilv+Wym+W6puWBh+ad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R2FuZ2VoaSBJc2xhbmQgUmVz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yl+agvOa1t+Wym+W6puWBh+adkeOAgeaxn+WNl+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46v56S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lm5vmmJ/nuqc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A0M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Nzflhazph4zvvIzkuZjlnZD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ZuYnNwO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4piF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Xim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7uuaIkC/nv7vmlrDvvJogMjA5OeW5tOmHjeaWsOW8gO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nlLXor50v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s5NjAgNjY2MDUwNS8rOTYwIDY2NjA1MD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kUtbWFpbO+8mgkgaW5mb0BnYW5nZWhpLmNvb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6Y572R77yaICZuYnNwOwkgaHR0cDovL3d3dy5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LmNvbS88L3NwYW4+PGJyIC8+DQo8c3Ryb25nPjL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Ryb25n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L3N0cm9uZz4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uWwj+Wei+Wym+Wxv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pa56KiA77ya6L+q57u05biM6K+t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JTlgJnmnaHku7bvvJrlhajlubTlubPlnYfmsJTmuKkyNS0zMOW6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kdhbmdlaGnnlJjmoLzopb/lspvluqblgYf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L/ph4znjq/npIHvvIzku47pppbpg73pqazntK/lh7rlj5E4MuWFrOmHjO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AmbmJzcDsgJm5ic3A7IOi/memHjOmAguWQiOaJgOaciemCo+S6m+aDs+imge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HhueahOWBh+acn+eahOa4uOWuou+8jOS4iuWym+WFiOaYr+imgeWdkDIw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77yM54S25ZCO5YaN5Z2Q5Yeg5YiG6ZKf55qE4oCc5aSa5bC86Ii54oC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KeJ5b6X6bq754Om77yM5Zug5Li65LmY5Z2Q6IO95LuO6ams5Luj5LiK56m6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5bKb55qE5rC06aOe77yM5Lul5Y+K5rW36aOO5ouC6Z2i55qE5ri46ImH5piv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s5oSP6ICM5aWi5Y2O55qE5Lqr5Y+X5ZWK44CC5ZGo5Yiw55qE5pyN5Yqh44C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ZKM5a6J5a6B77yM5oKo55qE6Lqr5b+D57ud5a+56IO95Zyo6L+Z6Y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ruh6Laz5ZKM5pS+5p2+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ExLzIwMTQwMzExMTAyNDEyXzc2ND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yNS4yMDAwMDA3NjI5Mzk0NTN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yNDI2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aIv+Wei+WIhuexuyZuYnNwO1JPT00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R09SSUVTJm5ic3A74peG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rHlm63lubPmiL8gR2FyZGVuIEJ1bmdhbG93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PuaIv+mXtOaVsOmHj++8mjP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bPnsbM8L2I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r4/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irHlm63mma/op4L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1MzVfNTcwNDA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M1NDJfNjM4MDQ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MzU1Ml84ODM2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bmz5oi/IEJlYWNoIEJ1bmdhbG9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PuaIv+mXtOaVsOmHj++8mjI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Y0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O+8jOacieedgOaXoOaVjOeahOa1t+a0i+aZr+ing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zMTEvMjAxNDAzMTExMDQxMDhfNDQ4Nz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xMS8yMDE0MDMxMTEwNDAxNV82NTY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TE0XzgwMTUx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lsYsgT3Z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46Ze0PC9iPjxiPuaIv+mXtOWkp+Wwj++8mjc2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DQoJPHN0cm9uZz48YnIgLz4NC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Ww6YeP56iA5bCR77yM6Z2i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zExLzIwMTQwMzExMTA0MTM1XzkwNz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S4yMDAwMDA3NjI5Mzk0NTN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Q0Xzg5MjY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QxNTFfMjYxNzI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wtOWxiyBPdmVyIFdhdGVyIERlTHV4Z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j7miL/pl7TmlbDph4/vvJo4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xOOW5s+exszwvY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CK5Lqr5YWN6LS5d2lmae+8jOi/mOacieacuuS8muWFjei0ueS9k+mqjFNQ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NDQzM182MTAz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jUuMjAwMDAwNzYyOTM5NDUz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NTg5Mi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A0NTExXzEzMDU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UuMjAwMDAwNzYyOTM5NDUz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iL8gQ2x1YiBSb29t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16Ze0PC9iPjxiPuaIv+mXtOWkp+Wwj++8mjM0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k16Ze0Q2x1YiBSb29t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NDcyM18yNzQyNC5qcGciIGFsdD0iIiAv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bGkgUmVzdGF1cmFudCAmbmJzcDs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Or+Wig+mjjuagvO+8miDkvJHpl7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+jumjn+S6rueCue+8miDlm73pmYXnvo7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8gOaUvuaXtumXtO+8miDml6nkuK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kvY3nva7vvJog5rKZ5rup5LiK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iv5ZCm6aKE57qm77yaIOWQ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gwN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S8yMDE0MDMxMTEwNTQwOV8xMzEy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S2FuZHUgQmFyJm5ic3A7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54K577yaIOeJueiJsumlruWTg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yA5pS+5pe26Ze077yaIOWFqOWkqeWAmS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wsemkkOS9jee9ru+8miDmspnmu6n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oTnuqbvvJog5ZCmJm5ic3A7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kuo7mtbfovrnvvIzog73kuIDpgY3mrKPotY/ljbDluqbmtIvnvo7mma/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hZLjgII8L3NwYW4+PGJyIC8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kuLv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ljYjmmZrppJDvvIzoh6rliqnppJDkuLrkuLv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jhfNTkxN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ExLzIwMTQwMzExMTA1NDM1XzgxOTQ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bGluZS1oZWlnaHQ6MjFweDsiPlRoYWlyIFJlc3RhdXJhbnQ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4K56aSQ77yM5pma6aSQ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zMTEvMjAxNDAzMTExMDU0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NjY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zMTExMDU1MDVfODk1OTUuanBnIiBhbHQ9Ii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TkuK3lv4M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+iOWkmuaEj+Wkp+WIqeWRmOW3pe+8jOa9nOawtOS4reW/g+eahOaVmee7g+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Yn+eahOa9nOawtOS4reW/g++8jOaEj+WRs+edgOacieS4k+S4mueahOaVmee7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vvueoi++8jOS4gOa1geeahOiuvuWkh++8jOiDveiuqea4uOWuouaciS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vZPpqozjgILlspvkuIrov5jmnInljrvlh7rmtbfmta7mvZznmoT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9nOawtOa9nOmDve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eahOW9leWDj+aVmeiCsu+8jOi/memHjOacieWFjei0ueeahOa1rua9nOivv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eahOa9nOawtOivv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K5omA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miYDvvIzlsLHor4rmmK/lhY3otLnnmoTvvIzkubDoja/opoHmlLbotLnvvIzljL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mrKfmtLLor7fmnaXnmoTkuJPkuJrlpKflpKvvvIzkuKTkuKrmmJ/mnJ/kuID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ym+S4iu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OAgeWBpei6q+aIv+OAgeeUteinhuWupOetieetieeahOS8kemXs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i46KeI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rC05LiK5rS75Yqo5ZKM6ZmG5LiK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zMTE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U5NTZfOTc5OD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EHkuK3lv4M8L3NwYW4+PGJyIC8+DQrmjInmkanlubPlnYflh6Dnmb7lhYPvvIz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luIjvvIzmiYvms5XlvojkuLDlr4zjgILlgZrlrozlkI7lnKjkuIDkuKrmiL/pl7T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6/ku6XnnIvliLDoirHlm63nvo7mma/vvIzmnInlh4nniL3nmoTpo47lkLnov5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nhLbpl7TkvaDkvJrop4nlvpflubjnpo/lvojnroDljZXvvIzlsLHmmK/ngo7ng6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DpmLXoh6rnhLblh4npo47jgII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TExMDAxMl8zMzYx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EwMDI3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LmpwZyIgYWx0PSIiIC8+IA0KPC9wPg0KPGJyIC8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Vs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4MTgxODE5OTE1NzcxNDhweDsiPg0KCTxsaS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GV4dC1pbmRlbnQ6OHB4OyI+DQoJCemFkuW6l+aYn+e6p++8m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MiIgc3R5bGU9ImNvbG9yOiNGRjk5MDA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GVtcGxldHMvZmFubmkvaW1hZ2VzL3B4ajQucG5nIiAvPj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ZvbnQtc2l6ZToxNHB4O3RleHQtaW5kZW50OjhweDsiPg0KCQ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msLTkuIrpo57mnLoNCgk8L2xpPg0KCTxsaSBzdHlsZT0i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yI+DQoJCeWym+Wxv+S9jee9ru+8mumprOe0r+WMl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u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nLrnpa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IA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dpZHRoPSI2NTk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uuWPkeWcs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mmmea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5v+W3n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ua1t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Ml+S6r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IkOmDvT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huaYj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iIquepu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6O5L2z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K/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Zu95rO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Zf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+juS9s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IqiZuYnNwO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Jz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j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1NTAwPC9zcGFuPg0KCQkJCTwvcD4NCgkJCQ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L2Rpdj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HB4O2xpbmUtaGVpZ2h0OjI2cHg7Ij7luqblgYfmnZ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vvJvoh6rmhL/otK3kubDnmoTml4XmuLjmhI/lpJbkvKTlrrPkv53pm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nLDpnaLmnI3liqHotLnvvJrlpoLmnLrlnLrmjqXpgIHnrYnvvJv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Jv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Jv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tLnnlKjljIXlkKvlhoXlrrnku6XlpJbnmoTmiYDmnInotLnnlK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MC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6YWS5bqX5pyN5Yqh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eojuS7peWPiuavj+aZmuavj+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I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C854793B2A816EE46EFF8679C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