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2E8309BE15884060F7D04E3094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2E8309BE15884060F7D04E3094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lZnloIIg5Zyj5omY5bC86YeM5bKbIOexs+WFi+ivuuaWr+WymyDluIzohYo5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luIzohYo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xNjUNCg0KPGJyPg0KDQoJPD7ok53pobbmlZnloII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86YeM5bKbIOexs+WFi+ivuuaWr+WymyDluIzohYo5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ohYo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2N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2E8309BE15884060F7D04E3094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