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8:12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ADA8197C9C5833A166304CCA680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DA8197C9C5833A166304CCA680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s25aSp77yI5YWl5L2P6L+q5oucNOaZmuWbvemZhei/numUgTXmmJ/phZLlupf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mdnua0suS4reS4nOi/quaLnOmYv+iBlOmFi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gzM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55u06aOePumYv+iBlOmFizblpKnvvIjlhaXkvY/ov6rmi5w05pma5Zu96ZmF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mFkuW6l+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Y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L+q5ouc6Zi/6IGU6YW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4NT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4g5YyX5LqsLS3ov6rmi5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X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L+q5oucLS3pmL/luIPmiY7mr5QtLei/quaLn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Ne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ov6rmi5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X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L+q5ouc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i/quaLn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/quaLnC0t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IOWMl+S6rC0t6L+q5ouc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xNzo0MCAmbmJzcDvmkK3kuZ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qbrlhazlj7hDQTk0MeePreacuumjnuW+gOi/quaLnOOAgjIyOjIwICZuYnNw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/quaLnO+8jOWJjeW+gOaMh+WumueahOWcsOeCueaOkumYn+eFp+ecvOedm++8j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Wkp+e6pjEtMuWwj+aXtu+8ie+8jOS4vueJjOaOpeacuu+8jOS5mOi9pu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S8keaBr+OAgiZuYnNwOzxiciAvPg0K77yI5pe25beu77ya6L+q5ouc5q+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OS4quWwj+aXtu+8m+mjnuihjOaXtumXtO+8mue6pjjlsI/ml7Y0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ooYznqIvkuK3or7TmmI7jgIDjgIDmmZr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QlI+PFNQQU4+PGI+5L2P5a6/77yaPC9iPjX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/quaLnC0t6Zi/5biD5omO5q+ULS3ov6rmi5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S4lueVjOesrOS4ieWkp+mYv+W4g+aJjuavlO+8iOihjOi9pu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EyMOWIhumSn++8iSoq5aSn5riF55yf5a+6PHN0cm9uZz7jgJDmiY7ogLblvrf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jgJDms6jvvJrosKLotavmiY7kvIrlvrfmuIXnnJ/lr7rlhaXlhoXlj4Lop4Lml7b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nIDnqb/nnYDmnInpoobooazooavlj4rplb/oo6TvvIzlpbPlo6vkuI3og73nqb/pnLLo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ooaPlj4rnn63oo5nvvIzlm6DmraTvvIzlpoLmnInlrqLkurropoHmsYL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vvIjor7flrqLkurrmj5DliY3lh4blpIflkIjmoLzmnI3oo4XvvIzku6XlhY3liL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aXlhoXlj4Lop4Ig77yM5q2k5pmv54K55Li65YWN6LS55byA5pS+77yb5aaC6YGH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iW5LyR5oGv5pel5Y+q5Y+v5aSW6KeC77yM5LiN5Y+v5YWl5YaF5Y+C6KeC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oiW6KGM56iL5YWI5ZCO6aG65bqP6LCD5pW077yJ77yM5L2G5Zug56S85ou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YWs5LyX5Y6f5Zug5bCG5LiN5YWB6K645a+55aSW5Y+C6KeC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AtMzDliIbpkp/vvInvvIzliY3lvoA8c3Ryb25nPuOAkEhlcml0YWdlIFZpbGxhZ2X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nZHjgJE8L3N0cm9uZz7vvIgxMC0yMOWIhumSn++8ie+8jOS5mOi9puWJjeW+gO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yuOe6vy3nmb3mspnjgIHpmLPlhYnvvIzkvb/mgqjku7/lpoLnva7ouqvkuo7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vJvogIzku6XlpKfngq7jgIHojLblo7bkuLrpgKDlnovokZflkI3lnLDmoIflnYflnK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pKfpgZPkuIrvvIzlj6/ov5znnLrlr7nlsrjnmoTmtbfmma/kuI7nvo7kuL3mspnmu6n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5YiG6ZKf77yJ77yM5aSW6KeCPHN0cm9uZz7jgJDpmL/luIPmiY7mr5Tnmoflrqv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mi43nhafnlZnlv7XvvIgxNS0yMOWIhumSn++8ie+8mzxzdHJvbmc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mN5b6A5YWt5Zu95Z+O6Zeo6YWS5bqX77yM4oCc6K+75YWt5Zu95paH5YyWIO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jjuWRs+mkkOKAneOAgjwvc3Ryb25nPuS6juWFreWbveWfjumXqOmFkuW6l+WG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S9jea4uOWuouiusuino+WFreWbvemjjuaDheaWh+WMluWSjOaXhea4uOOAgua4uO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WcqOWkp+WOheWGheaLjeeFp+eVmeW9se+8m+WPguinguS8iuacrOKImeeZveWbvueJ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+8jOWQrDg455uP5bm46L+Q6Zi/5ouJ5Lyv5oyC54Gv55qE5Lyg6K+044CC6Lef552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LueZveWbvueJueaXhemAlOWPguingueUseS4jeWQjOWbveWutumjjuagvOiuvuiuoe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kkOWOhe+8jOWFtumjjuagvOaYr+eUseS7lueahOaXhea4uOe7j+WOhuiAjOWPl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u+8ieWPguinguWujOWQhOWbvemjjuaDheWQju+8jOWwhuW4pumihuWuouS6uuS7r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KqemkkOWOheeUqOmkkOOAguWuouS6uuS7rOWPrzxzdHJvbmc+5Lqr55So576O5ZG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6Ieq5Yqp5Y2I6aSQL+aZmumkkDwvc3Ryb25nPu+8iOS4jeWQq+mFkuawtO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TxiciAvPg0KPHN0cm9uZz7nibnliKXlronmjpLkuJbnlYznrKzlhavlpKflpYfmma/vv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KDmo5XmpojlspvlhafmkK3kuZjljZXnqIvovbvovajnlLXovabliY3lvoDkvY3kuo7m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spvkuK3lpK7jgIHlhajov6rmi5wqKuWuj+S8n+S5i++8u0F0bGFudGlzIFRoZSBQYWxt7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M5aSW6KeCPHN0cm9uZz7kuprnibnlhbDokoLmlq/phZLlupc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gqjmhJ/lj5fmo5Xmpojlspvov5npobnnqoHnoLTkurrnsbvlt6XnqIvlj7L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rqHliJLjgIImbmJzcDvluKbmgqjliY3lvoA8c3Ryb25nPuOAkE1hbGwgb2YgRW1pcmF0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zov5nph4zmnInov4Tku4rkuLrmraLlhajnkIPnrKwz5aSn44CB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rqTlhoXmu5Hpm6rlnLrvvIzorqnmgqjmnInmnLrkvJrlnKjngo7ng63nmoT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vmhJ/lj5fnnJ/mraPnmoTlhrDngavkuKTph43lpKnvvIzku47pq5jnq6/lpaLljY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iLDov57plIHlrrbkuZDnpo/otoXluILvvIzov5nph4zlupTmnInlsL3mnIn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uqYy5bCP5pe277yJ44CCI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1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v6rmi5w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+8iOS4jeWQq+mkkOOAgei9puOAgeWvvOa4uO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1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v6rmi5w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WkqeiHqueUsea0u+WKqOOAgu+8iOS4jeWQq+mkkOOAgei9puOAgeWvvOa4u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1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PguingjxzdHJvbmc+44CQSnVtZWlyYWjmtbfmu6jlpKnnhLb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3N0cm9uZz7vvIjnuqYyMOWIhumSn++8ie+8jDxzcGFuPuWkluing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S4g+aYn+W4huiIuemFkuW6l+OAkTwvc3Ryb25nPu+8iOe6pjEwLT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5aSW6KeCPC9zcGFuPjxzdHJvbmc+44CQSnVtZWlyYWjmuIXnnJ/lr7r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nuqYyMOWIhumSn++8ieOAguWPguingjxzdHJvbmc+44CQ6Zi/5ouJ5Lyv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5Lit5b+D44CRPC9zdHJvbmc+77yI57qmNjDliIbpkp/vvInov5nph4zmmK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HnmoTlpKnloILvvIzmtbfmub7lha3lm73kuYvpl7TkupLnm7jotaDpgIHnmoT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qIDkuJbnj43lrp3vvIzlpaLljY7nlJ/mtLvmg4XosIPnmoTlkITnsbvoo4XppbD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vvIzms6Lmlq/mr6/nrYnkuIDlupTmg6flhajjgILkuYvlkI7liY3lvoDov6rmi5z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nIvliLA8c3Ryb25nPuS8oOe7n+awtOS4iueahOWjq++8u0FSQkHvvL0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LrkvJrmkK3kuZjot6jov4flsIbov6rmi5zluILliIbkuLrkuKTpg6jliIb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JvokZflkI3nmoQ8c3Ryb25nPuOAkOmmmeaWmeW4guWcuuOAgem7hOmHkeS4gOado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e7meaCqOWcqOatpOmpu+i2s+eahOS4gOS4qioq5aW955CG55Sx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96L+q5ouc5aSa5qC355qE54m56Imy5omL5bel6Im65ZOB77yb5LmY6L2m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BEdWJhaSBNYWxs44CRPC9zdHJvbmc+PHN0cm9uZz4gLSDlhajkuJbnlYwqKu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reW/gzwvc3Ryb25nPu+8jOebuOW9k+S6jjUw5Liq6Laz55CD5Zy677yM5Ya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5m+5L2Z5Liq6aOO5ZGz576O6aOf5bqX6ZO677yMMTIwMOWkmuWutuWTgeeJj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4m55Yir5a6J5o6S44CQ5LiW55WM5LiKKirlpKfnmoTlrqTlhoXmsLTml4/ppo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liqjnianlm63jgJE8L3N0cm9uZz7vvIjlhaXlhoXlj4Lop4LnuqY0NS0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mui/h+awtOS4izEx57Gz5rex5aSE55qE6ZW/NDjnsbPnmoTop4LlhYnpmqf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vaLnmoTnqbnpobblj6/ku6XorqnmuLjlrqLku6UyNzDCsOeahOinhuinkuaso+i1j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eUn+WKqOeJqe+8jOebtOinhuaCoOeEtua4uOW8i+eahOmyqOmxvOWSjOmtlOmsvOmx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nueEtuWkp+eJqe+8jOWcqOawtOS4i+WKqOeJqeWbreeahOS4ieWkp+eUn+aAgeWMu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ihjO+8jOa1t+eNreOAgeS8gem5heOAgeW3qOmzjOifueOAgemjn+S6uumxvOeti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mCgumAheS6kuWKqOOAgiZuYnNwO+WkluinguWIsCoq5paw6K+e55Sf55qE44CB5pa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r/nvo7lhYPmiZPpgKDnmoQ8c3Ryb25nPuOAkOS4lueVjOesrOS4gOmrmOWhlC1CdXJqI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5ZOI6YeM5Y+R5aGU44CRPC9zdHJvbmc+44CCPHN0cm9uZz7lj6/nmbvkuIrkvY3kuo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YLmpbzpq5jnmoTmma/op4Llj7BBdCB0aGUgVG9w77yI55m75aGU6ZyA6aKd5aSW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77yM5Li+55uu5omA6KeB5bC95piv6LaF546w5Luj5YyW55qE5pGp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Zyo5aSp5rCU5aW955qE5pmC5YCZ77yM5pu05Y+v5Lul6L+c55y6ODDlhazph4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jgILvvIhEdWJhaSBNYWxs5LiA6Iis57qm5Li6MuWwj+aXtu+8jOS9h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a4uOWuoui+g+WIhuaVo++8jOaJgOS7peWunumZheaXtumXtOagueaNru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ieOAgiA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ihjOeoi+S4reivtOaYj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v6rmi5w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A6MT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Ct5LmY5Lit5Zu95Zu96ZmF6Iiq56m65YWs5Y+4Q0E5NDLnj63mnLr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MTo0NSAmbmJzcDvmirXovr7ljJfkuqzvvIznu5PmnZ/lhajpg6jooYznqIv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OmjnuihjOe6pjflsI/ml7YzNeWIhumSn++8iTxiciAvPg0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ooYznqIvkuK3or7TmmI4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ooYznqIvkuK3or7TmmI7jgIDjgIDmmZrvvI/ooYznqIvkuK3or7TmmI4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5SE6YCJ6Iiq56m6IDwvc3Ryb25nPiZuYnNwO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iIquepuuWFrOWPuO+8jOWMl+S6rOebtOmjnui/quaLnO+8jOWFjemZpOi9rOac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eWsuWKs++8jOW8gOWQr+i9u+advuS6suWIh+S5i+aXh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4m55Yir5a6J5o6S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S6uumAoOajleamiOWym+WGheaQreS5mOWNleeoi+i9u+i9qOeUtei9pu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jleamiOWym+S4reWkruWFqOi/quaLnCoq5a6P5Lyf55qEQXRsYW50aXMgVGhlIFBh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uJbnlYzkuIoqKuWkp+eahOS6uuW3peWym+OAgeS4lueVjOesrOWFq+Wkp+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bhOS8n+Wjruingu+8m+WkluinguS4lueVjOWUr+S4gOeahOS4g+aYn+W4huiIu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ihueVpei/quaLnOeWr+eLguW7uuetkeeahOmtheWKm++8jOW5tueJueWIq+WuieaO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tpOaLjeeFp+eVmeW/t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4us5a625a6J5o6SPC9zdHJvbmc+ICZuYnNwO+KAnOivu+WF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h+WMlu+8jOWTgeWFreWbvemjjuWRs+mkkOKAne+8muWJjeW+gOWbvemZhei/numUgT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t44CQ5YWt5Zu95Z+O6ZeoSWJuIEJhdHR1dGEgR2F0ZSBIb3RlbOOAke+8jOaEn+WP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jjuaDheaWh+WMluOAgeiBhuWQrDg455uP5pGp5rSb5ZOl5oyC54Gv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5peF6KGM5a625LyK5pys55m95Zu+5rOw55qE5peF6KGM5pWF5LqL77yM5Lqr55S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w55ub6Ieq5Yqp6aSQ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nibnliKvotaDpgIE8L3N0cm9uZz4gJm5ic3A75Yeh5Y+C5Zui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yf6Ze05q+P5Lq65q+P5aSp6LWg6YCB5LiA55O255+/5rOJ5rC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nibnoibLooYzn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5bu6562R5aWH6L+577yM5aWi5Y2O5LmLKirvvJrkuJbnlYwqKu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quaLnOWhlOOAgeS4lueVjOWUr+S4gOeahOS4g+aYn+W4huiIuemFkuW6l+OAgSoq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i6LWr5omO6IC25b635riF55yf5a+644CBKirlpKfnmoTkurrpgKDmo5Xmpojls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mmK/kuIDkuKrnlq/ni4LnmoTkuJbnlYzvvIzov6rmi5zmmK/kuIDkuKrnpZ7or5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otK3nianvvIzooYDmi7zlpKnloILvvJrkuprmtLIqKuWkp+i0reeJqeS4reW/g+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meW4guWcuuOAgem7hOmHkeihl++8jOS7juW3tOm7jumrmOe6p+Wls+ijheWIsOi/quaL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6p+WTge+8jOi/quaLnOS4jeaEp+S4uuihgOaLvOWkqeWggu+8jOi/mOacieWFjeeo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WwveS6q+i0reeJqeS5i+S5kO+8m+Wkp+a8oOixquaDhe+8jOW8guWfn+mj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ihjOS6juWkp+a8oOS5i+S4iu+8jOa4uOi1sOS6jui/quaLnOays+eVlO+8jOaEn+WP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oOixquaDhe+8jOaEn+WPl+i/quaLnOays+aflOe+ju+8jOWTgeWwnemYv+aLieS8r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k+WRs+i0nemDveWboOaWh+WMlu+8jOmihueVpei/quaLnOeahOelnuenmOS4j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YnIgLz4NCjxzcGFuIHN0eWxlPSJmb250LXNpemU6MTRweDsi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5LmL5peF44CRPC9zdHJvbmc+54m55Yir5a6J5o6SRHViYWkgbWFsbOawtOaXj+m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S4i+WKqOeJqeWbreWFpeWGheWPguingu+8jOWPguinguS4lueVjOS4iioq5aSn55qE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C05peP6aaG77yM5o6i56eY56We56eY55qE5rW35bqV5LiW55WM77yM6YCa6L+H5rC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sbPmt7HlpITnmoTplb80OOexs+eahOinguWFiemap+mBk++8jOW8p+W9oueahOepuemh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a4uOWuouS7pTI3MMKw55qE6KeG6KeS5qyj6LWP5ZCE56eN5rC055Sf5Yqo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eG5oKg54S25ri45byL55qE6bKo6bG85ZKM6a2U6ay86bG8562J5bqe54S25aSn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LiL5Yqo54mp5Zut5L2T6aqM6L+35Lq655qE5LqS5Yqo5byP5rW35bqV5LiW55W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Jm5ic3A7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h6rnlLHnqbrpl7QgPC9zdHJvbmc+Jm5ic3A75a6J5o6SMe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suaymeOAgemAm+ihl+OAgemAm+e+juaZr+OAgeS6q+e+jumjn++8jO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YnIgLz4NCjxzcGFuIHN0eWxlPSJmb250LXNpemU6MTRweDsiPjxzdHJvbmc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IiS6YCCPC9zdHJvbmc+ICZuYnNwO+WFqOeoizTmmZrlm73pmYXov57plIH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sarljY7phZLlupfkvZPpqow8L3NwYW4+PGJyIC8+DQo8ZGl2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c3Ryb25nPuihjOeoi+S4r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S7i+e7jTwvc3Ryb25nPjwvc3Bhbj4gDQo8L2Rpdj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4oC7IOS6mueJueWFsOiSguaWr+mFkuW6lzo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5XmpojlspvvvIzkuprnibnlhbDokoLmlq/phZLlupfnu53lr7nmmK/nhKbngrnmiY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aLljY7phZLlupfjgIHmu6jmtbfmoJbmiYDjgIHmsLTkuIrkuZDlm63jgIHmtIHnmb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kuIDmtYHnvo7po5/jgIHmg6zmhI/msLTnlpfjgIHnsr7lk4Hlupfpk7rmnoTnrZH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YXmu6Hmg7PosaHjgIHkuZDotqPjgIHlpaLljY7nmoTngqvlvankuJbnlYzjgIL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bDokoLmlq8oQXRsYW50aXMp77yM6ICX6LWEMTXkur/nvo7lhYPlhbTlu7rvvIz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/ogZTphYvov6rmi5znmoTmo5Xmpojkurrlt6XlspvkuIrvvIzljaDlnLAxMTPku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NTM55Liq5oi/6Ze077yM5aaC5ZCM5Y+k5rOi5pav5ZKM5Y+k5be05q+U5Lym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i6aOO6LKM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gLsg5biG6Ii56YWS5bqXOjwvc3Ryb25nPui/quaLnOWNk+e+juS6muW4huiI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hCdXJqIEFsIEFyYWIp77yM5Y+I56ew6Zi/5ouJ5Lyv5aGU6YWS5bqX5oiW5Lyv55O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6L+Z5bqn6KKr6KqJ5Li65LiD5pif57qn55qE5YWo5aWX5oi/5bqm5YGH6YWS5bqX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6ImY5LmY6aOO56C05rWq55qE5biG6Ii577yM6auY6L6+IDMyMSDnsbPvvIzpq5jo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pHjgILlpZfmiL/lhoXnmbvorrDlhaXkvY/mnI3liqHjgIHkuJPlsZ7mjqXlvoXjgIE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0tOi6q+euoeWutuOAgeWKs+aWr+iOseaWr+S4k+iBjOaOpemAgeaIluS5mOWdkOeb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uua9h+a0kuebtOi+vumFkuW6ly4uLi7lkITnp43pobbnuqflpaLljY7nmoTkuKrmgK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l6jlnKjorqnmr4/kvY3lrqLkurrlsL3kuqvpnZ7lh6HjgII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KAuyDosKLotav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vrfmuIXnnJ/lr7o6PC9zdHJvbmc+5YWo5LiW55WMKirlpaLljY7nmoTmuIXnnJ/l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lnKjlpJblvaLkuIrnhZ7otLnoi6blv4PvvIzlhoXmtrXmm7TmmK/lpaLljY7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orrjlpJrkuJbnlYznrKzkuIDjgILmr5TlpoLov5nph4zmnInpm5XliLvkuoblj6T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4/mlofnmoTlopnlo4HvvIzmlbTljbflnKPlhbjnmoTmr4/kuIDkuKrmloflrZfpg73n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h5HplYDmiJDvvJsxNeWPquaWveWNjua0m+S4luWlh+eJueWIq+WumuWItueahOawtOaZ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j+ebj+S7t+WAvOi/nuWfjuOAgui/mOacieS4lueVjOS4iioq5aSn55qE5omL57uH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yw5q+v77yM5paZ6YO95piv5p2l6Ieq5LyK5pyX5ZKM5paw6KW/5YWw55qE6aG257qn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77yM55SxMTIwMOWkmuWQjeWls+aAp+aJi+W3pee8lue7h+iAhe+8jDIw5Liq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KMMzDlkI3lt6Xkurrljobml7YxOOS4quaciOe8luWItuiAjOaIk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4oC7IER1YmFpIE1hb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LiW55WMKirlpKfnmoTotK3niankuK3lv4PvvIzmgLvlu7rnrZHpnaLnp6/ov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ubPmlrnoi7HlsLrvvIznm7jlvZPkuo41MOS4quagh+WHhui2s+eQg+WcuuOAg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reeJqeS4reW/g+S5n+aYr+S4lueVjOS4iioq5aSn55qE5a6k5YaF6buE6YeR5biC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6LSt54mp5Lit5b+D5LqOMjAwOOW5tOesrDTlraPluqbmraPlvI/lvIDkuJrvvIwx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9jembtuWUruWVhuW6l++8jDE1MCDlpJrlrrbppJDppa7orr7mlr3jgIHkuIDluq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kozmlbDkuI3og5zmlbDnmoTkvJHpl7Llupfpk7rjgILlupflhoXpma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qbrpl7TlpJbov5jorr7mnInkuJbnlYznuqfmsLTml4/ppobjgIHni6znibnnmoTlhajn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WhlOinguWFieWSjOWlpei/kOagh+WHhueahOWupOWGhea6nOWGsOWc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4oC7IOacsee+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ecn+Wvujo8L3N0cm9uZz7ov6rmi5wqKuWkpyoq576O55qE5riF55yf5a+6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6L+q5ouc5Z+O5LiA5aSE5pi+55y855qE5Zyw5qCH77yM5Lmf5piv5pGE5b2x5bi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355qE5ouN5pGE5pmv54K544CC55m95aSp5pel5YWJ5LiL77yM5riF55yf5a+65ZyG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W26YeR55qE6I+g6JCd57q56Zeq6Zeq5Y+R5YWJ77yM6auY6auY5Zyo5LiK55qE5bCW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6S6552A5Y+k5YWw57uP55qE5bqE5Lil44CC5pma5LiK55qE5pe25YCZ77yM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5pKS5Zyo5a6D5LiK6Z2i77yM5bim5Ye65LiA56eN5bm96Z2Z56We56eY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b6I5aW955qE56qB5Ye65LqG5LyK5pav5YWw5pWZ5bu6562R55qE5Zyj5rSB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6aOO5qC844CC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i/quaLnOaXhea4uOetvuivgei0ue+8mzLjgIH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73pmYXmnLrvvIzlm6LpmJ/nu4/mtY7oiLHlkKvnqI7vvJsz44CBNOaZmjX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j4zkurrmoIflh4bpl7TvvJs044CB6YWS5bqX5YaF6KW/5byP6Ieq5Yq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Y2I5pma6aSQ77yM5b2T5Zyw54m56Imy6aSQ77yM5q+P5Lq65q+P5aSpMe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mzxiciAvPg0KNeOAgeihjOeoi+aJgOWIl+aZr+eCuea4uOiniOWkp+mXqOelqO+8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jmnLrvvIzlr7zmuLjlt6XotYTvvJvlj7jmnLrppa3otLnjgIHmsrnotLnjgIHpmYb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gZzovabotLnvvJs344CB56m66LCD5peF5ri45be05aOr77yI5YyF5ous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KeI5pyf6Ze077yJ77ybOOOAgei/quaLnOaUv+W6nOW+geaUtlRvdXJpc20gRGly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aYn+mFkuW6l+avj+aZmjUuNee+jumHkeOAgjxiciAvPg0KPGRpd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kv53nrqHotLnnlKjlj4rmiZjov5DooYzmnY7otoXph43otLnjgIH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j4rooYznqIvku6XlpJbnmoToh6rpgInpobnnm67vvJvooYzmnY7miJbnianlk4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ooqvnm5fnrYnmhI/lpJbmjZ/lpLHotLnnlKjvvJsy44CB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5Zug572i5bel44CB5aSn6aOO44CB5aSn6Zu+44CB6Iiq54+t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e26Ze0562J5Lq65Yqb5LiN5Y+v5oqX5ouS5Y6f5Zug5omA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z44CB5pma55So6L2m77yM57uZ5Y+45py65ZKM5a+85ri45Yqg54+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L+q5ouc562+6K+B5ouS562+562+6K+B5riF55CG6LS555So77yI57qmMTAwMH4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soe+8mzTjgIHnibnliKvopoHmsYLkuYvljZXpl7Tlt67vvJrkurrmsJHluIEyNj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hajnqIvvvJsxMeWygeS7peS4i+Wwj+WtqeS4jeWNoOW6iuWHjzgwMOS6uuawkeW4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juaIkOS6uuWQjOS7t+OAgjxiciAvPg0KPGJyIC8+DQo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miJHnpL7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nLDmjqXml7rlraPmtqjku7fjgIHphZLlupflj5jmm7TjgIHmsYfnjoflj5jljJb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lj6/mipflipvljp/lm6DogIzosIPmlbQqKue7iOaKpeS7t+WSjOihjOeoi+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MuOAgeihjOeoi+S4reaciemDqOWIhuaZr+eCue+8jOWIl+aYju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WmguWNmueJqemmhuOAgeelnuauv+etie+8jOWmgumBh+S6i+aVheOAge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mXree7tOS/ruetieWvvOiHtOacquiDveWFpeWGheWPguingu+8jOWImemAgOWbn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lqOi0ueeUqO+8jOWuouS6uuS4jeW+l+WcqOWbouW9kuWQjuS6ieiuruaKleiviei/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M+OAgeWHoeWNleS6uuaIluWNleaVsO+8iOS+i+WmguS4ieS6uu+8i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acquiDveWuieaOkuaLvOaIv++8jOmhu+e8tOe6s+WNleS6uuaIv+W3ruOAgjTjgIH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7rlj5HvvIjkvovlpoLpgYflpI3mtLvoioLjgIHlvIDmlovoioLnrYnvvInlsIbmnI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vvIzor7fmiqXlkI3ml7bmn6Xor6LjgII144CB5pWj5a6i5ou85Zui77yM6Iu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6Ze077yM5oiR56S+5pyJ5p2D5Yip5o+Q5YmN6K+05piO5oOF5Ya15bm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Y+K5Lqy5bGe5L2P5a6/5a6J5o6S77yM6K+357uZ5LqI55CG6Kej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6K6u6LSt5Lmw5peF5ri45oSP5aSW6Zmp44CCN+OAgeWFqOeoi+ivt+a4uOWuo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PiuS6p+WTgeWuieWFqO+8jOS4jeimgeWJjeW+gOS4jeWuieWFq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S4jeimgeWNleeLrOihjOWKqOOAguiAgeS6uuOAgeWEv+erpemcg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mZquS8tOWPiueFp+mhvuOAgjjjgIHkuI3opoHlj4LliqDpq5jpo47pmanmtLv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7vkvZXpobnnm67or7fmgqjph4/lipvogIzooYzjgII8YnIgLz4NCjnjgIHmjIH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iqTnhafmiJbku7vkvZXpnZ7kuK3lm73lpKfpmYblsYXmsJHmiqTnhafnmoTml4XooY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iqHlv4XmjIHmnInlubbmkLrluKbmnInmlYjkuK3lm73lpJrmrKHlvoDov5T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bnsY3miqTnhafljp/ku7blj4rlv4XlpIfnmoTml4XooYzor4Hku7b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zDlsoHku6XkuIrogIHkurrvvIzpnIDmnIk1MOWygeS7peS4i+WutuS6uumZquWQ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Wbou+8jCA4MOWygeS7peS4iuiAgeS6uumaj+WutuS6uuWHuuihjOWPpumcgOetvue9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ei0o+WjsOaYjuOAkeOAgjE45bKB5Lul5LiL5pyq5oiQ5bm05Lq677yM6ZyA5pyJ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y5bGe6Zmq5ZCM5pa55Y+v5Y+C5Zui77yM6Z2e6ZqP54i25q+N5Ye66KGM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Ge6K+B5piO5Y+K54i25q+N5aeU5omY44CC5Y+m5L2/6aaG5a+5NzDlsoHku6XkuI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wxOOWygeS7peS4i+WEv+erpeetvuivgei1hOaWmeeJueauiuimgeaxgu+8jOS7pe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xguS4uuWHhuOAgjEx44CB5omA5pyJ5Y+C5Zui5a6i5Lq65b+F6aG75aaC5a6e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Gl5bq36LCD5p+l6KGo44CR77yM6Iul5aGr5YaZ5YaF5a655LiO5a6e6ZmF5oOF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oiW5pyJ6ZqQ556S55Sx5a6i5Lq65om/5ouF5LiA5YiH55u45YWz5rOV5b6L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uOAgeaJgOacieWPguWbouWuouS6uuW/hemhu+iupOecn+mYheivu+OAk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+efpeWPiuWuieWFqOmjjumZqeaPkOekuuWRiuefpeS5puOAkeW5tuetvuWtl++8jO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cquiDvemBteWuiOmjjumZqeWRiuefpeS6i+mhue+8jOacquiDvemHh+WPluenr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OquaWvemYsuiMg+mjjumZqeWPkeeUn++8jOaJgOmAoOaIkOeahOaNn+Wus++8j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v+aLheS4gOWIh+i0o+S7u+OAgjxiciAvPg0KPHN0cm9uZz7miqXlkI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j4Llm6LmjZ/lpLHmmI7mmbA8L3N0cm9uZz48YnIgLz4NCjHjgIHlj4Llm6Lku6Xl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L+S6uuiuoumHkeS4uuWHhu+8jOWPlua2iOWumumHkeS4jemAgO+8jOW5tumcgO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E05aSp5LuY5riF5L2Z5qy+44CCMuOAgeWboumYn+WHuuWPkeWJjTMw5aSpLT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ri45a6i6ZyA5pSv5LuYNTAl5Zui5qy+5o2f5aSx77yI5py65L2N5a6a6YeR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Nn+Wkse+8ieWmguW3sue7j+mAgeetvu+8jOWPpumcgOaUr+S7mOetvuivgei0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boumYn+WHuuWPkeWJjTE05aSpfjPlpKnlj5bmtojvvIzlj6rlj6/pgIAz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aSQ6LS544CCNOOAgeWboumYn+WHuuWPkeWJjTPlpKl+MOWkqeWPlua2iO+8jOWF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n+WkseOAgjXjgIHlpoLmnpzlj5HnlJ/nrb7or4Hooqvmi5Lnrb7lsIbooqvmiaP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jgIHnrb7or4HotLnlj4rmiYDmnInlrp7pmYXlt7Llj5HnlJ/otLnnlKjjgIL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Z/lpLHmmI7mmbDkuLrlm6LpmJ/nibnmrornuqblrprvvIzor7fnrb7lnKjlkIjlkIz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aHmrL7kuK3vvIFVTklXQVkoSEpMWSk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DA8197C9C5833A166304CCA680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