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8:3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8850BC2D1DE866341FBD81BA4E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8850BC2D1DE866341FBD81BA4E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eWkqeiHqueUsea0u+WKq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pnZ7mtLLkuK3kuJzov6rmi5z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4MzINCg0KPGJyPg0KDQoJPENB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OAgemYv+W4g+aJjuavlDTmmZo25pelKirlkKsx5aSp6Ieq55Sx5rS75Yqo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/quaLnO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v6rmi5w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iD5omO5q+U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4g+aJjuavl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/quaLnC0t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+q5oucLS3pmL/luIPmiY7mr5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9k+aZm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QreS5mOS4reWbveiIqu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quaLnO+8jOaKtei+vuWQjuWvvOa4uOacuuWcuuaOpeacuu+8jOS5mOi9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mL/luIPmiY7mr5TvvIzmirXovr7lkI7lip7nkIblhaXkvY/miYvnu6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TQxIDE3OjQ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CDnuqY45bCP5pe2NDDliIbpkp8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mO5q+U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p4LpmL/ogZTphYsqKuWkp+eahOa4heecn+WvuuK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q+aJjuS8iuW+t+a4heecn+Wvuu+8iOWFpeWGheWPguingue6pjE15YiG6ZK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K56W35ZGK5pel5ZKM54m55q6K5Luq5byP5oiR5Lus5bCG5pu05pS5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6YGH5Yiw5Li05pe25pS/5bqc5rS75Yqo5YWz6Zet5LiN5b6X5Y+C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77yJ5YmN5b6A6JCo6L+q5Lqa54m55bKbU0FBRElZQV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ronmjpLmgqjlj4Lop4Lnm67liY3lt7Lnu4/lr7nlpJblvIDmlL7nmoTigJzokK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lofljJbljZrnianppobigJ3vvIjlhaXlhoXlj4Lop4LnuqYzMOWIhumSn++8i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6huaciemdnuW4uOWFt+acieeJueiJsueahOeOsOS7o+iJuuacr+WFg+e0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eUqOeOsOS7o+WkmuWqkuS9k+aKgOacr+WQkeaCqOivpue7huS7i+e7jeiQqOi/q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ahOinhOWIkuS7peWPiuWym+S4iueUqOacieKAnOmYv+W4g+aJjuavlOWNoua1ru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Yv+W4g+aJjuavlOWPpOaguea1t+WnhuWNmueJqemmhuKAneKAnOaJjuS8i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KAneKAnOa1t+S6i+WNmueJqemmhuKAneS4uuaguOW/g+eah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k++8jOavj+WutuWNmueJqemmhumDveaLpeacieWbvemZheS4gOa1geeah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QhuW/te+8jOW5tuS4lOS9v+eUqOS6huebruWJjeS4lueVjCoq5YWI6L+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6eR5oqA77yM5bCG5LqO5LiN5LmF5LmL5ZCO6ZmG57ut5byA5pS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C5a6577ya6YCU57uP6KGX5b+D5YWs5Zut44CB5ZKM55SoNDDlkKjpu4Tph5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havmmJ/nuqfnuqfphYvplb/lrqvmrr/phZLlupct5Lmf56ew5Zu95Lya5aSn5Y6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TDliIbpkp/vvInlubbmi43nhafnlZnlv7XvvJvlkI7nmbv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jlpJbop4Llj4Lop4LnuqYyMOWIhumSn++8ieOAgemYv+W4g+aJjuavlO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FrOWbre+8iOWkluinguWPguingue6pjE15YiG6ZKf77yJ77yb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6o6I2QR0FMTEVSSUEgTUFMTO+8jOaZmuWumueCuembhuWQi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LCi6LWr5omO5LyK5b635riF55yf5a+65YWl5YaF77yM6K+35bim5aW9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aWz5aOr6Ieq5bim5aS05be+44CC5aaC5p6c5LiN5oyJ54Wn6L+Z5qC3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F55yf5a+65bCx5peg5rOV5YWl5YaF77yM5biM5pyb5ri45a6i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iD5omO5q+U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kluinguazleaLi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S7peWPiuS6muaWr+awtOS4lueVjO+8jOmaj+WQjui/lOWbnui/quaL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mAlOW+hOa4uOiniOi/quaLnOa1t+ayny3lkrjmsLTmub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ZrnianppobvvIjlhaXlhoXlj4Lop4LnuqYyMOWIhumSn++8ieWni+W7uuS6jjE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pmL/mi4nkvK/lvI/loKHlnpLmlLnlu7rogIzmiJDvvIzlo7DlhYnnlLX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kuoboh6oxOTMw5bm06Iez5LuK55qE5Y+R5bGV5Y+y77yb5YmN5b6A6L+q5ou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biC5Zy6LemYv+aLieS8r+mmmeaWmeWPiuS4lueVjCoq5aSn55qE6buE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YWl5YaF5Y+C6KeC57qmMzDliIbpkp/vvInph5HnoqfovonnhYzjgIH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ku6Tkurrnm67kuI3mmofmjqXjgIJBUkFCSUFOIERFU0VSVC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LvvIjlhaXlhoXlj4Lop4LnuqYyMOWIhumSn++8ieS4u+imgeS6p+WTgeacie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Xj+e6ouiKseOAgemmmeeyvuayueOAgeW9k+WcsOeJueiJsue6quW/teWTg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8mOS6p+WTge+8jOaYr+a7oei2s+WQhOeVjOS6uuWjq+S4gOermeW8j+i0reS5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WVhuWTgeeahOeQhuaDs+WcuuaJgOOAguiMsee+juaLiea4heecn+Wv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44CB6Iyx576O5ouJ5rW35ruo5rW05Zy6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JvkuYvlkI7liY3lvoDojLHnvo7mi4nlub/lnLrvvIzmrKPotY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nlKgyNOWQqOm7hOmHkeijhemlsOeahOa1t+S4iumYv+aLieS8r+elnuauvy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mL/mi4nkvK/loZTphZLlupfvvIjlpJbop4Llj4Lop4LnuqYxMOWIhumSn++8i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8oOe7n+W7uuetkee+pOS4jueOsOS7o+S6uuW3peWlh+i/ueebuOS6ku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WJjeW+gOi/quaLnOmYv+aLieS8r+iJuuacr+WTgeS4reW/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w5YiG6ZKf77yJ6ZqP5ZCO5LmY5Z2Q5Y2V56iL5peg5Lq66am+6am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m75LiK5LiW55WM56ysOOWkp+Wlh+i/uS3mtbfkuIrnlJ/mtLvljLrmo5Xmpoj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jOWGjeW6puS9k+S8muS6uuW3p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S6mueJueWFsOiSguaWr+mFkuW6l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B5a6i5Lq65Zue6YWS5bqX5Yqe55CG5YWl5L2P5omL57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lj4Lop4Lpu4Tph5Hln47luILl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nnIvnrqHlpb3pmo/ouqvotKLnia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OqOiNkOWcuuaJgO+8mk1BTEwgT0YgRU1JUkF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p43nsbvpvZDlhajvvIzkvY3kuo435pif5biG6Ii56YWS5bqX5a+56Z2i77yMQlVS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77yI6auY5qGj5ZOB54mM5ZWG5ZOB77yM5L2N5LqOQkFOS1NUUkVFVOmTtuihjOih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kFJIE1BTEzooqvnp7DkuLrkuJbnlYzkuIoqKuWkp+eahOWVhuWcuuOAgu+8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jeWMheWQq+WNiOaZmumkkO+8m+S4jeWQq+i9puWvvOacjeWKo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Zyo5oKo6Ieq55Sx5rS75Yq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rOo5oSP55yL566h5aW96ZqP6Lqr6LSi54mp77yb5oKo5Y+v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/quaLn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mspnov6Y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DDliIbpkp/liY3lvoDpmL/ogZTphYvnrKzkuInlpKfln47luI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vvIzlj4Lop4LmlofljJblub/lnLrvvIzlj6TlhbDnu4/nuqrlv7Xnop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mYv+S5i+abvOa1t+a7qO+8iOa4uOin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77yI5aSW6KeC57qmMTDliIbpkp/vvInvvIzpgqPkuI3ovr7lpKflr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iOi3neS7iuW3suaciTE1MOW5tOWOhuWP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+8ie+8jOazleiQqOWwlOeOi+a4heecn+Wvuu+8iOWkluinguWPguing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LmY6L2m5YmN5b6A6L+q5ouc77yM5Y2I6aSQ5ZCO77yM5a6i5Lq6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5o6o6I2Q5Zy65omA77yaTUFMTCBPRiBFTUlS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enjeexu+m9kOWFqO+8jOS9jeS6jjfmmJ/luIboiLnphZLlupflr7npnaLvvIxC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U7pq5jmoaPlk4HniYzllYblk4HvvIzkvY3kuo5CQU5LU1RSRUVU6ZO26KGM6KGX44CC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TUFMTOiiq+ensOS4uuS4lueVjOS4iioq5aSn55qE5ZWG5Zy677yM5oyH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py65Zy677yI5b2T5aSp5LiN5YyF5ZCr5pma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ZCr6L2m5a+85pyN5Yqh77yM5YyF5ZCr6YCB5py65pyN5Yqh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lnKjmgqj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r7fmgqjms6jmhI/nnIvnrqHlpb3pmo/ouqvotKLnianvvJv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mtLvliqjnmoTkuZDotq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a6i5py66L+U5Zue5YyX5Lqs77yM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77yM57uT5p2f5oSJ5b+r55qE6Zi/6IGU6YWL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DQTk0MiAwMDoxMC0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jE15YiG6ZKf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reWFrOWPuOWuouacuu+8iOWMl+S6rOebtOmjnui/quaL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zTmmZrlm5vmmJ/phZLlupfvvIzpmL/luIPmiY7mr5T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DlpKnljYr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QqOi/quS6mueJueWymzwvc3Ryb25nPiA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XlhdO+8iOmYv+aLieS8r+aWh++8muaEj+aAneaYr+KAnOW5uOemj+Wym+KAne+8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eahOS9jua0vOWym+Wxv++8jOWcqOmYv+W4g+aJjuavlOWym+a1t+WyuD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v+W4g+aJjuavlCoq5aSn55qE6L+R5rW35bKb5bG/44CC6KKr57uP5rWO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Zi/5biD5omO5q+U5omT6YCg5Li66Zi/5biD5omO5q+U55qE5paH5YyW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Lit5b+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prmlq/lsps8L3N0cm9uZz4gJm5ic3A76Led56a7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Lit5b+DMzDliIbpkp/ovabnqIvvvIzmmK/pmL/luIPmiY7mr5TmlL/lup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IDluqfku6XlqLHkuZDkvJHpl7LkuLrkuLvpopjnmoTkurrlt6Xlsp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liY3lt7Lnu4/lvIDmlL7nmoTpobnnm67ljIXmi6zlhajkuJbnlYwqKuWkp+eah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KAlOmYv+W4g+aJjuavlOeahOazleaLieWIqeS4lueVjO+8j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65r+A5YWD57Sg55qE5Lqa5pav5rC05LiW55WM77yM5LiA57qn5pa556iL5by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6uZ6LWb6YGT4oCU5Lqa5pav6ams55Ge57SN6LWb6YGT77yM5pe25bC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a5pav56CB5aS077yM5LiW55WM6JGX5ZCN55qE6auY5bCU5aSr55CD5Zy6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YWL6auY5bCU5aSr55CD5Zy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AmbmJzcDvmnLrnpajvvJr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6LpmJ/nu4/mtY7oiLHmnLrnpajlj4rnqI7ph5E8YnIgLz4NCjIgJm5ic3A7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IGU6YWL562+6K+B6LS577yM5oql5ZCN5o+Q5L6b5oqk54Wn6aaW6aG1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aG15Y2z5Y+vPGJyIC8+DQozICZuYnNwO+S9j+Wuv++8mjLmmZrpmL/luIPmiY7mr5Q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ov6rmi5w05pif6YWS5bqX5Y+M5Lq65qCH5YeG6Ze077yb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M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0ICZuYnNwO+iGs+mjn++8mu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WNiOaZmumkkOaIluW9k+WcsOmkk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ihpe+8iTxiciAvPg0KN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kuYvluLjop4Tmma/ngrnpppbpgZP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Jm5ic3A75Lqk6YCa77ya6LGq5Y2O56m66LCD5peF5ri45be05aOrPGJyIC8+DQo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+8mumihumYn+acjeWKoei0ue+8m+S4k+S4muS4reaWh+WvvOa4uC/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vvJvlhajnqIvlj7jmnLrlr7zmuLjmnI3liqHotLk8YnIgLz4NCjg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+W7uuiur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OSAmbmJzcDvlhL/nq6XvvJoxM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MO+8mzEy5bKB5Lul5LiK6Zi/6IGU6YWL6YWS5bqX6KaB5rGC5b+F6aG75Y2g5bq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f5pel5Li65YeG77yM5LiN5ZCrMTL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ICZuYnNwO+WFqOeo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2MDA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bCP6LS5VVNENDA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CZuYnNwO+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eUsea0u+WKqOacn+mXtOWPr+mAiemhueebruWPiu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+WuouS6uuengeS6uui0ueeUqO+8iOWmgu+8mumFkuW6l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TxiciAvPg0KMyAmbmJzcDv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L+d55WZ5Zu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ao5Lu344CB6YWS5bqX5Y+Y5pu044CB5rGH546H5Y+Y5YyW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6ICM6LCD5pW0Kirnu4jmiqXku7flkozooYznqI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miL/vvIzpobvnvLTnurPljZXkurrmiL/lt67jgII8YnIgLz4NC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8YnIgLz4NCjXjgIHmlaPlrqLmi7z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7jgII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GJyIC8+DQo344CB5oyB5aSW57GN5oqk54Wn5oiW5Lu75L2V6Z2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5oqk54Wn55qE5peF6KGM5oiQ5ZGY77yM5Yqh5b+F5oyB5pyJ5bm2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Zu95aSa5qyh5b6A6L+U562+6K+B5ZKM5aSW57GN5oqk54Wn5Y6f5Lu25Y+K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K+B5Lu244CCPGJyIC8+DQo444CBNzDlsoHku6XkuIrogIHkurrvvIzpnI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+WutuS6uumZquWQjOaWueWPr+WPguWbou+8jCA4MOWygeS7peS4iuiA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WHuuihjOWPpumcgOetvue9suOAkOWFjei0o+WjsOaYjuOAkeOAg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77yM6ZyA5pyJ54i25q+N5oiW5Lqy5bGe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P54i25q+N5Ye66KGM6ZyA5o+Q5L6b5Lqy5bGe6K+B5piO5Y+K54i25q+N5aeU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/6aaG5a+5NzDlsoHku6XkuIrogIHkurrlkowxOOWygeS7peS4i+WEv+erpe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ueauiuimgeaxgu+8jOS7peS9v+mmhuimgeaxguS4uuWHhuOAgjxiciAvPg0K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D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XW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8850BC2D1DE866341FBD81BA4E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