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0:2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7CDA5D1F45F2A9BCDF31DFC116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7CDA5D1F45F2A9BCDF31DFC116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05pmaNuaXpSoq5ZCrMeWkqeiHqueUsea0u+WKqC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pnZ7mtLLkuK3kuJzov6rmi5zkuIDlnL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4MzINCg0KPGJyPg0KDQoJPENB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OOAgemYv+W4g+aJjuavlDTmmZo25pelKirlkKsx5aSp6Ieq55Sx5rS75Yqo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/quaLnOS4gOWcs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jM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ov6rmi5wtLemYv+W4g+aJjuav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biD5omO5q+U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Yv+W4g+aJjuavl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4g+aJjuavlO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mL/luIPmiY7m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+q5ouc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5Zub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/quaLnC0t5rKZ6L+m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+q5oucLS3pmL/luIPmiY7mr5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9k+aZmuS6j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ieWPt+iIquermealvOmbhuWQiO+8jOaQreS5mOS4reWbveiIquepuu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i/quaLnO+8jOaKtei+vuWQjuWvvOa4uOacuuWcuuaOpeacuu+8jOS5mOi9p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pmL/luIPmiY7mr5TvvIzmirXovr7lkI7lip7nkIblhaXkvY/miYvnu63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0NBOTQxIDE3OjQ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CDnuqY45bCP5pe2NDDliIbpkp8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/5biD5omO5q+U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4Lop4LpmL/ogZTphYsqKuWkp+eahOa4heecn+WvuuKA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q+aJjuS8iuW+t+a4heecn+Wvuu+8iOWFpeWGheWPguingue6pjE15YiG6ZKf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+K56W35ZGK5pel5ZKM54m55q6K5Luq5byP5oiR5Lus5bCG5pu05pS5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Iul6YGH5Yiw5Li05pe25pS/5bqc5rS75Yqo5YWz6Zet5LiN5b6X5Y+C6Ke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i65YeG77yJ5YmN5b6A6JCo6L+q5Lqa54m55bKbU0FBRElZQV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ronmjpLmgqjlj4Lop4Lnm67liY3lt7Lnu4/lr7nlpJblvIDmlL7nmoTigJzokKjo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lofljJbljZrnianppobigJ3vvIjlhaXlhoXlj4Lop4LnuqYzMOWIhumSn++8ie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S6huaciemdnuW4uOWFt+acieeJueiJsueahOeOsOS7o+iJuuacr+WFg+e0oO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v+eUqOeOsOS7o+WkmuWqkuS9k+aKgOacr+WQkeaCqOivpue7huS7i+e7jeiQqOi/qu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eahOinhOWIkuS7peWPiuWym+S4iueUqOacieKAnOmYv+W4g+aJjuavlOWNoua1ruWu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Yv+W4g+aJjuavlOWPpOaguea1t+WnhuWNmueJqemmhuKAneKAnOaJjuS8i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NmueJqemmhuKAneKAnOa1t+S6i+WNmueJqemmhuKAneS4uuaguOW/g+eah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k++8jOavj+WutuWNmueJqemmhumDveaLpeacieWbvemZheS4gOa1geeahOW7uuet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jOeQhuW/te+8jOW5tuS4lOS9v+eUqOS6huebruWJjeS4lueVjCoq5YWI6L+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56eR5oqA77yM5bCG5LqO5LiN5LmF5LmL5ZCO6ZmG57ut5byA5pS+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iC5a6577ya6YCU57uP6KGX5b+D5YWs5Zut44CB5ZKM55SoNDDlkKjpu4Tph5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lhavmmJ/nuqfnuqfphYvplb/lrqvmrr/phZLlupct5Lmf56ew5Zu95Lya5aSn5Y6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Y+C6KeC57qmMTDliIbpkp/vvInlubbmi43nhafnlZnlv7XvvJvlkI7nmbv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pvvvIjlpJbop4Llj4Lop4LnuqYyMOWIhumSn++8ieOAgemYv+W4g+aJjuavlOWbve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FrOWbre+8iOWkluinguWPguingue6pjE15YiG6ZKf77yJ77yb6ZqP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o6o6I2QR0FMTEVSSUEgTUFMTO+8jOaZmuWumueCuembhuWQiOmAge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muKnppqjmj5DnpLo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LCi6LWr5omO5LyK5b635riF55yf5a+65YWl5YaF77yM6K+35bim5aW96ZW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5aWz5aOr6Ieq5bim5aS05be+44CC5aaC5p6c5LiN5oyJ54Wn6L+Z5qC3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iF55yf5a+65bCx5peg5rOV5YWl5YaF77yM5biM5pyb5ri45a6i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Yv+W4g+aJjuavlO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i/5biD5omO5q+ULS3ov6rmi5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kluinguazleaLie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S7peWPiuS6muaWr+awtOS4lueVjO+8jOmaj+WQjui/lOWbnui/quaLn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i9pumAlOW+hOa4uOiniOi/quaLnOa1t+ayny3lkrjmsLTmub7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jZrnianppobvvIjlhaXlhoXlj4Lop4LnuqYyMOWIhumSn++8ieWni+W7uuS6jjE3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LHpmL/mi4nkvK/lvI/loKHlnpLmlLnlu7rogIzmiJDvvIzlo7DlhYnnlLX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v7Dkuoboh6oxOTMw5bm06Iez5LuK55qE5Y+R5bGV5Y+y77yb5YmN5b6A6L+q5ou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pWj5biC5Zy6LemYv+aLieS8r+mmmeaWmeWPiuS4lueVjCoq5aSn55qE6buE6Ye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I5YWl5YaF5Y+C6KeC57qmMzDliIbpkp/vvInph5HnoqfovonnhYzjgIHnjrL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ku6Tkurrnm67kuI3mmofmjqXjgIJBUkFCSUFOIERFU0VSVCD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oXluILvvIjlhaXlhoXlj4Lop4LnuqYyMOWIhumSn++8ieS4u+imgeS6p+WTgeacieak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Xj+e6ouiKseOAgemmmeeyvuayueOAgeW9k+WcsOeJueiJsue6quW/teWTge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S8mOS6p+WTge+8jOaYr+a7oei2s+WQhOeVjOS6uuWjq+S4gOermeW8j+i0reS5s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WVhuWTgeeahOeQhuaDs+WcuuaJgOOAguiMsee+juaLiea4heecn+Wvu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6pjEw5YiG6ZKf77yJ44CB6Iyx576O5ouJ5rW35ruo5rW05Zy677yI5aSW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JvkuYvlkI7liY3lvoDojLHnvo7mi4nlub/lnLrvvIzmrKPotY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nmoTnlKgyNOWQqOm7hOmHkeijhemlsOeahOa1t+S4iumYv+aLieS8r+elnuauvy3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mL/mi4nkvK/loZTphZLlupfvvIjlpJbop4Llj4Lop4LnuqYxMOWIhumSn++8ie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S8oOe7n+W7uuetkee+pOS4jueOsOS7o+S6uuW3peWlh+i/ueebuOS6kuWRv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uWJjeW+gOi/quaLnOmYv+aLieS8r+iJuuacr+WTgeS4reW/g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Qw5YiG6ZKf77yJ6ZqP5ZCO5LmY5Z2Q5Y2V56iL5peg5Lq66am+6am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5m75LiK5LiW55WM56ysOOWkp+Wlh+i/uS3mtbfkuIrnlJ/mtLvljLrmo5Xmpojlsp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4Lop4LnuqYxMOWIhumSn++8ie+8jOWGjeW6puS9k+S8muS6uuW3pe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S6mueJueWFsOiSguaWr+mFkuW6l++8iOWkluinguWPguingu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YCB5a6i5Lq65Zue6YWS5bqX5Yqe55CG5YWl5L2P5omL57ut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iA8L3N0cm9uZz4mbmJzcDvlj4Lop4Lpu4Tph5Hln47luILlnL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nnIvnrqHlpb3pmo/ouqvotKLnia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v6rmi5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aOqOiNkOWcuuaJgO+8mk1BTEwgT0YgRU1JUkFU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p43nsbvpvZDlhajvvIzkvY3kuo435pif5biG6Ii56YWS5bqX5a+56Z2i77yMQlVS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77yI6auY5qGj5ZOB54mM5ZWG5ZOB77yM5L2N5LqOQkFOS1NUUkVFVOmTtuihjOih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QkFJIE1BTEzooqvnp7DkuLrkuJbnlYzkuIoqKuWkp+eahOWVhuWcuuOAgu+8iOazq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jeWMheWQq+WNiOaZmumkkO+8m+S4jeWQq+i9puWvvOacjeWKoe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PC9zdHJvbmc+Jm5ic3A75Zyo5oKo6Ieq55Sx5rS75Yqo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Ko5rOo5oSP55yL566h5aW96ZqP6Lqr6LSi54mp77yb5oKo5Y+v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rS75Yqo55qE5LmQ6Laj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/quaLn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LS3mspnov6YtLe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NDDliIbpkp/liY3lvoDpmL/ogZTphYvnrKzkuInlpKfln47luIL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vvIzlj4Lop4LmlofljJblub/lnLrvvIzlj6TlhbDnu4/nuqrlv7XnopH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+8jOmYv+S5i+abvOa1t+a7qO+8iOa4uOiniOe6p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5qH5a6r77yI5aSW6KeC57qmMTDliIbpkp/vvInvvIzpgqPkuI3ovr7lpKflro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4Lop4LnuqYxMOWIhumSn++8ie+8iOi3neS7iuW3suaciTE1MOW5tOWOhuWPs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e+8ie+8jOazleiQqOWwlOeOi+a4heecn+Wvuu+8iOWkluinguWPguingu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L5ZCO5LmY6L2m5YmN5b6A6L+q5ouc77yM5Y2I6aSQ5ZCO77yM5a6i5Lq6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rS75Yqo55qE5LmQ6Laj44CC5o6o6I2Q5Zy65omA77yaTUFMTCBPRiBFTUlS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uWTgeenjeexu+m9kOWFqO+8jOS9jeS6jjfmmJ/luIboiLnphZLlupflr7npnaLvvIxC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QU7pq5jmoaPlk4HniYzllYblk4HvvIzkvY3kuo5CQU5LU1RSRUVU6ZO26KGM6KGX44CC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TUFMTOiiq+ensOS4uuS4lueVjOS4iioq5aSn55qE5ZWG5Zy677yM5oyH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5py65Zy677yI5b2T5aSp5LiN5YyF5ZCr5pma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ZCr6L2m5a+85pyN5Yqh77yM5YyF5ZCr6YCB5py65pyN5Yqh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mbmJzcDvlnKjmgqjoh6rnlLHmt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r7fmgqjms6jmhI/nnIvnrqHlpb3pmo/ouqvotKLnianvvJvmgqjlj6/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h6rnlLHmtLvliqjnmoTkuZDotqP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5a6i5py66L+U5Zue5YyX5Lqs77yM5oq16L6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iJ5Y+36Iiq56uZ5qW877yM57uT5p2f5oSJ5b+r55qE6Zi/6IGU6YWL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DQTk0MiAwMDoxMC0tMTE6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+Wwj+aXtjE15YiG6ZKf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vemZheiIquePreWFrOWPuOWuouacuu+8iOWMl+S6rOebtOmjnui/quaLn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zTmmZrlm5vmmJ/phZLlupfvvIzpmL/luIPmiY7mr5TljYr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i5zkuIDlpKnljYroh6rnlLHmtLvliq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QqOi/quS6mueJueWymzwvc3Ryb25nPiAmbmJz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aXlhdO+8iOmYv+aLieS8r+aWh++8muaEj+aAneaYr+KAnOW5uOemj+Wym+KAne+8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ei+eahOS9jua0vOWym+Wxv++8jOWcqOmYv+W4g+aJjuavlOWym+a1t+WyuDU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Yv+W4g+aJjuavlCoq5aSn55qE6L+R5rW35bKb5bG/44CC6KKr57uP5rWO5a6e5Yq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Zi/5biD5omO5q+U5omT6YCg5Li66Zi/5biD5omO5q+U55qE5paH5YyW5Lit5b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Lit5b+D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prmlq/lsps8L3N0cm9uZz4gJm5ic3A76Led56a7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iC5Lit5b+DMzDliIbpkp/ovabnqIvvvIzmmK/pmL/luIPmiY7mr5TmlL/lupzlha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kuIDluqfku6XlqLHkuZDkvJHpl7LkuLrkuLvpopjnmoTkurrlt6Xlspv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67liY3lt7Lnu4/lvIDmlL7nmoTpobnnm67ljIXmi6zlhajkuJbnlYwqKuWkp+eah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u+mimOWFrOWbreKAlOmYv+W4g+aJjuavlOeahOazleaLieWIqeS4lueVjO+8jCo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Yi65r+A5YWD57Sg55qE5Lqa5pav5rC05LiW55WM77yM5LiA57qn5pa556iL5byP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6uZ6LWb6YGT4oCU5Lqa5pav6ams55Ge57SN6LWb6YGT77yM5pe25bCa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a5pav56CB5aS077yM5LiW55WM6JGX5ZCN55qE6auY5bCU5aSr55CD5Zy64oC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5YWL6auY5bCU5aSr55CD5Zy6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AmbmJzcDvmnLrnpajvvJr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m6LpmJ/nu4/mtY7oiLHmnLrnpajlj4rnqI7ph5E8YnIgLz4NCjIgJm5ic3A7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i/6IGU6YWL562+6K+B6LS577yM5oql5ZCN5o+Q5L6b5oqk54Wn6aaW6aG15riF5pm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aG15Y2z5Y+vPGJyIC8+DQozICZuYnNwO+S9j+Wuv++8mjLmmZrpmL/luIPmiY7mr5Q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ov6rmi5w05pif6YWS5bqX5Y+M5Lq65qCH5YeG6Ze077yb6Iul5Zui6Zif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pyJ5p2D5o+Q5YmN6K+05piO5oOF5Ya15bm26LCD5pW05aSr5aa75Y+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P5a6/5a6J5o6S77yM5aaC5pyJ54m55Yir6KaB5rGC5Ye6546w5Y2V6Ze06K+3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o0ICZuYnNwO+iGs+mjn++8muilv+W8j+iHquWKqeaXqemkkO+8j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Yn+WNiOaZmumkkOaIluW9k+WcsOmkkO+8iOeUqOmkkOaXtumXtOWcqOmjnuacu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peacuuiIuemkkOS4uuWHhu+8jOS4jeWGjeWPpuihpe+8iTxiciAvPg0KNS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iYDliJfkuYvluLjop4Tmma/ngrnpppbpgZPpl6j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Jm5ic3A75Lqk6YCa77ya6LGq5Y2O56m66LCD5peF5ri45be05aOrPGJyIC8+DQo3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Oa4uO+8mumihumYn+acjeWKoei0ue+8m+S4k+S4muS4reaWh+WvvOa4uC/lvZPlnL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7jmnLrvvJvlhajnqIvlj7jmnLrlr7zmuLjmnI3liqHotLk8YnIgLz4NCjggJm5ic3A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ICZuYnNwO+W7uuiuru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OSAmbmJzcDvlhL/nq6XvvJoxMuWygeS7peS4i+Wwj+WtqeS4jeWNoO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MO+8mzEy5bKB5Lul5LiK6Zi/6IGU6YWL6YWS5bqX6KaB5rGC5b+F6aG75Y2g5bqK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Sf5pel5Li65YeG77yM5LiN5ZCrMTLlsoHvvI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ICZuYnNwO+WFqOeoi+WNlemXtO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2MDAv6Ze077yI5aaC5YWl5L2P5Y2V6Ze05YiZ5Y+m5LuY5Y2V6Ze0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Wo56iL5aKD5aSW5Y+45py65a+85ri45bCP6LS5VVNENDAv5Lq65YWo56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ICZuYnNwO+ihjOadjueJqeWTgeeahOS/neeuoei0ueWPiui2hemHjei0ue+8m+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iHqueUsea0u+WKqOacn+mXtOWPr+mAiemhueebruWPiuihjOeoi+ih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+WuouS6uuengeS6uui0ueeUqO+8iOWmgu+8mumFkuW6l+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mlruaWmeetie+8iTxiciAvPg0KMyAmbmJzcDvlnKjpnZ7mnKzlhazlj7j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nmoTmg4XlhrXkuIvvvIzlpoLnvaLlt6Xlj4rkuqTpgJrlu7bor6/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ogIzlvJXotbfnmoTpop3lpJblvIDmlK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oiR56S+5L+d55WZ5Zug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rao5Lu344CB6YWS5bqX5Y+Y5pu044CB5rGH546H5Y+Y5YyW5oiW5YW2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6ICM6LCD5pW0Kirnu4jmiqXku7flkozooYznqIvnmoTmnYPli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oYznqIvkuK3mnInpg6jliIbmma/ngrnvvIzliJfmmI7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ZrnianppobjgIHnpZ7mrr/nrYnvvIzlpoLpgYfkuovmlYXjgIHkvJHmga/jgIH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nrYnlr7zoh7TmnKrog73lhaXlhoXlj4Lop4LvvIzliJnpgIDlm57mnInlhbP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qLkurrkuI3lvpflnKjlm6LlvZLlkI7kuonorq7mipXor4nov73or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h6HljZXkurrmiJbljZXmlbDvvIjkvovlpoLkuInkurrvvInmiqXlkI3og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mi7zmiL/vvIzpobvnvLTnurPljZXkurrmiL/lt67jgII8YnIgLz4NCjTjgIH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7rlj5HvvIjkvovlpoLpgYflpI3mtLvoioLjgIHlvIDmlovoioLnrYnvvInlsIbmnI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zor7fmiqXlkI3ml7bmn6Xor6LjgII8YnIgLz4NCjXjgIHmlaPlrqLmi7z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LpmJ/lh7rnjrDljZXpl7TvvIzmiJHnpL7mnInmnYPliKnmj5DliY3or7TmmI7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PmlbTlpKvlprvlj4rkurLlsZ7kvY/lrr/lronmjpLvvIzor7fnu5nkuojnkIb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hajnqIvor7fmuLjlrqLms6jmhI/kurrouqvlj4rkuqflk4Hlronlha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kuI3lronlhajnmoTlnLDmlrnvvIzoh6rnlLHmtLvliqjkuI3opoHljZXni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gIHkurrjgIHlhL/nq6XpnIDmnInlrrbkurrpmarkvLTlj4rnhafpob7jgII4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Yqg6auY6aOO6Zmp5rS75Yqo44CC5Y+C5Yqg5Lu75L2V6aG555uu6K+35oKo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PGJyIC8+DQo344CB5oyB5aSW57GN5oqk54Wn5oiW5Lu75L2V6Z2e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GF5rCR5oqk54Wn55qE5peF6KGM5oiQ5ZGY77yM5Yqh5b+F5oyB5pyJ5bm2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t5Zu95aSa5qyh5b6A6L+U562+6K+B5ZKM5aSW57GN5oqk54Wn5Y6f5Lu25Y+K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6K+B5Lu244CCPGJyIC8+DQo444CBNzDlsoHku6XkuIrogIHkurrvvIzpnID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+WutuS6uumZquWQjOaWueWPr+WPguWbou+8jCA4MOWygeS7peS4iuiAg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S6uuWHuuihjOWPpumcgOetvue9suOAkOWFjei0o+WjsOaYjuOAkeOAgj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77yM6ZyA5pyJ54i25q+N5oiW5Lqy5bGe6Zmq5ZCM5pa55Y+v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qP54i25q+N5Ye66KGM6ZyA5o+Q5L6b5Lqy5bGe6K+B5piO5Y+K54i25q+N5aeU5o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/6aaG5a+5NzDlsoHku6XkuIrogIHkurrlkowxOOWygeS7peS4i+WEv+erpeetvuiv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Jueauiuimgeaxgu+8jOS7peS9v+mmhuimgeaxguS4uuWHhuOAgjxiciAvPg0KO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guWbouWuouS6uuW/hemhu+WmguWunuWhq+WGmeOAkOWBpeW6t+iwg+afpeih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q+WGmeWGheWuueS4juWunumZheaDheWGteS4jeespuaIluaciemakOeek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S4gOWIh+ebuOWFs+azleW+i+i0o+S7u+OAgjxiciAvPg0KMTDjgIHmiYDmn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v4XpobvorqTnnJ/pmIXor7vjgJDlj4Llm6Lpobvnn6Xlj4rlronlha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kYrnn6XkuabjgJHlubbnrb7lrZfvvIzlr7nlrqLkurrmnKrog73pgbXlro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ovpobnvvIzmnKrog73ph4flj5bnp6/mnoHkuLvliqjmjqrmlr3pmLLojIP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miYDpgKDmiJDnmoTmjZ/lrrPvvIznlLHlrqLkurroh6rooYzmib/mi4X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JXWlg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7CDA5D1F45F2A9BCDF31DFC116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