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97084E5327948F73681419EB14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97084E5327948F73681419EB14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E35aSpKirlnKPov5vlnKPlh7oqKuWQq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19f5peF5ri457q/6Lev5Ye65aKD5peF5ri45qyn5rSy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Yx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ZTov5A+6I6r5pav56eR44CB5Zyj5b285b6X5aChN+WkqSoq5Zyj6L+b5Zyj5Ye6Ki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C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qvmlq/np5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+WNp+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qvmlq/np5EtL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2v5Y2n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vbzlvpf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cqOiUmuiTneeahOaYn+eQg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pOiAgeiAjOelnuWlh+eahOWcn+WcsO+8jOWug+acieedgOacgOW5v+mYlOeahOe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7mueDgueahOiJsuW9qe+8jOS7peWPiuacgOelpeWSjOeahOmdouWu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GsOWkqembquWcsOaYr+Wug+eahOS7o+WQjeivje+8jOacieS6uuivtO+8j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g+eahOWQjeeJh++8jOacieS6uuivtO+8jOaVmeWgguaYr+Wug+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HkeiJsuaYr+Wug+acgOe7mueDgueahOminOiJsuOAguWug+aYr+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iumXquiAgOedgOWlh+W8guWFieiKkueahOWbveWutuKAlOS/hOe9l+aWr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eG5aSH5aW95LqG77yB6K6p5oiR5Lus6LiP5LiK5LiA5qyh576O5Li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yA576O55qE6aOO5pmv44CC5qyi6L+O5LmY5Z2Q5Lit5Zu9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LqO5YyX5Lqs6aaW6YO95py65Zy6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ruh5oCA5pyf5b6F6aOe5ZCR5oiR5Lus55qE55uu55qE5Zy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44CC5LiL6aOe5py65YmN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o8c3Ryb25nPuWPguiAg+iIquePrSAmbmJzcDt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MTQ6NTAtLTE4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lj4Lop4LvvJrni67ouqvkurrpnaLlg4/vvIg15YiG6ZKf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spvlj6TmuK/lj6Pnga/loZTvvIg15YiG6ZKf77yJLS3lj4Lop4L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Tlm73nq4vln4PlsJTnsbPloZTku4DljZrnianppobig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OWFpeWGhe+8jOaXtumXtOe6pjLlsI/ml7YpLS0g5Zyj5b285b6X5aCh55qE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Yas5a6r5bm/5Zy677yI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WIhumSn++8ie+8jO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oibLmma/ngrnku4vnu408L3N0cm9uZz48YnIgLz4NCuWbveeri+Wfg+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++8muWug+aYrzE45LiW57qq5Lit5Y+25L+E5Zu9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55qE5p2w5Ye65YW46IyD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5qE5Y2i5rWu5a6r44CB57q957qm55qE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54mp6aaG5LiA6LW377yM56ew5Li65LiW55WM5Zub5aSn5Y2a54mp6aaG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A5pep5piv5Y+25Y2h5o2355Cz5aic5LqM5LiW5aWz55qH55qE56eB5Lq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aG6JeP5ZOB5YWx5pyJMjcw5LiH5Lu26JeP5ZOB5Lit57uY55S7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uc5Y2g5bu35pyA5Y+k6ICB55qE5a6X5pWZ55S777yM55u05Yiw546w5Luj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pav44CB5q+V5Yqg57Si55qE57uY55S75L2c5ZOB77yM5Y+K5YW25LuW5Y2w6LGh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2w6LGh5rS+55S75L2c5bqU5pyJ5bC95pyJ77yM5YWx5pS26JePMTU4MDDkvZn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oSP5aSn5Yip6L6+4oCi6Iqs5aWH55qE5Lik5bmF44CK5Zyj5q+N5YO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Q5bCU55qE44CK5Zyj5q+N5Zyj5a2Q5Zu+44CL44CB44CK5Zyj5a625peP44CL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m5YuD5pyX55qE44CK5rWq5a2Q5Zue5aS044CL77yM5Lul5Y+K5o+Q6aaZ44CB6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eU5ouJ5aOr6LS15pSv44CB6Zu36K+66Zi/562J5Lq655qE5ZCN55S75Z2H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IOOAguWxleWOheWFsTM1M+S4quOAguaciemHkemTtuWZqOeav+OAgeacjeijhe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mOeUu+OAgeW3peiJuuWTgeetieS4k+mimOmZiOWIl+WSjOaymeeah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CDjgIHppJDljoXjgIHkvJHmga/lrqTjgIHkvJrlrqLlrqTnmoTljp/nirbpmYj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zlvpflpKfluJ3pmYjliJflrqTmnIDlvJXkurrms6jnm67vvIzmi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lnLDkuYvkuIDjgII8YnIgLz4NCueJueiJsuiHqui0uemhueebruaOqOiNk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KreiVvuiInijnuqYy5bCP5pe2KTEzMDDlhYMv5Lq677yM5raF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TUwMOWFgy/kurrvvIjlpI/lraPlvIDmsrPml7b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IDwvc3Ryb25nPiZuYnNwO+W4guWMuua4uOiniOaXt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aj+i6q+eJqeWTge+8jO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+8jOivt+S/neaKpOWlveS4quS6uuivgeeFp++8jO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uivt+WLv+maj+aEj+iEseemu+WboumY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j4Lmu7TooYDlpKfmlZnloIL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0t5ZaA5bGx5aSn5pWZ5aCC77yI5Y+v5YWl5YaF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iOq+WwlOWwvOWuq++8iOWkluingu+8jOWPguinguaXtumXtDIw5YiG6ZKf77yJLS3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vZfopoHloZ7vvIjkuI3ov5vmlZnloILlkoznm5Hni7H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0t5pma6aSQ5ZCO5pCt5LmY5Zub5Lq66L2v5Y2n5YyF5Y6i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6r5pav56eR44CCPGJyIC8+DQo8c3Ryb25nPueJueiJsuaZr+eCu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ru06KGA5aSn5pWZ5aCC77ya5Lmf6KKr56ew5Li65aSN5rS75pWZ5aCC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76O5Li977yM6KOF6aWw6Iqx6Iqx57u/57u/77yM6ZW25bWM5pyJ5aSN5p2C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5b2x5YOP5Zu+5qGI77yM55So5Liw5a+M55qE5b2p6Imy5Zu+5qGI55O3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5O36Z2S6ZOc5p2/6KOF6aWw77yM5pWZ5aCC6aG26YOo6L+Y56uL552A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JGx5aS06aG244CC5LiO5Y+k6ICB5L+E572X5pav6aOO5qC85LiO6ZmE6L+R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55qE5bu6562R54mp5oiQ6bKc5piO5a+55q+U77yM5Y+N5pig5LqG5L+E5Zu9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LiD5LiW57qq55qE5YW45Z6L55qE5Lic5q2j5pWZ5pWZ5aCC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loDlsbHlpKfmlZnloILvvJrov5nkuKrlu7rnrZHnmoTlubPpnaLlm77lkY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kuK3pl7TkuIrmlrnmmK/kuIDkuKrlnIbnrZLlnovnmoTpobbmpbzvvIzpobb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6/mraPnmoTlnIbpobbjgILljYrlnIblnovnmoTmn7Hlu4rnlLE5NOague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mdouWQkeWkp+ihl++8jOeOr+aKseW5v+WcuuOAgjxiciAvPg0K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a5a6D5L2N5LqO5Zyj5b285b6X5aCh5biC5Lit5b+D5pW05L2T6Imy5b2p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Y+25Y2h5o2355Cz5aic5a6r55qE6Imy5b2p5LiA5qC377yM5Lmf5piv5riF54i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JOd55m955u46Ze077yM5piv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Zyo5Zyj5b285b6X5aCh55qE5pWZ5aCC6YeM77yM55u45b2T5YW3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44CCPGJyIC8+DQrlvbzlvpfloKHnvZfopoHloZ7vvJrlroP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oXnk6bmsrPlj7PlsrjvvIzmmK/lvbzlvpfloKH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vbzlvpfloKHlkIzpvoTvvIzlkI7lh6Dnu4/mianlu7rvvIzlu7rmiJDkuo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7HkvZPnmoTlj6TloKHjgILov5nph4zmmK/lnKPlvbzlvpfloKHmnIDml6nlvIDlp4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DljLrjgII8YnIgLz4NCjxzdHJvbmc+54m55Yir5o+Q56S6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JjeS/hOe9l+aWr+eBq+i9pueahOmDqOWIhuacjeWKoeS6uuWRmOWtmOWcqOWvu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jeWPi+WlveeahOeOsOixoe+8jOaCqOWPr+iDveS8mumBremBh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WPluWwj+i0ue+8iOe6pjUw5Y2i5biD77yJ77yM5q2k6LS555So55Sx6aKG6Zi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q2k77yM5peF6KGM56S+5o+Q6YaS5oKo77ya5aaC5p6c5YiX6L2m5ZGY5YaN5q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Si6KaB5bCP6LS55oiW6ICF6YGH5Yiw5oCB5bqm6L+H5LqO5oG25Yqj55qE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5Y+K5pe26IGU57O76aKG6Zif44CC54Gr6L2m5YyF5Y6i5YaF5Y+v6IO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i6Zif5Zui5ZGY5oiW6ICF5YW25LuW5Zu95a625ri45a6i5oiW6ICF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6LOivt+azqOaEj+S/neeuoeiHqui6q+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6LCi5bCU55uW6IC25aSr6ZWHLS3osKLlsJTnm5bku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vvIjlhaXlhoXvvIznuqYxLjXlsI/ml7bvvInvvIz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jqvmlq/np5HluILljLrvvIzliLDovr7lkI7vvIzmmZrppJDlkI7mkK3kuZjlm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ljIXljqLlpJzngavovabliY3lvoDlnKPlvbzlvpfloK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4K55LuL57uNPC9zdHJvbmc+PGJyIC8+DQrosKLlsJTnm5bogLblpKvplY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LrmiY7miIjlsJTmlq/lhYvjgILojqvmlq/np5HnmoTljavmmJ/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ILljLrkuJzljJc3MeWFrOmHjOOAgu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Ci5bCU55uW5LiJ5Zyj5aSn5L+u6YGT6Zmi77ya5a6D5piv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L+u6YGT6Zmi5LmL5LiA77yM5Lqm6K+R54m5572X5LyK5a+f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zN+W5tOS4gOS4quWQjeWPq+iwouWwlOebluKAouaLieWkmua2heaXpeaWr+Wf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WcqOiOq+aWr+enkei/kemDiuiwouWwlOebluiAtuWkqyjljbPku4rmiY7miIj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55qE5YGP5YO75qOu5p6X6YeM5bu656uL5LiA5bqn5LiJ5Zyj5bCP5pWZ5aCC5ZK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6K+l5L+u6YGT6Zmi55qE5YmN6Lqr44CC5ZCO5p2l5Yeh5oS/5Zyo5q2k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6aG76Ieq6YCg5bCP6YGT5oi/5bm26Ieq6L6f6Iaz6aOf55So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bGV6ICM5oiQ5Li65L+E572X5pav5pyA5a+M5pyJ55qE5aSn5L+u6YGT6Zm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oh6rotLnpobnnm67mjqjojZDvvJrkuK3lpK7lhpvkuovljZrnianppoYo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UwMOWFgy/kuro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cuuWRqOi+ueS4uuaUv+W6nOWKnuWFrOWcuuaJgO+8jOWmguacieaUv+W6n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a0u+WKqOS8muWHuueOsOmaj+aXtuWFs+mXreeOsOixoe+8j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XoOazleaPkOWJjemAmuefpe+8jOaVr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j4Lop4LvvJrnuqLlnLr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77ya5Zu95a625Y6G5Y+y5Y2a54mp6aaG77yI5aSW6KeC77yJLS3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vvIjlpJbop4LvvIktLeWPpOWnhueZvui0p++8iO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YWL5p6X5aeG5p6X5a6r77yI5aSW6KeC77yM5Y+v6Ieq6LS5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YWz6Zet77yJLS3liJflroHlopPvvIjlpJbop4LvvIz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vvIzlkajkuIDvvIzkupTlhbPpl63vvIktLeS6muWOhuWxseWkp+iKse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+8iOWkluingu+8ieKAlOWfuuedo+aVkeS4luS4u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aZr+eCueS7i+e7jTwvc3Ryb25nPjxiciAvPg0K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lv+mHjOaVmeWggu+8muWug+aYr+aymeeah+S8iuWHoeWbm+S4l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WgOWxseS5i+WQjuW8gOWni+WFtOW7uueahOOAgui/meW6p+aVmeWgguS7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mDveaYr+eLrOeJueeahOmjjuaZr+WPpu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ensOS4uuS/hOe9l+aWr+acgOe+juS4veeahOaVmeWgguOAgjxiciAvPg0K5Y+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77ya5a6D5piv5bu6562R5Y+K5Z+O5biC6KeE5YiS55qE57uP5YW45LmL5L2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Y+k6ICB5biC6ZuG55qE5ryU5Y+Y77yM5YaF6YOo6KOF5L+u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LiW55WM55+l5ZCN5ZOB54mM44CCPGJyIC8+DQrlhYvmnpf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rov5nkuIDkuJbnlYzpl7vlkI3nmoTlu7rnrZHnvqTvvIz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8i55qE576O6KqJ77yM5piv5peF5ri46ICF5b+F5Yiw5LmL5aSE44CC5pu+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KZ55qH55qE55qH5a6r77yM546w5Zyo5piv5L+E572X5pav5oC757uf5bqc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5qE5Yqe5YWs5Zyw54K544CC5a6D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5ZKM6Ieq54S25L+d5oqk6YGX5Lqn44CCPGJyIC8+DQ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jqjojZDvvJrlhYvmnpflp4bmnpflrqv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YWDL+S6ujxiciAvPg0KPHN0cm9uZz7muKnppqjmj5DnpLo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5pe26K+35bim5aW96ZqP6Lqr54mp5ZOB77yM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ri46KeI5pe277yM6K+35L+d5oqk5aW95Liq5Lq66K+B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44CC6K+35Yu/6ZqP5oSP6ISx56a75Zui6Zi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aPkOekujwvc3Ryb25nPiAmbmJzcDvnm67liY3kv4TnvZfmlq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mnI3liqHkurrlkZjlrZjlnKjlr7nlpJblm73muLjlrqLkuI3lj4vlpb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gqjlj6/og73kvJrpga3pgYfmnI3liqHkurrlkZjntKLlj5blsI/otLnvvIjnuqY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+8ie+8jOatpOi0ueeUqOeUsemihumYn+aUr+S7mOOAguWvueatpO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WmguaenOWIl+i9puWRmOWGjeasoeWQkeaCqOe0ouimgeWwj+i0ueaIl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geW6pui/h+S6juaBtuWKo+eahOacjeWKoeS6uuWRmO+8jOivt+WPiuaXtu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eBq+i9puWMheWOouWGheWPr+iDvei/mOS8muacieWFtuS7luWboumYn+Wbo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bveWutua4uOWuouaIluiAheS/hOe9l+aWr+W9k+WcsOS6u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h6rouqvotKLnia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v5Y2n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aSP5a6r6Iqx5ZutLCAo5YWl5YaF77yM5ri46KeI5pe26Ze057qmMuWwj+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roirHlm63jgIHkuIvoirHlm63vvInpnZLpk5zpqpHlo6vlg4/vvIzlnKPkv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LblpKvlpKfmlZnloIItLS3lkI7pgIHlvoDmnLrlnLrvvIz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4m56Imy5pmv54K55LuL57uNPC9zdHJvbmc+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Jr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lu7rkuo4xNzE05bm077yM5YiG5Li65LiK6Iqx5Zut5ZKM5LiL6Iqx5Zu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I5a6r5q6/5aSW6KeC77yJ5Zyo5LiK6Iqx5Zut44CC6L+Z6YeM55qE5bu6562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Ou5Li977yM6KKr6KqJ5Li64oCc5L+E572X5pav55qE5Yeh5bCU6LWb4o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mkpLln7rogLblpKvlpKfmlZnloILvvJrvvIjlpJbop4LlhbEzMOWIhumSn+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4guWMuu+8jOS4juaiteiSguWGiO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8puaVpueahOWco+S/nee9l+Wkp+aVmeWgguWSjOS9m+e9l+S8puiQqOeahOiK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kp+aVmeWgguW5tuensOS4uuS4lueVjOWbm+Wkp+aVmeWgguOAgjxiciAvPg0K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YOP77ya5b285b6X5aSn5bid6Z2S6ZOc6aqR5aOr5YOP5L2N5LqO5raF55Om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6D5piv5L+E572X5pav5Zyj5b285b6X5aCh55qE6LGh5b6B77yM5Lul5q2m5Yq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55qH5a6d5bqn55qE5b635Zu95aWz5Lq65Y+25Y2h5o235p6X5aic5LqM5LiW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W55piv5b285b6X5aSn5bid5q2j57uf55qE57un5om/5Lq677yM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85b6X6Z2S6ZOc6aqR5aOr5YOP44CCPGJyIC8+DQrnibnoibLoh6rotLnpobnnm6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pI/lrqvlrqvmrr8o57qmMeWwj+aXtik0NTDlhYMv5Lq6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uILljLrmuLjop4jml7bkuIrkuIvovab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ianlk4HvvIzotLXph43nianlk4Hor7fliqHlv4Xpmo/ouqvmkLrluK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kv53miqTlpb3kuKrkurror4HnhafvvIzotKLkuqflj4r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pmo/mhI/ohLHnprvlm6LpmJ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2NiAyMDoxMC0tMDg6NTA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MuWPt+iIquermealv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WuouS6uuiupOecn+Whq+WGmeaXheihjOaEj+ingeWNle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aEj+ingeS4jeaWreaUuei/m+OAguWmguWvueaIkeS7rOacieS7gOS5i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aIkeS7rOWwhuS7peaEj+ingeWNleS4uuWHhuOAguaEn+iwouaCq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elneaCqOeUn+a0u+aEieW/q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lhazlj7jlrqLmnLrvvIjlhajlm73ogZTov5DvvInlnKPlvbzlvpfloK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nsr7lk4HphZLlupfvvIzkv4TnvZfmlq/lm6LpmJ/lhY3nrb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wouWwlOebluiAtuWkq+mVhy0t6LCi5bCU55uW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u6YGT6Zmi5YWl5YaF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aCh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6bopb/ph4zlspvlj6TmuK/lj6P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lg4/jgIHkuprljoblsbHlpKfnuqrlv7Xmn7HjgIHlhqzlrqv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Hmu7TooYDlpKfmlZnloILjgIHlloDlsbHlpKfmlZnloILjgIH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jgIHlvbzlvpfloKHnvZfopoHloZ7jgIHpnZLpk5zpqpHlo6vlg4/jgIH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rjgIHlpI/lrqvoirHlm63jgIHlnKPkvIrmkpLln7rogLblpKv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Y2a54mp6aaG5aSW6KeC44CB57qi5Zy65Y+K5ZGo6L65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B55Om6KW/6YeM5aSn5pWZ5aCC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G5ZWG5Zy644CB5YWL6YeM5aeG5p6X5a6r5aSW6KeC44CB5YiX5a6B5aK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m73pmYXmrrXlvoDov5TmnLrnpajvvIzlm6LpmJ/nu4/mtY7oiLHvvIzlkKvnqI7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pgIDmjaLlj4rmm7TmlLnvvIzpo57ooYzml7bpl7Tku6XlvZPml6Xlrp7pm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kuLrlh4bjgILvvIk8YnIgLz4NCjIu6YWS5bqX77ya5L+E572X5pav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Mu55So6L2m77ya5aKD5aSW56m66LCD5peF5ri45be05aOr77yM5Y+K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77yI5qC55o2u5Zui6Zif5Lq65pWw77yJPGJyIC8+DQo0LuWvvOacj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S4k+S4muS4reaWh+mihumYn+WFvOWvvOa4uO+8m+Wco+W9vOW+l+Wgoe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PiuWvvOa4uDxiciAvPg0KNS7nlKjppJDvvJr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JvvvIk8YnIgLz4NCjY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r5pav56eRL+Wco+W9vOW+l+WgoeS5i+mXtOi9r+WNp+eBq+i9pu+8iOWbm+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DveS4juWkluWbveS6uuWQjOWMhe+8ie+8mzxiciAvPg0KNy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ppbpgZPpl6jnpajljbPvvJrlhqzlrqvvvIzlpI/lrqvoirH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tvuivge+8muS/hOe9l+aWr+WFjeetvuWQjeWNlei0ueeU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S4jeWHhuWHuuWFpeWig+iAjOW9seWTjeihjOeoi+eahO+8jO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OS7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vkv4TnvZfmlq/looPlpJbmsrvnlpfpmanjgII8YnIgLz4NCjE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e0q+mHkeW6lzLkuKrjgIHljJblpoblk4HllYblupcx5Liq44CB57K+5ZO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S4qu+8jOe6pjHlsI/ml7Yv5bq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ooPlpJbmnI3liqHotLk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a6i5Lq66ZyA6KaB57uZ5Lq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77yM5a+85ri477yM6aKG6Zif562J5pyN5Yqh5Lq65ZGY56S86IqC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NlemXtOW3rjE0MDAg5YWDL+S6uu+8m+aKpOeFp+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Hg+ayueeojuS4iua2qOS7t+agvOmDqOS7ve+8jOWmgumBh+S4iua2q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W3ruS7t+OAgjxiciAvPg0KMy7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YnIgLz4NCjQu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M5L6L5aaC54m556eN6Zeo56Wo77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Y2a6KeI5Lya44CB57yG6L2m562J77yJ77ybPGJyIC8+DQo1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0KNi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mhu+efpTwvc3Ryb25nPjxiciAvPg0K5L+E572X5pav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Wx6LeoMTHkuKrml7bljLrvvIjlrp7pmYXkvb/nlKg55Liq5pe25Y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q65Lus6YeH55So5b2T5Zyw5pe26Ze044CC54Gr6L2m5YWo5L+E6YeH55S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e26Ze077yM6aOe5py66YeH55So5b2T5Zyw5pe26Ze044CCMjAxNOW5tDEw5pyIMj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7ooYzmsLjkuYXlhqzku6Tml7bvvIzojqvmlq/np5Hkvb/nlKjlhqzku6Tml7b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I15bCP5pe244CCPGJyIC8+DQrjgJDor63oqIDjgJHkv4TnvZfmlq/pgJr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or63jgILlpJbor63mnInms5Xor63jgIHlvrfor63jgIHoi7Hor63nrY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3mmK/lvojlub/ms5vjgII8YnIgLz4NCuOAkOi0p+W4geOAkeS/hOe9l+aWr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WNouW4g+OAgue+juWFg+WcqOacieS6m+WcsOaWueWPr+S7peS9v+eU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iFZpc2EvTWFzdGVy77yJ5Zyo5L+E572X5pav6YCa55So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N5a6M5YWo6YCa55So44CCPGJyIC8+DQrjgJDlh7rlhaXlooPkuI7mtbflhb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HuuWFpeWig++8mumcgOimgeWhq+WGmeWFpeWig+WSjOWHuuWig+enu+awk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jnuacuuS4iuWQkeS5mOWKoeWRmOe0ouWPlu+8jOWFpeWig+aXtuS4iuS6p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7mei+ueajgOS6uuWRmO+8jOWHuuWig+WNoeW/hemhu+WmpeWWhOS/neeuo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S4iuS6pOOAgjxiciAvPg0K4peO6L656Ziy5py65p6E77ya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Wl5aKD77yM5Li66L656Ziy5py65p6E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KKr6L656Ziy5py65p6E5ouS57ud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il4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rlhaXlooPov4fmtbflhbPvvIzlpoLmnInnlLPmiqXnianlk4Hor7f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IzlubbotbDnuqLoibLpgJrpgZPvvIzmtbflhbPnlLPmiqXljZX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ooPlho3loavlh7rlooPnlLPmiqXljZXvvIzkuI7lhaXlooPnlLPmiq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mtbflhbPlrpjlkZjvvIznlLPmiqXljZXloavmiqXnjrDph5HmlbDnm6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XlooPml7blsJHjgILlpoLnjrDph5HkuI3otoXov4cxMDAwMOe+juWFg++8jO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aXoOaQuuW4pua1t+WFs+imgeaxgueUs+aKpeeJqeWTgeWPr+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1t+WFs+S6uuWRmOacieaXtuS8mua4heeCueWSjOajgOafpea4uOWuoueahOeOs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SjOihjOadjuOAguW9k+WcsOeahOi0p+W4geOAgeePjei0teaWh+eJqeOAgeWPpOiR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OAgeS6jOaImOWLi+eroOetieWdh+S4jeiDveaQuuW4puWHuuWig+OAguWwuuWvu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ueeUu+W4puWHuuWig+Wklu+8jOmhu+WIsOS/hOe9l+aWr+aWh+WMlumDq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XtumXtOi+g+mVv++8jOaVheivt+iwqOaFjui0reS5sOOAgjxiciAvPg0K44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44CRIOS/hOe9l+aWr+WxnuS6juWkp+mZhuaAp+awlOWAme+8jOWIh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bm+S4quWto+iKguOAguWGrOWto+WvkuWGt+a8q+mVv++8jOWkj+Wto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OAguWGrOWto+WupOWGhea4qeaalu+8jOWkluWHuumcgOaQuuW4puS/n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ajiemei+OAgeaJi+Wll+WSjOW4veWtkO+8m+Wkj+Wto+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pv+S4gOS7tuWkj+iho+WNs+WPr++8jOaXqeaZmumcgOWKoOS4gOS7tu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cgOaQuuW4pumbqOS8nuOAgempseiaiuWZqOOAgei9u+S+v+mei+etiemAg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eahOeUqOWTgeOAgjxiciAvPg0K44CQ5a6+6aaG6aG755+l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v4TnvZfmlq/lrr7ppoYyNOWwj+aXtuWkh+acieWGt+eDreawtO+8jOS+v+S6jua0l+a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v+mXtOmHjOaXoOmlrueUqOW8gOawtO+8jOmcgOimgeWIsOi1sOW7iuiHquWPl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alvOWxguacjeWKoeS6uuWRmOe0ouimgeOAgjxiciAvPg0K4peO6YWS5bqX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4mZ5Yi344CB6aaZ55qC44CB5ouW6Z6L77yM5Lul5LiK54mp5ZO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j5LlpLTlhajkv4Tnu5/kuIDkuLrlnIbmj5LlpLTvvIzpnID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uqfvvIjmrKfmoIfvvInvvIznlLXljovkuLoyMjDkvI/jgILllpzmrK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rqLkurrpnIDoh6rluKbliqDng63lmajjgII8YnIgLz4NCuKXjuWuvummh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avlOS4reWbveW3ruS4gOS6m+OAgeW6iui+g+eqhOOAgu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sp+a0suawlOWAmei+g+a4qeWSjOetieWOn+WboO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jxiciAvPg0K4peO5oi/6Ze05YaF5pS26LS555S16KeG5Y+K6YWS5rC0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q+P56a75byA5LiA5a626YWS5bqX6K+35bC95pep5bC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Q57uT5riF77yM5Lul5L6/5Zui6Zif5YeG5pe25Ye65Y+R44CCPGJyIC8+DQril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lkoznjrDph5HmlL7lnKjmiL/pl7Tph4zvvIzlhaXnnaH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6jjgILkuI3opoHnu5npmYznlJ/kurrlvIDpl6jjgII8YnIgLz4NCuKXj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aMieeFp+aKpeWQj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uuW6j+WuieaOkuWQjOaAp+WuouS6uuWQjOS9j++8jOiLpeWuouS6uuS4jeaOpe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aIlue7j+WNj+iwg+acgOe7iOS4jeiDveWuieaOkueahO+8j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ihpeWNleaIv+W3ruWFpeS9j+WNleS6uuaIv+OAgjxiciAvPg0K4pe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+6aaG5Li65peg54Of5a6+6aaG77yM5ZC454Of5a6i5Lq66ZyA5Yiw6YWS5bq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C454Of77yM5ZCm5YiZ5Lya5pS25Yiw6YeN572a44CCPGJyIC8+DQrjgJD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mlofmmI7lh7rmuLjmmK/mr4/kuKrmuLjlrqLlupTlsL3nmoT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rOWFseWcuuaJgOemgeatouWQuOeDn+OAgeWkp+WjsOWWp+WTl+OAg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S5seaJlOWeg+Wcvu+8jOWmguaciei/neWPjeS8muaUtuWIsOazleW+i+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zxiciAvPg0K4peO5bqU5b2T5rOo5oSP55qE5peF5ri455uu55qE5Zy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5ZKM6aOO5L+X5Lmg5oOv44CB5a6X5pWZ56aB5b+M77yM5L6d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LiN5a6c5Y+C5Yqg55qE5rS75Yqo562J55u45YWz5L+h5oGv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77yM5peF6KGM56S+5LiN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orq/jgJEg5Lit5Zu95omL5py65Yi25byP5ZKM5L+E572X5pav5LiA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K3lm73pqbvkv4TnvZfmlq/lpKfkvb/ppobnlLXor53vvJorNDk5LTE0NzgxOD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2T5Zyw57Sn5oCl55S16K+d77ya5Yyq6K2mMDLvvIzmlZHmiqTovaYw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TxiciAvPg0K4peO5YWo55CD6YCa55So5oi35ouo5b2T5Zyw5Y+v55u05ouoNS45O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6jlm73lhoUrODbliqDlj7fnoIEzMy45OeWFgy/liIbvvJs8YnIgLz4NCuKXj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9v+eUqCoqMTM5Kio4NuaJi+acuuWPt++8iOWMuuWPt+WSjOWPt+egge+8iSP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otLnkuI7mjqXlkKznm7jlkIzvvJo1Ljk55YWDL+WIhuOAguWPkeenu+WKqOeUqOa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TEuOTnlhYMv5p2h77yb5o6l5pS25YWN6LS544CCPGJyIC8+DQril47luKbmnIn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nmoTmiYvmnLrvvIhpUGhvbmXnrYnvvInkuI3opoHpmo/kvr/lvID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qfnlJ/lt6jpop3mtYHph4/otLnjgII8YnIgLz4NCuKXjuS/hOe9l+aW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FseWcuuaJgOaPkOS+m+WFjei0uVdpZmnmnI3liqHjgIJKWk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97084E5327948F73681419EB14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