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0:08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FD2FEE314B47110A22BF6BC66863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FD2FEE314B47110A22BF6BC66863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s4nigKLljbDosaHjgJHml6XmnKzpq5jnq6/kvZPpqozkuYvml4Uo5ZCN5ZCNN+Wkqe+8i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pel6Z+p5pyd5pys5bee5YWo5pmv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xNjQ5DQoNCjxicj4NCg0KCTw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rOJ4oCi5Y2w6LGh44CR5pel5pys6auY56uv5L2T6aqM5LmL5peFKOWQjeWQjTflpK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3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crOW3nuWFqOaZr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zA5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O+DsSDlkI3lj6TlsYvnqbrmuK8gICBDQTE1OSAgMTcw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I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CN5Y+k5bGL44Kz44Oz44OV44Kp44O84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56m65riv44CA5oiW5ZCM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QjeWP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BtuS4nOS6r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mV5bygQVBBIOmFkuW6l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O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Jz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Fq+Wys+eah+WutumFkuW6l+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rrHmoLnvgbbkvIrosY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8iuixhuiRo+iLk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OAg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kvIrosYbvgbblkI3lj6TlsY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QjeWPpOWxi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vgbblkI3lj6TlsYs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QjeWPpOWxi+OCs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DleOCqeODvOODiOS4remDqOepuua4r+OAgOaIluWQjO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kI3lj6TlsYvnqbrmuK/vg7HljJfkuqwgIOWPguiAg+iIquePrSAgIENBMTYwICAg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IDExNTUg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O+DsSD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qbrmuK8gICBDQTE1OSAgMTcwMC8yMTAw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eWMl+S6rOmmlumDveWbvemZheacuuWcuumbhuWQiO+8jOWJjeW+gOWQjeWPpOWx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ryDvvIzmirXovr7lkI7vvIzlhaXkvY/phZLlupfkvJHmga/jgII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YvjgrPjg7Pjg5Xjgqnjg7zjg4jkuK3pg6jnqbrmuK/jgIDmiJblkIz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QjeWPpOWxi++BtuS4nO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eaXqemkkOWQjua4uOiniOOAkOa1heiNieingumfs+WvuuOAkeOAkO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WOheOAkeOAkOaWsOWuv+atjOiInuS8jueUuuS4gOadoeihl+OAke+8j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rjgJDmtYXojYnop4Lpn7Plr7rjgJHmtYXojYnlr7r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vojmgqDkuYXvvIzlroPnmoTotbfmupDmja7kvKDmmK/lnKggMTM3MCDlubTliY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6XmjZXpsbzkuLrnlJ/nmoTlhYTlvJ/kv6nlnKjpmoXnlLDlt53kuK3lj5HnjrDkuob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g4/vvIzlsLHlu7rkuobov5nluqflr7rpmaLkvpvlpYnotbfmnaXjgILmtYXojYnlr7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nianmmK/po47pm7fnpZ7pl6jvvIzkuIrpnaLmjILnnYDlhpnmnInigJzpm7fpl6j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rZfnmoTlpKfnuqLnga/nrLzjgILvvIjlgZznlZnnuqY5MOWIhumSn++8iTxiciAv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rDlrr/pg73ljoXjgJHmk4HmnInmnbHkuqzlia/pg73lv4PkuYvnqLHvvIzmmK/mnbH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llYbmpa3kuK3lv4PjgILlnKjmlrDlrr/pg73lu7PnmoQ0Neaok+ioreacie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gIvlsZXmnJvlj7Dlj68zNjDluqbnm6Hopr3mnbE8YnIgLz4KJm5ic3A75Lqs5YWo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7qmNjDliIbpkp/vvIk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uZXlvKBBUEEg6YWS5bqX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Jz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gJDnmoflsYXkuozph43moaXjgJHml6XmnKznmoflsYXlpJboi5Hkv5fnp7DnmoflsY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kvY3kuo7kuLjlhoXpq5jlsYLmpbzooZflkoznmoflsYXkuYvpl7TvvIzmmK/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mv6DjgIHml6Xmr5TosLfmv6DjgIHpqazlnLrlhYjmv6DjgIHlpKfmiYvmv6D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h43moaXliY3nmoTmuZ/msaDmiYDljIXlm7TnmoTlub/lpKfljLrln5/jgILnmoflsYX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hoXpk7rorr7nu4bnn7PlrZDvvIzpgY3mpI3mnb7moJHvvIzlrr3pmJTnmoTlub/lnL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nb7nv6Dmn4/vvIznu7/lnLDlpoLojLXvvIzmmK/ml6XmnKzln47luILkuLrmlbDkuI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lnLDkuYvkuIDjgILvvIjlgZznlZnnuqYzMOWIhumSn++8iTxiciAvPgrjgJDpioD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l6XmnKwq5aSn6KeE5qih55qE6Ze55biC5Yy65ZCM5pe25Lmf5piv5bmz5rCR5Yy6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O25bqn5Zub5LiB55uu5ZGo6L655Zyw5Yy655uu5YmN5piv5Lic5Lqs6aaW5bGI5Li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7qn6KGX5Yy677yM5piv5pel5pys5Zyw5Lu3KumrmOeahOWVhuS4muWcsOWMui4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7qmNjDliIbpkp/vvIk8YnIgLz4K44CQ56eL5Y+25Y6f55S15Zmo5LiA5p2h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iC5YaF57u85ZCI5YWN56iO5bqX44CR5pel5pysKuaWsOasvuOAgSrpq5jnp5Hmio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j4rnlLXlrZDkuqflk4Eu77yI5YGc55WZ57qmNjDliIbpkp/vvI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55qH5a626YWS5bqX5oiW5ZCM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nrrHm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vIrosY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GJyIC8+CjwvcD4KPHA+Cgnml6nppJD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lr4zlo6vlsbHkupTlkIjnm67jgJHlpoLpgYfliLDlsIHlsbHliJnmlLnkuLrjgJ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otYTmlpnppobjgJHjgILjgJDlvqHmrr/lnLrlpaXnibnojrHmlq/jgJH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3ph47lhavmtbfjgJHvvIzlkI7liY3lvoDkvIrosYbvvIzlhaXkvY/muKnms4n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K44CQ5b6h5q6/5Zy65aWl54m56I6x5pav44CR5pel5pysKuWkp+eah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dHMu6ICM5LiU5Lul5qyn576O5ZCN54mM5Li65Li777yM5Lmf5pyJ5pel5pys5pys5Zy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aSn5qaC6LaF6L+HMjAw5aSa5a6244CC6K6p5oKo6KGA5ou85Yiw5bqV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rjgJDlv43ph47lhavmtbfjgJHmjIflrprnmoTlpKnnhLbnuqrlv7XnianjgID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jlr4zlo6vlsbHnmoTpm6rono3ljJbmsLTvvInkvY3mlrzlsbHmoqjnuKPlv43ph47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afms4nnvqTjgILlr4zlo6vlsbHono3ljJbnmoTpm6rmsLTntpPpgY44MOW5tOeahOmB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v77vvIzmiJDngrrkuoblpoLku4rpgJk46JmV5rmn5Ye655qE5rOJ5rC044CC54K65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yH5a6a5aSp54S26KiY5b+154mp44CB5ZCN5rC055m+6YG444CB5paw5a+M5bKz55m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Lu+8iOWBnOeVmee6pjYw5YiG6ZKf77yJ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yK6LGG6JGj6IuR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44CA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vIrosYbvgbblkI3lj6TlsY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GJyIC8+CjwvcD4KPHA+Cgnml6nppJDlkI7vvIzkuZjovab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67nvK7lr7rombnkuYvkuaHjgJHjgJDlh4DojrLngJHluIPjgJHjgJDlkI3lj6TlsYtPQ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44CR77yM5ZCO5YWl5L2P6YWS5bqX5LyR5oGv44CCPGJyIC8+CuOAkOS/rue8ruWvuuiZ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eOAkeS/ruWWhOWvuuaXgeeahOiZueS5i+S5oe+8jOaYr+S4gOW6p+S4lueVjOW6r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acieiLseWbveadkeOAgeWKoOaLv+Wkp+adkeOAgeS8iuixhuadkeetieiHqueE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qOW5v+Wkp+eahOWbreWMuuWGheWxleeOsOS6huWQhOWbveihl+mBk+eahOS4u+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jxiciAvPgrjgJDlh4DojrLngJHluIPjgJHlh4DojrLngJHluIPmmK/kvIrosYY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CR5biD77yM5pel5pys56ys5LiA5ZCN54CR77ya6JC95beuMjXnsbPjgII8YnIgLz4K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4CR5biD5Lul6JyY6Jub57K+55qE5Lyg5aWH5pWF5LqL6ICM5b6X5ZCN77yM5piv5LyK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a625Za75oi35pmT55qE6KeC5YWJ6IOc5Zyw77yMPGJyIC8+CueAkeW4g+aXge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jeW4g++8jOebuOS8oOaYr+icmOibm+eyvueahOW3oueptO+8jOWHoeS6uuS4jeW+l+S+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Hs+S7iuS7jee7tOaMgee+juS4veeahOaZrzxiciAvPgrop4LjgILku47njoTmrab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7vogIzkuIvnmoTngJHluIPlo7Dnjq/nu5XnnYDmlbTkuKrmsrPosLfvvIzkuIDogqH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mgIDlj6Tlub3mg4XkuI3npoHmtow8YnIgLz4KPGJyIC8+CuOAkOWQjeWPpOWxi+OA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TMjHjgJHlroPnmoTmhI/mgJ3lsLHmmK/jgIznu7/mtLIyMeOAje+8jOWboOeCuuaXp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mHjeeOr+S/neeahOinguW/te+8jOaWvOaYr+mAoOWwseS6hui/meS4gOS4quebm+a7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Ou+eSg+Wxi++8jOWug+WwseWDj+aYr+S4gOS4quajkueQg+WcuuS4gOiIrOWkp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8uOOAgue7v+a0sjIx5Zyo5b2T5Zyw6Zmk5LqG5piv5Liq5aS46ICA54Kr5Li955qE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4mp5aSW77yM5Lmf5YWF5YiG5bGV546w546v5L+d55qE5qaC5b+177yM57u/5rSy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orr7orqHkuLvopoHljLrliIbngro06YOo5YiG77yMKuS4iuWxguaYr+OAj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h+WumeiIueOAje+8jOWFqOeUseeOu+eSg+W7uumAoO+8jOaYr+S4quaJv+aOpembqO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uueWZqO+8jOmbqOawtOWPr+S7peiuqeS7peS4i+WFtuWug+iuvuaWveS9v+eU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xleeOsOiHqueEtuiDvea6kOW+queOr+S9v+eUqOeahOeOr+S/neamguW/te+8j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aYr+OAjOe7v+iJsuWkp+WcsOOAje+8jOWcqOi/meWFhea7oee7v+aEj+eahOWFrOWb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r+S7peaCoOmWkueahOS6q+WPl+aXpeWFiea1tO+8m+WGjeS4i+S4gOWxguaYr+O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puaAu+ermeWSjOWcsOS4i+mTgeWFpeWPo+OAje+8jOS7juatpOWxguWHuuermeWQ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OmAm+mAm+WRqOi+ueeahOWVhuW6l+ihl++8jOS4reW6reS5n+S8muS4jeWumuaXtu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s+S5kOa8lOWlj+S8mu+8jOiuqea4uOWuouWlveWlveS6q+WPl+aegeWvjOi/kOi+k+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oseS5kOS4reW/g++8myrkuIvkuIDlsYLmmK/jgIzov5Dliqjlub/lnLrjgI3vvIz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rpmLPlhYnnmoTnhaflsITvvIzlj6/ku6XoioLnnIHnhafmmI7nmoTog73mupD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vr7liLDnjq/kv53nmoTmpoLlv7XjgILvvIjlgZznlZnnuqYxMjDliIbpkp/vvIn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I3lj6TlsYv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kp+mYqu+Btu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i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YnIgLz4KPC9wPgo8cD4KCe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6rOmDve+8jOaKtei+vuWQjua4uOiniOOAkOmHkemYgeWvuuOAkeOAkOell+Wb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eWwj+i3r+OAkTxiciAvPgrkuZjovabliY3lvoDmuLjop4jlpKfpmKrmoIflv5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44CQ5aSn6Ziq5Z+O5YWs5Zut44CR77yI5LiN55m75Z+O77yJ77yM44CQ5b+D5paL5qGl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GX44CR77yM44CQ6YGT6aG/5bSb44CR576O6aOf5LiA5p2h6KGX77yM5ZCO5YWl5L2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GL56m65riv6YWS5bqX5LyR5oGv44CCPGJyIC8+CuOAkOWkp+mYquWfjuWFrOWbreOA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XpeacrOiRl+WQjeatpuWwhuS4sOiHo+engOWQieaJgOW7uumAoOaJgOW7uumAo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uuaXpeacrOesrOS4gOWQjeWfjuOAgjPmnIjkuIvml6zoh7M05pyI5LiK5pes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DAwMOajteaoseiKseagkeS5n+ernuebuOe7veaUvu+8jOS9v+i/memHjOaIkOS4u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aVsOS4jeWkmueahOi1j+iKseiDnOWcsO+8jOavj+W5tOeahOiKseWto+mDveWQuOW8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l+Wkmua4uOWuouWJjeadpeOAgjxiciAvPgrjgJDlv4PmlovmoaXvvIzpgZPpob/ltJv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kZflkI3nvo7po5/mlofljJbllYbkuJrooZfvvIzlsL3mg4Xkuqvlj5fotK3niankuZ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tK3kubDlsI/ku7bmlrDlpYfnpLzlk4HnmoTlpKnloILjgII8YnIgLz4K44CQ6YeR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5piv5LiA6Ze056aF5a6X5a+65bqZ77yM5q2j5byP55qE5ZCN56ew5Li66bm/6IuR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FrOWFgzEzOTflubTvvIzpmpDpgIDnmoTlsIblhpvotrPliKnkuYnmu6HlvIDlp4v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h5HpmIHmrr/vvIzkvZzkuLrku5bmlrDlroXpgrjnmoTkuIDpg6jliIbjgILlnKjlhazl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45bm05LmJ5ruh5YWs6L+H5LiW5ZCO77yM6YeR6ZiB5a+65omN5pS55Li656aF5a+6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a+65pu+5aSa5qyh6KKr54On5q+B5YyF5ous5bqU5LuB5LmL5Lmx77yM5a+55LiK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k1MOW5tOiiq+S4gOS9jeWul+aVmeeLgueDreeahOWDp+S6uuiHqueEmuiAjOeDp+a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eahOW7uuetkeaYr+WcqOWFrOWFgzE5NTXlubTph43lu7rnmoTjgII8YnIgLz4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X5Zut6Iqx6KeB5bCP6Lev44CR5piv5pel5pys6KeE5qC8KumrmOeahOe5geWNjuihl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S6rOmDveWwseS8muiBlOaDs+WIsOell+Wbre+8jOWQjOaXtuS5n+aYr+eUteW9seOA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k+WbnuW/huW9leOAi+eahOaLjeaRhOWcuuaZr++8jOWcqOmBk+i3ryDnmoTkuKTml4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qKrmlrnlkJHog73pgJrpo47nmoTnlKjnu4bnu4bnmoTmlrnmnZDlu7rmiJDnmoTmoLz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lpKfooZfnmoTmoLzosIPkuI7oiJ7lppPnmoTpo47ph4fljYHliIbnm7jnp7DvvIz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pLliJfnnYDplIDllK7lj5HnsKrjgIHpppnlkozml6XlvI/mnI3oo4Xoo4XppbDnia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zpg73nibnmnInnmoTllYblupfvvIzogIzlnKjml6XlvI/lu7rnrZHkuK3kuZ/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/lk4HlsJ3kuK3lvI/oj5zlkozmhI/lvI/oj5znrYnnmoTppJDppobvvIzov5n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m63nmoTlj6bkuIDkuKrprYXlips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kI3lj6TlsYvjgrPjg7Pjg5Xj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jg4jkuK3pg6jnqbrmuK/jgIDmiJblkIz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Wxi+epuua4r++DseWMl+S6rCAg5Y+C6ICD6Iiq54+tICAgQ0ExNjAgICAgIDA5MjAg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GJyIC8+CjwvcD4KPHA+Cgnml6nppJDlkI7vvIzkuZ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t7Tlo6vliY3lvoDmnLrlnLrvvIzov5Tlm57ljJfkuqzvvIznu5PmnZ/mgqjnmoT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jgII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IDjgIHlhajnqIvml6Doh6rotLnvvJs8YnIgLz4NCuS6jOOAgeaMh+Wumu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WTgei0qOS/neivge+8mjPmmZrml6XmnKzjgJDkupTmmJ/nuqfmuKnms4njgJH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/pgInvvIkrM+aZmuaXpeacrOWbm+aYn+e6p+mFkuW6l++8mjxiciAvPg0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kupTmmJ/vvJox5pma44CQ5YWr5bKz55qH5a625rip5rOJ6YWS5bqX44C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U5pif57qn5rip5rOJ6YWS5bqX77yM5bGe5LqO5aSn5ZKM55qH5a625bqm5YGH5aSn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uG5Zui5LiL55qE5b2T5Zyw5LqU5pif5bqm5YGH5Z6L6YWS5bqX44CC6aG25bGC55qE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+w77yM5aSp5rCU57ud5L2z55qE5pe25YCZ77yM5Y+v5Lul6KeC5pyb5Yiw6ZuE5L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44CC5L2T6aqM5Lyg57uf5pel5byP6aOO5oOF5rOh5rGk77yBPGJyIC8+DQp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RhaXdhcmVzb3J0LmpwL3lhdHN1Z2FkYWtlLzxiciAvPg0K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pTmmJ/vvJox5pma44CQ5LyK6LGG6JGj6IuR5rip5rOJ5bqm5YGH5p2R44C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LyK6LGG5Y2K5bKb55qE5Lit5aSu77yM5L2N5LqO5aSp5Z+O5bGx55qE5YyX6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LqO6Ieq54S25LmL5Lit44CC6L+Z54mH5Zyf5Zyw6Ieq5Y+k5bCx6KKr5pel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LGq5omA55y36aG+77yM6K645aSa5ZCN5L2c6K+e55Sf5LqO5q2k5bm26Ze75ZCN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Gk5bKb6auY5bCU5aSr5L+x5LmQ6YOo5Z2Q6JC95LqO5aSp5oiQ5rGk5bKb55qE6KW/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YWS5bqX5Li65Lit5b+D77yM57u15bu2552A5oul5pyJMTjkuKrnkIPmtJ7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vnkIPlnLrvvIzmsJTlir/lro/kvJ/jgII8YnIgLz4NCmh0dHA6Ly93d3cueXVnYXNo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1Yi5jb20vPGJyIC8+DQombmJzcDsgJm5ic3A7ICZuYnNwO+S6lOaYn++8mjHmmZrjgJD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ZXlvKBBUEHluqblgYfphZLlupfjgJHkuJzkuqzmub7luZXlvKDpmL/luJXphZLlupf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mi6XmnIkxMDAx6Ze05a6i5oi/55qE5bqe5aSn6LWE5Lqn77yM5Lqk6YCa5pa55L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OiHs0pS56uZ5Y+q6ZyA6KaB5LqU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Lev56iL44CC6YWS5bqX5pyN5Yqh5ZGo5Yiw77yM5o+Q5L6b5a695bim5LiK572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77yM5oKo6L+Y5Y+v5Lul5bC95oOF5L+v556w5Lic5Lqs5rm+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44CB5L2T6aqM5Y2D5Y+255qE5peg56m36a2F5Yqb44CCPGJyIC8+DQpodHRwOi8vY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ZWwuY29tL21ha3VoYXJpLzxiciAvPg0KJm5ic3A75oiWIOOAkOaIkOeUsE5BUklUQSBW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VEVM44CRIOacrOmFkuW6l+aYr+S4nOS6rOaIkOeUsOW4girlj5fmrKLov47nmoT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j6/kuqvlj5flpKnnhLbmuKnms4nms6HmsaTmnI3liqHjgII8YnIgLz4NC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dmlld2hvdGVscy5jby5qcC9uYXJpdGEvPGJyIC8+DQrlm5vmmJ/vvJoy5pma44CQ4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44OV44Kp44O844OI44Ob44OG44Or5Lit6YOo5Zu96Zqb56m65riv44CR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Y2UtaG90ZWxzLmpwL2NlbnRyYWlyLzxiciAvPg0K5Zub5pifMeaZmuOAkOWQjeWPpOWx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eaApeOCpOODs+OAkWh0dHA6Ly93d3cuc2FrYWV0b2t5dWlubi5jb20vPGJyIC8+DQr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lvanooYznqIvvvJo8YnIgLz4NCuOAkOS8iuixhuWcsOWMuuOAkeaXpeacrOmmluS9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eWwlOaWh+WtpuWlluS9nOWutuW3neerr+W6t+aIkOS6jjE5MjblubTlj5HooajnmoT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lsI/or7TjgIrkvIrosYboiJ7lpbPjgIvjgILlsI/or7Tmj4/lhpnkuoYyMOWygeeahOKA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SjkvLzkuY7lsLHmmK/lt53nq6/lurfmiJDmnKzkurop77yM5LiA5Liq5pel5pys5pe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t55qE5a2m55Sf77yM5Zyo5Y675LyK6LGG5aSp5Z+O5bGx5peF6KGM5pe277yM5Li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MTTlsoHnmoToiJ7lpbPlj5HnlJ/nmoTliJ3mgYvmlYXkuovjgILlnKjkvIrosYboiJ7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ov5nkuKrmlYXkuovvvIzku6Xlj4rlsI/or7TlkoznlLXlvbHvvIzlnKj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ablj7LkuIrnlZnkuIvlvojph43nmoTkuIDnrJTvvIzlkLjlvJXkuoborrjorrjlpJ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aXliLDkvIrosYbmnaXlr7vmib7liJ3mgYvvvIE8YnIgLz4NCuOAkOS/ruWWhOWv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5oeOAkeKAnOS/ruWWhOWvuuiZueS5i+S5oeKAneaYr+S4gOS4quS4u+mimO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WGheWcqOS/ruWWhOWvuuWRqOWbtOacieWGjeeOsCAxN+S4lue6quiLseWbveWfjumV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eahOKAnOiLseWbveadkeKAneOAgeaOkuWIl+edgOaXpeacrOS8oOe7n+W3peiJuu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peWMoOadkeKAneetie+8jOi/mOacieWPr+S+m+Wbm+Wto+aso+i1j+eahOiKseiN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aHR0cDovL3d3dy5uaWppbm9zYXRvLmNvbS9jaGluYS9pbmRleC5odG1s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HmraPlrpfml6XmnKzmlpnnkIbvvJo8YnIgLz4NCiZuYnNwOzHjgIHplb/ohJron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vvJsgMuS8oOe7n+aXpeW8j+S8muW4reaWmeeQhu+8iOa4qeaziemFkuW6l+WGh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yAz44CB5pel5byP6buR5q+b54yq6IKJ5rau5rau6ZSF77ybNOOAgeaXpeW8j+a1t+my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+8mzxiciAvPg0K5LqU44CB6LS05b+D55qE5a6J5YWo5L+d6Zqc77ya5q+P5Lq6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Q+S/neminTMw5LiH5Lq66Lqr5oSP5aSW5L+d6Zmp77ybPGJyIC8+DQ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wcHQ7dGV4dC1pbmRlbnQ6LTIxLjBwdDsiPg0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uYnNwOyZuYnNwOyZuYnNwOyZuYnNwOyZuYnNwOyZuYnNwOyZuYnNwOw0K5YWo56iL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6LS555So44CB54eD5rK56ZmE5Yqg56iO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HB0O3RleHQtaW5kZW50Oi0yMS4wcHQ7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mbmJzcDsmbmJzcDsmbmJzcDsmbmJzcDsmbmJzcDsmbmJzcDsmbmJzcDsNCuWFqOeoi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tNeaYn+e6p+mFkuW6l+agh+WHhumXtOS9j+Wuv+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BwdDt0ZXh0LWluZGVudDot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Jm5ic3A7Jm5ic3A7Jm5ic3A7Jm5ic3A7Jm5ic3A7Jm5ic3A7Jm5ic3A7DQrlhajnq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so5ZCr5L+d6ZmpKe+8mw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luZGVudDotMjEuMHB0OyI+DQoJ4peO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rlhajnqIvkuK3mloflr7zmuL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eKXj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6YWS5bqX5YaF6Ieq5Yqp5pep6aSQ77yM6KGM56iL5Lit5omA5YiX55qE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q2j6aSQ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nil4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kFEU+WboumYn+etvuivgei0ueeU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4peO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rooYznqIvmiYDliJfmma/ngrnpl6jnpajotLnnlKg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S4wcHQ7dGV4dC1pbmRlbnQ6LT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jiZuYnNwOyZuYnNwOyZuYnNwOyZuYnNwOyZuYnNwOyZuYnNwOyZuYnNwOw0K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Lyk5a6z5oSP5aSW6Zmp77ybDQo8L3A+DQrlhajnqIvlj7jlr7zmnI3liq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qEzNTDlhYMv5Lq677yb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4peO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kuKrkurrmiqTnhaflip7nkIbotLnnlKj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XjiZuYnNwOyZuYnNwOyZuYnNwOyZuYnNwOyZuYnNwOyZuYnNwOyZuYnNwOw0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6LS544CB6KGM5p2O5L+d6Zmp6LS544CB6LaF6YeN6KGM5p2O6LS5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cHQ7Ij4NCgnil4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mFkuW6l+WuouaIv+OAgeihjOadjuWRmOOAgemkkOmmhuetieWFtuWug+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Wwj+i0ue+8mw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BwdDt0ZXh0LWluZGVudDotMjEuMHB0OyI+DQoJ4peO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DQrlkITpobnnp4Hkurrpop3lpJbotLnnlKjlpo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plb/pgJTnlLXor53jgIHphZLmsLTnrYnmtojotLn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XjiZuYnNwOyZuYnNwOyZuYnNwOyZuYnNwOyZuYnNwOyZuYnNwOyZuYnNwOw0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Lu75L2V6KeC5YWJ6aG555uu5Y+K6Ieq6LS55rS75YqoKOWMheaLrOi/meS6m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eUqOi9puOAgeWvvOa4uOWSjOWPuOacuuacjeWKoeetiei0ueeUqC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MS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BwdDsiPg0KCeKXj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5Y2V5Lq66Ze05oi/5beuOjYwMOWFgy/kurov5pmaKjbmmZoNCjwvcD4NCuWb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On+WboOOAgeS6pOmAmuW7tumYu+OAgee9ouW3peOAgeWPsOmjjuaIluWFtuWug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iAjOS6p+eUn+eahOmineWklui0ueeUqO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eKXjiAmbmJzcDsgJm5ic3A7ICZuYnNwO+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S4uuWPguWbouaXheWuoui0reS5sOS7t+WAvDMw5LiH5LmL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5pys5YWs5Y+45bey5by654OI6KaB5rGC5peF5a6i6Ieq6KGM6LSt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M5Lul5pu05YWo6Z2i5L+d6Zqc5peF5a6i5Yip55uK44CCPGJyIC8+DQ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Pku7s8YnIgLz4NCuKXjiAmbmJzcDsgJm5ic3A7ICZuYnNwO+acrOWFrOWPuOaJg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+WItuS5i+eJueauiuaDheWGteS4i++8jOWmguaImOS6ieOAgeaUv+ayu+WKqOiNo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vuOAgeaBtuWKo+WkqeawlOOAgeS6pOmAmuW3peWFt+WPkeeUn+aKgOacr+mXrumim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WPiuW3peS4muihjOWKqOetie+8jOacrOWFrOWPuOacieadg+WcqOWQr+eoi+WJjeaI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QjuWPlua2iOaIluabv+aNouS7u+S9leS4gOS4quaXhea4uOmhueebru+8jOS6p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8qeefreaIluW7tumVv+aXheeoi+OAguiAjOaJgOW8leWPkeS5i+mineWkluaUr+WHuuaI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mguS4juacrOWFrOWPuOaXoOa2ie+8jOWbouWRmOS4jeW+l+WAn+aVheWPj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WHuuOAgjxiciAvPg0K4peOICZuYnNwOyAmbmJzcDsgJm5ic3A76KGM56iL5Lit5o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mL5py656WoL+iIueelqC/ovabnpagv6YWS5bqX5oiW6KeC5YWJ6aG555uu77yM5Z2H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6K6i5L2N77yM5LiA57uP5Ye65Y+R5YmN56Gu6K6k5Y+K6K6i6LSt5ZCO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OF5Ya15LiL6ICM5pyq6IO95L2/55So6ICF77yM5qaC5LiN6YCA5Zue5Lu75L2V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4CCPGJyIC8+DQrigLvms6jvvJrku4XpmZDkuo7lm6LpmJ/mraPluLjov5DkvZz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poLpgYfliLDnvaLlt6XvvIzlpKnmsJTvvIzkuqTpgJrkuKXph43loLXloZ7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zlj6/og73lj4Lop4Lml7bpl7TnlaXmnInlh4/lsJH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FD2FEE314B47110A22BF6BC66863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