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3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42515223FB0190689F416CB45D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42515223FB0190689F416CB45D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zjgIHpmL/luIPmiY7mr5QxM+WkqSoq5bC8572X5rKz5ri46L2uM+aZmio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ln4Plj4rov6rmi5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MzQNCg0KPGJyPg0KDQoJ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z7ln4Plj4rjgIHov6rmi5zjgIHpmL/luIPmiY7mr5QxM+WkqSoq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M+aZmi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UPC9wPg0KDQoNCg0KPHA+57q/6Lev57G75Z6L77ya5Z+D5Y+K6L+q5ou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mYv+W4g+aJjuavlC0t5byA572X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IDnvZ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yA572XLS3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LeW8gOe9ly0t6Zi/5pav5pe6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pav5pe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i/5pav5pe6LS3np5Hnv4HlnaEtLeWfg+W+t+emj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4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fg+W+t+em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i5YWL57SiLS3nuqL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6ou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qL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6ou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qLmtbctLeW8gOe9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A57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ctLemYv+W4g+aJjuavl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yA572XLS3pmL/luIPmiY7mr5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7ljJfkuqzpppbpg73mnLrlnLrkuInlj7foiKrnq5nmpbzpm4blkIg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kK3kuZjpmL/mj5Dlk4jlvrfoiKrnqbpFWTg4Oe+8iDA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ee6pjjlsI/ml7Y1MOWIhu+8iemjnuW+gOmYv+W4g+aJjuavlCzmirXovr7lkI7ova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j5Dlk4jlvrfoiKrnqbpFWTY0N++8iDEwNTAvMTMxMOe6pjTlsI/ml7YxNeWIhu+8i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PiummlumDvS3lvIDnvZcs5oq16L6+5ZCO5LiT5Lq65o6l5py677yM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5Yy677yM5Y+C6KeC5LiW55WM5LiD5aSn5aWH6L+55LmL5LiA55qE5ZCJ6JCo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77yM57qm5LuO5YWs5YWD5YmNMzUwMOW5tOW8gOWni++8jOWwvOe9l+ays+S4pOWy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WHuueOsOWHoOWNgeS4quWltOmatuWItuWwj+WbveOAgue6puWFrOWFg+WJjTM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raXnu5/kuIDnmoTlj6Tku6Pln4Plj4rlm73lrrblu7rnq4votbfmnaXjgIL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njovkuZ/np7Dms5XogIHvvIzmmK/lj6Tln4Plj4rmnIDlpKfnmoTlpbTpmrb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7Ppq5jml6DkuIrnmoTmnYPlipvjgILku5bku6zooqvnnIvlgZrmmK/npZ7nmo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u5bku6zkuLroh6rlt7Hkv67lu7rkuoblt6jlpKfnmoTpmbXlopPph5HlrZflo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lsLHmiJDkuobms5XogIHmnYPlipvnmoTosaHlvoHjgILlm6DkuLrov5nkupv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bXlopPlpJblvaLlvaLkvLzmsYnlrZfnmoTigJzph5HigJ3lrZf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hbbnp7DkuYvkuLrigJzph5HlrZfloZTigJ3jgIIg5byA572X6YOK5Yy65ZCJ6J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6YeR5a2X5aGU77yM5YyF5ous6IOh5aSr6YeR5a2X5aGU44CB5rW36IqZ5ouJ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a2f5Y2h5ouJ6YeR5a2X5aGU5Lul5Y+K56We56eY55qE54uu6Lqr5Lq66Z2i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N5bCR5LqOMS415bCP5pe277yJ77yb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nvZ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Lqa5Y6G5bGx5aSnLS3lvIDnvZctLemYv+aWr+aX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amx6L2m5YmN5b6A5Lqa5Y6G5bGx5aSn77yM5Y+C6KeC572X6ams55qH5bi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uF5Ymp5LiA5qC555qE5bqe6LSd55+z5p+x77yI5YWl5YaF5Y+C6KeC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j6Tln47kv53nlZnliLDku4rlpKnnmoTpgZfov7nlvojlsJH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KDmiJDnmoTlnLDpnaLpmY3kvY7vvIznjovlrqvlkozlsYXmsJHljLr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jLrkuIvmsonliLDku4rlpKnnmoTmuK/lj6PlhoXvvIzlhbblroPpgZfov7nooq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7rnrZHopobnm5bjgILigJzlup7otJ3mn7HigJ3mmK/ku4rlpKnpgZf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okZflkI3nmoTpgZfov7njgILlroPmnKzmnaXnq4vlnKjkuprljoblsbHlpKfnmoT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upnkuK3vvIzku4rlpKnov5nmmK/kuIDluqfpmL/mi4nkvK/lopPlnLDpmYTov5H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liY3ouqvkuLrkuJbnlYzkuIPlpKflpYfov7nkuYvkuIDnmoTkuprljoblsbHlpKf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54Gv5aGU6YGX5Z2A77yI5aSW6KeC5Y+C6KeC5LiN5bCR5LqOMTDliIbpkp/vvInvvIw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riv54Gv5aGU5L2N5LqO5rOV5rSb5pav5bKb55qE5Lic56uv77yM5a6D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MTIy57Gz6auY44CC5omY5YuS5a+G5LiA5LiW5byA5aeL5bu66YCg77yM5LqM5L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u6562R5pe26Ze05YWxMTLlubTjgILlroPmmK/kuJbnlYzkuIrmiYDmnInnga/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novjgILnga/loZTnmoTlhYnnlLHpobbnq6/nmoTkuIDkuKrngavngonkuq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ZDmlpnmmK/nn7PngbDlsqnlnZfjgILnga/loZTmr4Hkuo7lnLDpnIfjgI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ljYjppJDjgILlpJbop4LkuprljoblsbHlpKflm77kuabppobvvIj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MOWIhumSn++8ieaYr+aJmOWLkuWvhueOi+WupOeahOeOi+Wutu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+8jOWFi+mHjOWlpeW4leeJueaLieS4g+S4luaXtuacn+abvuavgeS6juWkp+eBq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Oi+acneaXtuacn+mHjeW7uuOAguWFrOWFgzM5MeW5tO+8jOe9l+mprOW4neWbvemp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mYv+mdnue9l+S4u+aVmeS4i+S7pOeDp+avgeS6muWOhuWxseWkp+WbvuS5pu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S5puOAgui/meagh+W/l+edgOWfg+WPiueahOWPpOWFuOaWh+WMluaXtuacn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sp+a0suS4reS4lue6quaWh+WMluaXtuacn+W8gOWni+eahOagh+W/l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meWhlOaJjueah+Wuq+iKseWbre+8iOWFpeWGheWPguinguS4jeWwkeS6j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0xOTUy5bm05YmN5LiA55u05piv55qH5a6k5a625peP55qE5raI5aSP6YG/5pq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rW35ruo5ZCR5ri45Lq65ZKM5Z6C6ZKT6ICF5byA5pS+44CC5Zut5YaF5pyJ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I546w5Li65Z+D5Y+K5Zu95a6+6aaG77yJ44CC5LmL5ZCO5LmY6L2m6L+U5Zu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YmN5b6A5byA572X54Gr6L2m56uZ5LmY5Z2Q5aSc54Gr6L2m5YmN5b6A5Y2X6YO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i/5pav5pe644CCPGJyIC8+DQo8c3Ryb25nPua4qemmqOaPkOekui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IDnvZct5Lqa5Y6G5bGx5aSn6L2m56iL5pe26Ze057qmM+Wwj+aXt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aWr+aX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4Gr6L2m5oq16L6+6Zi/5pav5pe65ZCO77yM6amx6L2m5YmN5b6A6Zi/5pav5pe6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Y+C6KeC5LiN5bCR5LqOMTXliIbpkp/vvInkvY3kuo7ln4Plj4rlvIDnvZ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MDDlhazph4znmoTlsLznvZfmsrPnlZTvvIzmmK/liY3oi4/ogZTluK7liqnnurPotZv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7rpgKDnmoTjgILlvKflvaLmi7HmoaXlvI/nmoTlpKflnZ3pq5gxMTHnsbP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h7rlubPmuZbvvIzlpKflnZ3nlKjnmoTnn7PmlpnopoHmr5Tog6HlpKvph5HlrZfloZTl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je+8jOS4i+W6leWuvTE4MOexs++8jOmhtumDqOWuvTQw57Gz77yM6ZW/MzgzMOex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7uuaIkOaXtuWImeW9ouaIkOS6huS4lueVjOacgOWkp+eahOS6uuW3pea5luKAlOK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+WwlOa5luOAgui1sOWcqOWkp+WdneS4iu+8jOWkp+WdneWwseWDj+aYr+mTuuWcq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S4gOadoeWuveW5v+eahOWFrOi3r++8jOWRqOWbtOaXoOi+ueaXoOWeoOWkp+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u+8jOWPr+S7peaEn+WPl+WIsOa4hemjjuW4puadpeWfg+WPiuaymea8oOWwkeaci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epuuawlOOAguermeWcqOWkp+Wdnei+ue+8jOaegeebrui/nOecuua1qeeAmumjmOa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+i1m+WwlOawtOW6k+a5luWFieWxseiJsu+8jOeZvem5reWDj+WcqOilv+WhnuWxseW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nuOAgea4lOiIueeCueeCueOAgeazouWFieeyvOeyvOOAguayv+mAlOaso+i1j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6uuW3pea5luKAlOe6s+i1m+WwlOa5lu+8iOi9puS4iumAlOe7j+i/nOe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W6p+ebruWJjeS4lueVjOesrOS6jOWkp+S6uuW3pea5luWQnuS4i+WwvOe9l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5tOW+hOa1ge+8jOWunueOsOays+awtOWkmuW5tOiwg+iKgu+8jOS9vzE5NjT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vvIwxOTcy5bm055qE5bmy5pex77yMMTk3NeW5tOeahOeJueWkp+a0quWzsOWSjDE5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nmoTmjIHnu63kvY7msLTkvY3pg73ljJbpmankuLrlpLfjgILkuZjlnZD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47luIboiLnvvIjkuZjoiLnmuLjop4jkuI3lsJHkuo4yMOWIhumSn++8ie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pOWyuOWjrue+jueahOiHqueEtumjjuWFieOAguS5i+WQjumpsei9pui/lOWb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eZu+iIue+8m+a4uOi9ruS4iuS6q+eUqOiHquWKqeaZmumkk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ri46L2u6KGM6am25pe26Ze0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5qE6aOO5ZCR5ZKM5aSp5rCU54q25Ya15YGa5Ye66YCC5b2T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pav5pe6LS3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Wfg+W+t+emj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L2u5pep6aSQ5ZCO77yM57un57u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77yM5oq16L6+5LiL6Ii55Y+C6KeC56eR57+B5Z2h56We5bqZ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MeWwj+aXtu+8ieelnuW6memHh+eUqOWvueensOW8j+e7k+aehO+8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WQjO+8jOiAjOmzhOmxvOelnue0oui0neWFi+elnuW6meWSjOm5sOelnuW6meaYr+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ahOW7uuetke+8jOWIq+WFt+eJueiJsu+8m+WPguingue7k+adn+WQjui/lOWbn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7p+e7reWJjeW+gOWfg+W+t+emj+OAgua4uOi9ruS4iuS6q+eUqOiHquWKq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gJm5ic3A75ri46L2u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qC55o2u5b2T5pe255qE6aOO5ZCR5ZKM5aSp5rCU54q25Ya15YGa5Ye6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Z+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LS3ljaLlhYvntKI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9ruiHquWKqeaXqemkkO+8jO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t+emj+WQjuS4i+iIue+8jOWuieaOkuS5mOmprOi9pu+8iOWcqOmprOi9puS4iu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NsemZqeWKqOS9nOehruS/neiHquW3seeahOS6uui6q+WuieWFqO+8ie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/neWtmOW+l+acgOWujOaVtOeahOWPpOWfg+WPiuelnuW6mS3ln4Plvrfnpo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lhaXlhoXlj4Lop4LkuI3lsJHkuo4x5bCP5pe277yJ5aSn6Zeo5YmN55qE5Lik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yO6bmw55+z6ZuV5Y+K6I235Yqb5pav56We55qE5qCH5b+X5bCk5Li6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uT5p2f5ZCO6L+U5Zue5ri46L2u77yb57un57ut5YmN5b6A5Y2i5YWL57Si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K5pav57qz5rC06Ze46Zeo44CC5ri46L2u5LiK5Lqr55So6Ieq5Yqp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iAmbmJzcDvljaLlhYvntKI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7qmNOWwj+aXt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uWFi+e0oi0t57qi5rW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nu5Pmn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XjgILlj4Lop4LkuJbnlYzmnIDlpKfnmoTnpZ7lupnnvqTigJTljaHlsJTlpYj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nvqTvvIjlhaXlhoXlj4Lop4LkuI3lsJHkuo4xLjXlsI/ml7bvvInln4Plj4rkuK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mlrDnjovlm73ml7bmnJ/pppbpg73lupXmr5Tmlq/nmoTkuIDpg6jliIbjgI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L/okpnnpZ7nmoTltIfmi5zkuK3lv4PvvIzlj6Tln4Plj4rmnIDlpKfnmoTnpZ7lup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jgILlnKjlhazlhYPliY0xNTY35bm05byA5aeL55qE5Y+k5Z+D5Y+K5paw546L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iF5pmo77yM5rOV6ICB5ZKM5LuW55qE6Iej5rCR6YO96KaB5Yiw5Y2i5YWL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z5YWL56We5bqZ5YmN6L+O5o6l5aSq6Ziz55qE5Y2H6LW377yM6L+O5o6l5LuW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SH5pWs55qE56We54G15LuO552h5qKm5Lit6YaS5p2l77yM6L+Z5bCx5piv6Zi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uelniAtLS3ljaLlhYvntKLnmoTlnLDmlrnnpZ7pmL/okpnlkozlpKrpmLPnpZ7nkZ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vZPjgILlnKjlj6Tln4Plj4rkurrlv4Pnm67kuK3vvIzkuIDlsoHkuIDmnq/oj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JXmlLbojrflkozlr4zotrPmganniLHnmoTnlJ/mtLvpg73ku7Dku5fov5nkvY3npZ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s73jgILlkIzmoLfvvIzkurrku6zlj6rmjqXlj5fnlLHpmL/okpktIOeRnuelnu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eahOazleiAgeS9nOS4uuWbveWutueahOmihuWvvOiAheOAguWkluinguawlOWKv+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ouWFi+e0ouelnuW6me+8iOWkluinguWPguinguS4jeWwkeS6j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6We5bqZ5piv5LiA5bqn5beo5aSn55qE5Y+k5Z+D5Y+K56We5bqZ77yM5Zyo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t5Lit5a6D6KKr6KKr56ew5L2caXBldCByZXN5dO+8iOKAnOmYv+iSmeWNl+aWu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KAne+8iei/meW6p+elnuW6meaYr+S4k+mXqOS4uuW6leavlOaWr+eahOS4ieel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mYv+iSmeOAgeiHqueEtuelnuWnhueJueWSjOS7luS7rOeahOWEv+WtkOaciOS6ruel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JgOS/ru+8jOWcqOaWsOeOi+WbveaXtuacn+Wug+aYr+avj+W5tOWlpeearueJu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4uOiniOe7k+adn+WQjumpsei9puWJjeW+gOW6puWBh+iDnOWcsO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WFpeS9j+mFkuW6l+S8keaBr++8m+aZmumkkOS6jumFkuW6l+WGhe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jxiciAvPg0KPHN0cm9uZz7muKnppqjmj5DnpLogPC9zdHJvbmc+Jm5ic3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5Sx5rS75Yqo55qE5ZCM5pe277yM6K+35oKo5rOo5oSP55yL566h5aW96ZqP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bm25rOo5oSP5Lq66Lqr5a6J5YWo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6ou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i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+iOWkmuS6uuWvueS6juWfg+WPiueahOWNsOixoeWPr+iDveWPquaciemHkeWtl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ui6q+S6uumdouWDj+WSjOaXoOWwveeahOaymea8oO+8jOiAjOe6oua1t+WImeaYr+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a8q+m7hOaymeS4reeahOmCo+S4gOaKuemGieS6uueahOiTneOAgue6oua1t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eWkp+a9nOawtOWco+WcsOS5i+S4gO+8jOS4jeS7heWboOS4uui/me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4hea+iOa5m+iTne+8jOawtOS4i+S5n+acieWkmuagt+eahOeUn+eJqeOAg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S9v+W+l+i/memHjOeUn+mVv+edgOWkmuenjeiJsuW9qee8pOe6t+eahOePiueR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exu++8jOa1t+W6leaAu+WKqOWRmOS4reiiq+Wkp+WutueGn+efpeeahOWwj+S4ke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OiOq+KAneWwseaYr+i/meeJh+awtOWfn+eahOW4uOmpu+S7o+ihqO+8jOi/mOacie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eWKoOe0ouWSjOmtlOmsvOmxvO+8jOeUmuiHs+S9oOWcqOaymea7qeS4iuWws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wtOa1heWkhOacieS7luS7rOa4uOWKqOeahOWAqeW9see6oua1t+eahOWPiOS4g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khOWcqOS6jua1t+awtOS4juaymea8oOeahOe7k+WQiO+8jOWkp+a1t+S4juaymea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Pr+iwk+S4gOWNiuaYr+a1t+awtOS4gOWNiuaYr+eBq+eEsOOAguaVtOS4q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7qOmDveaYr+W6puWBh+WkqeWggu+8jOadpeWIsOi/memHjO+8jOS4jeWmqOa9n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4jumxvOWEv+WwveaDheeahOiInui5iO+8jOaIluaYr+mpvumptuaymea8oOaRqe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S4mOS4iuaEn+WPl+mAn+W6puS4jua/gOaDheeahOeisOaSnu+8jOmDveS4jeWks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vuW/mOeahOe7j+WOhuOAgjxiciAvPg0KPHN0cm9uZz7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6Ieq55Sx5rS75Yqo5pyf6Ze06K+35oKo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44CC5pep6aSQ44CB5Y2I6aSQ44CB5pma6aSQ77yM5Z2H5LqO6YWS5bqX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C77yI6K+35Zyo5ri4546p5LyR6Zey5LmL5L2Z5oyJ5pe25bCx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i5rW3LS3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S5mOi9puWJjeW+gOW8gOe9l++8jOWNiOmkkOS6j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eUqOOAguaKtei+vuW8gOe9l+WQju+8jOWPguinglNoYWhpbmF6IFBlcmZ1bWU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WwgQW1pciBQZXJmdW1l5oiWQ3J5c3RhbCBQZXJmdW1l6aaZ57K+5bqX77yI6LSt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S415bCP5pe277yJ44CC5Y+C6KeC5Z+D5Y+K6JGX5ZCN55qEVGhyZWUgUHlyYW1p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eXJ1c+aIlk1lcml0IFBhcHlydXMgR2FsbGVyeSAmbmJzcDvmiJZUZXJxdWF6IFBhcHly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jo7ojYnnlLvlupfvvIjotK3niankuI3lsJHkuo4xLjXlsI/ml7bvvInnurjojo7ojYn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pnaLkuLTnga3nu53nmoTljbHpmanvvIzku4rml6XlnKjnurjojo7ojYnnlLv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kvKDnu5/nmoTpgKDnurjov4fnqIvjgILmmZrppJD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rip6aao5o+Q56S6PC9zdHJvbmc+ICZuYnNwO+e6o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ovabnqIvml7bpl7TnuqY25bCP5pe2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e9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gOe9ly0t6Zi/5biD5omO5q+U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kuJbnlYzokZflkI3nmoTln4Plj4rljZrnianppobvvIjlhaXlho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M5Z+D5Y+K5Y2a54mp6aaG5L2N5LqO5Z+D5Y+K6aaW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6Kej5pS+5bm/5Zy677yM5piv5LiA5bqn5YW35pyJIDMwMDAg5aSa5bm0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5Luj5Z+D5Y+K5paH5piO55qE6YGX54mp5a6d5bqT44CC6L+Z6YeM5pS2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aH54mp5pyJIDMwIOWkmuS4h+S7tu+8jOmZiOWIl+WxleWHuueahOWPquaciSA2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277yM57qm5Y2g5YWo6YOo5paH54mp55qE5LqU5YiG5LmL5LiA44CC5Zug6L+Z5bq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ul5bm/5Li65pS26JeP5rOV6ICB5pe25pyf55qE5paH54mp5Li65Li777yM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mg5oOv5Zyw56ew5LmL5Li6IuazleiAgeWNmueJqemmhiLjgILmmK/kuJbnlY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ZrnianppobkuYvkuIDjgILljYjppJDkuYvlkI7mkK3kuZjmkK3kuZjpmL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oiKrnqbpFWTY0OO+8iDE1MDAvMjAzMOe6pjXlsI/ml7YyNeWIhu+8iemjnuW+g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+8jOaKtei+vuWQju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LemYv+W4g+aJjuavl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mYv+aPkOWTiOW+t+iIquepuuePiueRmu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iBlOmFi+WbveWutuiIquepuuWFrOWPuO+8ie+8jDPmmZo15pif5ri46L2uK+W9k+Wc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7qi5rW3MuaZmua1t+a7qOW6puWBh+mFkuW6l++8jOWFqOeoi+mZquS8tOmHkeeJ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OW/g+acjeWKo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nLDkuK3mtbfmtbfmu6jln47luIItLeS6muWOhuWxseWkp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9k+WcsOeJueiJsua1t+mynOWNiOmkkO+8ie+8m+S9k+mqjOS5mOWfg+WPiu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prOi9pu+8jOWJjeW+gOWfg+W+t+emj+elnuW6me+8m+mYv+iBlOmFi+mmlumDv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4m56ImyPC9zcGFuPjwvc3Ryb25n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D5Y+K77ya5LiW55WM5LiD5aSn5aWH6L+55LmL5LiA44CQ5ZCJ6JC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76k44CR5Y+K44CQ54uu6Lqr5Lq66Z2i5YOP44CR77yb5LiW55WM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4CQ5Z+D5Y+K5Y2a54mp6aaG44CR77yb5bC8572X5rKz5pyA5Y2X56uv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pav5pe644CR5bC8572X5rKz5LmL5peF5bCG5LuO6L+Z6YeM5byA5aeL77yb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Q5Y2h5bCU5aWI5YWL56We5bqZ44CR77yb5rCU5Yq/5oGi5a6P44CQ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R77yb5rW35ruo5bqm5YGH6IOc5Zyw44CQ57qi5rW344CR77yb5Zyw5Lit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Q5Lqa5Y6G5bGx5aSnPHNwYW4gc3R5bGU9Im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nIgLz4NCjxzcGFuIHN0eWxlPSJmb250LXNpemU6MTRweDsiPui/q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WFqOeQg+acgOWkp+WVhuWcuuOAkERVQkFJIE1BTEzjgJHkuJbnlYzlkI3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nkLPnkIXmu6Hnm67vvJrkuJbnlYzmnIDosarljY7nmoQyNOWQqOm7hOmH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S4iumYv+aLieS8r+elnuauv+OAkOS4g+aYn+e6p+mYv+aLieS8r+Wh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lueVjOesrDjlpKflpYfov7kt5rW35LiK55Sf5rS75Yy644CQ5qOV5qaI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Zi/5biD5omO5q+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pyA5aSn55qE5riF55yf5a+644CQ6LCi6LWr5omO5LyK5b635riF55yf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NDDlkKjpu4Tph5Hoo4XppbDjgJDlhavmmJ/nuqfphYvplb/lrqvmrr/phZLlup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7Dlm73kvJrlpKfljqbvvJvjgJDpmL/luIPmiY7mr5Tlm73lrrbmlofljJbpgZfkuq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y656Wo77ya5YyX5Lqs5b6A6L+U5YWo56iL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6iO6YeR77ybPGJyIC8+DQoy44CB6YWS5bqX77ya5YWo56iL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b6Iul5Zui6Zif5Ye6546w5Y2V6Ze0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o+Q5YmN6K+05piO5oOF5Ya15bm26LCD5pW05aSr5aa75Y+K5Lqy5bGe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7uZ5LqI55CG6Kej77yb5aaC5pyJ54m55Yir6KaB5rGC5Ye6546w5Y2V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DQoz44CB5ri46L2u77ya5LqU5pif5ri46L2u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bPGJyIC8+DQo044CB6Iaz6aOf77ya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Zif5Y2I5pma6aSQ77yIOOiPnDHmsaTvvInmiJblvZPlnLDppJD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miJboiLnkuIrku6XmnLroiLnppJDkuLrlh4bvvIzkuI3lho3lj6b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kuqTpgJrvvJrosarljY7nqbrosIPml4XmuLjlt7Tlo6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ma/ngrnvvJrooYznqIvkuK3miYDliJfkuYvluLjop4T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lr7zmuLjvvJrkuJPkuJrkuK3mloflr7zmuLgv5b2T5Zyw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YWo56iL6aKG6Zif5pyN5Yqh6LS577ybPGJyIC8+DQo4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PGJyIC8+DQo544CB562+6K+B77ya5Z+D5Y+K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XtOW3ru+/pTM2MDDlhYMv6Ze077yI5aaC5YWl5L2P5Y2V6Ze05YiZ5Y+m5LuY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S555So77yJ44CB5aKD5aSW5Y+45py644CB5a+85ri45bCP6LS5VVNEMTMwL+S6u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kp+Wwj+WQjOS7t++8iTxiciAvPg0KMuOAgeihjOadjueJqeWTgeeahOS/neeu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hemHjei0ue+8m+ihjOeoi+ihqOS4reeahOiHqui0uemhueebruWPiuihjOeoi+ihq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mXqOelqO+8m+WuouS6uuengeS6uui0ueeUqO+8iOWmgu+8mumFkuW6l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0l+iho+OAgemlruaWmeetie+8iTxiciAvPg0KM+OAgeWcqOmdnuacrOWFrOWPu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aDheWGteS4i++8jOWmgue9ouW3peWPiuS6pOmAmu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iAjOW8lei1t+eahOmineWkluW8gOaUr+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E25bKB5Lul5LiL5bCP5a2p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ODAw77ybNuWygeS7peS4iumFkuW6l+imgeaxguW/hemhu+WNoOW6iu+8ge+8i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Un+aXpeS4uuWHhu+8jOS4jeWQqzblsoHvvIHvvIk8YnIgLz4NCjL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ml7bpl7TigJwrMeKAneihqOekuuiIquePreesrOS6jOWkqeaKtei+v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hjOeoi+S4reaJgOWIl+mkkOmjn++8jOKAnFjigJ3ooajnpLror6X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7ooYznqIvkuK3vvJs8YnIgLz4NCjTjgIHkuLrkuobmmK/mgqjlpJrkuIDku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53pmpzvvIzmiJHlhazlj7jlsIbotaDpgIHmgqjkuIDku73kuK3lm73kurrm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v53pmanogqHku73mnInpmZDlhazlj7jigJzml4XmuLjlronlha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IjmnIDpq5jotZTku5jph5Hpop3mr4/kurrkurrmsJHluIEzMOS4h+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IkeS7rOW7uuiuruaCqOiHquihjOi0reS5sOWFtuS7luWVhuS4mu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IkeekvuS/neeVmeWboOiIquePreWPmOWMluWSjOetvuivge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boue6v+i3r+OAgeWHuuWPkeaXpeacn+OAgeWFqOeoi+eUqOmkkOetieS9n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5i+adg+WKm++8jOatpOihjOeoi+S4uuWPguiAg+ihjOeoi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l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42515223FB0190689F416CB45D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