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0:47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F34362283131C67F8C1E161D4B2D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F34362283131C67F8C1E161D4B2D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Hov6rmi5zjgIHpmL/luIPmiY7mr5QxMuWkqV9f5peF5ri457q/6Lev5Ye65aK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rSy5Lit5Lic5Z+D5Y+K6L+q5ouc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0ODM1DQoNCjxicj4NCg0KCTzpmL/mj5Dlk4jlvrc+5Z+D5Y+K44CB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44CB6Zi/5biD5omO5q+UMTLlpKk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xMi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rmmJ/mnJ/kuIk8L3A+DQoNCg0KDQo8cD7nur/ot6/nsbvlnovvvJr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v6rmi5w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g5OTk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Oe5py6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0t6Zi/5biD5omO5q+ULS3lvIDnvZc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8gOe9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vZctLeS6muWOhuWxseWkpy0t5byA572X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vIDnvZ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yA572XLS3nuqLmtbc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t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nuqLmtbcgKOihjOeoi+S4reivtOaYj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6oua1t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nuqLmtbctLeWNouWFi+e0o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W3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uqLmtb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W3LS3lvIDnvZc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8gOe9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4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vIDnvZctLemYv+W4g+aJjuavl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mO5q+U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L3N0cm9uZz48L3RkPg0KDQoNCg0KICAgICAgPHRkPumYv+W4g+aJjuavlC0t6L+q5ouc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ov6rmi5w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A8L3N0cm9uZz48L3RkPg0KDQoNCg0KICAgICAgPHRk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nCAo6KGM56iL5Lit6K+05piO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L+q5ouc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b2T5pma5LqO5YyX5Lqs6aaW6YO95py65Zy65LiJ5Y+36Iiq56uZ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mjnuacu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S3pmL/luIPmiY7mr5QtLeW8gOe9ly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Ct5LmY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ZOI5b636Iiq56m6RVk4ODnvvIgwMTEwLzA2MjXnuqY45bCP5pe2NTDliIbvvInpo57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uIPmiY7mr5Qs5oq16L6+5ZCO6L2s5LmY6Zi/5o+Q5ZOI5b636Iiq56m6RVk2NDfvvIgx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MTDnuqY05bCP5pe2MjXliIbvvInpo57lvoDln4Plj4rpppbpg70t5byA572XL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k+S6uuaOpeacuu+8jOmaj+WQjumpsei9puWJjeW+gOWQieiQqOWMuuWPguing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Wlh+i/ueS5i+S4gOeahOWQieiQqOmHkeWtl+WhlOe+pO+8jOe6puS7juWFrOWFg+WJj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TlvIDlp4vvvIzlsLznvZfmsrPkuKTlsrjpmYbnu63lh7rnjrDlh6DljYHkuKrlpbTpm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sI/lm73jgILnuqblhazlhYPliY0zMDAw5bm077yM5Yid5q2l57uf5LiA55qE5Y+k5Luj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u95a625bu656uL6LW35p2l44CC5Y+k5Z+D5Y+K5Zu9546L5Lmf56ew5rOV6ICB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D5Y+K5pyA5aSn55qE5aW06Zq25Li777yM5oul5pyJ6Iez6auY5peg5LiK55qE5p2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W5Lus6KKr55yL5YGa5piv56We55qE5YyW6Lqr44CC5LuW5Lus5Li66Ieq5bex5L+u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eo5aSn55qE6Zm15aKT6YeR5a2X5aGU77yM6YeR5a2X5aGU5bCx5oiQ5LqG5rOV6ICB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6LGh5b6B44CC5Zug5Li66L+Z5Lqb5beo5aSn55qE6Zm15aKT5aSW5b2i5b2i5Ly8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5qE4oCc6YeR4oCd5a2X77yM5Zug5q2k5oiR5Lus5bCG5YW256ew5LmL5Li64oCc6YeR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4oCd44CCIOW8gOe9l+mDiuWMuuWQieiQqOeahOS4ieW6p+mHkeWtl+WhlO+8jOWMheaL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+mHkeWtl+WhlOOAgea1t+iKmeaLiemHkeWtl+WhlOOAgeWtn+WNoeaLiemHkeWtl+Wh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elnuenmOeahOeLrui6q+S6uumdouWDj++8iOWPguinguS4jeWwkeS6jj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ZmumkkOWQjuWFpeS9j+mFkuW6l+S8keaBrz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YyF5ZCrPEJSPjxTUEFOPjxiPuS9j+Wuv++8mjwvYj7lvIDnv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8gOe9ly0t5Lqa5Y6G5bGx5aSnLS3lvIDnvZc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mFkuW6l+aXqemkkOWQju+8jOmpsei9puWJjeW+gOS6muWOhuWxseWkp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9l+mprOeah+W4neW7uui1t+eahOS7heWJqeS4gOagueeahOW6nui0neefs+afse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WPguinguS4jeWwkeS6jjMw5YiG6ZKf77yJ77yM5Y+k5Z+O5L+d55WZ5Yiw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6L+55b6I5bCR44CC55Sx5LqO5Zyw6ZyH6YCg5oiQ55qE5Zyw6Z2i6ZmN5L2O77yM546L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GF5rCR5Yy655qE5aSn6YOo5YiG5Zyw5Yy65LiL5rKJ5Yiw5LuK5aSp55qE5riv5Y+j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D6YGX6L+56KKr5LuK5aSp55qE5bu6562R6KaG55uW44CC4oCc5bqe6LSd5p+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K5aSp6YGX55WZ5LiL5p2l55qE5pyA6JGX5ZCN55qE6YGX6L+544CC5a6D5pys5p2l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a5Y6G5bGx5aSn55qE56Wt56WA5bqZ5Lit77yM5LuK5aSp6L+Z5piv5LiA5bqn6Zi/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aKT5Zyw6ZmE6L+R55qE5bCP5LiY44CC5YmN6Lqr5Li65LiW55WM5LiD5aSn5aWH6L+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Lqa5Y6G5bGx5aSn54Gv5aGULeeBr+WhlOmBl+WdgO+8iOWkluinguWPguing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Ew5YiG6ZKf77yJ5L2N5LqO5rOV5rSb5pav5bKb55qE5Lic56uv77yM5a6D5o2u5oq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TIy57Gz6auY44CC5omY5YuS5a+G5LiA5LiW5byA5aeL5bu66YCg77yM5LqM5LiW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62R5pe26Ze05YWxMTLlubTjgILlroPmmK/kuJbnlYzkuIrmiYDmnInnga/loZ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novjgILnga/loZTnmoTlhYnnlLHpobbnq6/nmoTkuIDkuKrngavngonkuqfnlJ/vv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nZDmlpnmmK/nn7PngbDlsqnlnZfjgILnga/loZTmr4Hkuo7lnLDpnIfjgILkuYvlkI7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uqvnlKjljYjppJDjgILlpJbop4LkuprljoblsbHlpKflm77kuabppobvvIjlpJbop4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I3lsJHkuo4xMOWIhumSn++8ieaYr+aJmOWLkuWvhueOi+WupOeahOeOi+WutuWbvuS5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Fi+mHjOWlpeW4leeJueaLieS4g+S4luaXtuacn+abvuavgeS6juWkp+eBq++8jO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Oi+acneaXtuacn+mHjeW7uuOAguWFrOWFgzM5MeW5tO+8jOe9l+mprOW4neWbvempu+Wf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Yv+mdnue9l+S4u+aVmeS4i+S7pOeDp+avgeS6muWOhuWxseWkp+WbvuS5pummhu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puOAgui/meagh+W/l+edgOWfg+WPiueahOWPpOWFuOaWh+WMluaXtuacn+e7k+adn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sp+a0suS4reS4lue6quaWh+WMluaXtuacn+W8gOWni+eahOagh+W/l++8m+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uiSmeWhlOaJjueah+Wuq+iKseWbre+8iOWFpeWGheWPguinguS4jeWwkeS6j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JvmraTlm60xOTUy5bm05YmN5LiA55u05piv55qH5a6k5a625peP55qE5raI5aSP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Zyw77yM546w5rW35ruo5ZCR5ri45Lq65ZKM5Z6C6ZKT6ICF5byA5pS+44CC5Zut5Y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6L6KGM5a6r77yI546w5Li65Z+D5Y+K5Zu95a6+6aaG77yJ44CC5LmL5ZCO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yA572X77yM5pma6aSQ5ZCO5YWl5L2P6YWS5bqX5LyR5oGv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c3Ryb25nPiAmbmJzcDvlvIDnvZct5Lqa5Y6G5bGx5aSn6L2m56i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+Wwj+aXt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vIDnvZ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W8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t57qi5rW3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phZLlupfml6nppJDlkI7vvIzliY3lvoDkuJbnlYz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ln4Plj4rljZrnianppobvvIjlhaXlhoXlj4Lop4LkuI3lsJHkuo4x5bCP5pe277yJ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+D5Y+K6aaW6YO95byA572X55qE6Kej5pS+5bm/5Zy677yM5piv5LiA5bqn5YW35pyJI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aSa5bm05oKg5LmF5Y6G5Y+y55qE5Y+k5Luj5Z+D5Y+K5paH5piO55qE6YGX54mp5a6d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eM5pS26JeP55qE5ZCE56eN5paH54mp5pyJIDMwIOWkmuS4h+S7tu+8jOmZiOWI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uueahOWPquaciSA2LjMg5LiH5Lu277yM57qm5Y2g5YWo6YOo5paH54mp55qE5LqU5Yi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Zug6L+Z5bqn5Y2a54mp6aaG5Lul5bm/5Li65pS26JeP5rOV6ICB5pe25pyf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65Li777yM5Z+D5Y+K5Lq65Y+I5Lmg5oOv5Zyw56ew5LmL5Li6IuazleiAge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jgILmmK/kuJbnlYzmnIDokZflkI3nmoTljZrnianppobkuYvkuIDjgILljYjppJD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luqblgYfog5zlnLDnuqLmtbfvvIzmirXovr7lkI7kuo7kuqvnlKj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phZLlupfkvJHmga/jgII8YnIgLz4NCjxzdHJvbmc+5rip6aao5o+Q56S6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Ryb25nPuW8gOe9ly3nuqLmtbfovabnqIvml7bpl7TnuqbkuLo25bCP5pe2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6K+35oKo5L+d566h5aW96Ieq5bex55qE6ZqP6Lqr6LSi54mp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t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7qi5rW3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uqLmtbflhajlpKnoh6rnlLHmtLvliqjvvIzlvojlpJrkurrlr7nkuo7ln4Plj4rnmoT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j6/og73lj6rmnInph5HlrZfloZTvvIzni67ouqvkurrpnaLlg4/lkozml6DlsL3nmoT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ogIznuqLmtbfliJnmmK/ln4Plj4rmvKvmvKvpu4TmspnkuK3nmoTpgqPkuIDmirn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k53jgILnuqLmtbfooqvoqonkuLrkuJbnlYzkuInlpKfmvZzmsLTlnKPlnLD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4Xlm6DkuLrov5nph4znmoTmtbfmsLTmuIXmvojmuZvok53vvIzmsLTkuIvkuZ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oLfnmoTnlJ/nianjgILni6znibnnmoTmsJTlgJnkvb/lvpfov5nph4znlJ/plb/nnYD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ibLlvannvKTnurfnmoTnj4rnkZrlkozpsbznsbvvvIzmtbflupXmgLvliqjlkZjkuK3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nhp/nn6XnmoTlsI/kuJHpsbzigJzlsLzojqvigJ3lsLHmmK/ov5nniYfmsLTln5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qbvku6PooajvvIzov5jmnInnuqLmtbfmr5XliqDntKLlkozprZTprLzpsbzvvIznlJr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spnmu6nkuIrlsLHog73nnIvliLDmtbfmsLTmtYXlpITmnInku5bku6zmuLjli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lvbHnuqLmtbfnmoTlj4jkuIDni6znibnkuYvlpITlnKjkuo7mtbfmsLTkuI7mspnmvK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vvIzlpKfmtbfkuI7mspnmvKDnm7jov57vvIzlj6/osJPkuIDljYrmmK/mtbfmsL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mK/ngavnhLDjgILmlbTkuKrnuqLmtbfkuYvmu6jpg73mmK/luqblgYflpKnloILvvI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ph4zvvIzkuI3lpqjmvZzlhaXmsLTkuK3kuI7psbzlhL/lsL3mg4XnmoToiJ7ou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K/pqb7pqbbmspnmvKDmkanmiZjlnKjmspnkuJjkuIrmhJ/lj5fpgJ/luqbkuI7mv4D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rDmkp7vvIzpg73kuI3lpLHkuLrkuIDnp43pmr7lv5jnmoTnu4/ljobjgII8YnIgLz4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OAgeWNiOmkkOOAgeaZmumkkO+8jOWdh+S6jumFkuW6l+S6q+eUqOiHquWKqemkkO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+WcqOa4uOeOqeS8kemXsuS5i+S9meaMieaXtuWwsemkkO+8iT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nuqLmtb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e6oua1ty0t5Y2i5YWL57SiLS3nuqLmtb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mkkOWQju+8jOS5mOi9puWJjeW+gOWNouWFi+e0ouOAguWPguinguS4lueVj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lnuW6mee+pOKAlOWNoeWwlOWliOWFi+elnuW6mee+pO+8iOWFpeWGheWPguing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EuNeWwj+aXtu+8ieWfg+WPiuS4reeOi+WbveWPiuaWsOeOi+WbveaXtuacn+mmlumD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lOaWr+eahOS4gOmDqOWIhuOAguWkqumYs+elnumYv+iSmeelnueahOW0h+aLnO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OWfg+WPiuacgOWkp+eahOelnuW6meaJgOWcqOWcsOOAguWcqOWFrOWFg+WJjTE1Nj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nmoTlj6Tln4Plj4rmlrDnjovmnJ3vvIzmr4/lpKnmuIXmmajvvIzms5XogIHlkoz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PmsJHpg73opoHliLDljaLlhYvntKLnmoTljaHnurPlhYvnpZ7lupnliY3ov47mjqX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moTljYfotbfvvIzov47mjqXku5bku6zlv4PkuK3mnIDltIfmlaznmoTnpZ7ngbXku47n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phpLmnaXvvIzov5nlsLHmmK/pmL/okpkt55Ge56WeIC0tLeWNouWFi+e0ou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numYv+iSmeWSjOWkqumYs+elnueRnueahOe7k+WQiOS9k+OAguWcqOWPpOWfg+WPi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ruS4re+8jOS4gOWygeS4gOaer+iNo+eahOWGnOiAleaUtuiOt+WSjOWvjOi2s+aBq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mDveS7sOS7l+i/meS9jeelnuaYjueahOaBqeazveOAguWQjOagt++8jOS6uu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OpeWPl+eUsemYv+iSmS0g55Ge56We5omA5o6I5p2D55qE5rOV6ICB5L2c5Li65Zu9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6ICF44CC5aSW6KeC5rCU5Yq/5oGi5a6P55qE5Y2i5YWL57Si56We5bqZ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iN5bCR5LqOMTDliIbpkp/vvInvvIzljaLlhYvntKLnpZ7lupnmmK/kuIDluqf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j6Tln4Plj4rnpZ7lupnvvIzlnKjln4Plj4ror63kuK3lroPooqvooqvnp7DkvZxpc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lc3l077yI4oCc6Zi/6JKZ5Y2X5pa555qE6Ze65oi/4oCd77yJ6L+Z5bqn56We5bqZ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i65bqV5q+U5pav55qE5LiJ56We5aSq6Ziz56We6Zi/6JKZ44CB6Ieq54S256We5ae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uW5Lus55qE5YS/5a2Q5pyI5Lqu56We5a2U5pav5omA5L+u77yM5Zyo5paw546L5Zu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a6D5piv5q+P5bm05aWl55qu54m56IqC55qE5Lit5b+D44CC5ri46KeI57uT5p2f5ZCO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7qi5rW35Lqr55So5pma6aSQ77yM6ZqP5ZCO5YWl5L2P6YWS5bqX5LyR5oGv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a4qemmqOaPkOekuiAmbmJzcDs8L3N0cm9uZz7nuqLmtbct5Y2i5YWL57S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26Ze057qm5Li6NOWwj+aXt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nuqLmtb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6oua1ty0t5byA572X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phZLlupfml6nppJDlkI7vvIz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n4Plj4rpppbpg73lvIDnvZfjgILljYjppJDkuo7pgJTkuK3kuqvnlKjvvIz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vZflkI7liY3lvoBzZWNyZXQgcGVyZnVtZeaIlnNoYWhpbmF6IHBlcmZ1bWXmiJZDcnlzd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lcmZ1bWXpppnnsr7lupfjgILvvIjotK3niankuI3lsJHkuo4xLjXlsI/ml7bvvIn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n4Plj4rokZflkI3nmoRUaHJlZSBQeXJhbWlkcyBQYXB5cnVz5oiWU3BoaW54IFBhcHlyd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ojo7ojYnnlLvlupfvvIjotK3niankuI3lsJHkuo4xLjXlsI/ml7bvvInnurjojo7ojYnm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bpnaLkuLTnga3nu53nmoTljbHpmanvvIzku4rml6XlnKjnurjojo7ojYnnlLvlupf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LnnIvkvKDnu5/nmoTpgKDnurjov4fnqIvjgILmmZrppJDlkI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YnIgLz4NCjxzdHJvbmc+5rip6aao5o+Q56S6IDwvc3Ryb25nPiZuYnNwO+e6oua1t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vZfovabnqIvml7bpl7TnuqbkuLo25bCP5pe2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8gOe9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j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yA572XLS3pmL/luIPmiY7mr5Q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S5mOi9puWJjeW+gOW8gOe9l+aWsOWMuu+8iOiHqueUsea0u+WKqOe6pj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lrDln47ljLrliKvkuo7ogIHln47ljLrvvIzkuIDmoIvmoIvnjrDku6PljJbnmoTlpKflj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lnLDogIzotbfvvIzkuIDkuKrkuKrpq5jmoaPnmoTllYblnLrlupfpk7rmr5Tmr5Tnmobmm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kuKrnjrDku6PljJbnmoTmlrDlvIDnvZflsZXnpLrnu5nmnaXnnYDkuJbnlYzlkI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jgILljYjppJDlkI7vvIzliY3lvoDmnLrlnLrmkK3kuZjpmL/mj5Dlk4jlvr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FWTY0OO+8iDE1MDAvMjAzMOe6pjXlsI/ml7YyNeWIhu+8iemjnuW+gOmYv+W4g+aJju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QjuWvvOa4uOacuuWcuuaOpeacuuWJjeW+gOmFkuW6l+S8ke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mL/luIPmiY7mr5Q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5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Yv+W4g+aJjuavl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uc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phZLlupfml6nppJDlkI7vvIzpqbHovabliY3lvoDlj4L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ogZTphYvmnIDlpKfnmoTmuIXnnJ/lr7rigJTosKLotavmiY7kvIrlvrfmuIXnnJ/lr7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lj4Lop4LkuI3lsJHkuo4yMOWIhumSn++8jOmBh+WIsOWRqOacq+WPiuelt+WRiuaX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auiuS7quW8j+aIkeS7rOWwhuabtOaUueWPguinguaXtumXtOOAguiLpemBh+WIsO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v+W6nOa0u+WKqOWFs+mXreS4jeW+l+WPguingu+8jOS7peWunumZheaDheWGt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WJjeW+gOWkluinguazleaLieWIqeS4u+mimOWFrOWbreS7peWPiuS6muaWr+awt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5i+WQjua4uOiniOW4guWuue+8mumAlOe7j+ihl+W/g+WFrOWbreOAgeWSjOeUqDQ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6KOF6aWw55qE5YWr5pif57qn57qn6YWL6ZW/5a6r5q6/6YWS5bqXLeS5n+ensO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Opu+8iOWkluinguWPguinguS4jeWwkeS6jjEw5YiG6ZKf77yJ5bm25ouN54Wn55W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O55m75LiK5Lq65bel5bKb77yI5aSW6KeC5Y+C6KeC5LiN5bCR5LqOMTX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/luIPmiY7mr5Tlm73lrrbmlofljJbpgZfkuqflhazlm63vvIjlpJbop4Llj4Lop4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xMOWIhumSn++8ie+8m+WNiOmkkOWQju+8jOS5mOi9pui/lOWbnui/quaLnO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KnueQhumFkuW6l+WFpeS9j++8jOS5i+WQjuWuouS6uuiHqueUsea0u+WK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nibnliKvotaDpgIEgPC9zdHJvbmc+Jm5ic3A76L+q5ouc5LmQ5Zut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D5LqU55m+5LiH5bmz5pa56Iux5bC677yMIOi/quaLnOS5kOWbreWPiuW6puWBh+ad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S4nOWcsOWMuuacgOWkp+eahOe7vOWQiOaAp+S4u+mimOS5kOWbreW6puWBh+adk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S5kOmrmOS5kOWbrSzkuZDpq5jmsLTkuIrkuZDlm63vvIzlrp3ojrHlnZ7kuLvpopj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6Xlj4rliqjmvKvkuYvpl6jlm5vkuKrkuLvpopjkuZDlm63vvIjlm5vlm63ku7vpgIn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nvvIzkuIDkuKrlpaLljY7phZLlupfov5jmnInkuIDkuKrkupHpm4bpm7bllK7nvo7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LHkuZDkvJHpl7LljLrjgII8YnIgLz4NCjxzdHJvbmc+5rip6aao5o+Q56S6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mYv+W4g+aJjuavlC3ov6rmi5zovabnqIvml7bpl7TnuqYyLjXkuKrlsI/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kuI3lkKvovablr7zmnI3liqHvvIzlvZPlpKnkuI3lkKv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L+q5ouc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T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L+q5ouc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phZLlupfkuqvnlKjml6nppJDvvIzlrqLkurrkuqvlj5flha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nmoTkuZDotqPjgILmjqjojZDlnLrmiYDvvJpNQUxMIE9GIEVNSVJBVEV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56eN57G76b2Q5YWo77yM5L2N5LqON+aYn+W4huiIuemFkuW6l+Wvuemdou+8ie+8j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KVU1BTu+8iOmrmOaho+WTgeeJjOWVhuWTge+8jOS9jeS6jkJBTktTVFJFRVTpk7booYz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JEVUJBSSBNQUxMKOiiq+ensOS4uuS4lueVjOS4iuacgOWkp+eahOWVhuWcuinvvI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h6rooYzlm57phZLlupfkvJHmga/jgII8YnIgLz4NCjxzdHJvbmc+5rip6aao5o+Q56S6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ZuYnNwO+WcqOaCqOiHqueUsea0u+WKqOeahOWQjOaXtu+8jOivt+aCqOazqOaE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oeWlvemaj+i6q+i0oueJqe+8m+W5tuazqOaEj+S6uui6q+WuieWFqO+8jOWFqOWkq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WNiOaZmumkkO+8m+S4jeWMheWQq+WPuOacuuWSjOWvvOa4uOacjeWKo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ov6rmi5w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lITpgInpmL/mj5Dlk4jlvrfoiKrnqbrnj4rnkZrnu4/mtY7oiLH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ogZTphYvlm73lrrboiKrnqbrlhazlj7jvvInvvIzlvZPlnLA15pif77yI6Zi/5biD5omO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muOAgei/quaLnDLmmZo8c3BhbiBzdHlsZT0iZm9udC1zaXplOjE0cHg7Ij7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6oua1tzPmmZrmtbfmu6jluqblgYfphZLlupfvvIzlhajnqIvpmarkvLTph5HniYzpoob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v4PmnI3liqE8L3NwYW4+PGJyIC8+DQo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p+WTgeS6rueCuT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5Zyw5Lit5rW35rW35ruo5Z+O5biCLS3kuprljoblsbHlpKfvvIj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vZPlnLDnibnoibLmtbfpspzljYjppJDvvInvvJs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S4reS4nOWcsOWMuuacgOWkp+S4u+mimOS5kOWbrTwvc3Bhbj4t6L+q5ouc5LmQ5Zut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iA5pel5ri46Zeo56Wo77yM5Zub5Zut5Lu76YCJ5YW25LiA77yb6Zi/6IGU6YWL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biD5omO5q+U77ybPHNwYW4gc3R5bGU9ImNvbG9yOiNFRTMzRUU7Ij7ov6rmi5zkuID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g8L3NwYW4+PC9zcGFuPjxiciAvPg0K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oYznqIvnibnoibI8L3NwYW4+PC9zdHJvbmc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n4Plj4rvvJrkuJbnlYzkuIPlpKflpYfov7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JDlkInokKjph5HlrZfloZTnvqTjgJHlj4rjgJDni67ouqvkurrpnaLlg4/jgJHvvJ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jZrnianppobkuYvmmI7nj6DjgJDln4Plj4rljZrnianppobjgJHvvJvlsLznvZfmsrP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q6/nmoTln47luILjgJDpmL/mlq/ml7rjgJHlsLznvZfmsrPkuYvml4XlsIbku47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Jvpm4TkvJ/lo67kuL3jgJDljaHlsJTlpYjlhYvnpZ7lupnjgJHvvJvmsJTlir/m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jgJDljaLlhYvntKLnpZ7lupnjgJHvvJvmtbfmu6jluqblgYfog5zlnLDjgJDnuqLmtb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LDkuK3mtbfnmoTmlrDlqJjjgJDkuprljoblsbHlpKfjgJE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v6rmi5zvvJrmi6XmnInlhajnkIPmnIDlpKf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BEVUJBSSBNQUxM44CR5LiW55WM5ZCN5ZOB44CB5aWi5L6I5ZOB55Cz55CF5ruh55u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yA6LGq5Y2O55qEMjTlkKjpu4Tph5Hoo4XppbDnmoTmtbfkuIrpmL/mi4nkvK/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JDkuIPmmJ/nuqfpmL/mi4nkvK/loZTphZLlupfjgJHvvJvkuJbnlYznrKw45aSn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1t+S4iueUn+a0u+WMuuOAkOajleamiOWym+OAkT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Yv+W4g+aJjuavlO+8mumYv+iBlOmFi+acgOWkp+eahO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uOAkOiwoui1q+aJjuS8iuW+t+a4heecn+WvuuOAke+8m+eUqDQw5ZCo6buE6YeR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Wr5pif57qn6YWL6ZW/5a6r5q6/6YWS5bqX44CR5Lmf56ew5Zu95Lya5aSn5Y6m77y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biD5omO5q+U5Zu95a625paH5YyW6YGX5Lqn5YWs5Zut44CR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eOAgeacuuelqO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+gOi/lOWFqOeoi+WboumYn+e7j+a1juiIseacuuelqOWPiueojumHk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FkuW6l++8muWFqOeoi+W9k+WcsOS6lOaYn+e6p+mFkuW6l+WPjOS6uuagh+WHh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eWboumYn+WHuueOsOWNlemXtO+8jOaIkeekvuacieadg+WIqeaPkOWJjeivtOaYj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5tuiwg+aVtOWkq+Wmu+WPiuS6suWxnuS9j+Wuv+WuieaOku+8jOivt+e7meS6iOeQ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cieeJueWIq+imgeaxguWHuueOsOWNlemXtOivt+ihpeWNleaIv+W3r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Gs+mjn++8muilv+W8j+iHquWKqeaXqemkkO+8jOS4reW8j+WboumYn+WNiO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oj5wx5rGkK+exs+mlrSvojLYr5rC05p6c77yJ5oiW5b2T5Zyw6aSQ77yI55So6aS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e5py65oiW6Ii55LiK5Lul5py66Ii56aSQ5Li65YeG77yM5LiN5YaN5Y+m6KGl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5Lqk6YCa77ya6LGq5Y2O56m66LCD5peF5ri45be05aOr77yb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a6KGM56iL5Lit5omA5YiX5LmL5bi46KeE5pmv54K56aaW6YGT6Zeo56W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5a+85ri477ya5LiT5Lia5Lit5paH5a+85ri4L+W9k+WcsOS4k+iBjOWPuO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mihumYn+acjeWKoei0ue+8mzxiciAvPg0KN+OAgeS/nemZqe+8mu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S/nemZqTxiciAvPg0KOOOAgeetvuivge+8muWfg+WPiuetvuivgei0u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HjgIHlhajnqIv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t67vv6UzMjAw5YWDL+mXtO+8iOWmguWFpeS9j+WNlemXtOWImeWPpuS7mOWNlemXtOW3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ieOAgeWig+WkluWPuOacuuOAgeWvvOa4uOWwj+i0uVVTRDEyMC/kurrlhajnqIv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lkIzku7fvvIk8YnIgLz4NCjLjgIHooYzmnY7nianlk4HnmoTkv53nrqHotLnlj4r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tLnvvJvooYznqIvooajkuK3nmoToh6rotLnpobnnm67lj4rooYznqIvooajku6Xlp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vvJvlrqLkurrnp4HkurrotLnnlKjvvIjlpoLvvJrphZLlupfnlLXor5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jgIHppa7mlpnnrYnvvIk8YnIgLz4NCjPjgIHlnKjpnZ7mnKzlhazlj7jmiYDog73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moTmg4XlhrXkuIvvvIzlpoLnvaLlt6Xlj4rkuqTpgJrlu7bor6/nrYnkuI3lj6/mipf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ogIzlvJXotbfnmoTpop3lpJblvIDmlK/jgII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x44CBNuWygeS7peS4i+Wwj+WtqeS4jeWNoOW6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wMO+8mzblsoHku6XkuIrphZLlupfopoHmsYLlv4XpobvljaDluorvvIHvvIjku6XmiqT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kuLrlh4bvvIzkuI3lkKs25bKB77yB77yJPGJyIC8+DQoy44CB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pe26Ze04oCcKzHigJ3ooajnpLroiKrnj63nrKzkuozlpKnmirXovr7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ooYznqIvkuK3miYDliJfppJDpo5/vvIzigJxY4oCd6KGo56S66K+l6aSQ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GM56iL5Lit77ybPGJyIC8+DQo044CB5Li65LqG5piv5oKo5aSa5LiA5Lu95a6J5b+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77yM5oiR5YWs5Y+45bCG6LWg6YCB5oKo5LiA5Lu95Lit5Zu95Lq65rCR5Lq65a+/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IKh5Lu95pyJ6ZmQ5YWs5Y+44oCc5peF5ri45a6J5YWo5Lq66Lqr5oSP5aSW5Lyk5a6z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I5pyA6auY6LWU5LuY6YeR6aKd5q+P5Lq65Lq65rCR5biBMzDkuIflhYPvvIn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JHku6zlu7rorq7mgqjoh6rooYzotK3kubDlhbbku5bllYbkuJrkv53pma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miJHnpL7kv53nlZnlm6DoiKrnj63lj5jljJblkoznrb7or4HnrYnljp/lm6Dlr7n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ur/ot6/jgIHlh7rlj5Hml6XmnJ/jgIHlhajnqIvnlKjppJDnrYnkvZzpgILlvZPosIP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nYPlipvvvIzmraTooYznqIvkuLrlj4LogIPooYznqIv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JXWlg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F34362283131C67F8C1E161D4B2D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