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F9725AE2E51D6851F2C6A415C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F9725AE2E51D6851F2C6A415C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u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6L+q5ou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M1DQoNCjxicj4NCg0KCTzpmL/mj5Dlk4jlvrc+5Z+D5Y+K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6Zi/5biD5omO5q+UMTL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Zi/5biD5omO5q+U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8gOe9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6muWOhuWxseWkpy0t5byA57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nv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nuqL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o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uqLmtbctLeWNouWFi+e0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uqL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LS3lvIDnvZ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e9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IDnvZctLemYv+W4g+aJjuavl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Yv+W4g+aJjuavlC0t6L+q5ou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v6rmi5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pma5LqO5YyX5Lqs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mL/luIPmiY7mr5QtLeW8gOe9l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RVk4ODnvvIgwMTEwLzA2MjXnuqY45bCP5pe2NTDliIbvvIn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s5oq16L6+5ZCO6L2s5LmY6Zi/5o+Q5ZOI5b636Iiq56m6RVk2NDfvvIg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TDnuqY05bCP5pe2MjXliIbvvInpo57lvoDln4Plj4rpppbpg70t5byA572X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6uuaOpeacuu+8jOmaj+WQjumpsei9puWJjeW+gOWQieiQqOWMuu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WQieiQqOmHkeWtl+WhlOe+pO+8jOe6puS7juWFrOWFg+WJ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vIDlp4vvvIzlsLznvZfmsrPkuKTlsrjpmYbnu63lh7rnjrDlh6DljYHkuKrlpbT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lm73jgILnuqblhazlhYPliY0zMDAw5bm077yM5Yid5q2l57uf5LiA55qE5Y+k5Lu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bu656uL6LW35p2l44CC5Y+k5Z+D5Y+K5Zu9546L5Lmf56ew5rOV6I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aSn55qE5aW06Zq25Li777yM5oul5pyJ6Iez6auY5peg5LiK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KKr55yL5YGa5piv56We55qE5YyW6Lqr44CC5LuW5Lus5Li66Ieq5bex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55qE6Zm15aKT6YeR5a2X5aGU77yM6YeR5a2X5aGU5bCx5oiQ5LqG5rOV6ICB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Gh5b6B44CC5Zug5Li66L+Z5Lqb5beo5aSn55qE6Zm15aKT5aSW5b2i5b2i5Ly8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4oCc6YeR4oCd5a2X77yM5Zug5q2k5oiR5Lus5bCG5YW256ew5LmL5Li64oC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44CCIOW8gOe9l+mDiuWMuuWQieiQqOeahOS4ieW6p+mHkeWtl+WhlO+8jOWMheaL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Wtn+WNoeaLiemHkeWtl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Pguingu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mkkOWQjuWFpeS9j+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5Lqa5Y6G5bGx5aSnLS3lvIDnv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mpsei9puWJjeW+gOS6muWOhuWxs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eah+W4neW7uui1t+eahOS7heWJqeS4gOagueeahOW6nui0neefs+af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S4jeWwkeS6jjMw5YiG6ZKf77yJ77yM5Y+k5Z+O5L+d55WZ5Yi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b6I5bCR44CC55Sx5LqO5Zyw6ZyH6YCg5oiQ55qE5Zyw6Z2i6ZmN5L2O77yM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F5rCR5Yy655qE5aSn6YOo5YiG5Zyw5Yy65LiL5rKJ5Yiw5LuK5aSp55qE5riv5Y+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YGX6L+56KKr5LuK5aSp55qE5bu6562R6KaG55uW44CC4oCc5bqe6LSd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6YGX55WZ5LiL5p2l55qE5pyA6JGX5ZCN55qE6YGX6L+544CC5a6D5pys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Y6G5bGx5aSn55qE56Wt56WA5bqZ5Lit77yM5LuK5aSp6L+Z5piv5LiA5bqn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KT5Zyw6ZmE6L+R55qE5bCP5LiY44CC5YmN6Lqr5Li6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a5Y6G5bGx5aSn54Gv5aGULeeBr+WhlOmBl+WdgO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L2N5LqO5rOV5rSb5pav5bKb55qE5Lic56uv77yM5a6D5o2u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y57Gz6auY44CC5omY5YuS5a+G5LiA5LiW5byA5aeL5bu66YCg77yM5LqM5Li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pe26Ze05YWxMTLlubTjgILlroPmmK/kuJbnlYzkuIrmiYDmnInnga/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jgILnga/loZTnmoTlhYnnlLHpobbnq6/nmoTkuIDkuKrngavngonkuqfnlJ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mmK/nn7PngbDlsqnlnZfjgILnga/loZTmr4Hkuo7lnLDpnIfjgILkuYvlk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LlpJbop4LkuprljoblsbHlpKflm77kuabppobvvIjlpJbop4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MOWIhumSn++8ieaYr+aJmOWLkuWvhueOi+WupOeahOeOi+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+mHjOWlpeW4leeJueaLieS4g+S4luaXtuacn+abvuavgeS6juWkp+eBq+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acneaXtuacn+mHjeW7uuOAguWFrOWFgzM5MeW5tO+8jOe9l+mprOW4neWbvempu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v+mdnue9l+S4u+aVmeS4i+S7pOeDp+avgeS6muWOhuWxseWkp+WbvuS5pummh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OAgui/meagh+W/l+edgOWfg+WPiueahOWPpOWFuOaWh+WMluaXtuacn+e7k+a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p+a0suS4reS4lue6quaWh+WMluaXtuacn+W8gOWni+eahOagh+W/l+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SmeWhlOaJjueah+Wuq+iKseWbre+8iOWFpeWGheWPguing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Tlm60xOTUy5bm05YmN5LiA55u05piv55qH5a6k5a625peP55qE5raI5aS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46w5rW35ruo5ZCR5ri45Lq65ZKM5Z6C6ZKT6ICF5byA5pS+44CC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KGM5a6r77yI546w5Li65Z+D5Y+K5Zu95a6+6aaG77yJ44CC5LmL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A572X77yM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iAmbmJzcDvlvIDnvZct5Lqa5Y6G5bGx5aSn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kuI3lsJHkuo4x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D5Y+K6aaW6YO95byA572X55qE6Kej5pS+5bm/5Zy677yM5piv5LiA5bqn5YW35pyJ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aSa5bm05oKg5LmF5Y6G5Y+y55qE5Y+k5Luj5Z+D5Y+K5paH5piO55qE6YGX54mp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S26JeP55qE5ZCE56eN5paH54mp5pyJIDMwIOWkmuS4h+S7tu+8jOmZiOWI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ahOWPquaciSA2LjMg5LiH5Lu277yM57qm5Y2g5YWo6YOo5paH54mp55qE5LqU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g6L+Z5bqn5Y2a54mp6aaG5Lul5bm/5Li65pS26JeP5rOV6ICB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777yM5Z+D5Y+K5Lq65Y+I5Lmg5oOv5Zyw56ew5LmL5Li6Iuazlei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LmmK/kuJbnlYzmnIDokZflkI3nmoTljZrnianppobkuYvkuID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qblgYfog5zlnLDnuqLmtbfvvIzmirXovr7lkI7kuo7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YnIgLz4NCjxzdHJvbmc+5rip6aao5o+Q56S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8gOe9ly3nuqLmtbfovabnqIvml7bpl7TnuqbkuLo25bCP5pe2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oKo5L+d566h5aW96Ieq5bex55qE6ZqP6Lqr6LSi54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i5rW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LmtbflhajlpKnoh6rnlLHmtLvliqjvvIzlvojlpJrkurrlr7nkuo7ln4Plj4r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og73lj6rmnInph5HlrZfloZTvvIzni67ouqvkurrpnaLlg4/lkozml6Dls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znuqLmtbfliJnmmK/ln4Plj4rmvKvmvKvpu4TmspnkuK3nmoTpgqPkuIDmir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k53jgILnuqLmtbfooqvoqonkuLrkuJbnlYzkuInlpKfmvZzmsLTlnKP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m6DkuLrov5nph4znmoTmtbfmsLTmuIXmvojmuZvok53vvIzmsLTkuIv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lJ/nianjgILni6znibnnmoTmsJTlgJnkvb/lvpfov5nph4znlJ/plb/nnY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LlvannvKTnurfnmoTnj4rnkZrlkozpsbznsbvvvIzmtbflupXmgLvliqjlkZj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hp/nn6XnmoTlsI/kuJHpsbzigJzlsLzojqvigJ3lsLHmmK/ov5nniYfmsLT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ku6PooajvvIzov5jmnInnuqLmtbfmr5XliqDntKLlkozprZTprLzpsbz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pnmu6nkuIrlsLHog73nnIvliLDmtbfmsLTmtYXlpITmnInku5bku6zmuLj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nuqLmtbfnmoTlj4jkuIDni6znibnkuYvlpITlnKjkuo7mtbfmsLTkuI7mspn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KfmtbfkuI7mspnmvKDnm7jov57vvIzlj6/osJPkuIDljYrmmK/mtbfms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gavnhLDjgILmlbTkuKrnuqLmtbfkuYvmu6jpg73mmK/luqblgYflpKnloI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kuI3lpqjmvZzlhaXmsLTkuK3kuI7psbzlhL/lsL3mg4XnmoToiJ7o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qb7pqbbmspnmvKDmkanmiZjlnKjmspnkuJjkuIrmhJ/lj5fpgJ/luqbkuI7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Izpg73kuI3lpLHkuLrkuIDnp43pmr7lv5jnmoTnu4/ljob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OAgeaZmumkkO+8jOWdh+S6jumFkuW6l+S6q+eUqOiHquWKqemk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cqOa4uOeOqeS8kemXsuS5i+S9meaMieaXtuWwsemkkO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Y2i5YWL57SiLS3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S5mOi9puWJjeW+gOWNouWFi+e0ouOAgu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Wfg+WPiuS4reeOi+WbveWPiuaWsOeOi+WbveaXtuacn+mml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ahOS4gOmDqOWIhuOAguWkqumYs+elnumYv+iSmeelnueahOW0h+aLn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g+WPiuacgOWkp+eahOelnuW6meaJgOWcqOWcsOOAguWcqOWFrOWFg+WJjTE1Nj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j6Tln4Plj4rmlrDnjovmnJ3vvIzmr4/lpKnmuIXmmajvvIzms5XogIH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PmsJHpg73opoHliLDljaLlhYvntKLnmoTljaHnurPlhYvnpZ7lupnliY3ov47mjq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jYfotbfvvIzov47mjqXku5bku6zlv4PkuK3mnIDltIfmlaznmoTnpZ7ngbX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ov5nlsLHmmK/pmL/okpkt55Ge56WeIC0tLeWNouWFi+e0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mYv+iSmeWSjOWkqumYs+elnueRnueahOe7k+WQiOS9k+OAguWcqOWPpOWfg+WP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S4gOWygeS4gOaer+iNo+eahOWGnOiAleaUtuiOt+WSjOWvjOi2s+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S7sOS7l+i/meS9jeelnuaYjueahOaBqeazveOAguWQjOagt+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UsemYv+iSmS0g55Ge56We5omA5o6I5p2D55qE5rOV6ICB5L2c5Li6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44CC5aSW6KeC5rCU5Yq/5oGi5a6P55qE5Y2i5YWL57Si56We5bqZ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TDliIbpkp/vvInvvIzljaLlhYvntKLnpZ7lupnmmK/kuIDluq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ln4Plj4rnpZ7lupnvvIzlnKjln4Plj4ror63kuK3lroPooqvooqvnp7DkvZxp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l077yI4oCc6Zi/6JKZ5Y2X5pa555qE6Ze65oi/4oCd77yJ6L+Z5bqn56We5bq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bqV5q+U5pav55qE5LiJ56We5aSq6Ziz56We6Zi/6JKZ44CB6Ieq54S256We5a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S/5a2Q5pyI5Lqu56We5a2U5pav5omA5L+u77yM5Zyo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6D5piv5q+P5bm05aWl55qu54m56IqC55qE5Lit5b+D44CC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qi5rW35Lqr55So5pma6aSQ77yM6ZqP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iAmbmJzcDs8L3N0cm9uZz7nuqLmtbct5Y2i5YWL57S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7qm5Li6NOWwj+aXt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L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4Plj4rpppbpg73lvIDnvZfjgILljYjppJDkuo7pgJTkuK3kuqvnlKj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kI7liY3lvoBzZWNyZXQgcGVyZnVtZeaIlnNoYWhpbmF6IHBlcmZ1bWXmiJZDcnl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cmZ1bWXpppnnsr7lupfjgILvvIjotK3niankuI3lsJHkuo4xLjX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4Plj4rokZflkI3nmoRUaHJlZSBQeXJhbWlkcyBQYXB5cnVz5oiWU3BoaW54IFBhcHly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o7ojYnnlLvlupfvvIjotK3niankuI3lsJHkuo4xLjX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rip6aao5o+Q56S6IDwvc3Ryb25nPiZuYnNwO+e6o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ovabnqIvml7bpl7TnuqbkuLo2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gO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72XLS3pmL/luIPmiY7mr5Q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8gOe9l+aWsOWMuu+8iOiHqueUsea0u+WKq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ln47ljLrliKvkuo7ogIHln47ljLrvvIzkuIDmoIvmoIvnjrDku6PljJbnmoT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kuIDkuKrkuKrpq5jmoaPnmoTllYblnLrlupfpk7rmr5Tmr5Tnmo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jrDku6PljJbnmoTmlrDlvIDnvZflsZXnpLrnu5nmnaXnnYD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jgILljYjppJDlkI7vvIzliY3lvoDmnLrlnLrmkK3kuZj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WTY0OO+8iDE1MDAvMjAzMOe6pjXlsI/ml7YyNeWIhu+8iemjnuW+gOmYv+W4g+aJj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vvOa4uOacuuWcuuaOpeacuu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luIPmiY7mr5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pqbHovab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mnIDlpKfnmoTmuIXnnJ/lr7rigJTosKLotavmiY7kvIrlvrfmuIXnnJ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yMOWIhumSn++8jOmBh+WIsOWRqOacq+WPiuelt+WRi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S7quW8j+aIkeS7rOWwhuabtOaUueWPguinguaXtumXtOOAguiLpemBh+WIs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6nOa0u+WKqOWFs+mXreS4jeW+l+WPguingu+8jOS7peWunumZheaDheWGt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JjeW+gOWkluinguazleaLieWIqeS4u+mimOWFrOWbreS7peWPiuS6muaWr+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i+WQjua4uOiniOW4guWuue+8mumAlOe7j+ihl+W/g+WFrOWbreOAgeWSjOeUqDQ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OF6aWw55qE5YWr5pif57qn57qn6YWL6ZW/5a6r5q6/6YWS5bqXLeS5n+en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iOWkluinguWPguinguS4jeWwkeS6jjEw5YiG6ZKf77yJ5bm2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5m75LiK5Lq65bel5bKb77yI5aSW6KeC5Y+C6KeC5LiN5bCR5LqOMT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uIPmiY7mr5Tlm73lrrbmlofljJbpgZfkuqflhazlm63vvIjlpJbop4L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+8m+WNiOmkkOWQju+8jOS5mOi9pui/lOWbnui/quaLn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mFkuW6l+WFpeS9j++8jOS5i+WQjuWuouS6u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bnliKvotaDpgIEgPC9zdHJvbmc+Jm5ic3A76L+q5ouc5LmQ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D5LqU55m+5LiH5bmz5pa56Iux5bC677yMIOi/quaLnOS5kOWbreWPiu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WcsOWMuuacgOWkp+eahOe7vOWQiOaAp+S4u+mimOS5kOWbreW6puWBh+ad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kOmrmOS5kOWbrSzkuZDpq5jmsLTkuIrkuZDlm63vvIzlrp3ojrHlnZ7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lj4rliqjmvKvkuYvpl6jlm5vkuKrkuLvpopjkuZDlm63vvIjlm5vlm63ku7vpg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IzkuIDkuKrlpaLljY7phZLlupfov5jmnInkuIDkuKrkupHpm4bpm7bllK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kvJHpl7LljLrjgII8YnIgLz4NCj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Yv+W4g+aJjuavlC3ov6rmi5zovabnqIvml7bpl7TnuqYyLjX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lr7zmnI3liqHvvIzlvZPlpKnkuI3lkKv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vvIzlrqLkurrkuqvlj5f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kuZDotqPjgILmjqjojZDlnLrmiYDvvJpNQUxMIE9GIEVNSVJBVE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eN57G76b2Q5YWo77yM5L2N5LqON+aYn+W4huiIuemFkuW6l+Wvuemdou+8ie+8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VU1BTu+8iOmrmOaho+WTgeeJjOWVhuWTge+8jOS9jeS6jkJBTktTVFJFRVTpk7b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EVUJBSSBNQUxMKOiiq+ensOS4uuS4lueVjOS4iuacgOWkp+eahOWVhuWcu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lm57phZLlupfkvJHmga/jgII8YnIgLz4NCjxzdHJvbmc+5rip6aao5o+Q56S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cqOaCqOiHqueUsea0u+WKqOeahOWQjOaXtu+8jOivt+aCq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maj+i6q+i0oueJqe+8m+W5tuazqOaEj+S6uui6q+WuieWFqO+8jOWFq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NiOaZmumkkO+8m+S4jeWMheWQq+WPuOacuuWSj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6rmi5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mL/mj5Dlk4jlvrfoiKrnqbrnj4rnkZrnu4/mtY7oiL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lm73lrrboiKrnqbrlhazlj7jvvInvvIzlvZPlnLA15pif77yI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ei/quaLnDLmmZo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zPmmZrmtbfmu6jluqblgYfphZLlupfvvIzlhajnqIvpmarkvLTph5HniYz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Zyw5Lit5rW35rW35ruo5Z+O5biCLS3kuprljoblsbHlpKf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ZPlnLDnibnoibLmtbfpspzljYjppJDvvInvvJs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4reS4nOWcsOWMuuacgOWkp+S4u+mimOS5kOWbrTwvc3Bhbj4t6L+q5ouc5LmQ5Zu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A5pel5ri46Zeo56Wo77yM5Zub5Zut5Lu76YCJ5YW25LiA77yb6Zi/6IGU6YWL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bPHNwYW4gc3R5bGU9ImNvbG9yOiNFRTMzRUU7Ij7ov6rmi5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Yv+W4g+aJjuavlO+8mumYv+iBlOmFi+acgO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Oiwoui1q+aJjuS8iuW+t+a4heecn+WvuuOAke+8m+eUqDQw5ZCo6buE6Ye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pif57qn6YWL6ZW/5a6r5q6/6YWS5bqX44CR5Lmf56ew5Zu95Lya5aSn5Y6m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Zu95a625paH5YyW6YGX5Lqn5YWs5Zut44CR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FqOeoi+WboumYn+e7j+a1juiIseacuuelqOWPiueoju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FqOeoi+W9k+WcsOS6lOaYn+e6p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eJueWIq+imgeaxguWHuueOsOWNlemXtOivt+ihpeWNl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uilv+W8j+iHquWKqeaXqemkkO+8jOS4reW8j+WboumYn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j5wx5rGkK+exs+mlrSvojLYr5rC05p6c77yJ5oiW5b2T5Zyw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qk6YCa77ya6LGq5Y2O56m66LCD5peF5ri45be05aOr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Lit5omA5YiX5LmL5bi46KeE5pmv54K56aaW6YGT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Lit5paH5a+85ri4L+W9k+WcsOS4k+iBj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mihumYn+acjeWKoei0ue+8mz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OOOAgeetvuivge+8muWfg+WPiuetvuivge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nqI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6UzMjAw5YWDL+mXtO+8i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Wig+WkluWPuOacuuOAgeWvvOa4uOWwj+i0uVVTRDEyMC/kurrlhaj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k8YnIgLz4NCjLjgIHooYzmnY7nianlk4HnmoTkv53nrqHotLnlj4r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ooYznqIvooajkuK3nmoToh6rotLnpobnnm67lj4rooYznqIvooaj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k8YnIgLz4NCjP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N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MO+8mzblsoHku6XkuIrphZLlupfopoHmsYLlv4XpobvljaDluorvvIHvvIjku6X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Lrlh4bvvIzkuI3lkKs25bKB77yB77yJ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4oCcKzHigJ3ooajnpLroiKrnj63nrKzkuozlpKn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ppJDpo5/vvIzigJxY4oCd6KGo56S66K+l6aSQ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77ybPGJyIC8+DQo044CB5Li65LqG5piv5oKo5aSa5LiA5Lu95a6J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oiR5YWs5Y+45bCG6LWg6YCB5oKo5LiA5Lu95Lit5Zu95Lq65rCR5Lq6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Kh5Lu95pyJ6ZmQ5YWs5Y+44oCc5peF5ri45a6J5YWo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pyA6auY6LWU5LuY6YeR6aKd5q+P5Lq65Lq65rCR5biBMzDkuIflhYPvvI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lu7rorq7mgqjoh6rooYzotK3kubDlhbbku5bllYbkuJr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JHnpL7kv53nlZnlm6DoiKrnj63lj5jljJblkoznrb7or4HnrYnljp/lm6D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jgIHlh7rlj5Hml6XmnJ/jgIHlhajnqIvnlKjppJDnrYnkvZzpgILlvZ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YPlipvvvIzmraTooYznqIvkuLrlj4LogIPooYznqIv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JXWl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F9725AE2E51D6851F2C6A415C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